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709"/>
        <w:gridCol w:w="142"/>
        <w:gridCol w:w="141"/>
        <w:gridCol w:w="284"/>
        <w:gridCol w:w="142"/>
        <w:gridCol w:w="425"/>
        <w:gridCol w:w="992"/>
        <w:gridCol w:w="284"/>
        <w:gridCol w:w="66"/>
        <w:gridCol w:w="217"/>
        <w:gridCol w:w="775"/>
        <w:gridCol w:w="501"/>
        <w:gridCol w:w="284"/>
      </w:tblGrid>
      <w:tr>
        <w:trPr/>
        <w:tc>
          <w:tcPr>
            <w:tcW w:w="6096" w:type="dxa"/>
            <w:gridSpan w:val="14"/>
            <w:tcBorders/>
          </w:tcPr>
          <w:p>
            <w:pPr>
              <w:pStyle w:val="Tdocheader"/>
              <w:rPr>
                <w:b/>
                <w:b/>
                <w:bCs/>
              </w:rPr>
            </w:pPr>
            <w:r>
              <w:rPr>
                <w:b/>
                <w:bCs/>
              </w:rPr>
              <w:t>ETSI TC SCP Meeting #75</w:t>
            </w:r>
          </w:p>
          <w:p>
            <w:pPr>
              <w:pStyle w:val="Tdocheader"/>
              <w:rPr>
                <w:b/>
                <w:b/>
                <w:bCs/>
              </w:rPr>
            </w:pPr>
            <w:r>
              <w:rPr>
                <w:b/>
                <w:lang w:val="en-US" w:eastAsia="en-US"/>
              </w:rPr>
              <w:t>Sunnyvale, United States, 13-14 October 2016</w:t>
            </w:r>
          </w:p>
        </w:tc>
        <w:tc>
          <w:tcPr>
            <w:tcW w:w="3544" w:type="dxa"/>
            <w:gridSpan w:val="8"/>
            <w:tcBorders/>
          </w:tcPr>
          <w:p>
            <w:pPr>
              <w:pStyle w:val="Tdocheader"/>
              <w:jc w:val="right"/>
              <w:rPr>
                <w:b/>
                <w:b/>
                <w:bCs/>
                <w:i/>
                <w:i/>
                <w:iCs/>
                <w:sz w:val="28"/>
                <w:szCs w:val="28"/>
              </w:rPr>
            </w:pPr>
            <w:r>
              <w:rPr>
                <w:b/>
                <w:bCs/>
                <w:i/>
                <w:iCs/>
                <w:sz w:val="28"/>
                <w:szCs w:val="28"/>
              </w:rPr>
              <w:t>SCP(16)000214r1</w:t>
            </w:r>
          </w:p>
        </w:tc>
      </w:tr>
      <w:tr>
        <w:trPr/>
        <w:tc>
          <w:tcPr>
            <w:tcW w:w="9640" w:type="dxa"/>
            <w:gridSpan w:val="22"/>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bookmarkStart w:id="0" w:name="_Ref521387236"/>
            <w:bookmarkEnd w:id="0"/>
            <w:r>
              <w:rPr>
                <w:i/>
                <w:sz w:val="14"/>
              </w:rPr>
              <w:t>TC SCP CR-Form-v1.8.0</w:t>
            </w:r>
          </w:p>
        </w:tc>
      </w:tr>
      <w:tr>
        <w:trPr/>
        <w:tc>
          <w:tcPr>
            <w:tcW w:w="9640" w:type="dxa"/>
            <w:gridSpan w:val="22"/>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2"/>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102 695-2</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jc w:val="center"/>
              <w:rPr>
                <w:b/>
                <w:b/>
                <w:sz w:val="28"/>
              </w:rPr>
            </w:pPr>
            <w:r>
              <w:rPr>
                <w:b/>
                <w:sz w:val="28"/>
              </w:rPr>
              <w:t>043</w:t>
            </w:r>
          </w:p>
        </w:tc>
        <w:tc>
          <w:tcPr>
            <w:tcW w:w="709" w:type="dxa"/>
            <w:tcBorders/>
            <w:tcMar>
              <w:left w:w="42" w:type="dxa"/>
              <w:right w:w="42" w:type="dxa"/>
            </w:tcMar>
          </w:tcPr>
          <w:p>
            <w:pPr>
              <w:pStyle w:val="CRCoverPage"/>
              <w:tabs>
                <w:tab w:val="clear" w:pos="283"/>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r>
            <w:r>
              <w:rPr>
                <w:lang w:val="en-US"/>
              </w:rPr>
              <w:t>rev</w:t>
            </w:r>
          </w:p>
        </w:tc>
        <w:tc>
          <w:tcPr>
            <w:tcW w:w="567" w:type="dxa"/>
            <w:gridSpan w:val="3"/>
            <w:tcBorders/>
            <w:shd w:fill="FFFFB2" w:val="clear"/>
            <w:tcMar>
              <w:left w:w="42" w:type="dxa"/>
              <w:right w:w="42" w:type="dxa"/>
            </w:tcMar>
          </w:tcPr>
          <w:p>
            <w:pPr>
              <w:pStyle w:val="CRCoverPage"/>
              <w:snapToGrid w:val="false"/>
              <w:spacing w:before="0" w:after="0"/>
              <w:jc w:val="center"/>
              <w:rPr>
                <w:b/>
                <w:b/>
                <w:sz w:val="28"/>
                <w:lang w:val="en-US"/>
              </w:rPr>
            </w:pPr>
            <w:r>
              <w:rPr>
                <w:b/>
                <w:sz w:val="28"/>
                <w:lang w:val="en-US"/>
              </w:rPr>
            </w:r>
          </w:p>
        </w:tc>
        <w:tc>
          <w:tcPr>
            <w:tcW w:w="1909" w:type="dxa"/>
            <w:gridSpan w:val="5"/>
            <w:tcBorders/>
            <w:tcMar>
              <w:left w:w="42" w:type="dxa"/>
              <w:right w:w="42" w:type="dxa"/>
            </w:tcMar>
          </w:tcPr>
          <w:p>
            <w:pPr>
              <w:pStyle w:val="CRCoverPage"/>
              <w:tabs>
                <w:tab w:val="clear" w:pos="283"/>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en-US"/>
              </w:rPr>
            </w:pPr>
            <w:r>
              <w:rPr>
                <w:b/>
                <w:sz w:val="28"/>
              </w:rPr>
              <w:t>10.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2"/>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2"/>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2"/>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3"/>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right w:val="single" w:sz="4" w:space="0" w:color="000000"/>
            </w:tcBorders>
            <w:tcMar>
              <w:left w:w="42" w:type="dxa"/>
              <w:right w:w="42" w:type="dxa"/>
            </w:tcMar>
          </w:tcPr>
          <w:p>
            <w:pPr>
              <w:pStyle w:val="CRCoverPage"/>
              <w:spacing w:before="0" w:after="0"/>
              <w:jc w:val="right"/>
              <w:rPr>
                <w:lang w:val="en-US"/>
              </w:rPr>
            </w:pPr>
            <w:r>
              <w:rPr>
                <w:lang w:val="en-US"/>
              </w:rPr>
              <w:t>smart card</w:t>
            </w:r>
          </w:p>
        </w:tc>
        <w:tc>
          <w:tcPr>
            <w:tcW w:w="283" w:type="dxa"/>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lang w:val="en-US"/>
              </w:rPr>
            </w:pPr>
            <w:r>
              <w:rPr>
                <w:b/>
                <w:caps/>
                <w:lang w:val="en-US"/>
              </w:rPr>
            </w:r>
          </w:p>
        </w:tc>
        <w:tc>
          <w:tcPr>
            <w:tcW w:w="1622" w:type="dxa"/>
            <w:gridSpan w:val="4"/>
            <w:tcBorders>
              <w:left w:val="single" w:sz="4" w:space="0" w:color="000000"/>
              <w:right w:val="single" w:sz="4" w:space="0" w:color="000000"/>
            </w:tcBorders>
            <w:tcMar>
              <w:left w:w="42" w:type="dxa"/>
              <w:right w:w="42" w:type="dxa"/>
            </w:tcMar>
          </w:tcPr>
          <w:p>
            <w:pPr>
              <w:pStyle w:val="CRCoverPage"/>
              <w:spacing w:before="0" w:after="0"/>
              <w:jc w:val="right"/>
              <w:rPr>
                <w:lang w:val="en-US"/>
              </w:rPr>
            </w:pPr>
            <w:r>
              <w:rPr>
                <w:lang w:val="en-US"/>
              </w:rPr>
              <w:t>terminal</w:t>
            </w:r>
          </w:p>
        </w:tc>
        <w:tc>
          <w:tcPr>
            <w:tcW w:w="284" w:type="dxa"/>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pacing w:before="0" w:after="0"/>
              <w:jc w:val="center"/>
              <w:rPr>
                <w:b/>
                <w:b/>
                <w:caps/>
                <w:lang w:val="en-US"/>
              </w:rPr>
            </w:pPr>
            <w:r>
              <w:rPr>
                <w:b/>
                <w:caps/>
                <w:lang w:val="en-US"/>
              </w:rPr>
              <w:t>x</w:t>
            </w:r>
          </w:p>
        </w:tc>
        <w:tc>
          <w:tcPr>
            <w:tcW w:w="1843" w:type="dxa"/>
            <w:gridSpan w:val="4"/>
            <w:tcBorders>
              <w:left w:val="single" w:sz="4" w:space="0" w:color="000000"/>
              <w:right w:val="single" w:sz="4" w:space="0" w:color="000000"/>
            </w:tcBorders>
            <w:tcMar>
              <w:left w:w="42" w:type="dxa"/>
              <w:right w:w="42" w:type="dxa"/>
            </w:tcMar>
          </w:tcPr>
          <w:p>
            <w:pPr>
              <w:pStyle w:val="CRCoverPage"/>
              <w:spacing w:before="0" w:after="0"/>
              <w:jc w:val="right"/>
              <w:rPr/>
            </w:pPr>
            <w:r>
              <w:rPr>
                <w:lang w:val="en-US"/>
              </w:rPr>
              <w:t>s</w:t>
            </w:r>
            <w:r>
              <w:rPr/>
              <w:t>erver / network</w:t>
              <w:br/>
              <w:t>entity</w:t>
            </w:r>
          </w:p>
        </w:tc>
        <w:tc>
          <w:tcPr>
            <w:tcW w:w="283"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1276" w:type="dxa"/>
            <w:gridSpan w:val="2"/>
            <w:tcBorders>
              <w:left w:val="single" w:sz="4" w:space="0" w:color="000000"/>
            </w:tcBorders>
            <w:tcMar>
              <w:left w:w="42" w:type="dxa"/>
              <w:right w:w="42" w:type="dxa"/>
            </w:tcMar>
          </w:tcPr>
          <w:p>
            <w:pPr>
              <w:pStyle w:val="CRCoverPage"/>
              <w:snapToGrid w:val="false"/>
              <w:spacing w:before="0" w:after="0"/>
              <w:jc w:val="right"/>
              <w:rPr>
                <w:b/>
                <w:b/>
                <w:caps/>
              </w:rPr>
            </w:pPr>
            <w:r>
              <w:rPr>
                <w:b/>
                <w:caps/>
              </w:rPr>
            </w:r>
          </w:p>
        </w:tc>
        <w:tc>
          <w:tcPr>
            <w:tcW w:w="284" w:type="dxa"/>
            <w:tcBorders/>
            <w:tcMar>
              <w:left w:w="42" w:type="dxa"/>
              <w:right w:w="42" w:type="dxa"/>
            </w:tcMar>
          </w:tcPr>
          <w:p>
            <w:pPr>
              <w:pStyle w:val="CRCoverPage"/>
              <w:snapToGrid w:val="false"/>
              <w:spacing w:before="0" w:after="0"/>
              <w:rPr/>
            </w:pPr>
            <w:r>
              <w:rPr/>
            </w:r>
          </w:p>
        </w:tc>
      </w:tr>
      <w:tr>
        <w:trPr/>
        <w:tc>
          <w:tcPr>
            <w:tcW w:w="9640" w:type="dxa"/>
            <w:gridSpan w:val="22"/>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0"/>
            <w:tcBorders>
              <w:top w:val="single" w:sz="4" w:space="0" w:color="000000"/>
              <w:right w:val="single" w:sz="4" w:space="0" w:color="000000"/>
            </w:tcBorders>
            <w:shd w:fill="FFFFB2" w:val="clear"/>
            <w:tcMar>
              <w:left w:w="42" w:type="dxa"/>
              <w:right w:w="42" w:type="dxa"/>
            </w:tcMar>
          </w:tcPr>
          <w:p>
            <w:pPr>
              <w:pStyle w:val="Normal"/>
              <w:widowControl/>
              <w:overflowPunct w:val="false"/>
              <w:autoSpaceDE w:val="false"/>
              <w:bidi w:val="0"/>
              <w:spacing w:before="0" w:after="180"/>
              <w:textAlignment w:val="baseline"/>
              <w:rPr>
                <w:rFonts w:cs="Arial"/>
                <w:color w:val="000000"/>
              </w:rPr>
            </w:pPr>
            <w:r>
              <w:rPr>
                <w:rFonts w:eastAsia="Arial" w:cs="Arial" w:ascii="Arial" w:hAnsi="Arial"/>
                <w:color w:val="000000"/>
                <w:lang w:val="en-US" w:eastAsia="ja-JP"/>
              </w:rPr>
              <w:t xml:space="preserve"> </w:t>
            </w:r>
            <w:r>
              <w:rPr>
                <w:rFonts w:cs="Arial" w:ascii="Arial" w:hAnsi="Arial"/>
                <w:color w:val="000000"/>
                <w:lang w:val="en-US" w:eastAsia="ja-JP"/>
              </w:rPr>
              <w:t>Deletion of REL-10 content of TS 102 695-2.</w:t>
            </w:r>
          </w:p>
        </w:tc>
      </w:tr>
      <w:tr>
        <w:trPr>
          <w:trHeight w:val="318" w:hRule="atLeast"/>
        </w:trPr>
        <w:tc>
          <w:tcPr>
            <w:tcW w:w="1843" w:type="dxa"/>
            <w:gridSpan w:val="2"/>
            <w:tcBorders>
              <w:left w:val="single" w:sz="4" w:space="0" w:color="000000"/>
            </w:tcBorders>
            <w:tcMar>
              <w:left w:w="42" w:type="dxa"/>
              <w:right w:w="42" w:type="dxa"/>
            </w:tcMar>
          </w:tcPr>
          <w:p>
            <w:pPr>
              <w:pStyle w:val="CRCoverPage"/>
              <w:snapToGrid w:val="false"/>
              <w:spacing w:before="0" w:after="0"/>
              <w:rPr>
                <w:rFonts w:cs="Arial"/>
                <w:b/>
                <w:b/>
                <w:i/>
                <w:i/>
                <w:color w:val="000000"/>
              </w:rPr>
            </w:pPr>
            <w:r>
              <w:rPr>
                <w:rFonts w:cs="Arial"/>
                <w:b/>
                <w:i/>
                <w:color w:val="000000"/>
              </w:rPr>
            </w:r>
          </w:p>
        </w:tc>
        <w:tc>
          <w:tcPr>
            <w:tcW w:w="7797"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0"/>
            <w:tcBorders>
              <w:right w:val="single" w:sz="4" w:space="0" w:color="000000"/>
            </w:tcBorders>
            <w:shd w:fill="FFFFB2" w:val="clear"/>
            <w:tcMar>
              <w:left w:w="42" w:type="dxa"/>
              <w:right w:w="42" w:type="dxa"/>
            </w:tcMar>
          </w:tcPr>
          <w:p>
            <w:pPr>
              <w:pStyle w:val="CRCoverPage"/>
              <w:spacing w:before="0" w:after="0"/>
              <w:ind w:left="100" w:hanging="0"/>
              <w:rPr>
                <w:rFonts w:cs="Arial"/>
                <w:color w:val="000000"/>
                <w:lang w:val="en-US" w:eastAsia="ja-JP"/>
              </w:rPr>
            </w:pPr>
            <w:r>
              <w:rPr>
                <w:rFonts w:cs="Arial"/>
                <w:color w:val="000000"/>
                <w:lang w:val="en-US" w:eastAsia="ja-JP"/>
              </w:rPr>
              <w:t>SCP</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rFonts w:cs="Arial"/>
                <w:b/>
                <w:b/>
                <w:i/>
                <w:i/>
                <w:color w:val="000000"/>
                <w:lang w:val="en-US" w:eastAsia="ja-JP"/>
              </w:rPr>
            </w:pPr>
            <w:r>
              <w:rPr>
                <w:rFonts w:cs="Arial"/>
                <w:b/>
                <w:i/>
                <w:color w:val="000000"/>
                <w:lang w:val="en-US" w:eastAsia="ja-JP"/>
              </w:rPr>
            </w:r>
          </w:p>
        </w:tc>
        <w:tc>
          <w:tcPr>
            <w:tcW w:w="7797" w:type="dxa"/>
            <w:gridSpan w:val="20"/>
            <w:tcBorders>
              <w:right w:val="single" w:sz="4" w:space="0" w:color="000000"/>
            </w:tcBorders>
            <w:tcMar>
              <w:left w:w="42" w:type="dxa"/>
              <w:right w:w="42" w:type="dxa"/>
            </w:tcMar>
          </w:tcPr>
          <w:p>
            <w:pPr>
              <w:pStyle w:val="CRCoverPage"/>
              <w:snapToGrid w:val="false"/>
              <w:spacing w:before="0" w:after="0"/>
              <w:rPr>
                <w:b/>
                <w:b/>
                <w:i/>
                <w:i/>
                <w:lang w:val="en-US"/>
              </w:rPr>
            </w:pPr>
            <w:r>
              <w:rPr>
                <w:b/>
                <w:i/>
                <w:lang w:val="en-US"/>
              </w:rPr>
            </w:r>
          </w:p>
        </w:tc>
      </w:tr>
      <w:tr>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Work item nam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827" w:type="dxa"/>
            <w:gridSpan w:val="10"/>
            <w:tcBorders/>
            <w:shd w:fill="FFFFB2" w:val="clear"/>
            <w:tcMar>
              <w:left w:w="42" w:type="dxa"/>
              <w:right w:w="42" w:type="dxa"/>
            </w:tcMar>
          </w:tcPr>
          <w:p>
            <w:pPr>
              <w:pStyle w:val="CRCoverPage"/>
              <w:spacing w:before="0" w:after="0"/>
              <w:ind w:left="100" w:hanging="0"/>
              <w:rPr/>
            </w:pPr>
            <w:r>
              <w:rPr/>
              <w:t>TEI10</w:t>
            </w:r>
          </w:p>
        </w:tc>
        <w:tc>
          <w:tcPr>
            <w:tcW w:w="426" w:type="dxa"/>
            <w:gridSpan w:val="2"/>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4/10/2016</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8"/>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1"/>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10</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3"/>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3"/>
                <w:tab w:val="left" w:pos="950" w:leader="none"/>
              </w:tabs>
              <w:snapToGrid w:val="false"/>
              <w:spacing w:before="0" w:after="0"/>
              <w:ind w:left="241" w:hanging="241"/>
              <w:rPr>
                <w:i/>
                <w:i/>
                <w:sz w:val="18"/>
              </w:rPr>
            </w:pPr>
            <w:r>
              <w:rPr>
                <w:i/>
                <w:sz w:val="18"/>
              </w:rPr>
            </w:r>
          </w:p>
          <w:p>
            <w:pPr>
              <w:pStyle w:val="CRCoverPage"/>
              <w:tabs>
                <w:tab w:val="clear" w:pos="283"/>
                <w:tab w:val="left" w:pos="950" w:leader="none"/>
              </w:tabs>
              <w:spacing w:before="0" w:after="0"/>
              <w:ind w:left="241" w:hanging="241"/>
              <w:rPr>
                <w:i/>
                <w:i/>
                <w:sz w:val="18"/>
              </w:rPr>
            </w:pPr>
            <w:r>
              <w:rPr/>
              <w:t xml:space="preserve">Use </w:t>
            </w:r>
            <w:r>
              <w:rPr>
                <w:u w:val="single"/>
              </w:rPr>
              <w:t>one</w:t>
            </w:r>
            <w:r>
              <w:rPr/>
              <w:t xml:space="preserve"> of the following releases:</w:t>
              <w:br/>
              <w:t>REL-6</w:t>
              <w:tab/>
              <w:t>(Release 6)</w:t>
              <w:br/>
              <w:t>REL-7</w:t>
              <w:tab/>
              <w:t xml:space="preserve">(Release 7) </w:t>
              <w:br/>
              <w:t>REL-8</w:t>
              <w:tab/>
              <w:t xml:space="preserve">(Release 8) </w:t>
              <w:br/>
              <w:t>REL-9</w:t>
              <w:tab/>
              <w:t xml:space="preserve">(Release 9) </w:t>
              <w:br/>
              <w:t>REL-10</w:t>
              <w:tab/>
              <w:t xml:space="preserve">(Release 10) </w:t>
              <w:br/>
              <w:t>REL-11</w:t>
              <w:tab/>
              <w:t xml:space="preserve">(Release 11) </w:t>
              <w:br/>
            </w:r>
          </w:p>
        </w:tc>
      </w:tr>
      <w:tr>
        <w:trPr/>
        <w:tc>
          <w:tcPr>
            <w:tcW w:w="9640" w:type="dxa"/>
            <w:gridSpan w:val="22"/>
            <w:tcBorders>
              <w:left w:val="single" w:sz="4" w:space="0" w:color="000000"/>
              <w:bottom w:val="single" w:sz="4" w:space="0" w:color="000000"/>
              <w:right w:val="single" w:sz="4" w:space="0" w:color="000000"/>
            </w:tcBorders>
            <w:tcMar>
              <w:left w:w="42" w:type="dxa"/>
              <w:right w:w="42" w:type="dxa"/>
            </w:tcMar>
          </w:tcPr>
          <w:p>
            <w:pPr>
              <w:pStyle w:val="CRCoverPage"/>
              <w:tabs>
                <w:tab w:val="clear" w:pos="283"/>
                <w:tab w:val="left" w:pos="950" w:leader="none"/>
              </w:tabs>
              <w:spacing w:before="0" w:after="0"/>
              <w:ind w:left="241" w:hanging="241"/>
              <w:rPr>
                <w:sz w:val="14"/>
                <w:szCs w:val="14"/>
                <w:u w:val="single"/>
              </w:rPr>
            </w:pPr>
            <w:r>
              <w:rPr>
                <w:sz w:val="14"/>
                <w:szCs w:val="14"/>
                <w:u w:val="single"/>
              </w:rPr>
              <w:t>TC SCP use of the status "Accepted" for change requests:</w:t>
            </w:r>
          </w:p>
          <w:p>
            <w:pPr>
              <w:pStyle w:val="CRCoverPage"/>
              <w:numPr>
                <w:ilvl w:val="0"/>
                <w:numId w:val="6"/>
              </w:numPr>
              <w:tabs>
                <w:tab w:val="clear" w:pos="283"/>
                <w:tab w:val="left" w:pos="384" w:leader="none"/>
              </w:tabs>
              <w:spacing w:before="0" w:after="0"/>
              <w:ind w:left="765" w:hanging="523"/>
              <w:rPr>
                <w:sz w:val="14"/>
                <w:szCs w:val="14"/>
              </w:rPr>
            </w:pPr>
            <w:r>
              <w:rPr>
                <w:sz w:val="14"/>
                <w:szCs w:val="14"/>
              </w:rPr>
              <w:t>At the TC SCP working group level, the status "Accepted" means that a change request is accepted for presentation to TC SCP Plenary.</w:t>
            </w:r>
          </w:p>
          <w:p>
            <w:pPr>
              <w:pStyle w:val="CRCoverPage"/>
              <w:numPr>
                <w:ilvl w:val="0"/>
                <w:numId w:val="6"/>
              </w:numPr>
              <w:tabs>
                <w:tab w:val="clear" w:pos="283"/>
                <w:tab w:val="left" w:pos="384" w:leader="none"/>
              </w:tabs>
              <w:spacing w:before="0" w:after="0"/>
              <w:ind w:left="765" w:hanging="523"/>
              <w:rPr>
                <w:sz w:val="14"/>
                <w:szCs w:val="14"/>
              </w:rPr>
            </w:pPr>
            <w:r>
              <w:rPr>
                <w:sz w:val="14"/>
                <w:szCs w:val="14"/>
              </w:rPr>
              <w:t>At the TC SCP Plenary level, the status "Accepted" means that a change request is accepted for implementation in the targeted specification.</w:t>
            </w:r>
          </w:p>
        </w:tc>
      </w:tr>
      <w:tr>
        <w:trPr/>
        <w:tc>
          <w:tcPr>
            <w:tcW w:w="1843" w:type="dxa"/>
            <w:gridSpan w:val="2"/>
            <w:tcBorders/>
            <w:tcMar>
              <w:left w:w="42" w:type="dxa"/>
              <w:right w:w="42" w:type="dxa"/>
            </w:tcMar>
          </w:tcPr>
          <w:p>
            <w:pPr>
              <w:pStyle w:val="CRCoverPage"/>
              <w:snapToGrid w:val="false"/>
              <w:spacing w:before="0" w:after="0"/>
              <w:rPr>
                <w:b/>
                <w:b/>
                <w:i/>
                <w:i/>
                <w:sz w:val="14"/>
                <w:szCs w:val="14"/>
              </w:rPr>
            </w:pPr>
            <w:r>
              <w:rPr>
                <w:b/>
                <w:i/>
                <w:sz w:val="14"/>
                <w:szCs w:val="14"/>
              </w:rPr>
            </w:r>
          </w:p>
        </w:tc>
        <w:tc>
          <w:tcPr>
            <w:tcW w:w="7797" w:type="dxa"/>
            <w:gridSpan w:val="2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19"/>
            <w:tcBorders>
              <w:top w:val="single" w:sz="4" w:space="0" w:color="000000"/>
              <w:right w:val="single" w:sz="4" w:space="0" w:color="000000"/>
            </w:tcBorders>
            <w:shd w:fill="FFFFB2" w:val="clear"/>
            <w:tcMar>
              <w:left w:w="42" w:type="dxa"/>
              <w:right w:w="42" w:type="dxa"/>
            </w:tcMar>
          </w:tcPr>
          <w:p>
            <w:pPr>
              <w:pStyle w:val="Normal"/>
              <w:widowControl/>
              <w:overflowPunct w:val="false"/>
              <w:autoSpaceDE w:val="false"/>
              <w:bidi w:val="0"/>
              <w:spacing w:before="0" w:after="180"/>
              <w:textAlignment w:val="baseline"/>
              <w:rPr>
                <w:rFonts w:ascii="Arial" w:hAnsi="Arial" w:cs="Arial"/>
                <w:color w:val="000000"/>
                <w:lang w:val="en-US" w:eastAsia="ja-JP"/>
              </w:rPr>
            </w:pPr>
            <w:r>
              <w:rPr>
                <w:rFonts w:eastAsia="Times New Roman" w:cs="Arial" w:ascii="Arial" w:hAnsi="Arial"/>
              </w:rPr>
              <w:t>The applicability table in TS 102 695-2 introduces different releases of the specification into one document, to minimise the maintenance effort for this test specificatio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color w:val="000000"/>
                <w:lang w:val="en-US" w:eastAsia="ja-JP"/>
              </w:rPr>
            </w:pPr>
            <w:r>
              <w:rPr>
                <w:rFonts w:cs="Arial"/>
                <w:b/>
                <w:i/>
                <w:color w:val="000000"/>
                <w:lang w:val="en-US" w:eastAsia="ja-JP"/>
              </w:rPr>
            </w:r>
          </w:p>
        </w:tc>
        <w:tc>
          <w:tcPr>
            <w:tcW w:w="7372" w:type="dxa"/>
            <w:gridSpan w:val="19"/>
            <w:tcBorders>
              <w:right w:val="single" w:sz="4" w:space="0" w:color="000000"/>
            </w:tcBorders>
            <w:tcMar>
              <w:left w:w="42" w:type="dxa"/>
              <w:right w:w="42" w:type="dxa"/>
            </w:tcMar>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rHeight w:val="653" w:hRule="atLeast"/>
        </w:trPr>
        <w:tc>
          <w:tcPr>
            <w:tcW w:w="2268" w:type="dxa"/>
            <w:gridSpan w:val="3"/>
            <w:tcBorders>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19"/>
            <w:tcBorders>
              <w:right w:val="single" w:sz="4" w:space="0" w:color="000000"/>
            </w:tcBorders>
            <w:shd w:fill="FFFFB2" w:val="clear"/>
            <w:tcMar>
              <w:left w:w="42" w:type="dxa"/>
              <w:right w:w="42" w:type="dxa"/>
            </w:tcMar>
          </w:tcPr>
          <w:p>
            <w:pPr>
              <w:pStyle w:val="CRCoverPage"/>
              <w:spacing w:before="0" w:after="0"/>
              <w:rPr/>
            </w:pPr>
            <w:r>
              <w:rPr/>
              <w:t>Clause 2.1: Reference ‘[10]’ has been added.</w:t>
            </w:r>
          </w:p>
          <w:p>
            <w:pPr>
              <w:pStyle w:val="CRCoverPage"/>
              <w:spacing w:before="0" w:after="0"/>
              <w:rPr/>
            </w:pPr>
            <w:r>
              <w:rPr/>
              <w:t>Clause 3 up to Annex A have been deleted.</w:t>
              <w:br/>
              <w:t>A pointer to the next release of the test specification has been added and the remaining content of clause 5 has been removed.</w:t>
            </w:r>
          </w:p>
          <w:p>
            <w:pPr>
              <w:pStyle w:val="Normal"/>
              <w:spacing w:before="0" w:after="180"/>
              <w:rPr>
                <w:rFonts w:ascii="Arial" w:hAnsi="Arial" w:cs="Arial"/>
              </w:rPr>
            </w:pPr>
            <w:r>
              <w:rPr>
                <w:rFonts w:cs="Arial" w:ascii="Arial" w:hAnsi="Arial"/>
              </w:rPr>
              <w:t xml:space="preserve">Annex A has been Voided. </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2" w:type="dxa"/>
            <w:gridSpan w:val="19"/>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rHeight w:val="622" w:hRule="atLeast"/>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3"/>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ccepted:</w:t>
            </w:r>
          </w:p>
        </w:tc>
        <w:tc>
          <w:tcPr>
            <w:tcW w:w="7372" w:type="dxa"/>
            <w:gridSpan w:val="19"/>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rFonts w:cs="Arial"/>
                <w:color w:val="000000"/>
                <w:lang w:val="en-US" w:eastAsia="ja-JP"/>
              </w:rPr>
            </w:pPr>
            <w:r>
              <w:rPr/>
              <w:t>The maintenance effort for different releases of this test specification cannot be reduced.</w:t>
            </w:r>
          </w:p>
        </w:tc>
      </w:tr>
      <w:tr>
        <w:trPr/>
        <w:tc>
          <w:tcPr>
            <w:tcW w:w="2268" w:type="dxa"/>
            <w:gridSpan w:val="3"/>
            <w:tcBorders>
              <w:bottom w:val="single" w:sz="4" w:space="0" w:color="000000"/>
            </w:tcBorders>
            <w:tcMar>
              <w:left w:w="42" w:type="dxa"/>
              <w:right w:w="42" w:type="dxa"/>
            </w:tcMar>
          </w:tcPr>
          <w:p>
            <w:pPr>
              <w:pStyle w:val="CRCoverPage"/>
              <w:snapToGrid w:val="false"/>
              <w:spacing w:before="0" w:after="0"/>
              <w:rPr>
                <w:rFonts w:cs="Arial"/>
                <w:b/>
                <w:b/>
                <w:i/>
                <w:i/>
                <w:color w:val="000000"/>
                <w:lang w:val="en-US" w:eastAsia="ja-JP"/>
              </w:rPr>
            </w:pPr>
            <w:r>
              <w:rPr>
                <w:rFonts w:cs="Arial"/>
                <w:b/>
                <w:i/>
                <w:color w:val="000000"/>
                <w:lang w:val="en-US" w:eastAsia="ja-JP"/>
              </w:rPr>
            </w:r>
          </w:p>
        </w:tc>
        <w:tc>
          <w:tcPr>
            <w:tcW w:w="7372" w:type="dxa"/>
            <w:gridSpan w:val="19"/>
            <w:tcBorders>
              <w:bottom w:val="single" w:sz="4" w:space="0" w:color="000000"/>
            </w:tcBorders>
            <w:tcMar>
              <w:left w:w="42" w:type="dxa"/>
              <w:right w:w="42" w:type="dxa"/>
            </w:tcMar>
          </w:tcPr>
          <w:p>
            <w:pPr>
              <w:pStyle w:val="CRCoverPage"/>
              <w:snapToGrid w:val="false"/>
              <w:spacing w:before="0" w:after="0"/>
              <w:rPr>
                <w:b/>
                <w:b/>
                <w:i/>
                <w:i/>
              </w:rPr>
            </w:pPr>
            <w:r>
              <w:rPr>
                <w:b/>
                <w:i/>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New tag value defined within the CR?</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caps/>
              </w:rPr>
            </w:pPr>
            <w:r>
              <w:rPr>
                <w:b/>
                <w:i/>
                <w:caps/>
              </w:rPr>
            </w:r>
          </w:p>
        </w:tc>
        <w:tc>
          <w:tcPr>
            <w:tcW w:w="3544" w:type="dxa"/>
            <w:gridSpan w:val="10"/>
            <w:tcBorders>
              <w:top w:val="single" w:sz="4" w:space="0" w:color="000000"/>
              <w:bottom w:val="single" w:sz="4" w:space="0" w:color="000000"/>
              <w:right w:val="single" w:sz="4" w:space="0" w:color="000000"/>
            </w:tcBorders>
            <w:tcMar>
              <w:left w:w="42" w:type="dxa"/>
              <w:right w:w="42" w:type="dxa"/>
            </w:tcMar>
          </w:tcPr>
          <w:p>
            <w:pPr>
              <w:pStyle w:val="CRCoverPage"/>
              <w:spacing w:before="0" w:after="0"/>
              <w:ind w:left="100" w:hanging="0"/>
              <w:jc w:val="right"/>
              <w:rPr/>
            </w:pPr>
            <w:r>
              <w:rPr/>
              <w:t>If ticked, add document number of related CR to TS 101 220:</w:t>
            </w:r>
          </w:p>
        </w:tc>
        <w:tc>
          <w:tcPr>
            <w:tcW w:w="3544" w:type="dxa"/>
            <w:gridSpan w:val="8"/>
            <w:tcBorders>
              <w:top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bCs/>
              </w:rPr>
            </w:pPr>
            <w:r>
              <w:rPr>
                <w:b/>
                <w:bCs/>
              </w:rPr>
            </w:r>
          </w:p>
        </w:tc>
      </w:tr>
      <w:tr>
        <w:trPr/>
        <w:tc>
          <w:tcPr>
            <w:tcW w:w="2268" w:type="dxa"/>
            <w:gridSpan w:val="3"/>
            <w:tcBorders>
              <w:top w:val="single" w:sz="4" w:space="0" w:color="000000"/>
              <w:bottom w:val="single" w:sz="4" w:space="0" w:color="000000"/>
            </w:tcBorders>
            <w:tcMar>
              <w:left w:w="42" w:type="dxa"/>
              <w:right w:w="42" w:type="dxa"/>
            </w:tcMar>
          </w:tcPr>
          <w:p>
            <w:pPr>
              <w:pStyle w:val="CRCoverPage"/>
              <w:tabs>
                <w:tab w:val="clear" w:pos="283"/>
                <w:tab w:val="right" w:pos="2184" w:leader="none"/>
              </w:tabs>
              <w:snapToGrid w:val="false"/>
              <w:spacing w:before="0" w:after="0"/>
              <w:rPr>
                <w:b/>
                <w:b/>
                <w:bCs/>
                <w:i/>
                <w:i/>
              </w:rPr>
            </w:pPr>
            <w:r>
              <w:rPr>
                <w:b/>
                <w:bCs/>
                <w:i/>
              </w:rPr>
            </w:r>
          </w:p>
        </w:tc>
        <w:tc>
          <w:tcPr>
            <w:tcW w:w="7372" w:type="dxa"/>
            <w:gridSpan w:val="19"/>
            <w:tcBorders>
              <w:top w:val="single" w:sz="4" w:space="0" w:color="000000"/>
              <w:bottom w:val="single" w:sz="4" w:space="0" w:color="000000"/>
            </w:tcBorders>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19"/>
            <w:tcBorders>
              <w:top w:val="single" w:sz="4" w:space="0" w:color="000000"/>
              <w:right w:val="single" w:sz="4" w:space="0" w:color="000000"/>
            </w:tcBorders>
            <w:shd w:fill="FFFFB2" w:val="clear"/>
            <w:tcMar>
              <w:left w:w="42" w:type="dxa"/>
              <w:right w:w="42" w:type="dxa"/>
            </w:tcMar>
          </w:tcPr>
          <w:p>
            <w:pPr>
              <w:pStyle w:val="CRCoverPage"/>
              <w:tabs>
                <w:tab w:val="clear" w:pos="283"/>
                <w:tab w:val="left" w:pos="1413" w:leader="none"/>
              </w:tabs>
              <w:spacing w:before="0" w:after="0"/>
              <w:rPr/>
            </w:pPr>
            <w:r>
              <w:rPr/>
              <w:t>2.1, 4, 3 up to Annex A</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19"/>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tabs>
                <w:tab w:val="clear" w:pos="283"/>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1"/>
            <w:tcBorders>
              <w:right w:val="single" w:sz="4" w:space="0" w:color="000000"/>
            </w:tcBorders>
            <w:shd w:fill="FFFFB2" w:val="clear"/>
            <w:tcMar>
              <w:left w:w="42" w:type="dxa"/>
              <w:right w:w="42" w:type="dxa"/>
            </w:tcMar>
          </w:tcPr>
          <w:p>
            <w:pPr>
              <w:pStyle w:val="CRCoverPage"/>
              <w:snapToGrid w:val="false"/>
              <w:spacing w:before="0" w:after="0"/>
              <w:ind w:left="99" w:hanging="0"/>
              <w:rPr>
                <w:lang w:val="fr-FR"/>
              </w:rPr>
            </w:pPr>
            <w:r>
              <w:rPr>
                <w:lang w:val="fr-F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1"/>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tcBorders>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snapToGrid w:val="false"/>
              <w:spacing w:before="0" w:after="0"/>
              <w:rPr>
                <w:b/>
                <w:b/>
                <w:caps/>
              </w:rPr>
            </w:pPr>
            <w:r>
              <w:rPr>
                <w:b/>
                <w:caps/>
              </w:rPr>
            </w:r>
          </w:p>
        </w:tc>
        <w:tc>
          <w:tcPr>
            <w:tcW w:w="4111" w:type="dxa"/>
            <w:gridSpan w:val="11"/>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19"/>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sectPr>
          <w:headerReference w:type="default" r:id="rId3"/>
          <w:footerReference w:type="default" r:id="rId4"/>
          <w:type w:val="nextPage"/>
          <w:pgSz w:w="11906" w:h="16838"/>
          <w:pgMar w:left="1134" w:right="1134" w:gutter="0" w:header="680" w:top="966" w:footer="567" w:bottom="993"/>
          <w:pgNumType w:fmt="decimal"/>
          <w:formProt w:val="false"/>
          <w:textDirection w:val="lrTb"/>
          <w:docGrid w:type="default" w:linePitch="360" w:charSpace="0"/>
        </w:sectPr>
      </w:pPr>
    </w:p>
    <w:p>
      <w:pPr>
        <w:pStyle w:val="Normal"/>
        <w:rPr>
          <w:rFonts w:eastAsia="Times New Roman"/>
        </w:rPr>
      </w:pPr>
      <w:r>
        <w:rPr>
          <w:rFonts w:eastAsia="Times New Roman"/>
        </w:rPr>
        <w:t>[…]</w:t>
      </w:r>
    </w:p>
    <w:p>
      <w:pPr>
        <w:pStyle w:val="Heading1"/>
        <w:ind w:left="1134" w:hanging="1134"/>
        <w:rPr/>
      </w:pPr>
      <w:r>
        <w:rPr/>
        <w:t>1</w:t>
        <w:tab/>
        <w:t>Scope</w:t>
      </w:r>
    </w:p>
    <w:p>
      <w:pPr>
        <w:pStyle w:val="Normal"/>
        <w:rPr/>
      </w:pPr>
      <w:r>
        <w:rPr/>
        <w:t>The present document covers the minimum characteristics which are considered necessary for the UICC in order to provide compliance to ETSI TS 102 622 [</w:t>
      </w:r>
      <w:r>
        <w:rPr/>
        <w:fldChar w:fldCharType="begin"/>
      </w:r>
      <w:r>
        <w:rPr/>
        <w:instrText xml:space="preserve"> REF REF_TS102622 \h </w:instrText>
      </w:r>
      <w:r>
        <w:rPr/>
        <w:fldChar w:fldCharType="separate"/>
      </w:r>
      <w:r>
        <w:rPr/>
        <w:t>1</w:t>
      </w:r>
      <w:r>
        <w:rPr/>
        <w:fldChar w:fldCharType="end"/>
      </w:r>
      <w:r>
        <w:rPr/>
        <w:t>].</w:t>
      </w:r>
    </w:p>
    <w:p>
      <w:pPr>
        <w:pStyle w:val="Normal"/>
        <w:rPr/>
      </w:pPr>
      <w:r>
        <w:rPr/>
        <w:t>The present document specifies the test cases for:</w:t>
      </w:r>
    </w:p>
    <w:p>
      <w:pPr>
        <w:pStyle w:val="B11"/>
        <w:numPr>
          <w:ilvl w:val="0"/>
          <w:numId w:val="8"/>
        </w:numPr>
        <w:rPr/>
      </w:pPr>
      <w:r>
        <w:rPr/>
        <w:t>the HCI core as described in the first part of ETSI TS 102 622 [</w:t>
      </w:r>
      <w:r>
        <w:rPr/>
        <w:fldChar w:fldCharType="begin"/>
      </w:r>
      <w:r>
        <w:rPr/>
        <w:instrText xml:space="preserve"> REF REF_TS102622 \h </w:instrText>
      </w:r>
      <w:r>
        <w:rPr/>
        <w:fldChar w:fldCharType="separate"/>
      </w:r>
      <w:r>
        <w:rPr/>
        <w:t>1</w:t>
      </w:r>
      <w:r>
        <w:rPr/>
        <w:fldChar w:fldCharType="end"/>
      </w:r>
      <w:r>
        <w:rPr/>
        <w:t>];</w:t>
      </w:r>
    </w:p>
    <w:p>
      <w:pPr>
        <w:pStyle w:val="B11"/>
        <w:numPr>
          <w:ilvl w:val="0"/>
          <w:numId w:val="8"/>
        </w:numPr>
        <w:rPr/>
      </w:pPr>
      <w:r>
        <w:rPr/>
        <w:t>the contactless platform as described in the second part of ETSI TS 102 622 [</w:t>
      </w:r>
      <w:r>
        <w:rPr/>
        <w:fldChar w:fldCharType="begin"/>
      </w:r>
      <w:r>
        <w:rPr/>
        <w:instrText xml:space="preserve"> REF REF_TS102622 \h </w:instrText>
      </w:r>
      <w:r>
        <w:rPr/>
        <w:fldChar w:fldCharType="separate"/>
      </w:r>
      <w:r>
        <w:rPr/>
        <w:t>1</w:t>
      </w:r>
      <w:r>
        <w:rPr/>
        <w:fldChar w:fldCharType="end"/>
      </w:r>
      <w:r>
        <w:rPr/>
        <w:t>].</w:t>
      </w:r>
    </w:p>
    <w:p>
      <w:pPr>
        <w:pStyle w:val="Normal"/>
        <w:rPr/>
      </w:pPr>
      <w:r>
        <w:rPr/>
        <w:t>Test cases for the terminal relating to ETSI TS 102 622 [</w:t>
      </w:r>
      <w:r>
        <w:rPr/>
        <w:fldChar w:fldCharType="begin"/>
      </w:r>
      <w:r>
        <w:rPr/>
        <w:instrText xml:space="preserve"> REF REF_TS102622 \h </w:instrText>
      </w:r>
      <w:r>
        <w:rPr/>
        <w:fldChar w:fldCharType="separate"/>
      </w:r>
      <w:r>
        <w:rPr/>
        <w:t>1</w:t>
      </w:r>
      <w:r>
        <w:rPr/>
        <w:fldChar w:fldCharType="end"/>
      </w:r>
      <w:r>
        <w:rPr/>
        <w:t>] and test cases for the Single Wire Protocol (SWP) covering both terminal and UICC are out of scope of the present document.</w:t>
      </w:r>
    </w:p>
    <w:p>
      <w:pPr>
        <w:pStyle w:val="Heading1"/>
        <w:ind w:left="1134" w:hanging="1134"/>
        <w:rPr/>
      </w:pPr>
      <w:r>
        <w:rPr/>
        <w:t>2</w:t>
        <w:tab/>
        <w:t>References</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B11"/>
        <w:numPr>
          <w:ilvl w:val="0"/>
          <w:numId w:val="8"/>
        </w:numPr>
        <w:rPr/>
      </w:pPr>
      <w:r>
        <w:rPr/>
        <w:t>In the case of a reference to a TC SCP document, a non specific reference implicitly refers to the latest version of that document in the same Release as the present document.</w:t>
      </w:r>
    </w:p>
    <w:p>
      <w:pPr>
        <w:pStyle w:val="Normal"/>
        <w:rPr/>
      </w:pPr>
      <w:r>
        <w:rPr/>
        <w:t xml:space="preserve">Referenced documents which are not found to be publicly available in the expected location might be found at </w:t>
      </w:r>
      <w:hyperlink r:id="rId5">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Normal"/>
        <w:rPr>
          <w:lang w:eastAsia="en-GB"/>
        </w:rPr>
      </w:pPr>
      <w:r>
        <w:rPr>
          <w:lang w:eastAsia="en-GB"/>
        </w:rPr>
        <w:t>The following referenced documents are necessary for the application of the present document.</w:t>
      </w:r>
    </w:p>
    <w:p>
      <w:pPr>
        <w:pStyle w:val="EX"/>
        <w:rPr/>
      </w:pPr>
      <w:r>
        <w:rPr/>
        <w:t>[</w:t>
      </w:r>
      <w:bookmarkStart w:id="1" w:name="REF_TS102622"/>
      <w:r>
        <w:rPr/>
        <w:fldChar w:fldCharType="begin"/>
      </w:r>
      <w:r>
        <w:rPr/>
        <w:instrText xml:space="preserve"> SEQ REF \* ARABIC </w:instrText>
      </w:r>
      <w:r>
        <w:rPr/>
        <w:fldChar w:fldCharType="separate"/>
      </w:r>
      <w:r>
        <w:rPr/>
        <w:t>1</w:t>
      </w:r>
      <w:r>
        <w:rPr/>
        <w:fldChar w:fldCharType="end"/>
      </w:r>
      <w:bookmarkEnd w:id="1"/>
      <w:r>
        <w:rPr/>
        <w:t>]</w:t>
        <w:tab/>
        <w:t>ETSI TS 102 622: "Smart Cards; UICC - Contactless Front-end (CLF) Interface; Host Controller Interface (HCI)".</w:t>
      </w:r>
    </w:p>
    <w:p>
      <w:pPr>
        <w:pStyle w:val="EX"/>
        <w:rPr/>
      </w:pPr>
      <w:r>
        <w:rPr/>
        <w:t>[</w:t>
      </w:r>
      <w:bookmarkStart w:id="2" w:name="REF_TS102613"/>
      <w:r>
        <w:rPr/>
        <w:fldChar w:fldCharType="begin"/>
      </w:r>
      <w:r>
        <w:rPr/>
        <w:instrText xml:space="preserve"> SEQ REF \* ARABIC </w:instrText>
      </w:r>
      <w:r>
        <w:rPr/>
        <w:fldChar w:fldCharType="separate"/>
      </w:r>
      <w:r>
        <w:rPr/>
        <w:t>2</w:t>
      </w:r>
      <w:r>
        <w:rPr/>
        <w:fldChar w:fldCharType="end"/>
      </w:r>
      <w:bookmarkEnd w:id="2"/>
      <w:r>
        <w:rPr/>
        <w:t>]</w:t>
        <w:tab/>
      </w:r>
      <w:del w:id="0" w:author="XDP - 622" w:date="2016-10-14T20:13:00Z">
        <w:r>
          <w:rPr/>
          <w:delText>ETSI TS 102 613: "Smart Cards; UICC - Contactless Front-end (CLF) Interface; Part 1: Physical and data link layer characteristics"</w:delText>
        </w:r>
      </w:del>
      <w:ins w:id="1" w:author="XDP - 622" w:date="2016-10-14T20:13:00Z">
        <w:r>
          <w:rPr/>
          <w:t>Void</w:t>
        </w:r>
      </w:ins>
      <w:r>
        <w:rPr/>
        <w:t>.</w:t>
      </w:r>
    </w:p>
    <w:p>
      <w:pPr>
        <w:pStyle w:val="EX"/>
        <w:rPr/>
      </w:pPr>
      <w:r>
        <w:rPr/>
        <w:t>[</w:t>
      </w:r>
      <w:bookmarkStart w:id="3" w:name="REF_ISOIEC18092"/>
      <w:r>
        <w:rPr/>
        <w:fldChar w:fldCharType="begin"/>
      </w:r>
      <w:r>
        <w:rPr/>
        <w:instrText xml:space="preserve"> SEQ REF \* ARABIC </w:instrText>
      </w:r>
      <w:r>
        <w:rPr/>
        <w:fldChar w:fldCharType="separate"/>
      </w:r>
      <w:r>
        <w:rPr/>
        <w:t>3</w:t>
      </w:r>
      <w:r>
        <w:rPr/>
        <w:fldChar w:fldCharType="end"/>
      </w:r>
      <w:bookmarkEnd w:id="3"/>
      <w:r>
        <w:rPr/>
        <w:t>]</w:t>
        <w:tab/>
      </w:r>
      <w:ins w:id="2" w:author="XDP - 622" w:date="2016-10-14T20:13:00Z">
        <w:r>
          <w:rPr/>
          <w:t>Void</w:t>
        </w:r>
      </w:ins>
      <w:del w:id="3" w:author="XDP - 622" w:date="2016-10-14T20:13:00Z">
        <w:r>
          <w:rPr/>
          <w:delText>ISO/IEC 18092: "Information technology - Telecommunications and information exchange between systems - Near Field Communication - Interface and Protocol (NFCIP-1)"</w:delText>
        </w:r>
      </w:del>
      <w:r>
        <w:rPr/>
        <w:t>.</w:t>
      </w:r>
    </w:p>
    <w:p>
      <w:pPr>
        <w:pStyle w:val="EX"/>
        <w:rPr/>
      </w:pPr>
      <w:r>
        <w:rPr/>
        <w:t>[</w:t>
      </w:r>
      <w:bookmarkStart w:id="4" w:name="REF_ISOIEC14443_3"/>
      <w:r>
        <w:rPr/>
        <w:fldChar w:fldCharType="begin"/>
      </w:r>
      <w:r>
        <w:rPr/>
        <w:instrText xml:space="preserve"> SEQ REF \* ARABIC </w:instrText>
      </w:r>
      <w:r>
        <w:rPr/>
        <w:fldChar w:fldCharType="separate"/>
      </w:r>
      <w:r>
        <w:rPr/>
        <w:t>4</w:t>
      </w:r>
      <w:r>
        <w:rPr/>
        <w:fldChar w:fldCharType="end"/>
      </w:r>
      <w:bookmarkEnd w:id="4"/>
      <w:r>
        <w:rPr/>
        <w:t>]</w:t>
        <w:tab/>
      </w:r>
      <w:ins w:id="4" w:author="XDP - 622" w:date="2016-10-14T20:13:00Z">
        <w:r>
          <w:rPr/>
          <w:t>Void</w:t>
        </w:r>
      </w:ins>
      <w:del w:id="5" w:author="XDP - 622" w:date="2016-10-14T20:13:00Z">
        <w:r>
          <w:rPr/>
          <w:delText>ISO/IEC 14443-3: "Identification cards -- Contactless integrated circuit(s) cards -- Proximity cards -- Part 3: Initialization and anticollision"</w:delText>
        </w:r>
      </w:del>
      <w:r>
        <w:rPr/>
        <w:t>.</w:t>
      </w:r>
    </w:p>
    <w:p>
      <w:pPr>
        <w:pStyle w:val="EX"/>
        <w:rPr/>
      </w:pPr>
      <w:r>
        <w:rPr/>
        <w:t>[</w:t>
      </w:r>
      <w:bookmarkStart w:id="5" w:name="REF_ISOIEC14443_4"/>
      <w:r>
        <w:rPr/>
        <w:fldChar w:fldCharType="begin"/>
      </w:r>
      <w:r>
        <w:rPr/>
        <w:instrText xml:space="preserve"> SEQ REF \* ARABIC </w:instrText>
      </w:r>
      <w:r>
        <w:rPr/>
        <w:fldChar w:fldCharType="separate"/>
      </w:r>
      <w:r>
        <w:rPr/>
        <w:t>5</w:t>
      </w:r>
      <w:r>
        <w:rPr/>
        <w:fldChar w:fldCharType="end"/>
      </w:r>
      <w:bookmarkEnd w:id="5"/>
      <w:r>
        <w:rPr/>
        <w:t>]</w:t>
        <w:tab/>
      </w:r>
      <w:ins w:id="6" w:author="XDP - 622" w:date="2016-10-14T20:13:00Z">
        <w:r>
          <w:rPr/>
          <w:t>Void</w:t>
        </w:r>
      </w:ins>
      <w:del w:id="7" w:author="XDP - 622" w:date="2016-10-14T20:13:00Z">
        <w:r>
          <w:rPr/>
          <w:delText>ISO/IEC 14443-4: "Identification cards -- Contactless integrated circuit cards -- Proximity cards -- Part 4: Transmission Protocol"</w:delText>
        </w:r>
      </w:del>
      <w:r>
        <w:rPr/>
        <w:t>.</w:t>
      </w:r>
    </w:p>
    <w:p>
      <w:pPr>
        <w:pStyle w:val="EX"/>
        <w:rPr/>
      </w:pPr>
      <w:r>
        <w:rPr/>
        <w:t>[</w:t>
      </w:r>
      <w:bookmarkStart w:id="6" w:name="REF_ISOIEC9646_7"/>
      <w:r>
        <w:rPr/>
        <w:fldChar w:fldCharType="begin"/>
      </w:r>
      <w:r>
        <w:rPr/>
        <w:instrText xml:space="preserve"> SEQ REF \* ARABIC </w:instrText>
      </w:r>
      <w:r>
        <w:rPr/>
        <w:fldChar w:fldCharType="separate"/>
      </w:r>
      <w:r>
        <w:rPr/>
        <w:t>6</w:t>
      </w:r>
      <w:r>
        <w:rPr/>
        <w:fldChar w:fldCharType="end"/>
      </w:r>
      <w:bookmarkEnd w:id="6"/>
      <w:r>
        <w:rPr/>
        <w:t>]</w:t>
        <w:tab/>
      </w:r>
      <w:ins w:id="8" w:author="XDP - 622" w:date="2016-10-14T20:13:00Z">
        <w:r>
          <w:rPr/>
          <w:t>Void</w:t>
        </w:r>
      </w:ins>
      <w:del w:id="9" w:author="XDP - 622" w:date="2016-10-14T20:13:00Z">
        <w:r>
          <w:rPr/>
          <w:delText>ISO/IEC 9646-7: "Information technology -- Open Systems Interconnection -- Conformance testing methodology and framework -- Part 7: Implementation Conformance Statements"</w:delText>
        </w:r>
      </w:del>
      <w:r>
        <w:rPr/>
        <w:t>.</w:t>
      </w:r>
    </w:p>
    <w:p>
      <w:pPr>
        <w:pStyle w:val="EX"/>
        <w:rPr/>
      </w:pPr>
      <w:r>
        <w:rPr/>
        <w:t>[</w:t>
      </w:r>
      <w:bookmarkStart w:id="7" w:name="REF_TS102221"/>
      <w:r>
        <w:rPr/>
        <w:fldChar w:fldCharType="begin"/>
      </w:r>
      <w:r>
        <w:rPr/>
        <w:instrText xml:space="preserve"> SEQ REF \* ARABIC </w:instrText>
      </w:r>
      <w:r>
        <w:rPr/>
        <w:fldChar w:fldCharType="separate"/>
      </w:r>
      <w:r>
        <w:rPr/>
        <w:t>7</w:t>
      </w:r>
      <w:r>
        <w:rPr/>
        <w:fldChar w:fldCharType="end"/>
      </w:r>
      <w:bookmarkEnd w:id="7"/>
      <w:r>
        <w:rPr/>
        <w:t>]</w:t>
        <w:tab/>
      </w:r>
      <w:ins w:id="10" w:author="XDP - 622" w:date="2016-10-14T20:13:00Z">
        <w:r>
          <w:rPr/>
          <w:t>Void</w:t>
        </w:r>
      </w:ins>
      <w:del w:id="11" w:author="XDP - 622" w:date="2016-10-14T20:13:00Z">
        <w:r>
          <w:rPr/>
          <w:delText>ETSI TS 102 221: "Smart Cards; UICC-Terminal interface; Physical and logical characteristics"</w:delText>
        </w:r>
      </w:del>
      <w:r>
        <w:rPr/>
        <w:t>.</w:t>
      </w:r>
    </w:p>
    <w:p>
      <w:pPr>
        <w:pStyle w:val="EX"/>
        <w:rPr/>
      </w:pPr>
      <w:r>
        <w:rPr/>
        <w:t>[</w:t>
      </w:r>
      <w:bookmarkStart w:id="8" w:name="REF_TS102600"/>
      <w:r>
        <w:rPr/>
        <w:fldChar w:fldCharType="begin"/>
      </w:r>
      <w:r>
        <w:rPr/>
        <w:instrText xml:space="preserve"> SEQ REF \* ARABIC </w:instrText>
      </w:r>
      <w:r>
        <w:rPr/>
        <w:fldChar w:fldCharType="separate"/>
      </w:r>
      <w:r>
        <w:rPr/>
        <w:t>8</w:t>
      </w:r>
      <w:r>
        <w:rPr/>
        <w:fldChar w:fldCharType="end"/>
      </w:r>
      <w:bookmarkEnd w:id="8"/>
      <w:r>
        <w:rPr/>
        <w:t>]</w:t>
        <w:tab/>
      </w:r>
      <w:ins w:id="12" w:author="XDP - 622" w:date="2016-10-14T20:13:00Z">
        <w:r>
          <w:rPr/>
          <w:t>Void</w:t>
        </w:r>
      </w:ins>
      <w:del w:id="13" w:author="XDP - 622" w:date="2016-10-14T20:13:00Z">
        <w:r>
          <w:rPr/>
          <w:delText>ETSI TS 102 600: "Smart Cards; UICC-Terminal interface; Characteristics of the USB interface"</w:delText>
        </w:r>
      </w:del>
      <w:r>
        <w:rPr/>
        <w:t>.</w:t>
      </w:r>
    </w:p>
    <w:p>
      <w:pPr>
        <w:pStyle w:val="EX"/>
        <w:rPr>
          <w:ins w:id="16" w:author="XDP - 622" w:date="2016-10-14T20:13:00Z"/>
        </w:rPr>
      </w:pPr>
      <w:r>
        <w:rPr/>
        <w:t>[</w:t>
      </w:r>
      <w:bookmarkStart w:id="9" w:name="REF_ISOIEC7816_4"/>
      <w:r>
        <w:rPr/>
        <w:fldChar w:fldCharType="begin"/>
      </w:r>
      <w:r>
        <w:rPr/>
        <w:instrText xml:space="preserve"> SEQ REF \* ARABIC </w:instrText>
      </w:r>
      <w:r>
        <w:rPr/>
        <w:fldChar w:fldCharType="separate"/>
      </w:r>
      <w:r>
        <w:rPr/>
        <w:t>9</w:t>
      </w:r>
      <w:r>
        <w:rPr/>
        <w:fldChar w:fldCharType="end"/>
      </w:r>
      <w:bookmarkEnd w:id="9"/>
      <w:r>
        <w:rPr/>
        <w:t>]</w:t>
        <w:tab/>
      </w:r>
      <w:ins w:id="14" w:author="XDP - 622" w:date="2016-10-14T20:13:00Z">
        <w:r>
          <w:rPr/>
          <w:t>Void</w:t>
        </w:r>
      </w:ins>
      <w:del w:id="15" w:author="XDP - 622" w:date="2016-10-14T20:13:00Z">
        <w:r>
          <w:rPr/>
          <w:delText>ISO/IEC 7816-4: "Identification cards - Integrated circuit cards - Part 4: Organization, security and commands for interchange"</w:delText>
        </w:r>
      </w:del>
      <w:r>
        <w:rPr/>
        <w:t>.</w:t>
      </w:r>
    </w:p>
    <w:p>
      <w:pPr>
        <w:pStyle w:val="EX"/>
        <w:rPr/>
      </w:pPr>
      <w:ins w:id="17" w:author="XDP - 622" w:date="2016-10-14T20:13:00Z">
        <w:r>
          <w:rPr/>
          <w:t>[10]</w:t>
          <w:tab/>
          <w:t>ETSI TS 102 695-2: "Smart Cards; Test specification for the Host Controller Interface (HCI) Part 2: UICC features (Release 1</w:t>
        </w:r>
      </w:ins>
      <w:ins w:id="18" w:author="XDP - 622" w:date="2016-10-14T22:33:00Z">
        <w:r>
          <w:rPr/>
          <w:t>1</w:t>
        </w:r>
      </w:ins>
      <w:ins w:id="19" w:author="XDP - 622" w:date="2016-10-14T20:13:00Z">
        <w:r>
          <w:rPr/>
          <w:t>) ".</w:t>
        </w:r>
      </w:ins>
    </w:p>
    <w:p>
      <w:pPr>
        <w:pStyle w:val="Heading2"/>
        <w:rPr/>
      </w:pPr>
      <w:r>
        <w:rPr/>
        <w:t>2.2</w:t>
        <w:tab/>
        <w:t>Informative references</w:t>
      </w:r>
    </w:p>
    <w:p>
      <w:pPr>
        <w:pStyle w:val="Normal"/>
        <w:keepNext w:val="true"/>
        <w:keepLines/>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B11"/>
        <w:numPr>
          <w:ilvl w:val="0"/>
          <w:numId w:val="8"/>
        </w:numPr>
        <w:rPr/>
      </w:pPr>
      <w:r>
        <w:rPr/>
        <w:t>In the case of a reference to a TC SCP document, a non specific reference implicitly refers to the latest version of that document in the same Release as the present document.</w:t>
      </w:r>
    </w:p>
    <w:p>
      <w:pPr>
        <w:pStyle w:val="NO"/>
        <w:rPr/>
      </w:pPr>
      <w:r>
        <w:rPr/>
        <w:t>NOTE:</w:t>
        <w:tab/>
        <w:t>While any hyperlinks included in this clause were valid at the time of publication, ETSI cannot guarantee their long term validity.</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Normal"/>
        <w:keepNext w:val="true"/>
        <w:keepLines/>
        <w:rPr>
          <w:lang w:eastAsia="en-GB"/>
        </w:rPr>
      </w:pPr>
      <w:r>
        <w:rPr>
          <w:lang w:eastAsia="en-GB"/>
        </w:rPr>
        <w:t>Not applicable.</w:t>
      </w:r>
    </w:p>
    <w:p>
      <w:pPr>
        <w:pStyle w:val="Heading1"/>
        <w:ind w:left="1134" w:hanging="1134"/>
        <w:rPr/>
      </w:pPr>
      <w:r>
        <w:rPr/>
        <w:t>3</w:t>
        <w:tab/>
        <w:t>Definitions, symbols and abbreviations</w:t>
      </w:r>
    </w:p>
    <w:p>
      <w:pPr>
        <w:pStyle w:val="Heading2"/>
        <w:rPr>
          <w:del w:id="21" w:author="XDP - 622" w:date="2016-10-14T20:16:00Z"/>
        </w:rPr>
      </w:pPr>
      <w:del w:id="20" w:author="XDP - 622" w:date="2016-10-14T20:16:00Z">
        <w:r>
          <w:rPr/>
          <w:delText>3.1</w:delText>
          <w:tab/>
          <w:delText>Definitions</w:delText>
        </w:r>
      </w:del>
    </w:p>
    <w:p>
      <w:pPr>
        <w:pStyle w:val="Normal"/>
        <w:rPr>
          <w:del w:id="25" w:author="XDP - 622" w:date="2016-10-14T20:16:00Z"/>
        </w:rPr>
      </w:pPr>
      <w:del w:id="22" w:author="XDP - 622" w:date="2016-10-14T20:16:00Z">
        <w:r>
          <w:rPr/>
          <w:delText>For the purposes of the present document, the terms and definitions given in ETSI TS 102 622 [</w:delText>
        </w:r>
      </w:del>
      <w:del w:id="23" w:author="XDP - 622" w:date="2016-10-14T20:16:00Z">
        <w:r>
          <w:rPr/>
          <w:fldChar w:fldCharType="begin"/>
        </w:r>
        <w:r>
          <w:rPr/>
          <w:delInstrText xml:space="preserve"> REF REF_TS102622 \h </w:delInstrText>
        </w:r>
        <w:r>
          <w:rPr/>
          <w:fldChar w:fldCharType="separate"/>
        </w:r>
        <w:r>
          <w:rPr/>
          <w:delText>1</w:delText>
        </w:r>
        <w:r>
          <w:rPr/>
          <w:fldChar w:fldCharType="end"/>
        </w:r>
      </w:del>
      <w:del w:id="24" w:author="XDP - 622" w:date="2016-10-14T20:16:00Z">
        <w:r>
          <w:rPr/>
          <w:delText>] and the following apply:</w:delText>
        </w:r>
      </w:del>
    </w:p>
    <w:p>
      <w:pPr>
        <w:pStyle w:val="Normal"/>
        <w:rPr>
          <w:del w:id="30" w:author="XDP - 622" w:date="2016-10-14T20:16:00Z"/>
        </w:rPr>
      </w:pPr>
      <w:del w:id="26" w:author="XDP - 622" w:date="2016-10-14T20:16:00Z">
        <w:r>
          <w:rPr>
            <w:b/>
            <w:bCs/>
          </w:rPr>
          <w:delText>allowed error response code:</w:delText>
        </w:r>
      </w:del>
      <w:del w:id="27" w:author="XDP - 622" w:date="2016-10-14T20:16:00Z">
        <w:r>
          <w:rPr>
            <w:bCs/>
          </w:rPr>
          <w:delText xml:space="preserve"> response code which is not ANY_OK and which is allowed for the referenced command as specified in ETSI TS 102 622 [</w:delText>
        </w:r>
      </w:del>
      <w:del w:id="28" w:author="XDP - 622" w:date="2016-10-14T20:16:00Z">
        <w:r>
          <w:rPr>
            <w:bCs/>
          </w:rPr>
          <w:fldChar w:fldCharType="begin"/>
        </w:r>
        <w:r>
          <w:rPr>
            <w:bCs/>
          </w:rPr>
          <w:delInstrText xml:space="preserve"> REF REF_TS102622 \h </w:delInstrText>
        </w:r>
        <w:r>
          <w:rPr>
            <w:bCs/>
          </w:rPr>
          <w:fldChar w:fldCharType="separate"/>
        </w:r>
        <w:r>
          <w:rPr>
            <w:bCs/>
          </w:rPr>
          <w:delText>1</w:delText>
        </w:r>
        <w:r>
          <w:rPr>
            <w:bCs/>
          </w:rPr>
          <w:fldChar w:fldCharType="end"/>
        </w:r>
      </w:del>
      <w:del w:id="29" w:author="XDP - 622" w:date="2016-10-14T20:16:00Z">
        <w:r>
          <w:rPr>
            <w:bCs/>
          </w:rPr>
          <w:delText>]</w:delText>
        </w:r>
      </w:del>
    </w:p>
    <w:p>
      <w:pPr>
        <w:pStyle w:val="Normal"/>
        <w:rPr>
          <w:del w:id="35" w:author="XDP - 622" w:date="2016-10-14T20:16:00Z"/>
        </w:rPr>
      </w:pPr>
      <w:del w:id="31" w:author="XDP - 622" w:date="2016-10-14T20:16:00Z">
        <w:r>
          <w:rPr>
            <w:b/>
            <w:bCs/>
          </w:rPr>
          <w:delText>non-occurrence RQ:</w:delText>
        </w:r>
      </w:del>
      <w:del w:id="32" w:author="XDP - 622" w:date="2016-10-14T20:16:00Z">
        <w:r>
          <w:rPr>
            <w:bCs/>
          </w:rPr>
          <w:delText xml:space="preserve"> RQ which has been extracted from ETSI TS 102 622 [</w:delText>
        </w:r>
      </w:del>
      <w:del w:id="33" w:author="XDP - 622" w:date="2016-10-14T20:16:00Z">
        <w:r>
          <w:rPr>
            <w:bCs/>
          </w:rPr>
          <w:fldChar w:fldCharType="begin"/>
        </w:r>
        <w:r>
          <w:rPr>
            <w:bCs/>
          </w:rPr>
          <w:delInstrText xml:space="preserve"> REF REF_TS102622 \h </w:delInstrText>
        </w:r>
        <w:r>
          <w:rPr>
            <w:bCs/>
          </w:rPr>
          <w:fldChar w:fldCharType="separate"/>
        </w:r>
        <w:r>
          <w:rPr>
            <w:bCs/>
          </w:rPr>
          <w:delText>1</w:delText>
        </w:r>
        <w:r>
          <w:rPr>
            <w:bCs/>
          </w:rPr>
          <w:fldChar w:fldCharType="end"/>
        </w:r>
      </w:del>
      <w:del w:id="34" w:author="XDP - 622" w:date="2016-10-14T20:16:00Z">
        <w:r>
          <w:rPr>
            <w:bCs/>
          </w:rPr>
          <w:delText>], but which indicates a situation which should never occur</w:delText>
        </w:r>
      </w:del>
    </w:p>
    <w:p>
      <w:pPr>
        <w:pStyle w:val="NO"/>
        <w:rPr>
          <w:del w:id="37" w:author="XDP - 622" w:date="2016-10-14T20:16:00Z"/>
        </w:rPr>
      </w:pPr>
      <w:del w:id="36" w:author="XDP - 622" w:date="2016-10-14T20:16:00Z">
        <w:r>
          <w:rPr/>
          <w:delText>NOTE:</w:delText>
          <w:tab/>
          <w:delText>The consequence is that such RQs cannot be explicitly tested.</w:delText>
        </w:r>
      </w:del>
    </w:p>
    <w:p>
      <w:pPr>
        <w:pStyle w:val="Normal"/>
        <w:rPr>
          <w:del w:id="40" w:author="XDP - 622" w:date="2016-10-14T20:16:00Z"/>
        </w:rPr>
      </w:pPr>
      <w:del w:id="38" w:author="XDP - 622" w:date="2016-10-14T20:16:00Z">
        <w:r>
          <w:rPr>
            <w:b/>
            <w:bCs/>
          </w:rPr>
          <w:delText>user:</w:delText>
        </w:r>
      </w:del>
      <w:del w:id="39" w:author="XDP - 622" w:date="2016-10-14T20:16:00Z">
        <w:r>
          <w:rPr/>
          <w:delText xml:space="preserve"> any logical or physical entity which controls the test equipment in a way that it is able to trigger activities of the DUT</w:delText>
        </w:r>
      </w:del>
    </w:p>
    <w:p>
      <w:pPr>
        <w:pStyle w:val="Heading2"/>
        <w:rPr>
          <w:del w:id="42" w:author="XDP - 622" w:date="2016-10-14T20:16:00Z"/>
        </w:rPr>
      </w:pPr>
      <w:del w:id="41" w:author="XDP - 622" w:date="2016-10-14T20:16:00Z">
        <w:r>
          <w:rPr/>
          <w:delText>3.2</w:delText>
          <w:tab/>
          <w:delText>Symbols</w:delText>
        </w:r>
      </w:del>
    </w:p>
    <w:p>
      <w:pPr>
        <w:pStyle w:val="Normal"/>
        <w:rPr>
          <w:del w:id="46" w:author="XDP - 622" w:date="2016-10-14T20:16:00Z"/>
        </w:rPr>
      </w:pPr>
      <w:del w:id="43" w:author="XDP - 622" w:date="2016-10-14T20:16:00Z">
        <w:r>
          <w:rPr/>
          <w:delText>For the purposes of the present document, the symbols given in ETSI TS 102 622 [</w:delText>
        </w:r>
      </w:del>
      <w:del w:id="44" w:author="XDP - 622" w:date="2016-10-14T20:16:00Z">
        <w:r>
          <w:rPr/>
          <w:fldChar w:fldCharType="begin"/>
        </w:r>
        <w:r>
          <w:rPr/>
          <w:delInstrText xml:space="preserve"> REF REF_TS102622 \h </w:delInstrText>
        </w:r>
        <w:r>
          <w:rPr/>
          <w:fldChar w:fldCharType="separate"/>
        </w:r>
        <w:r>
          <w:rPr/>
          <w:delText>1</w:delText>
        </w:r>
        <w:r>
          <w:rPr/>
          <w:fldChar w:fldCharType="end"/>
        </w:r>
      </w:del>
      <w:del w:id="45" w:author="XDP - 622" w:date="2016-10-14T20:16:00Z">
        <w:r>
          <w:rPr/>
          <w:delText>] and the following apply:</w:delText>
        </w:r>
      </w:del>
    </w:p>
    <w:p>
      <w:pPr>
        <w:pStyle w:val="EW"/>
        <w:rPr>
          <w:del w:id="51" w:author="XDP - 622" w:date="2016-10-14T20:16:00Z"/>
        </w:rPr>
      </w:pPr>
      <w:del w:id="47" w:author="XDP - 622" w:date="2016-10-14T20:16:00Z">
        <w:r>
          <w:rPr>
            <w:bCs/>
          </w:rPr>
          <w:delText>PIPE</w:delText>
        </w:r>
      </w:del>
      <w:del w:id="48" w:author="XDP - 622" w:date="2016-10-14T20:16:00Z">
        <w:r>
          <w:rPr>
            <w:bCs/>
            <w:position w:val="-6"/>
            <w:sz w:val="16"/>
          </w:rPr>
          <w:delText>0</w:delText>
        </w:r>
      </w:del>
      <w:del w:id="49" w:author="XDP - 622" w:date="2016-10-14T20:16:00Z">
        <w:r>
          <w:rPr>
            <w:bCs/>
          </w:rPr>
          <w:tab/>
        </w:r>
      </w:del>
      <w:del w:id="50" w:author="XDP - 622" w:date="2016-10-14T20:16:00Z">
        <w:r>
          <w:rPr/>
          <w:delText>the static pipe connected to the link management gate of the device under test.</w:delText>
        </w:r>
      </w:del>
    </w:p>
    <w:p>
      <w:pPr>
        <w:pStyle w:val="EX"/>
        <w:rPr>
          <w:del w:id="55" w:author="XDP - 622" w:date="2016-10-14T20:16:00Z"/>
        </w:rPr>
      </w:pPr>
      <w:del w:id="52" w:author="XDP - 622" w:date="2016-10-14T20:16:00Z">
        <w:r>
          <w:rPr>
            <w:bCs/>
          </w:rPr>
          <w:delText>PIPE</w:delText>
        </w:r>
      </w:del>
      <w:del w:id="53" w:author="XDP - 622" w:date="2016-10-14T20:16:00Z">
        <w:r>
          <w:rPr>
            <w:bCs/>
            <w:position w:val="-6"/>
            <w:sz w:val="16"/>
          </w:rPr>
          <w:delText>1</w:delText>
        </w:r>
      </w:del>
      <w:del w:id="54" w:author="XDP - 622" w:date="2016-10-14T20:16:00Z">
        <w:r>
          <w:rPr/>
          <w:tab/>
          <w:delText>the static pipe connected to the administration gate of the device under test.</w:delText>
        </w:r>
      </w:del>
    </w:p>
    <w:p>
      <w:pPr>
        <w:pStyle w:val="Heading2"/>
        <w:rPr>
          <w:del w:id="57" w:author="XDP - 622" w:date="2016-10-14T20:16:00Z"/>
        </w:rPr>
      </w:pPr>
      <w:del w:id="56" w:author="XDP - 622" w:date="2016-10-14T20:16:00Z">
        <w:r>
          <w:rPr/>
          <w:delText>3.3</w:delText>
          <w:tab/>
          <w:delText>Abbreviations</w:delText>
        </w:r>
      </w:del>
    </w:p>
    <w:p>
      <w:pPr>
        <w:pStyle w:val="Normal"/>
        <w:rPr>
          <w:del w:id="61" w:author="XDP - 622" w:date="2016-10-14T20:16:00Z"/>
        </w:rPr>
      </w:pPr>
      <w:del w:id="58" w:author="XDP - 622" w:date="2016-10-14T20:16:00Z">
        <w:r>
          <w:rPr/>
          <w:delText>For the purposes of the present document, the abbreviations given in ETSI TS 102 622 [</w:delText>
        </w:r>
      </w:del>
      <w:del w:id="59" w:author="XDP - 622" w:date="2016-10-14T20:16:00Z">
        <w:r>
          <w:rPr/>
          <w:fldChar w:fldCharType="begin"/>
        </w:r>
        <w:r>
          <w:rPr/>
          <w:delInstrText xml:space="preserve"> REF REF_TS102622 \h </w:delInstrText>
        </w:r>
        <w:r>
          <w:rPr/>
          <w:fldChar w:fldCharType="separate"/>
        </w:r>
        <w:r>
          <w:rPr/>
          <w:delText>1</w:delText>
        </w:r>
        <w:r>
          <w:rPr/>
          <w:fldChar w:fldCharType="end"/>
        </w:r>
      </w:del>
      <w:del w:id="60" w:author="XDP - 622" w:date="2016-10-14T20:16:00Z">
        <w:r>
          <w:rPr/>
          <w:delText>] and the following apply:</w:delText>
        </w:r>
      </w:del>
    </w:p>
    <w:p>
      <w:pPr>
        <w:pStyle w:val="EW"/>
        <w:rPr>
          <w:del w:id="63" w:author="XDP - 622" w:date="2016-10-14T20:16:00Z"/>
        </w:rPr>
      </w:pPr>
      <w:del w:id="62" w:author="XDP - 622" w:date="2016-10-14T20:16:00Z">
        <w:r>
          <w:rPr/>
          <w:delText>ATQA</w:delText>
          <w:tab/>
          <w:delText>Answer To reQuest of type A</w:delText>
        </w:r>
      </w:del>
    </w:p>
    <w:p>
      <w:pPr>
        <w:pStyle w:val="EW"/>
        <w:rPr>
          <w:del w:id="65" w:author="XDP - 622" w:date="2016-10-14T20:16:00Z"/>
        </w:rPr>
      </w:pPr>
      <w:del w:id="64" w:author="XDP - 622" w:date="2016-10-14T20:16:00Z">
        <w:r>
          <w:rPr/>
          <w:delText>ATQB</w:delText>
          <w:tab/>
          <w:delText>Answer To reQuest of type B</w:delText>
        </w:r>
      </w:del>
    </w:p>
    <w:p>
      <w:pPr>
        <w:pStyle w:val="EW"/>
        <w:rPr>
          <w:del w:id="67" w:author="XDP - 622" w:date="2016-10-14T20:16:00Z"/>
        </w:rPr>
      </w:pPr>
      <w:del w:id="66" w:author="XDP - 622" w:date="2016-10-14T20:16:00Z">
        <w:r>
          <w:rPr/>
          <w:delText>CLT</w:delText>
          <w:tab/>
          <w:delText>ContactLess Tunnelling</w:delText>
        </w:r>
      </w:del>
    </w:p>
    <w:p>
      <w:pPr>
        <w:pStyle w:val="EW"/>
        <w:rPr>
          <w:del w:id="69" w:author="XDP - 622" w:date="2016-10-14T20:16:00Z"/>
        </w:rPr>
      </w:pPr>
      <w:del w:id="68" w:author="XDP - 622" w:date="2016-10-14T20:16:00Z">
        <w:r>
          <w:rPr/>
          <w:delText>DUT</w:delText>
          <w:tab/>
          <w:delText>Device Under Test</w:delText>
        </w:r>
      </w:del>
    </w:p>
    <w:p>
      <w:pPr>
        <w:pStyle w:val="EW"/>
        <w:rPr>
          <w:del w:id="71" w:author="XDP - 622" w:date="2016-10-14T20:16:00Z"/>
        </w:rPr>
      </w:pPr>
      <w:del w:id="70" w:author="XDP - 622" w:date="2016-10-14T20:16:00Z">
        <w:r>
          <w:rPr/>
          <w:delText>EOF</w:delText>
          <w:tab/>
          <w:delText>End of Frame</w:delText>
        </w:r>
      </w:del>
    </w:p>
    <w:p>
      <w:pPr>
        <w:pStyle w:val="EW"/>
        <w:rPr>
          <w:del w:id="73" w:author="XDP - 622" w:date="2016-10-14T20:16:00Z"/>
        </w:rPr>
      </w:pPr>
      <w:del w:id="72" w:author="XDP - 622" w:date="2016-10-14T20:16:00Z">
        <w:r>
          <w:rPr/>
          <w:delText>FFS</w:delText>
          <w:tab/>
          <w:delText>For Further Study</w:delText>
        </w:r>
      </w:del>
    </w:p>
    <w:p>
      <w:pPr>
        <w:pStyle w:val="EW"/>
        <w:rPr>
          <w:del w:id="75" w:author="XDP - 622" w:date="2016-10-14T20:16:00Z"/>
        </w:rPr>
      </w:pPr>
      <w:del w:id="74" w:author="XDP - 622" w:date="2016-10-14T20:16:00Z">
        <w:r>
          <w:rPr/>
          <w:delText>FWI</w:delText>
          <w:tab/>
          <w:delText>Frame Waiting time Integer</w:delText>
        </w:r>
      </w:del>
    </w:p>
    <w:p>
      <w:pPr>
        <w:pStyle w:val="EW"/>
        <w:rPr>
          <w:del w:id="77" w:author="XDP - 622" w:date="2016-10-14T20:16:00Z"/>
        </w:rPr>
      </w:pPr>
      <w:del w:id="76" w:author="XDP - 622" w:date="2016-10-14T20:16:00Z">
        <w:r>
          <w:rPr/>
          <w:delText>HCI</w:delText>
          <w:tab/>
          <w:delText>Host Controller Interface</w:delText>
        </w:r>
      </w:del>
    </w:p>
    <w:p>
      <w:pPr>
        <w:pStyle w:val="EW"/>
        <w:rPr>
          <w:del w:id="79" w:author="XDP - 622" w:date="2016-10-14T20:16:00Z"/>
        </w:rPr>
      </w:pPr>
      <w:del w:id="78" w:author="XDP - 622" w:date="2016-10-14T20:16:00Z">
        <w:r>
          <w:rPr/>
          <w:delText>HCS</w:delText>
          <w:tab/>
          <w:delText>Host Controller Simulator</w:delText>
        </w:r>
      </w:del>
    </w:p>
    <w:p>
      <w:pPr>
        <w:pStyle w:val="EW"/>
        <w:rPr>
          <w:del w:id="81" w:author="XDP - 622" w:date="2016-10-14T20:16:00Z"/>
        </w:rPr>
      </w:pPr>
      <w:del w:id="80" w:author="XDP - 622" w:date="2016-10-14T20:16:00Z">
        <w:r>
          <w:rPr/>
          <w:delText>HUT</w:delText>
          <w:tab/>
          <w:delText>Host Under Test</w:delText>
        </w:r>
      </w:del>
    </w:p>
    <w:p>
      <w:pPr>
        <w:pStyle w:val="EX"/>
        <w:rPr>
          <w:del w:id="83" w:author="XDP - 622" w:date="2016-10-14T20:16:00Z"/>
        </w:rPr>
      </w:pPr>
      <w:del w:id="82" w:author="XDP - 622" w:date="2016-10-14T20:16:00Z">
        <w:r>
          <w:rPr/>
          <w:delText>ICRx</w:delText>
          <w:tab/>
          <w:delText>Initial Condition Requirement (where x is a number)</w:delText>
        </w:r>
      </w:del>
    </w:p>
    <w:p>
      <w:pPr>
        <w:pStyle w:val="NO"/>
        <w:rPr>
          <w:del w:id="85" w:author="XDP - 622" w:date="2016-10-14T20:16:00Z"/>
        </w:rPr>
      </w:pPr>
      <w:del w:id="84" w:author="XDP - 622" w:date="2016-10-14T20:16:00Z">
        <w:r>
          <w:rPr/>
          <w:delText>NOTE:</w:delText>
          <w:tab/>
          <w:delText>As used in the applicability table; see clauses 4.2 and 4.5.2.</w:delText>
        </w:r>
      </w:del>
    </w:p>
    <w:p>
      <w:pPr>
        <w:pStyle w:val="EW"/>
        <w:rPr>
          <w:del w:id="87" w:author="XDP - 622" w:date="2016-10-14T20:16:00Z"/>
        </w:rPr>
      </w:pPr>
      <w:del w:id="86" w:author="XDP - 622" w:date="2016-10-14T20:16:00Z">
        <w:r>
          <w:rPr/>
          <w:delText>LEN</w:delText>
          <w:tab/>
          <w:delText>LENgth</w:delText>
        </w:r>
      </w:del>
    </w:p>
    <w:p>
      <w:pPr>
        <w:pStyle w:val="EW"/>
        <w:rPr>
          <w:del w:id="89" w:author="XDP - 622" w:date="2016-10-14T20:16:00Z"/>
        </w:rPr>
      </w:pPr>
      <w:del w:id="88" w:author="XDP - 622" w:date="2016-10-14T20:16:00Z">
        <w:r>
          <w:rPr/>
          <w:delText>PUPI</w:delText>
          <w:tab/>
          <w:delText>Pseudo-Unique PICC Identifier</w:delText>
        </w:r>
      </w:del>
    </w:p>
    <w:p>
      <w:pPr>
        <w:pStyle w:val="EW"/>
        <w:rPr>
          <w:del w:id="91" w:author="XDP - 622" w:date="2016-10-14T20:16:00Z"/>
        </w:rPr>
      </w:pPr>
      <w:del w:id="90" w:author="XDP - 622" w:date="2016-10-14T20:16:00Z">
        <w:r>
          <w:rPr/>
          <w:delText>RFU</w:delText>
          <w:tab/>
          <w:delText>Reserved for Future Use</w:delText>
        </w:r>
      </w:del>
    </w:p>
    <w:p>
      <w:pPr>
        <w:pStyle w:val="EW"/>
        <w:rPr>
          <w:del w:id="93" w:author="XDP - 622" w:date="2016-10-14T20:16:00Z"/>
        </w:rPr>
      </w:pPr>
      <w:del w:id="92" w:author="XDP - 622" w:date="2016-10-14T20:16:00Z">
        <w:r>
          <w:rPr/>
          <w:delText>RO</w:delText>
          <w:tab/>
          <w:delText>Read-Only</w:delText>
        </w:r>
      </w:del>
    </w:p>
    <w:p>
      <w:pPr>
        <w:pStyle w:val="EW"/>
        <w:rPr>
          <w:del w:id="95" w:author="XDP - 622" w:date="2016-10-14T20:16:00Z"/>
        </w:rPr>
      </w:pPr>
      <w:del w:id="94" w:author="XDP - 622" w:date="2016-10-14T20:16:00Z">
        <w:r>
          <w:rPr/>
          <w:delText>RQ</w:delText>
          <w:tab/>
          <w:delText>conformance Requirement</w:delText>
        </w:r>
      </w:del>
    </w:p>
    <w:p>
      <w:pPr>
        <w:pStyle w:val="EW"/>
        <w:rPr>
          <w:del w:id="97" w:author="XDP - 622" w:date="2016-10-14T20:16:00Z"/>
        </w:rPr>
      </w:pPr>
      <w:del w:id="96" w:author="XDP - 622" w:date="2016-10-14T20:16:00Z">
        <w:r>
          <w:rPr/>
          <w:delText>RW</w:delText>
          <w:tab/>
          <w:delText>Read-Write</w:delText>
        </w:r>
      </w:del>
    </w:p>
    <w:p>
      <w:pPr>
        <w:pStyle w:val="EW"/>
        <w:rPr>
          <w:del w:id="99" w:author="XDP - 622" w:date="2016-10-14T20:16:00Z"/>
        </w:rPr>
      </w:pPr>
      <w:del w:id="98" w:author="XDP - 622" w:date="2016-10-14T20:16:00Z">
        <w:r>
          <w:rPr/>
          <w:delText>SAK</w:delText>
          <w:tab/>
          <w:delText>Select AcKnowledge</w:delText>
        </w:r>
      </w:del>
    </w:p>
    <w:p>
      <w:pPr>
        <w:pStyle w:val="EW"/>
        <w:rPr>
          <w:del w:id="101" w:author="XDP - 622" w:date="2016-10-14T20:16:00Z"/>
        </w:rPr>
      </w:pPr>
      <w:del w:id="100" w:author="XDP - 622" w:date="2016-10-14T20:16:00Z">
        <w:r>
          <w:rPr/>
          <w:delText>SFGT</w:delText>
          <w:tab/>
          <w:delText>Start-up Frame Guard Time</w:delText>
        </w:r>
      </w:del>
    </w:p>
    <w:p>
      <w:pPr>
        <w:pStyle w:val="EW"/>
        <w:rPr>
          <w:del w:id="103" w:author="XDP - 622" w:date="2016-10-14T20:16:00Z"/>
        </w:rPr>
      </w:pPr>
      <w:del w:id="102" w:author="XDP - 622" w:date="2016-10-14T20:16:00Z">
        <w:r>
          <w:rPr/>
          <w:delText>SOF</w:delText>
          <w:tab/>
          <w:delText>Starf of Frame</w:delText>
        </w:r>
      </w:del>
    </w:p>
    <w:p>
      <w:pPr>
        <w:pStyle w:val="EX"/>
        <w:rPr>
          <w:del w:id="105" w:author="XDP - 622" w:date="2016-10-14T20:16:00Z"/>
        </w:rPr>
      </w:pPr>
      <w:del w:id="104" w:author="XDP - 622" w:date="2016-10-14T20:16:00Z">
        <w:r>
          <w:rPr/>
          <w:delText>SRx</w:delText>
          <w:tab/>
          <w:delText>Static Requirement (where x is a number)</w:delText>
        </w:r>
      </w:del>
    </w:p>
    <w:p>
      <w:pPr>
        <w:pStyle w:val="NO"/>
        <w:rPr>
          <w:del w:id="107" w:author="XDP - 622" w:date="2016-10-14T20:16:00Z"/>
        </w:rPr>
      </w:pPr>
      <w:del w:id="106" w:author="XDP - 622" w:date="2016-10-14T20:16:00Z">
        <w:r>
          <w:rPr/>
          <w:delText>NOTE:</w:delText>
          <w:tab/>
          <w:delText>As used in the applicability table; see clauses 4.2 and 4.5.2.</w:delText>
        </w:r>
      </w:del>
    </w:p>
    <w:p>
      <w:pPr>
        <w:pStyle w:val="EX"/>
        <w:rPr>
          <w:del w:id="109" w:author="XDP - 622" w:date="2016-10-14T20:16:00Z"/>
        </w:rPr>
      </w:pPr>
      <w:del w:id="108" w:author="XDP - 622" w:date="2016-10-14T20:16:00Z">
        <w:r>
          <w:rPr/>
          <w:delText>TRx</w:delText>
          <w:tab/>
          <w:delText>Trigger Requirement (where x is a number)</w:delText>
        </w:r>
      </w:del>
    </w:p>
    <w:p>
      <w:pPr>
        <w:pStyle w:val="NO"/>
        <w:rPr>
          <w:del w:id="111" w:author="XDP - 622" w:date="2016-10-14T20:16:00Z"/>
        </w:rPr>
      </w:pPr>
      <w:del w:id="110" w:author="XDP - 622" w:date="2016-10-14T20:16:00Z">
        <w:r>
          <w:rPr/>
          <w:delText>NOTE:</w:delText>
          <w:tab/>
          <w:delText>As used in the applicability table; see clauses 4.2 and 4.5.2.</w:delText>
        </w:r>
      </w:del>
    </w:p>
    <w:p>
      <w:pPr>
        <w:pStyle w:val="EX"/>
        <w:rPr>
          <w:del w:id="113" w:author="XDP - 622" w:date="2016-10-14T20:16:00Z"/>
        </w:rPr>
      </w:pPr>
      <w:del w:id="112" w:author="XDP - 622" w:date="2016-10-14T20:16:00Z">
        <w:r>
          <w:rPr/>
          <w:delText>WO</w:delText>
          <w:tab/>
          <w:delText>Write-Only</w:delText>
        </w:r>
      </w:del>
    </w:p>
    <w:p>
      <w:pPr>
        <w:pStyle w:val="Heading2"/>
        <w:rPr>
          <w:del w:id="115" w:author="XDP - 622" w:date="2016-10-14T20:16:00Z"/>
        </w:rPr>
      </w:pPr>
      <w:del w:id="114" w:author="XDP - 622" w:date="2016-10-14T20:16:00Z">
        <w:r>
          <w:rPr/>
          <w:delText>3.4</w:delText>
          <w:tab/>
          <w:delText>Void</w:delText>
        </w:r>
      </w:del>
    </w:p>
    <w:p>
      <w:pPr>
        <w:pStyle w:val="Heading2"/>
        <w:rPr/>
      </w:pPr>
      <w:del w:id="116" w:author="XDP - 622" w:date="2016-10-14T20:16:00Z">
        <w:r>
          <w:rPr/>
          <w:delText>Content of this clause has been moved to clause 3A.</w:delText>
        </w:r>
      </w:del>
      <w:ins w:id="117" w:author="XDP - 622" w:date="2016-10-14T20:16:00Z">
        <w:r>
          <w:rPr/>
          <w:t>Void.</w:t>
        </w:r>
      </w:ins>
    </w:p>
    <w:p>
      <w:pPr>
        <w:pStyle w:val="Heading1"/>
        <w:ind w:left="1134" w:hanging="1134"/>
        <w:rPr/>
      </w:pPr>
      <w:r>
        <w:rPr/>
        <w:t>3A</w:t>
        <w:tab/>
      </w:r>
      <w:del w:id="118" w:author="XDP - 622" w:date="2016-10-14T20:16:00Z">
        <w:r>
          <w:rPr/>
          <w:delText>Formats</w:delText>
        </w:r>
      </w:del>
      <w:ins w:id="119" w:author="XDP - 622" w:date="2016-10-14T20:16:00Z">
        <w:r>
          <w:rPr/>
          <w:t>Void</w:t>
        </w:r>
      </w:ins>
    </w:p>
    <w:p>
      <w:pPr>
        <w:pStyle w:val="Heading2"/>
        <w:rPr>
          <w:del w:id="121" w:author="XDP - 622" w:date="2016-10-14T20:16:00Z"/>
        </w:rPr>
      </w:pPr>
      <w:del w:id="120" w:author="XDP - 622" w:date="2016-10-14T20:16:00Z">
        <w:r>
          <w:rPr/>
          <w:delText>3A.1</w:delText>
          <w:tab/>
          <w:delText>Format of the table of optional features</w:delText>
        </w:r>
      </w:del>
    </w:p>
    <w:p>
      <w:pPr>
        <w:pStyle w:val="Heading2"/>
        <w:rPr/>
      </w:pPr>
      <w:del w:id="122" w:author="XDP - 622" w:date="2016-10-14T20:16:00Z">
        <w:r>
          <w:rPr/>
          <w:delText>The columns in table 4.1 have the following meaning.</w:delText>
        </w:r>
      </w:del>
    </w:p>
    <w:tbl>
      <w:tblPr>
        <w:tblW w:w="9855" w:type="dxa"/>
        <w:jc w:val="center"/>
        <w:tblInd w:w="0" w:type="dxa"/>
        <w:tblLayout w:type="fixed"/>
        <w:tblCellMar>
          <w:top w:w="0" w:type="dxa"/>
          <w:left w:w="28" w:type="dxa"/>
          <w:bottom w:w="0" w:type="dxa"/>
          <w:right w:w="108" w:type="dxa"/>
        </w:tblCellMar>
      </w:tblPr>
      <w:tblGrid>
        <w:gridCol w:w="1308"/>
        <w:gridCol w:w="8547"/>
      </w:tblGrid>
      <w:tr>
        <w:trPr/>
        <w:tc>
          <w:tcPr>
            <w:tcW w:w="1308" w:type="dxa"/>
            <w:tcBorders>
              <w:top w:val="single" w:sz="4" w:space="0" w:color="000000"/>
              <w:left w:val="single" w:sz="4" w:space="0" w:color="000000"/>
              <w:bottom w:val="single" w:sz="4" w:space="0" w:color="000000"/>
              <w:right w:val="single" w:sz="4" w:space="0" w:color="000000"/>
            </w:tcBorders>
          </w:tcPr>
          <w:p>
            <w:pPr>
              <w:pStyle w:val="TAH"/>
              <w:rPr/>
            </w:pPr>
            <w:del w:id="123" w:author="XDP - 622" w:date="2016-10-14T20:16:00Z">
              <w:r>
                <w:rPr/>
                <w:delText>Column</w:delText>
              </w:r>
            </w:del>
          </w:p>
        </w:tc>
        <w:tc>
          <w:tcPr>
            <w:tcW w:w="8547" w:type="dxa"/>
            <w:tcBorders>
              <w:top w:val="single" w:sz="4" w:space="0" w:color="000000"/>
              <w:left w:val="single" w:sz="4" w:space="0" w:color="000000"/>
              <w:bottom w:val="single" w:sz="4" w:space="0" w:color="000000"/>
              <w:right w:val="single" w:sz="4" w:space="0" w:color="000000"/>
            </w:tcBorders>
          </w:tcPr>
          <w:p>
            <w:pPr>
              <w:pStyle w:val="TAH"/>
              <w:rPr/>
            </w:pPr>
            <w:del w:id="124" w:author="XDP - 622" w:date="2016-10-14T20:16:00Z">
              <w:r>
                <w:rPr/>
                <w:delText>Meaning</w:delText>
              </w:r>
            </w:del>
          </w:p>
        </w:tc>
      </w:tr>
      <w:tr>
        <w:trPr/>
        <w:tc>
          <w:tcPr>
            <w:tcW w:w="1308" w:type="dxa"/>
            <w:tcBorders>
              <w:top w:val="single" w:sz="4" w:space="0" w:color="000000"/>
              <w:left w:val="single" w:sz="4" w:space="0" w:color="000000"/>
              <w:bottom w:val="single" w:sz="4" w:space="0" w:color="000000"/>
              <w:right w:val="single" w:sz="4" w:space="0" w:color="000000"/>
            </w:tcBorders>
          </w:tcPr>
          <w:p>
            <w:pPr>
              <w:pStyle w:val="TAL"/>
              <w:rPr/>
            </w:pPr>
            <w:del w:id="125" w:author="XDP - 622" w:date="2016-10-14T20:16:00Z">
              <w:r>
                <w:rPr/>
                <w:delText>Option</w:delText>
              </w:r>
            </w:del>
          </w:p>
        </w:tc>
        <w:tc>
          <w:tcPr>
            <w:tcW w:w="8547" w:type="dxa"/>
            <w:tcBorders>
              <w:top w:val="single" w:sz="4" w:space="0" w:color="000000"/>
              <w:left w:val="single" w:sz="4" w:space="0" w:color="000000"/>
              <w:bottom w:val="single" w:sz="4" w:space="0" w:color="000000"/>
              <w:right w:val="single" w:sz="4" w:space="0" w:color="000000"/>
            </w:tcBorders>
          </w:tcPr>
          <w:p>
            <w:pPr>
              <w:pStyle w:val="TAL"/>
              <w:rPr/>
            </w:pPr>
            <w:del w:id="126" w:author="XDP - 622" w:date="2016-10-14T20:16:00Z">
              <w:r>
                <w:rPr/>
                <w:delText>The optional feature supported or not by the DUT.</w:delText>
              </w:r>
            </w:del>
          </w:p>
        </w:tc>
      </w:tr>
      <w:tr>
        <w:trPr/>
        <w:tc>
          <w:tcPr>
            <w:tcW w:w="1308" w:type="dxa"/>
            <w:tcBorders>
              <w:top w:val="single" w:sz="4" w:space="0" w:color="000000"/>
              <w:left w:val="single" w:sz="4" w:space="0" w:color="000000"/>
              <w:bottom w:val="single" w:sz="4" w:space="0" w:color="000000"/>
              <w:right w:val="single" w:sz="4" w:space="0" w:color="000000"/>
            </w:tcBorders>
          </w:tcPr>
          <w:p>
            <w:pPr>
              <w:pStyle w:val="TAL"/>
              <w:rPr/>
            </w:pPr>
            <w:del w:id="127" w:author="XDP - 622" w:date="2016-10-14T20:16:00Z">
              <w:r>
                <w:rPr/>
                <w:delText>Status</w:delText>
              </w:r>
            </w:del>
          </w:p>
        </w:tc>
        <w:tc>
          <w:tcPr>
            <w:tcW w:w="8547" w:type="dxa"/>
            <w:tcBorders>
              <w:top w:val="single" w:sz="4" w:space="0" w:color="000000"/>
              <w:left w:val="single" w:sz="4" w:space="0" w:color="000000"/>
              <w:bottom w:val="single" w:sz="4" w:space="0" w:color="000000"/>
              <w:right w:val="single" w:sz="4" w:space="0" w:color="000000"/>
            </w:tcBorders>
          </w:tcPr>
          <w:p>
            <w:pPr>
              <w:pStyle w:val="TAL"/>
              <w:rPr/>
            </w:pPr>
            <w:del w:id="128" w:author="XDP - 622" w:date="2016-10-14T20:16:00Z">
              <w:r>
                <w:rPr/>
                <w:delText>See clause 3.4.3.</w:delText>
              </w:r>
            </w:del>
          </w:p>
        </w:tc>
      </w:tr>
      <w:tr>
        <w:trPr/>
        <w:tc>
          <w:tcPr>
            <w:tcW w:w="1308" w:type="dxa"/>
            <w:tcBorders>
              <w:top w:val="single" w:sz="4" w:space="0" w:color="000000"/>
              <w:left w:val="single" w:sz="4" w:space="0" w:color="000000"/>
              <w:bottom w:val="single" w:sz="4" w:space="0" w:color="000000"/>
              <w:right w:val="single" w:sz="4" w:space="0" w:color="000000"/>
            </w:tcBorders>
          </w:tcPr>
          <w:p>
            <w:pPr>
              <w:pStyle w:val="TAL"/>
              <w:rPr/>
            </w:pPr>
            <w:del w:id="129" w:author="XDP - 622" w:date="2016-10-14T20:16:00Z">
              <w:r>
                <w:rPr/>
                <w:delText>Support</w:delText>
              </w:r>
            </w:del>
          </w:p>
        </w:tc>
        <w:tc>
          <w:tcPr>
            <w:tcW w:w="8547" w:type="dxa"/>
            <w:tcBorders>
              <w:top w:val="single" w:sz="4" w:space="0" w:color="000000"/>
              <w:left w:val="single" w:sz="4" w:space="0" w:color="000000"/>
              <w:bottom w:val="single" w:sz="4" w:space="0" w:color="000000"/>
              <w:right w:val="single" w:sz="4" w:space="0" w:color="000000"/>
            </w:tcBorders>
          </w:tcPr>
          <w:p>
            <w:pPr>
              <w:pStyle w:val="TAL"/>
              <w:rPr>
                <w:del w:id="132" w:author="XDP - 622" w:date="2016-10-14T20:16:00Z"/>
              </w:rPr>
            </w:pPr>
            <w:del w:id="130" w:author="XDP - 622" w:date="2016-10-14T20:16:00Z">
              <w:r>
                <w:rPr/>
                <w:delText>The support columns shall be filled in by the supplier of the implementation. The following common notations, defined in ISO/IEC 9646</w:delText>
                <w:noBreakHyphen/>
                <w:delText>7 [</w:delText>
              </w:r>
            </w:del>
            <w:r>
              <w:rPr/>
              <w:fldChar w:fldCharType="begin"/>
            </w:r>
            <w:r>
              <w:rPr/>
              <w:instrText xml:space="preserve"> REF REF_ISOIEC9646_7 \h </w:instrText>
            </w:r>
            <w:r>
              <w:rPr/>
              <w:fldChar w:fldCharType="separate"/>
            </w:r>
            <w:r>
              <w:rPr/>
              <w:t>6</w:t>
            </w:r>
            <w:r>
              <w:rPr/>
              <w:fldChar w:fldCharType="end"/>
            </w:r>
            <w:del w:id="131" w:author="XDP - 622" w:date="2016-10-14T20:16:00Z">
              <w:r>
                <w:rPr/>
                <w:delText>], are used for the support column in table 4.1.</w:delText>
              </w:r>
            </w:del>
          </w:p>
          <w:p>
            <w:pPr>
              <w:pStyle w:val="TAL"/>
              <w:keepNext w:val="true"/>
              <w:keepLines/>
              <w:widowControl/>
              <w:overflowPunct w:val="false"/>
              <w:autoSpaceDE w:val="false"/>
              <w:bidi w:val="0"/>
              <w:spacing w:before="0" w:after="0"/>
              <w:ind w:hanging="0"/>
              <w:textAlignment w:val="baseline"/>
              <w:rPr>
                <w:del w:id="134" w:author="XDP - 622" w:date="2016-10-14T20:16:00Z"/>
              </w:rPr>
            </w:pPr>
            <w:del w:id="133" w:author="XDP - 622" w:date="2016-10-14T20:16:00Z">
              <w:r>
                <w:rPr/>
                <w:delText>Y or y</w:delText>
                <w:tab/>
                <w:delText>supported by the implementation.</w:delText>
              </w:r>
            </w:del>
          </w:p>
          <w:p>
            <w:pPr>
              <w:pStyle w:val="TAL"/>
              <w:keepNext w:val="true"/>
              <w:keepLines/>
              <w:widowControl/>
              <w:overflowPunct w:val="false"/>
              <w:autoSpaceDE w:val="false"/>
              <w:bidi w:val="0"/>
              <w:spacing w:before="0" w:after="0"/>
              <w:ind w:hanging="0"/>
              <w:textAlignment w:val="baseline"/>
              <w:rPr>
                <w:del w:id="136" w:author="XDP - 622" w:date="2016-10-14T20:16:00Z"/>
              </w:rPr>
            </w:pPr>
            <w:del w:id="135" w:author="XDP - 622" w:date="2016-10-14T20:16:00Z">
              <w:r>
                <w:rPr/>
                <w:delText>N or n</w:delText>
                <w:tab/>
                <w:delText>not supported by the implementation.</w:delText>
              </w:r>
            </w:del>
          </w:p>
          <w:p>
            <w:pPr>
              <w:pStyle w:val="TAL"/>
              <w:keepNext w:val="true"/>
              <w:keepLines/>
              <w:widowControl/>
              <w:overflowPunct w:val="false"/>
              <w:autoSpaceDE w:val="false"/>
              <w:bidi w:val="0"/>
              <w:spacing w:before="0" w:after="0"/>
              <w:ind w:hanging="0"/>
              <w:textAlignment w:val="baseline"/>
              <w:rPr/>
            </w:pPr>
            <w:del w:id="137" w:author="XDP - 622" w:date="2016-10-14T20:16:00Z">
              <w:r>
                <w:rPr/>
                <w:delText xml:space="preserve">N/A, n/a or - </w:delText>
                <w:tab/>
                <w:delText>no answer required (allowed only if the status is N/A, directly or after evaluation of a conditional status).</w:delText>
              </w:r>
            </w:del>
          </w:p>
        </w:tc>
      </w:tr>
      <w:tr>
        <w:trPr/>
        <w:tc>
          <w:tcPr>
            <w:tcW w:w="1308" w:type="dxa"/>
            <w:tcBorders>
              <w:top w:val="single" w:sz="4" w:space="0" w:color="000000"/>
              <w:left w:val="single" w:sz="4" w:space="0" w:color="000000"/>
              <w:bottom w:val="single" w:sz="4" w:space="0" w:color="000000"/>
              <w:right w:val="single" w:sz="4" w:space="0" w:color="000000"/>
            </w:tcBorders>
          </w:tcPr>
          <w:p>
            <w:pPr>
              <w:pStyle w:val="TAL"/>
              <w:rPr/>
            </w:pPr>
            <w:del w:id="138" w:author="XDP - 622" w:date="2016-10-14T20:16:00Z">
              <w:r>
                <w:rPr/>
                <w:delText>Mnemonic</w:delText>
              </w:r>
            </w:del>
          </w:p>
        </w:tc>
        <w:tc>
          <w:tcPr>
            <w:tcW w:w="8547" w:type="dxa"/>
            <w:tcBorders>
              <w:top w:val="single" w:sz="4" w:space="0" w:color="000000"/>
              <w:left w:val="single" w:sz="4" w:space="0" w:color="000000"/>
              <w:bottom w:val="single" w:sz="4" w:space="0" w:color="000000"/>
              <w:right w:val="single" w:sz="4" w:space="0" w:color="000000"/>
            </w:tcBorders>
          </w:tcPr>
          <w:p>
            <w:pPr>
              <w:pStyle w:val="TAL"/>
              <w:rPr/>
            </w:pPr>
            <w:del w:id="139" w:author="XDP - 622" w:date="2016-10-14T20:16:00Z">
              <w:r>
                <w:rPr/>
                <w:delText>The mnemonic column contains mnemonic identifiers for each item.</w:delText>
              </w:r>
            </w:del>
          </w:p>
        </w:tc>
      </w:tr>
    </w:tbl>
    <w:p>
      <w:pPr>
        <w:pStyle w:val="Normal"/>
        <w:rPr/>
      </w:pPr>
      <w:r>
        <w:rPr/>
      </w:r>
    </w:p>
    <w:p>
      <w:pPr>
        <w:pStyle w:val="Heading2"/>
        <w:rPr/>
      </w:pPr>
      <w:r>
        <w:rPr/>
        <w:t>3A.2</w:t>
        <w:tab/>
        <w:t>Format of the applicability table</w:t>
      </w:r>
    </w:p>
    <w:p>
      <w:pPr>
        <w:pStyle w:val="Normal"/>
        <w:keepNext w:val="true"/>
        <w:keepLines/>
        <w:rPr/>
      </w:pPr>
      <w:r>
        <w:rPr/>
        <w:t>The applicability of every test in table 4.2 is formally expressed by the use of Boolean expression defined in the following clause.</w:t>
      </w:r>
    </w:p>
    <w:p>
      <w:pPr>
        <w:pStyle w:val="Normal"/>
        <w:keepNext w:val="true"/>
        <w:keepLines/>
        <w:rPr/>
      </w:pPr>
      <w:r>
        <w:rPr/>
        <w:t>The columns in table 4.2 have the following meaning.</w:t>
      </w:r>
    </w:p>
    <w:tbl>
      <w:tblPr>
        <w:tblW w:w="9855" w:type="dxa"/>
        <w:jc w:val="center"/>
        <w:tblInd w:w="0" w:type="dxa"/>
        <w:tblLayout w:type="fixed"/>
        <w:tblCellMar>
          <w:top w:w="0" w:type="dxa"/>
          <w:left w:w="28" w:type="dxa"/>
          <w:bottom w:w="0" w:type="dxa"/>
          <w:right w:w="108" w:type="dxa"/>
        </w:tblCellMar>
      </w:tblPr>
      <w:tblGrid>
        <w:gridCol w:w="1308"/>
        <w:gridCol w:w="8547"/>
      </w:tblGrid>
      <w:tr>
        <w:trPr>
          <w:tblHeader w:val="true"/>
        </w:trPr>
        <w:tc>
          <w:tcPr>
            <w:tcW w:w="1308" w:type="dxa"/>
            <w:tcBorders>
              <w:top w:val="single" w:sz="4" w:space="0" w:color="000000"/>
              <w:left w:val="single" w:sz="4" w:space="0" w:color="000000"/>
              <w:bottom w:val="single" w:sz="4" w:space="0" w:color="000000"/>
              <w:right w:val="single" w:sz="4" w:space="0" w:color="000000"/>
            </w:tcBorders>
          </w:tcPr>
          <w:p>
            <w:pPr>
              <w:pStyle w:val="TAH"/>
              <w:rPr/>
            </w:pPr>
            <w:r>
              <w:rPr/>
              <w:t>Column</w:t>
            </w:r>
          </w:p>
        </w:tc>
        <w:tc>
          <w:tcPr>
            <w:tcW w:w="8547"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L"/>
              <w:rPr/>
            </w:pPr>
            <w:r>
              <w:rPr/>
              <w:t>Clause</w:t>
            </w:r>
          </w:p>
        </w:tc>
        <w:tc>
          <w:tcPr>
            <w:tcW w:w="8547" w:type="dxa"/>
            <w:tcBorders>
              <w:top w:val="single" w:sz="4" w:space="0" w:color="000000"/>
              <w:left w:val="single" w:sz="4" w:space="0" w:color="000000"/>
              <w:bottom w:val="single" w:sz="4" w:space="0" w:color="000000"/>
              <w:right w:val="single" w:sz="4" w:space="0" w:color="000000"/>
            </w:tcBorders>
          </w:tcPr>
          <w:p>
            <w:pPr>
              <w:pStyle w:val="TAL"/>
              <w:rPr/>
            </w:pPr>
            <w:r>
              <w:rPr/>
              <w:t>The "Clause" column identifies the clause containing the test case referenced in the "Test case number and description" colum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L"/>
              <w:rPr/>
            </w:pPr>
            <w:r>
              <w:rPr/>
              <w:t>Test case number and description</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est case number and description" column gives a reference to the test case number (along with the corresponding description) detailed in the present document and required to validate the DU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8547" w:type="dxa"/>
            <w:tcBorders>
              <w:top w:val="single" w:sz="4" w:space="0" w:color="000000"/>
              <w:left w:val="single" w:sz="4" w:space="0" w:color="000000"/>
              <w:bottom w:val="single" w:sz="4" w:space="0" w:color="000000"/>
              <w:right w:val="single" w:sz="4" w:space="0" w:color="000000"/>
            </w:tcBorders>
          </w:tcPr>
          <w:p>
            <w:pPr>
              <w:pStyle w:val="TAL"/>
              <w:rPr/>
            </w:pPr>
            <w:r>
              <w:rPr/>
              <w:t>The "Release" column gives the Release applicable and onwards, for the corresponding test cas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L"/>
              <w:rPr/>
            </w:pPr>
            <w:r>
              <w:rPr/>
              <w:t>Execution requirements</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TAL"/>
              <w:rPr/>
            </w:pPr>
            <w:r>
              <w:rPr/>
              <w:t>The usage of the "Execution requirements" column is described in clause 4.5.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L"/>
              <w:rPr/>
            </w:pPr>
            <w:r>
              <w:rPr/>
              <w:t>Rel-x UICC</w:t>
            </w:r>
          </w:p>
        </w:tc>
        <w:tc>
          <w:tcPr>
            <w:tcW w:w="8547" w:type="dxa"/>
            <w:tcBorders>
              <w:top w:val="single" w:sz="4" w:space="0" w:color="000000"/>
              <w:left w:val="single" w:sz="4" w:space="0" w:color="000000"/>
              <w:bottom w:val="single" w:sz="4" w:space="0" w:color="000000"/>
              <w:right w:val="single" w:sz="4" w:space="0" w:color="000000"/>
            </w:tcBorders>
          </w:tcPr>
          <w:p>
            <w:pPr>
              <w:pStyle w:val="TAL"/>
              <w:rPr/>
            </w:pPr>
            <w:r>
              <w:rPr/>
              <w:t>For a given Release, the corresponding "Rel-x UICC" column lists the tests required for a DUT to be declared compliant to this Releas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8547" w:type="dxa"/>
            <w:tcBorders>
              <w:top w:val="single" w:sz="4" w:space="0" w:color="000000"/>
              <w:left w:val="single" w:sz="4" w:space="0" w:color="000000"/>
              <w:bottom w:val="single" w:sz="4" w:space="0" w:color="000000"/>
              <w:right w:val="single" w:sz="4" w:space="0" w:color="000000"/>
            </w:tcBorders>
          </w:tcPr>
          <w:p>
            <w:pPr>
              <w:pStyle w:val="TAL"/>
              <w:rPr/>
            </w:pPr>
            <w:r>
              <w:rPr/>
              <w:t>The "Support" column is blank in the proforma, and shall be completed by the manufacturer in respect of each particular requirement to indicate the choices, which have been made in the implementation.</w:t>
            </w:r>
          </w:p>
        </w:tc>
      </w:tr>
    </w:tbl>
    <w:p>
      <w:pPr>
        <w:pStyle w:val="Normal"/>
        <w:rPr/>
      </w:pPr>
      <w:r>
        <w:rPr/>
      </w:r>
    </w:p>
    <w:p>
      <w:pPr>
        <w:pStyle w:val="Heading2"/>
        <w:rPr/>
      </w:pPr>
      <w:r>
        <w:rPr/>
        <w:t>3A.3</w:t>
        <w:tab/>
        <w:t>Status and Notations</w:t>
      </w:r>
    </w:p>
    <w:p>
      <w:pPr>
        <w:pStyle w:val="Normal"/>
        <w:keepNext w:val="true"/>
        <w:keepLines/>
        <w:rPr/>
      </w:pPr>
      <w:r>
        <w:rPr/>
        <w:t>The "Rel-x" columns show the status of the entries as follows:</w:t>
      </w:r>
    </w:p>
    <w:p>
      <w:pPr>
        <w:pStyle w:val="Normal"/>
        <w:keepNext w:val="true"/>
        <w:keepLines/>
        <w:rPr>
          <w:del w:id="142" w:author="XDP - 622" w:date="2016-10-14T20:16:00Z"/>
        </w:rPr>
      </w:pPr>
      <w:r>
        <w:rPr/>
        <w:t>The following notations, defined in ISO/IEC 9646</w:t>
        <w:noBreakHyphen/>
        <w:t>7 [</w:t>
      </w:r>
      <w:del w:id="140" w:author="XDP - 622" w:date="2016-10-14T20:16:00Z">
        <w:r>
          <w:rPr/>
          <w:fldChar w:fldCharType="begin"/>
        </w:r>
        <w:r>
          <w:rPr/>
          <w:delInstrText xml:space="preserve"> REF REF_ISOIEC9646_7 \h </w:delInstrText>
        </w:r>
        <w:r>
          <w:rPr/>
          <w:fldChar w:fldCharType="separate"/>
        </w:r>
        <w:r>
          <w:rPr/>
          <w:delText>6</w:delText>
        </w:r>
        <w:r>
          <w:rPr/>
          <w:fldChar w:fldCharType="end"/>
        </w:r>
      </w:del>
      <w:del w:id="141" w:author="XDP - 622" w:date="2016-10-14T20:16:00Z">
        <w:r>
          <w:rPr/>
          <w:delText>], are used for the status column:</w:delText>
        </w:r>
      </w:del>
    </w:p>
    <w:p>
      <w:pPr>
        <w:pStyle w:val="Normal"/>
        <w:keepNext w:val="true"/>
        <w:keepLines/>
        <w:widowControl/>
        <w:overflowPunct w:val="false"/>
        <w:autoSpaceDE w:val="false"/>
        <w:bidi w:val="0"/>
        <w:spacing w:before="0" w:after="180"/>
        <w:textAlignment w:val="baseline"/>
        <w:rPr>
          <w:del w:id="144" w:author="XDP - 622" w:date="2016-10-14T20:16:00Z"/>
        </w:rPr>
      </w:pPr>
      <w:del w:id="143" w:author="XDP - 622" w:date="2016-10-14T20:16:00Z">
        <w:r>
          <w:rPr/>
          <w:delText>M</w:delText>
          <w:tab/>
          <w:delText>mandatory - the capability is required to be supported.</w:delText>
        </w:r>
      </w:del>
    </w:p>
    <w:p>
      <w:pPr>
        <w:pStyle w:val="Normal"/>
        <w:keepNext w:val="true"/>
        <w:keepLines/>
        <w:widowControl/>
        <w:overflowPunct w:val="false"/>
        <w:autoSpaceDE w:val="false"/>
        <w:bidi w:val="0"/>
        <w:spacing w:before="0" w:after="180"/>
        <w:textAlignment w:val="baseline"/>
        <w:rPr>
          <w:del w:id="146" w:author="XDP - 622" w:date="2016-10-14T20:16:00Z"/>
        </w:rPr>
      </w:pPr>
      <w:del w:id="145" w:author="XDP - 622" w:date="2016-10-14T20:16:00Z">
        <w:r>
          <w:rPr/>
          <w:delText>O</w:delText>
          <w:tab/>
          <w:delText>optional - the capability may be supported or not.</w:delText>
        </w:r>
      </w:del>
    </w:p>
    <w:p>
      <w:pPr>
        <w:pStyle w:val="Normal"/>
        <w:keepNext w:val="true"/>
        <w:keepLines/>
        <w:widowControl/>
        <w:overflowPunct w:val="false"/>
        <w:autoSpaceDE w:val="false"/>
        <w:bidi w:val="0"/>
        <w:spacing w:before="0" w:after="180"/>
        <w:textAlignment w:val="baseline"/>
        <w:rPr>
          <w:del w:id="148" w:author="XDP - 622" w:date="2016-10-14T20:16:00Z"/>
        </w:rPr>
      </w:pPr>
      <w:del w:id="147" w:author="XDP - 622" w:date="2016-10-14T20:16:00Z">
        <w:r>
          <w:rPr/>
          <w:delText>N/A</w:delText>
          <w:tab/>
          <w:delText>not applicable - in the given context, it is impossible to use the capability.</w:delText>
        </w:r>
      </w:del>
    </w:p>
    <w:p>
      <w:pPr>
        <w:pStyle w:val="Normal"/>
        <w:keepNext w:val="true"/>
        <w:keepLines/>
        <w:widowControl/>
        <w:overflowPunct w:val="false"/>
        <w:autoSpaceDE w:val="false"/>
        <w:bidi w:val="0"/>
        <w:spacing w:before="0" w:after="180"/>
        <w:textAlignment w:val="baseline"/>
        <w:rPr>
          <w:del w:id="150" w:author="XDP - 622" w:date="2016-10-14T20:16:00Z"/>
        </w:rPr>
      </w:pPr>
      <w:del w:id="149" w:author="XDP - 622" w:date="2016-10-14T20:16:00Z">
        <w:r>
          <w:rPr/>
          <w:delText>X</w:delText>
          <w:tab/>
          <w:delText>prohibited (excluded) - there is a requirement not to use this capability in the given context.</w:delText>
        </w:r>
      </w:del>
    </w:p>
    <w:p>
      <w:pPr>
        <w:pStyle w:val="Normal"/>
        <w:keepNext w:val="true"/>
        <w:keepLines/>
        <w:widowControl/>
        <w:overflowPunct w:val="false"/>
        <w:autoSpaceDE w:val="false"/>
        <w:bidi w:val="0"/>
        <w:spacing w:before="0" w:after="180"/>
        <w:textAlignment w:val="baseline"/>
        <w:rPr>
          <w:del w:id="152" w:author="XDP - 622" w:date="2016-10-14T20:16:00Z"/>
        </w:rPr>
      </w:pPr>
      <w:del w:id="151" w:author="XDP - 622" w:date="2016-10-14T20:16:00Z">
        <w:r>
          <w:rPr/>
          <w:delText>O.i</w:delText>
          <w:tab/>
          <w:delText>qualified optional - for mutually exclusive or selectable options from a set. "i" is an integer which identifies an unique group of related optional items and the logic of their selection which is defined immediately following the table.</w:delText>
        </w:r>
      </w:del>
    </w:p>
    <w:p>
      <w:pPr>
        <w:pStyle w:val="Normal"/>
        <w:keepNext w:val="true"/>
        <w:keepLines/>
        <w:widowControl/>
        <w:overflowPunct w:val="false"/>
        <w:autoSpaceDE w:val="false"/>
        <w:bidi w:val="0"/>
        <w:spacing w:before="0" w:after="180"/>
        <w:textAlignment w:val="baseline"/>
        <w:rPr>
          <w:del w:id="154" w:author="XDP - 622" w:date="2016-10-14T20:16:00Z"/>
        </w:rPr>
      </w:pPr>
      <w:del w:id="153" w:author="XDP - 622" w:date="2016-10-14T20:16:00Z">
        <w:r>
          <w:rPr/>
          <w:delText>Ci</w:delText>
          <w:tab/>
          <w:delText>conditional - the requirement on the capability ("M", "O", "X" or "N/A") depends on the support of other optional or conditional items. "i" is an integer identifying an unique conditional status expression which is defined immediately following the table. For nested conditional expressions, the syntax "IF ... THEN (IF ... THEN ... ELSE...) ELSE ..." shall be used to avoid ambiguities.</w:delText>
        </w:r>
      </w:del>
    </w:p>
    <w:p>
      <w:pPr>
        <w:pStyle w:val="Normal"/>
        <w:keepNext w:val="true"/>
        <w:keepLines/>
        <w:widowControl/>
        <w:overflowPunct w:val="false"/>
        <w:autoSpaceDE w:val="false"/>
        <w:bidi w:val="0"/>
        <w:spacing w:before="0" w:after="180"/>
        <w:textAlignment w:val="baseline"/>
        <w:rPr>
          <w:del w:id="156" w:author="XDP - 622" w:date="2016-10-14T20:16:00Z"/>
        </w:rPr>
      </w:pPr>
      <w:del w:id="155" w:author="XDP - 622" w:date="2016-10-14T20:16:00Z">
        <w:r>
          <w:rPr/>
          <w:delText>References to items</w:delText>
        </w:r>
      </w:del>
    </w:p>
    <w:p>
      <w:pPr>
        <w:pStyle w:val="Normal"/>
        <w:keepNext w:val="true"/>
        <w:keepLines/>
        <w:widowControl/>
        <w:overflowPunct w:val="false"/>
        <w:autoSpaceDE w:val="false"/>
        <w:bidi w:val="0"/>
        <w:spacing w:before="0" w:after="180"/>
        <w:textAlignment w:val="baseline"/>
        <w:rPr>
          <w:del w:id="158" w:author="XDP - 622" w:date="2016-10-14T20:16:00Z"/>
        </w:rPr>
      </w:pPr>
      <w:del w:id="157" w:author="XDP - 622" w:date="2016-10-14T20:16:00Z">
        <w:r>
          <w:rPr/>
          <w:delText>For each possible item answer (answer in the support column) there exists a unique reference, used, for example, in the conditional expressions. It is defined as the table identifier, followed by a solidus character "/", followed by the item number in the table. If there is more than one support column in a table, the columns shall be discriminated by letters (a, b, etc.), respectively.</w:delText>
        </w:r>
      </w:del>
    </w:p>
    <w:p>
      <w:pPr>
        <w:pStyle w:val="Normal"/>
        <w:keepNext w:val="true"/>
        <w:keepLines/>
        <w:widowControl/>
        <w:overflowPunct w:val="false"/>
        <w:autoSpaceDE w:val="false"/>
        <w:bidi w:val="0"/>
        <w:spacing w:before="0" w:after="180"/>
        <w:textAlignment w:val="baseline"/>
        <w:rPr>
          <w:del w:id="160" w:author="XDP - 622" w:date="2016-10-14T20:16:00Z"/>
        </w:rPr>
      </w:pPr>
      <w:del w:id="159" w:author="XDP - 622" w:date="2016-10-14T20:16:00Z">
        <w:r>
          <w:rPr/>
          <w:delText>EXAMPLE:</w:delText>
          <w:tab/>
          <w:delText>4.1/4 is the reference to the answer of item 4 in table 4.1.</w:delText>
        </w:r>
      </w:del>
    </w:p>
    <w:p>
      <w:pPr>
        <w:pStyle w:val="Normal"/>
        <w:keepNext w:val="true"/>
        <w:keepLines/>
        <w:widowControl/>
        <w:overflowPunct w:val="false"/>
        <w:autoSpaceDE w:val="false"/>
        <w:bidi w:val="0"/>
        <w:spacing w:before="0" w:after="180"/>
        <w:textAlignment w:val="baseline"/>
        <w:rPr>
          <w:del w:id="162" w:author="XDP - 622" w:date="2016-10-14T20:16:00Z"/>
        </w:rPr>
      </w:pPr>
      <w:del w:id="161" w:author="XDP - 622" w:date="2016-10-14T20:16:00Z">
        <w:r>
          <w:rPr/>
          <w:delText>3A.4</w:delText>
          <w:tab/>
          <w:delText>Format of the conformance requirements tables</w:delText>
        </w:r>
      </w:del>
    </w:p>
    <w:p>
      <w:pPr>
        <w:pStyle w:val="Normal"/>
        <w:keepNext w:val="true"/>
        <w:keepLines/>
        <w:widowControl/>
        <w:overflowPunct w:val="false"/>
        <w:autoSpaceDE w:val="false"/>
        <w:bidi w:val="0"/>
        <w:spacing w:before="0" w:after="180"/>
        <w:textAlignment w:val="baseline"/>
        <w:rPr>
          <w:del w:id="164" w:author="XDP - 622" w:date="2016-10-14T20:16:00Z"/>
        </w:rPr>
      </w:pPr>
      <w:del w:id="163" w:author="XDP - 622" w:date="2016-10-14T20:16:00Z">
        <w:r>
          <w:rPr/>
          <w:delText>The conformance requirements tables contained in the present document have the following format and meaning:</w:delText>
        </w:r>
      </w:del>
    </w:p>
    <w:tbl>
      <w:tblPr>
        <w:tblW w:w="9775" w:type="dxa"/>
        <w:jc w:val="center"/>
        <w:tblInd w:w="0" w:type="dxa"/>
        <w:tblLayout w:type="fixed"/>
        <w:tblCellMar>
          <w:top w:w="0" w:type="dxa"/>
          <w:left w:w="28" w:type="dxa"/>
          <w:bottom w:w="0" w:type="dxa"/>
          <w:right w:w="108" w:type="dxa"/>
        </w:tblCellMar>
      </w:tblPr>
      <w:tblGrid>
        <w:gridCol w:w="1305"/>
        <w:gridCol w:w="8470"/>
      </w:tblGrid>
      <w:tr>
        <w:trPr>
          <w:tblHeader w:val="true"/>
        </w:trPr>
        <w:tc>
          <w:tcPr>
            <w:tcW w:w="1305" w:type="dxa"/>
            <w:tcBorders>
              <w:top w:val="single" w:sz="4" w:space="0" w:color="000000"/>
              <w:left w:val="single" w:sz="4" w:space="0" w:color="000000"/>
              <w:bottom w:val="single" w:sz="4" w:space="0" w:color="000000"/>
              <w:right w:val="single" w:sz="4" w:space="0" w:color="000000"/>
            </w:tcBorders>
          </w:tcPr>
          <w:p>
            <w:pPr>
              <w:pStyle w:val="TAH"/>
              <w:rPr>
                <w:del w:id="166" w:author="XDP - 622" w:date="2016-10-14T20:16:00Z"/>
              </w:rPr>
            </w:pPr>
            <w:del w:id="165" w:author="XDP - 622" w:date="2016-10-14T20:16:00Z">
              <w:r>
                <w:rPr/>
                <w:delText>Column Status</w:delText>
              </w:r>
            </w:del>
          </w:p>
        </w:tc>
        <w:tc>
          <w:tcPr>
            <w:tcW w:w="8470" w:type="dxa"/>
            <w:tcBorders>
              <w:top w:val="single" w:sz="4" w:space="0" w:color="000000"/>
              <w:left w:val="single" w:sz="4" w:space="0" w:color="000000"/>
              <w:bottom w:val="single" w:sz="4" w:space="0" w:color="000000"/>
              <w:right w:val="single" w:sz="4" w:space="0" w:color="000000"/>
            </w:tcBorders>
          </w:tcPr>
          <w:p>
            <w:pPr>
              <w:pStyle w:val="TAH"/>
              <w:rPr>
                <w:del w:id="168" w:author="XDP - 622" w:date="2016-10-14T20:16:00Z"/>
              </w:rPr>
            </w:pPr>
            <w:del w:id="167" w:author="XDP - 622" w:date="2016-10-14T20:16:00Z">
              <w:r>
                <w:rPr/>
                <w:delText>Meaning</w:delText>
              </w:r>
            </w:del>
          </w:p>
        </w:tc>
      </w:tr>
      <w:tr>
        <w:trPr/>
        <w:tc>
          <w:tcPr>
            <w:tcW w:w="1305" w:type="dxa"/>
            <w:tcBorders>
              <w:top w:val="single" w:sz="4" w:space="0" w:color="000000"/>
              <w:left w:val="single" w:sz="4" w:space="0" w:color="000000"/>
              <w:bottom w:val="single" w:sz="4" w:space="0" w:color="000000"/>
              <w:right w:val="single" w:sz="4" w:space="0" w:color="000000"/>
            </w:tcBorders>
          </w:tcPr>
          <w:p>
            <w:pPr>
              <w:pStyle w:val="TAL"/>
              <w:keepNext w:val="false"/>
              <w:rPr>
                <w:del w:id="170" w:author="XDP - 622" w:date="2016-10-14T20:16:00Z"/>
              </w:rPr>
            </w:pPr>
            <w:del w:id="169" w:author="XDP - 622" w:date="2016-10-14T20:16:00Z">
              <w:r>
                <w:rPr/>
                <w:delText>Mandatory</w:delText>
              </w:r>
            </w:del>
          </w:p>
        </w:tc>
        <w:tc>
          <w:tcPr>
            <w:tcW w:w="8470" w:type="dxa"/>
            <w:tcBorders>
              <w:top w:val="single" w:sz="4" w:space="0" w:color="000000"/>
              <w:left w:val="single" w:sz="4" w:space="0" w:color="000000"/>
              <w:bottom w:val="single" w:sz="4" w:space="0" w:color="000000"/>
              <w:right w:val="single" w:sz="4" w:space="0" w:color="000000"/>
            </w:tcBorders>
          </w:tcPr>
          <w:p>
            <w:pPr>
              <w:pStyle w:val="TAL"/>
              <w:keepNext w:val="false"/>
              <w:rPr>
                <w:del w:id="172" w:author="XDP - 622" w:date="2016-10-14T20:16:00Z"/>
              </w:rPr>
            </w:pPr>
            <w:del w:id="171" w:author="XDP - 622" w:date="2016-10-14T20:16:00Z">
              <w:r>
                <w:rPr/>
                <w:delText>This mandatory column contains the conformance requirement number (e.g. RQ3).</w:delText>
              </w:r>
            </w:del>
          </w:p>
        </w:tc>
      </w:tr>
      <w:tr>
        <w:trPr/>
        <w:tc>
          <w:tcPr>
            <w:tcW w:w="1305" w:type="dxa"/>
            <w:tcBorders>
              <w:top w:val="single" w:sz="4" w:space="0" w:color="000000"/>
              <w:left w:val="single" w:sz="4" w:space="0" w:color="000000"/>
              <w:bottom w:val="single" w:sz="4" w:space="0" w:color="000000"/>
              <w:right w:val="single" w:sz="4" w:space="0" w:color="000000"/>
            </w:tcBorders>
          </w:tcPr>
          <w:p>
            <w:pPr>
              <w:pStyle w:val="TAL"/>
              <w:keepNext w:val="false"/>
              <w:rPr>
                <w:del w:id="174" w:author="XDP - 622" w:date="2016-10-14T20:16:00Z"/>
              </w:rPr>
            </w:pPr>
            <w:del w:id="173" w:author="XDP - 622" w:date="2016-10-14T20:16:00Z">
              <w:r>
                <w:rPr/>
                <w:delText>Optional</w:delText>
              </w:r>
            </w:del>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del w:id="176" w:author="XDP - 622" w:date="2016-10-14T20:16:00Z"/>
              </w:rPr>
            </w:pPr>
            <w:del w:id="175" w:author="XDP - 622" w:date="2016-10-14T20:16:00Z">
              <w:r>
                <w:rPr/>
                <w:delText>This optional column is present when the containing clause sources conformance requirements from multiple clauses in the core specification. In this case, the cells in this column indicate the specific clause from the core specification from which the conformance requirement was sourced.</w:delText>
              </w:r>
            </w:del>
          </w:p>
          <w:p>
            <w:pPr>
              <w:pStyle w:val="TAL"/>
              <w:keepNext w:val="false"/>
              <w:rPr>
                <w:del w:id="178" w:author="XDP - 622" w:date="2016-10-14T20:16:00Z"/>
              </w:rPr>
            </w:pPr>
            <w:del w:id="177" w:author="XDP - 622" w:date="2016-10-14T20:16:00Z">
              <w:r>
                <w:rPr/>
                <w:delText>If the conformance requirements are sourced from a single clause in the core specification, this column is not present.</w:delText>
              </w:r>
            </w:del>
          </w:p>
        </w:tc>
      </w:tr>
      <w:tr>
        <w:trPr/>
        <w:tc>
          <w:tcPr>
            <w:tcW w:w="1305" w:type="dxa"/>
            <w:tcBorders>
              <w:top w:val="single" w:sz="4" w:space="0" w:color="000000"/>
              <w:left w:val="single" w:sz="4" w:space="0" w:color="000000"/>
              <w:bottom w:val="single" w:sz="4" w:space="0" w:color="000000"/>
              <w:right w:val="single" w:sz="4" w:space="0" w:color="000000"/>
            </w:tcBorders>
          </w:tcPr>
          <w:p>
            <w:pPr>
              <w:pStyle w:val="TAL"/>
              <w:keepNext w:val="false"/>
              <w:rPr>
                <w:del w:id="180" w:author="XDP - 622" w:date="2016-10-14T20:16:00Z"/>
              </w:rPr>
            </w:pPr>
            <w:del w:id="179" w:author="XDP - 622" w:date="2016-10-14T20:16:00Z">
              <w:r>
                <w:rPr/>
                <w:delText>Optional</w:delText>
              </w:r>
            </w:del>
          </w:p>
        </w:tc>
        <w:tc>
          <w:tcPr>
            <w:tcW w:w="8470" w:type="dxa"/>
            <w:tcBorders>
              <w:top w:val="single" w:sz="4" w:space="0" w:color="000000"/>
              <w:left w:val="single" w:sz="4" w:space="0" w:color="000000"/>
              <w:bottom w:val="single" w:sz="4" w:space="0" w:color="000000"/>
              <w:right w:val="single" w:sz="4" w:space="0" w:color="000000"/>
            </w:tcBorders>
          </w:tcPr>
          <w:p>
            <w:pPr>
              <w:pStyle w:val="TAL"/>
              <w:keepNext w:val="false"/>
              <w:rPr>
                <w:del w:id="182" w:author="XDP - 622" w:date="2016-10-14T20:16:00Z"/>
              </w:rPr>
            </w:pPr>
            <w:del w:id="181" w:author="XDP - 622" w:date="2016-10-14T20:16:00Z">
              <w:r>
                <w:rPr/>
                <w:delText>This optional column is present when the table contains conformance requirements which are applicable to only a subset of the releases which are covered by the present document. In this case, the content of the cells indicates the release(s) to which the conformance requirement is applicable. Additionally, a cell being empty indicates that the conformance requirement is applicable to every release which is covered by the present document.</w:delText>
              </w:r>
            </w:del>
          </w:p>
          <w:p>
            <w:pPr>
              <w:pStyle w:val="TAL"/>
              <w:keepNext w:val="false"/>
              <w:rPr>
                <w:del w:id="184" w:author="XDP - 622" w:date="2016-10-14T20:16:00Z"/>
              </w:rPr>
            </w:pPr>
            <w:del w:id="183" w:author="XDP - 622" w:date="2016-10-14T20:16:00Z">
              <w:r>
                <w:rPr/>
              </w:r>
            </w:del>
          </w:p>
          <w:p>
            <w:pPr>
              <w:pStyle w:val="TAL"/>
              <w:keepNext w:val="false"/>
              <w:rPr>
                <w:del w:id="186" w:author="XDP - 622" w:date="2016-10-14T20:16:00Z"/>
              </w:rPr>
            </w:pPr>
            <w:del w:id="185" w:author="XDP - 622" w:date="2016-10-14T20:16:00Z">
              <w:r>
                <w:rPr/>
                <w:delText>Examples of the content of cells in this column are given below:</w:delText>
              </w:r>
            </w:del>
          </w:p>
          <w:p>
            <w:pPr>
              <w:pStyle w:val="TAL"/>
              <w:keepNext w:val="false"/>
              <w:rPr>
                <w:del w:id="188" w:author="XDP - 622" w:date="2016-10-14T20:16:00Z"/>
              </w:rPr>
            </w:pPr>
            <w:del w:id="187" w:author="XDP - 622" w:date="2016-10-14T20:16:00Z">
              <w:r>
                <w:rPr/>
              </w:r>
            </w:del>
          </w:p>
          <w:tbl>
            <w:tblPr>
              <w:tblW w:w="8034" w:type="dxa"/>
              <w:jc w:val="center"/>
              <w:tblInd w:w="0" w:type="dxa"/>
              <w:tblLayout w:type="fixed"/>
              <w:tblCellMar>
                <w:top w:w="0" w:type="dxa"/>
                <w:left w:w="28" w:type="dxa"/>
                <w:bottom w:w="0" w:type="dxa"/>
                <w:right w:w="108" w:type="dxa"/>
              </w:tblCellMar>
            </w:tblPr>
            <w:tblGrid>
              <w:gridCol w:w="1701"/>
              <w:gridCol w:w="6333"/>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H"/>
                    <w:rPr>
                      <w:del w:id="190" w:author="XDP - 622" w:date="2016-10-14T20:16:00Z"/>
                    </w:rPr>
                  </w:pPr>
                  <w:del w:id="189" w:author="XDP - 622" w:date="2016-10-14T20:16:00Z">
                    <w:r>
                      <w:rPr/>
                      <w:delText>Sample Conten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H"/>
                    <w:rPr>
                      <w:del w:id="192" w:author="XDP - 622" w:date="2016-10-14T20:16:00Z"/>
                    </w:rPr>
                  </w:pPr>
                  <w:del w:id="191" w:author="XDP - 622" w:date="2016-10-14T20:16:00Z">
                    <w:r>
                      <w:rPr/>
                      <w:delText>Applicability of conformance requirement</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del w:id="194" w:author="XDP - 622" w:date="2016-10-14T20:16:00Z"/>
                    </w:rPr>
                  </w:pPr>
                  <w:del w:id="193" w:author="XDP - 622" w:date="2016-10-14T20:16:00Z">
                    <w:r>
                      <w:rPr/>
                    </w:r>
                  </w:del>
                </w:p>
              </w:tc>
              <w:tc>
                <w:tcPr>
                  <w:tcW w:w="6333" w:type="dxa"/>
                  <w:tcBorders>
                    <w:top w:val="single" w:sz="4" w:space="0" w:color="000000"/>
                    <w:left w:val="single" w:sz="4" w:space="0" w:color="000000"/>
                    <w:bottom w:val="single" w:sz="4" w:space="0" w:color="000000"/>
                    <w:right w:val="single" w:sz="4" w:space="0" w:color="000000"/>
                  </w:tcBorders>
                </w:tcPr>
                <w:p>
                  <w:pPr>
                    <w:pStyle w:val="TAL"/>
                    <w:keepNext w:val="false"/>
                    <w:rPr>
                      <w:del w:id="196" w:author="XDP - 622" w:date="2016-10-14T20:16:00Z"/>
                    </w:rPr>
                  </w:pPr>
                  <w:del w:id="195" w:author="XDP - 622" w:date="2016-10-14T20:16:00Z">
                    <w:r>
                      <w:rPr/>
                      <w:delText>All releases covered by the present document.</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del w:id="198" w:author="XDP - 622" w:date="2016-10-14T20:16:00Z"/>
                    </w:rPr>
                  </w:pPr>
                  <w:del w:id="197" w:author="XDP - 622" w:date="2016-10-14T20:16:00Z">
                    <w:r>
                      <w:rPr/>
                      <w:delText>Rel-7 to Rel-8</w:delText>
                    </w:r>
                  </w:del>
                </w:p>
              </w:tc>
              <w:tc>
                <w:tcPr>
                  <w:tcW w:w="6333" w:type="dxa"/>
                  <w:tcBorders>
                    <w:top w:val="single" w:sz="4" w:space="0" w:color="000000"/>
                    <w:left w:val="single" w:sz="4" w:space="0" w:color="000000"/>
                    <w:bottom w:val="single" w:sz="4" w:space="0" w:color="000000"/>
                    <w:right w:val="single" w:sz="4" w:space="0" w:color="000000"/>
                  </w:tcBorders>
                </w:tcPr>
                <w:p>
                  <w:pPr>
                    <w:pStyle w:val="TAL"/>
                    <w:keepNext w:val="false"/>
                    <w:rPr>
                      <w:del w:id="200" w:author="XDP - 622" w:date="2016-10-14T20:16:00Z"/>
                    </w:rPr>
                  </w:pPr>
                  <w:del w:id="199" w:author="XDP - 622" w:date="2016-10-14T20:16:00Z">
                    <w:r>
                      <w:rPr/>
                      <w:delText>Rel-7 to Rel-8 only.</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del w:id="202" w:author="XDP - 622" w:date="2016-10-14T20:16:00Z"/>
                    </w:rPr>
                  </w:pPr>
                  <w:del w:id="201" w:author="XDP - 622" w:date="2016-10-14T20:16:00Z">
                    <w:r>
                      <w:rPr/>
                      <w:delText>Rel-9 upwards</w:delText>
                    </w:r>
                  </w:del>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del w:id="204" w:author="XDP - 622" w:date="2016-10-14T20:16:00Z"/>
                    </w:rPr>
                  </w:pPr>
                  <w:del w:id="203" w:author="XDP - 622" w:date="2016-10-14T20:16:00Z">
                    <w:r>
                      <w:rPr/>
                      <w:delText>Rel-9 up to the latest release which is covered by the present document.</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del w:id="206" w:author="XDP - 622" w:date="2016-10-14T20:16:00Z"/>
                    </w:rPr>
                  </w:pPr>
                  <w:del w:id="205" w:author="XDP - 622" w:date="2016-10-14T20:16:00Z">
                    <w:r>
                      <w:rPr/>
                      <w:delText>Rel-7</w:delText>
                    </w:r>
                  </w:del>
                </w:p>
              </w:tc>
              <w:tc>
                <w:tcPr>
                  <w:tcW w:w="6333" w:type="dxa"/>
                  <w:tcBorders>
                    <w:top w:val="single" w:sz="4" w:space="0" w:color="000000"/>
                    <w:left w:val="single" w:sz="4" w:space="0" w:color="000000"/>
                    <w:bottom w:val="single" w:sz="4" w:space="0" w:color="000000"/>
                    <w:right w:val="single" w:sz="4" w:space="0" w:color="000000"/>
                  </w:tcBorders>
                </w:tcPr>
                <w:p>
                  <w:pPr>
                    <w:pStyle w:val="TAL"/>
                    <w:keepNext w:val="false"/>
                    <w:rPr>
                      <w:del w:id="208" w:author="XDP - 622" w:date="2016-10-14T20:16:00Z"/>
                    </w:rPr>
                  </w:pPr>
                  <w:del w:id="207" w:author="XDP - 622" w:date="2016-10-14T20:16:00Z">
                    <w:r>
                      <w:rPr/>
                      <w:delText>Rel-7 only.</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del w:id="210" w:author="XDP - 622" w:date="2016-10-14T20:16:00Z"/>
                    </w:rPr>
                  </w:pPr>
                  <w:del w:id="209" w:author="XDP - 622" w:date="2016-10-14T20:16:00Z">
                    <w:r>
                      <w:rPr/>
                      <w:delText>Rel-7, Rel-9 upwards</w:delText>
                    </w:r>
                  </w:del>
                </w:p>
              </w:tc>
              <w:tc>
                <w:tcPr>
                  <w:tcW w:w="6333" w:type="dxa"/>
                  <w:tcBorders>
                    <w:top w:val="single" w:sz="4" w:space="0" w:color="000000"/>
                    <w:left w:val="single" w:sz="4" w:space="0" w:color="000000"/>
                    <w:bottom w:val="single" w:sz="4" w:space="0" w:color="000000"/>
                    <w:right w:val="single" w:sz="4" w:space="0" w:color="000000"/>
                  </w:tcBorders>
                </w:tcPr>
                <w:p>
                  <w:pPr>
                    <w:pStyle w:val="TAL"/>
                    <w:keepNext w:val="false"/>
                    <w:rPr>
                      <w:del w:id="212" w:author="XDP - 622" w:date="2016-10-14T20:16:00Z"/>
                    </w:rPr>
                  </w:pPr>
                  <w:del w:id="211" w:author="XDP - 622" w:date="2016-10-14T20:16:00Z">
                    <w:r>
                      <w:rPr/>
                      <w:delText xml:space="preserve">Rel-7 and for Rel-9 up to the latest release which is covered by the present document. </w:delText>
                    </w:r>
                  </w:del>
                </w:p>
              </w:tc>
            </w:tr>
          </w:tbl>
          <w:p>
            <w:pPr>
              <w:pStyle w:val="TAL"/>
              <w:keepNext w:val="false"/>
              <w:rPr>
                <w:del w:id="214" w:author="XDP - 622" w:date="2016-10-14T20:16:00Z"/>
              </w:rPr>
            </w:pPr>
            <w:del w:id="213" w:author="XDP - 622" w:date="2016-10-14T20:16:00Z">
              <w:r>
                <w:rPr/>
              </w:r>
            </w:del>
          </w:p>
          <w:p>
            <w:pPr>
              <w:pStyle w:val="TAL"/>
              <w:keepNext w:val="false"/>
              <w:rPr>
                <w:del w:id="216" w:author="XDP - 622" w:date="2016-10-14T20:16:00Z"/>
              </w:rPr>
            </w:pPr>
            <w:del w:id="215" w:author="XDP - 622" w:date="2016-10-14T20:16:00Z">
              <w:r>
                <w:rPr/>
                <w:delText>The absence of this column indicates that all conformance requirements are applicable to every release which is covered by the present document.</w:delText>
              </w:r>
            </w:del>
          </w:p>
        </w:tc>
      </w:tr>
      <w:tr>
        <w:trPr/>
        <w:tc>
          <w:tcPr>
            <w:tcW w:w="1305" w:type="dxa"/>
            <w:tcBorders>
              <w:top w:val="single" w:sz="4" w:space="0" w:color="000000"/>
              <w:left w:val="single" w:sz="4" w:space="0" w:color="000000"/>
              <w:bottom w:val="single" w:sz="4" w:space="0" w:color="000000"/>
              <w:right w:val="single" w:sz="4" w:space="0" w:color="000000"/>
            </w:tcBorders>
          </w:tcPr>
          <w:p>
            <w:pPr>
              <w:pStyle w:val="TAL"/>
              <w:keepNext w:val="false"/>
              <w:rPr>
                <w:del w:id="218" w:author="XDP - 622" w:date="2016-10-14T20:16:00Z"/>
              </w:rPr>
            </w:pPr>
            <w:del w:id="217" w:author="XDP - 622" w:date="2016-10-14T20:16:00Z">
              <w:r>
                <w:rPr/>
                <w:delText>Mandatory</w:delText>
              </w:r>
            </w:del>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del w:id="220" w:author="XDP - 622" w:date="2016-10-14T20:16:00Z"/>
              </w:rPr>
            </w:pPr>
            <w:del w:id="219" w:author="XDP - 622" w:date="2016-10-14T20:16:00Z">
              <w:r>
                <w:rPr/>
                <w:delText>This mandatory column contains the text of the conformance requirement.</w:delText>
              </w:r>
            </w:del>
          </w:p>
        </w:tc>
      </w:tr>
    </w:tbl>
    <w:p>
      <w:pPr>
        <w:pStyle w:val="Normal"/>
        <w:keepNext w:val="true"/>
        <w:keepLines/>
        <w:widowControl/>
        <w:overflowPunct w:val="false"/>
        <w:autoSpaceDE w:val="false"/>
        <w:bidi w:val="0"/>
        <w:spacing w:before="0" w:after="180"/>
        <w:textAlignment w:val="baseline"/>
        <w:rPr/>
      </w:pPr>
      <w:r>
        <w:rPr/>
      </w:r>
    </w:p>
    <w:p>
      <w:pPr>
        <w:pStyle w:val="Heading1"/>
        <w:ind w:left="1134" w:hanging="1134"/>
        <w:rPr/>
      </w:pPr>
      <w:r>
        <w:rPr/>
        <w:t>4</w:t>
        <w:tab/>
        <w:t>Test environment</w:t>
      </w:r>
    </w:p>
    <w:p>
      <w:pPr>
        <w:pStyle w:val="Heading2"/>
        <w:rPr>
          <w:rFonts w:ascii="Times New Roman" w:hAnsi="Times New Roman" w:cs="Times New Roman"/>
          <w:sz w:val="20"/>
          <w:ins w:id="222" w:author="XDP - 622" w:date="2016-10-14T20:16:00Z"/>
        </w:rPr>
      </w:pPr>
      <w:ins w:id="221" w:author="XDP - 622" w:date="2016-10-14T20:16:00Z">
        <w:r>
          <w:rPr>
            <w:rFonts w:cs="Times New Roman" w:ascii="Times New Roman" w:hAnsi="Times New Roman"/>
            <w:sz w:val="20"/>
          </w:rPr>
          <w:t>Void</w:t>
        </w:r>
      </w:ins>
    </w:p>
    <w:p>
      <w:pPr>
        <w:pStyle w:val="Heading2"/>
        <w:rPr>
          <w:del w:id="224" w:author="XDP - 622" w:date="2016-10-14T20:17:00Z"/>
        </w:rPr>
      </w:pPr>
      <w:del w:id="223" w:author="XDP - 622" w:date="2016-10-14T20:17:00Z">
        <w:r>
          <w:rPr/>
          <w:delText>4.1</w:delText>
          <w:tab/>
          <w:delText>Table of optional features</w:delText>
        </w:r>
      </w:del>
    </w:p>
    <w:p>
      <w:pPr>
        <w:pStyle w:val="Normal"/>
        <w:keepNext w:val="true"/>
        <w:rPr>
          <w:del w:id="226" w:author="XDP - 622" w:date="2016-10-14T20:17:00Z"/>
        </w:rPr>
      </w:pPr>
      <w:del w:id="225" w:author="XDP - 622" w:date="2016-10-14T20:17:00Z">
        <w:r>
          <w:rPr/>
          <w:delText>The device supplier shall state the support of possible options in table 4.1. See clause 3.4 for the format of table 4.1.</w:delText>
        </w:r>
      </w:del>
    </w:p>
    <w:p>
      <w:pPr>
        <w:pStyle w:val="Heading2"/>
        <w:rPr/>
      </w:pPr>
      <w:del w:id="227" w:author="XDP - 622" w:date="2016-10-14T20:17:00Z">
        <w:r>
          <w:rPr/>
          <w:delText>Table 4.1: Options</w:delText>
        </w:r>
      </w:del>
    </w:p>
    <w:tbl>
      <w:tblPr>
        <w:tblW w:w="9088" w:type="dxa"/>
        <w:jc w:val="center"/>
        <w:tblInd w:w="0" w:type="dxa"/>
        <w:tblLayout w:type="fixed"/>
        <w:tblCellMar>
          <w:top w:w="0" w:type="dxa"/>
          <w:left w:w="28" w:type="dxa"/>
          <w:bottom w:w="0" w:type="dxa"/>
          <w:right w:w="56" w:type="dxa"/>
        </w:tblCellMar>
      </w:tblPr>
      <w:tblGrid>
        <w:gridCol w:w="455"/>
        <w:gridCol w:w="4719"/>
        <w:gridCol w:w="635"/>
        <w:gridCol w:w="774"/>
        <w:gridCol w:w="2505"/>
      </w:tblGrid>
      <w:tr>
        <w:trPr>
          <w:tblHeader w:val="true"/>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del w:id="228" w:author="XDP - 622" w:date="2016-10-14T20:17:00Z">
              <w:r>
                <w:rPr/>
                <w:delText>Item</w:delText>
              </w:r>
            </w:del>
          </w:p>
        </w:tc>
        <w:tc>
          <w:tcPr>
            <w:tcW w:w="471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del w:id="229" w:author="XDP - 622" w:date="2016-10-14T20:17:00Z">
              <w:r>
                <w:rPr/>
                <w:delText>Option</w:delText>
              </w:r>
            </w:del>
          </w:p>
        </w:tc>
        <w:tc>
          <w:tcPr>
            <w:tcW w:w="635"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del w:id="230" w:author="XDP - 622" w:date="2016-10-14T20:17:00Z">
              <w:r>
                <w:rPr/>
                <w:delText>Status</w:delText>
              </w:r>
            </w:del>
          </w:p>
        </w:tc>
        <w:tc>
          <w:tcPr>
            <w:tcW w:w="77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del w:id="231" w:author="XDP - 622" w:date="2016-10-14T20:17:00Z">
              <w:r>
                <w:rPr/>
                <w:delText>Support</w:delText>
              </w:r>
            </w:del>
          </w:p>
        </w:tc>
        <w:tc>
          <w:tcPr>
            <w:tcW w:w="2505"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del w:id="232" w:author="XDP - 622" w:date="2016-10-14T20:17:00Z">
              <w:r>
                <w:rPr/>
                <w:delText>Mnemonic</w:delText>
              </w:r>
            </w:del>
          </w:p>
        </w:tc>
      </w:tr>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b w:val="false"/>
                <w:b w:val="false"/>
                <w:bCs/>
              </w:rPr>
            </w:pPr>
            <w:del w:id="233" w:author="XDP - 622" w:date="2016-10-14T20:17:00Z">
              <w:r>
                <w:rPr>
                  <w:b w:val="false"/>
                  <w:bCs/>
                </w:rPr>
                <w:delText>1</w:delText>
              </w:r>
            </w:del>
          </w:p>
        </w:tc>
        <w:tc>
          <w:tcPr>
            <w:tcW w:w="4719" w:type="dxa"/>
            <w:tcBorders>
              <w:top w:val="single" w:sz="6" w:space="0" w:color="000000"/>
              <w:left w:val="single" w:sz="6" w:space="0" w:color="000000"/>
              <w:bottom w:val="single" w:sz="6" w:space="0" w:color="000000"/>
              <w:right w:val="single" w:sz="6" w:space="0" w:color="000000"/>
            </w:tcBorders>
          </w:tcPr>
          <w:p>
            <w:pPr>
              <w:pStyle w:val="TAL"/>
              <w:rPr>
                <w:rFonts w:ascii="Verdana" w:hAnsi="Verdana" w:cs="Verdana"/>
                <w:sz w:val="16"/>
                <w:szCs w:val="16"/>
              </w:rPr>
            </w:pPr>
            <w:del w:id="234" w:author="XDP - 622" w:date="2016-10-14T20:17:00Z">
              <w:r>
                <w:rPr/>
                <w:delText>Link management gate supported</w:delText>
              </w:r>
            </w:del>
          </w:p>
        </w:tc>
        <w:tc>
          <w:tcPr>
            <w:tcW w:w="635"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b w:val="false"/>
                <w:b w:val="false"/>
                <w:bCs/>
              </w:rPr>
            </w:pPr>
            <w:del w:id="235" w:author="XDP - 622" w:date="2016-10-14T20:17:00Z">
              <w:r>
                <w:rPr>
                  <w:b w:val="false"/>
                  <w:bCs/>
                </w:rPr>
                <w:delText>O</w:delText>
              </w:r>
            </w:del>
          </w:p>
        </w:tc>
        <w:tc>
          <w:tcPr>
            <w:tcW w:w="774"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b w:val="false"/>
                <w:b w:val="false"/>
                <w:bCs/>
              </w:rPr>
            </w:pPr>
            <w:r>
              <w:rPr>
                <w:b w:val="false"/>
                <w:bCs/>
              </w:rPr>
            </w:r>
          </w:p>
        </w:tc>
        <w:tc>
          <w:tcPr>
            <w:tcW w:w="2505" w:type="dxa"/>
            <w:tcBorders>
              <w:top w:val="single" w:sz="6" w:space="0" w:color="000000"/>
              <w:left w:val="single" w:sz="6" w:space="0" w:color="000000"/>
              <w:bottom w:val="single" w:sz="6" w:space="0" w:color="000000"/>
              <w:right w:val="single" w:sz="6" w:space="0" w:color="000000"/>
            </w:tcBorders>
          </w:tcPr>
          <w:p>
            <w:pPr>
              <w:pStyle w:val="TAH"/>
              <w:keepNext w:val="false"/>
              <w:keepLines w:val="false"/>
              <w:jc w:val="left"/>
              <w:rPr>
                <w:b w:val="false"/>
                <w:b w:val="false"/>
              </w:rPr>
            </w:pPr>
            <w:del w:id="236" w:author="XDP - 622" w:date="2016-10-14T20:17:00Z">
              <w:r>
                <w:rPr>
                  <w:b w:val="false"/>
                </w:rPr>
                <w:delText>O_LINK_MAN</w:delText>
              </w:r>
            </w:del>
          </w:p>
        </w:tc>
      </w:tr>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del w:id="237" w:author="XDP - 622" w:date="2016-10-14T20:17:00Z">
              <w:r>
                <w:rPr/>
                <w:delText>2</w:delText>
              </w:r>
            </w:del>
          </w:p>
        </w:tc>
        <w:tc>
          <w:tcPr>
            <w:tcW w:w="4719" w:type="dxa"/>
            <w:tcBorders>
              <w:top w:val="single" w:sz="6" w:space="0" w:color="000000"/>
              <w:left w:val="single" w:sz="6" w:space="0" w:color="000000"/>
              <w:bottom w:val="single" w:sz="6" w:space="0" w:color="000000"/>
              <w:right w:val="single" w:sz="6" w:space="0" w:color="000000"/>
            </w:tcBorders>
          </w:tcPr>
          <w:p>
            <w:pPr>
              <w:pStyle w:val="TAL"/>
              <w:rPr/>
            </w:pPr>
            <w:del w:id="238" w:author="XDP - 622" w:date="2016-10-14T20:17:00Z">
              <w:r>
                <w:rPr/>
                <w:delText>WHITELIST contains the H</w:delText>
              </w:r>
            </w:del>
            <w:del w:id="239" w:author="XDP - 622" w:date="2016-10-14T20:17:00Z">
              <w:r>
                <w:rPr>
                  <w:position w:val="-6"/>
                  <w:sz w:val="14"/>
                </w:rPr>
                <w:delText>ID</w:delText>
              </w:r>
            </w:del>
            <w:del w:id="240" w:author="XDP - 622" w:date="2016-10-14T20:17:00Z">
              <w:r>
                <w:rPr/>
                <w:delText xml:space="preserve"> of at least one further host</w:delText>
              </w:r>
            </w:del>
          </w:p>
        </w:tc>
        <w:tc>
          <w:tcPr>
            <w:tcW w:w="63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del w:id="241" w:author="XDP - 622" w:date="2016-10-14T20:17:00Z">
              <w:r>
                <w:rPr/>
                <w:delText>O</w:delText>
              </w:r>
            </w:del>
          </w:p>
        </w:tc>
        <w:tc>
          <w:tcPr>
            <w:tcW w:w="774"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TAC"/>
              <w:keepNext w:val="false"/>
              <w:keepLines w:val="false"/>
              <w:jc w:val="left"/>
              <w:rPr/>
            </w:pPr>
            <w:del w:id="242" w:author="XDP - 622" w:date="2016-10-14T20:17:00Z">
              <w:r>
                <w:rPr/>
                <w:delText>O_WHITELIST_NON_EMPTY</w:delText>
              </w:r>
            </w:del>
          </w:p>
        </w:tc>
      </w:tr>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del w:id="243" w:author="XDP - 622" w:date="2016-10-14T20:17:00Z">
              <w:r>
                <w:rPr/>
                <w:delText>3</w:delText>
              </w:r>
            </w:del>
          </w:p>
        </w:tc>
        <w:tc>
          <w:tcPr>
            <w:tcW w:w="4719" w:type="dxa"/>
            <w:tcBorders>
              <w:top w:val="single" w:sz="6" w:space="0" w:color="000000"/>
              <w:left w:val="single" w:sz="6" w:space="0" w:color="000000"/>
              <w:bottom w:val="single" w:sz="6" w:space="0" w:color="000000"/>
              <w:right w:val="single" w:sz="6" w:space="0" w:color="000000"/>
            </w:tcBorders>
          </w:tcPr>
          <w:p>
            <w:pPr>
              <w:pStyle w:val="TAL"/>
              <w:rPr/>
            </w:pPr>
            <w:del w:id="244" w:author="XDP - 622" w:date="2016-10-14T20:17:00Z">
              <w:r>
                <w:rPr/>
                <w:delText>Data link layer specified in ETSI TS 102 613 [</w:delText>
              </w:r>
            </w:del>
            <w:r>
              <w:rPr/>
              <w:fldChar w:fldCharType="begin"/>
            </w:r>
            <w:r>
              <w:rPr/>
              <w:instrText xml:space="preserve"> REF REF_TS102613 \h </w:instrText>
            </w:r>
            <w:r>
              <w:rPr/>
              <w:fldChar w:fldCharType="separate"/>
            </w:r>
            <w:r>
              <w:rPr/>
              <w:t>2</w:t>
            </w:r>
            <w:r>
              <w:rPr/>
              <w:fldChar w:fldCharType="end"/>
            </w:r>
            <w:del w:id="245" w:author="XDP - 622" w:date="2016-10-14T20:17:00Z">
              <w:r>
                <w:rPr/>
                <w:delText>] is being used</w:delText>
              </w:r>
            </w:del>
          </w:p>
        </w:tc>
        <w:tc>
          <w:tcPr>
            <w:tcW w:w="63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del w:id="246" w:author="XDP - 622" w:date="2016-10-14T20:17:00Z">
              <w:r>
                <w:rPr/>
                <w:delText>O</w:delText>
              </w:r>
            </w:del>
          </w:p>
        </w:tc>
        <w:tc>
          <w:tcPr>
            <w:tcW w:w="774"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TAC"/>
              <w:keepNext w:val="false"/>
              <w:keepLines w:val="false"/>
              <w:jc w:val="left"/>
              <w:rPr/>
            </w:pPr>
            <w:del w:id="247" w:author="XDP - 622" w:date="2016-10-14T20:17:00Z">
              <w:r>
                <w:rPr/>
                <w:delText>O_102_613</w:delText>
              </w:r>
            </w:del>
          </w:p>
        </w:tc>
      </w:tr>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AC"/>
              <w:rPr/>
            </w:pPr>
            <w:del w:id="248" w:author="XDP - 622" w:date="2016-10-14T20:17:00Z">
              <w:r>
                <w:rPr/>
                <w:delText>4</w:delText>
              </w:r>
            </w:del>
          </w:p>
        </w:tc>
        <w:tc>
          <w:tcPr>
            <w:tcW w:w="4719" w:type="dxa"/>
            <w:tcBorders>
              <w:top w:val="single" w:sz="6" w:space="0" w:color="000000"/>
              <w:left w:val="single" w:sz="6" w:space="0" w:color="000000"/>
              <w:bottom w:val="single" w:sz="6" w:space="0" w:color="000000"/>
              <w:right w:val="single" w:sz="6" w:space="0" w:color="000000"/>
            </w:tcBorders>
          </w:tcPr>
          <w:p>
            <w:pPr>
              <w:pStyle w:val="TAL"/>
              <w:rPr/>
            </w:pPr>
            <w:del w:id="249" w:author="XDP - 622" w:date="2016-10-14T20:17:00Z">
              <w:r>
                <w:rPr/>
                <w:delText>CLT, ISO/IEC 14443-3 [</w:delText>
              </w:r>
            </w:del>
            <w:r>
              <w:rPr/>
              <w:fldChar w:fldCharType="begin"/>
            </w:r>
            <w:r>
              <w:rPr/>
              <w:instrText xml:space="preserve"> REF REF_ISOIEC14443_3 \h </w:instrText>
            </w:r>
            <w:r>
              <w:rPr/>
              <w:fldChar w:fldCharType="separate"/>
            </w:r>
            <w:r>
              <w:rPr/>
              <w:t>4</w:t>
            </w:r>
            <w:r>
              <w:rPr/>
              <w:fldChar w:fldCharType="end"/>
            </w:r>
            <w:del w:id="250" w:author="XDP - 622" w:date="2016-10-14T20:17:00Z">
              <w:r>
                <w:rPr/>
                <w:delText>] Type A</w:delText>
              </w:r>
            </w:del>
          </w:p>
        </w:tc>
        <w:tc>
          <w:tcPr>
            <w:tcW w:w="635" w:type="dxa"/>
            <w:tcBorders>
              <w:top w:val="single" w:sz="6" w:space="0" w:color="000000"/>
              <w:left w:val="single" w:sz="6" w:space="0" w:color="000000"/>
              <w:bottom w:val="single" w:sz="6" w:space="0" w:color="000000"/>
              <w:right w:val="single" w:sz="6" w:space="0" w:color="000000"/>
            </w:tcBorders>
          </w:tcPr>
          <w:p>
            <w:pPr>
              <w:pStyle w:val="TAC"/>
              <w:rPr/>
            </w:pPr>
            <w:del w:id="251" w:author="XDP - 622" w:date="2016-10-14T20:17:00Z">
              <w:r>
                <w:rPr/>
                <w:delText>O</w:delText>
              </w:r>
            </w:del>
          </w:p>
        </w:tc>
        <w:tc>
          <w:tcPr>
            <w:tcW w:w="77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TAC"/>
              <w:jc w:val="left"/>
              <w:rPr/>
            </w:pPr>
            <w:del w:id="252" w:author="XDP - 622" w:date="2016-10-14T20:17:00Z">
              <w:r>
                <w:rPr/>
                <w:delText>O_CLT_A</w:delText>
              </w:r>
            </w:del>
          </w:p>
        </w:tc>
      </w:tr>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AC"/>
              <w:rPr/>
            </w:pPr>
            <w:del w:id="253" w:author="XDP - 622" w:date="2016-10-14T20:17:00Z">
              <w:r>
                <w:rPr/>
                <w:delText>5</w:delText>
              </w:r>
            </w:del>
          </w:p>
        </w:tc>
        <w:tc>
          <w:tcPr>
            <w:tcW w:w="4719" w:type="dxa"/>
            <w:tcBorders>
              <w:top w:val="single" w:sz="6" w:space="0" w:color="000000"/>
              <w:left w:val="single" w:sz="6" w:space="0" w:color="000000"/>
              <w:bottom w:val="single" w:sz="6" w:space="0" w:color="000000"/>
              <w:right w:val="single" w:sz="6" w:space="0" w:color="000000"/>
            </w:tcBorders>
          </w:tcPr>
          <w:p>
            <w:pPr>
              <w:pStyle w:val="TAL"/>
              <w:rPr/>
            </w:pPr>
            <w:del w:id="254" w:author="XDP - 622" w:date="2016-10-14T20:17:00Z">
              <w:r>
                <w:rPr/>
                <w:delText>Card emulation, Type A</w:delText>
              </w:r>
            </w:del>
          </w:p>
        </w:tc>
        <w:tc>
          <w:tcPr>
            <w:tcW w:w="635" w:type="dxa"/>
            <w:tcBorders>
              <w:top w:val="single" w:sz="6" w:space="0" w:color="000000"/>
              <w:left w:val="single" w:sz="6" w:space="0" w:color="000000"/>
              <w:bottom w:val="single" w:sz="6" w:space="0" w:color="000000"/>
              <w:right w:val="single" w:sz="6" w:space="0" w:color="000000"/>
            </w:tcBorders>
          </w:tcPr>
          <w:p>
            <w:pPr>
              <w:pStyle w:val="TAC"/>
              <w:rPr/>
            </w:pPr>
            <w:del w:id="255" w:author="XDP - 622" w:date="2016-10-14T20:17:00Z">
              <w:r>
                <w:rPr/>
                <w:delText>O</w:delText>
              </w:r>
            </w:del>
          </w:p>
        </w:tc>
        <w:tc>
          <w:tcPr>
            <w:tcW w:w="77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TAC"/>
              <w:jc w:val="left"/>
              <w:rPr/>
            </w:pPr>
            <w:del w:id="256" w:author="XDP - 622" w:date="2016-10-14T20:17:00Z">
              <w:r>
                <w:rPr/>
                <w:delText>O_TYPE_A</w:delText>
              </w:r>
            </w:del>
          </w:p>
        </w:tc>
      </w:tr>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AC"/>
              <w:rPr/>
            </w:pPr>
            <w:del w:id="257" w:author="XDP - 622" w:date="2016-10-14T20:17:00Z">
              <w:r>
                <w:rPr/>
                <w:delText>6</w:delText>
              </w:r>
            </w:del>
          </w:p>
        </w:tc>
        <w:tc>
          <w:tcPr>
            <w:tcW w:w="4719" w:type="dxa"/>
            <w:tcBorders>
              <w:top w:val="single" w:sz="6" w:space="0" w:color="000000"/>
              <w:left w:val="single" w:sz="6" w:space="0" w:color="000000"/>
              <w:bottom w:val="single" w:sz="6" w:space="0" w:color="000000"/>
              <w:right w:val="single" w:sz="6" w:space="0" w:color="000000"/>
            </w:tcBorders>
          </w:tcPr>
          <w:p>
            <w:pPr>
              <w:pStyle w:val="TAL"/>
              <w:rPr/>
            </w:pPr>
            <w:del w:id="258" w:author="XDP - 622" w:date="2016-10-14T20:17:00Z">
              <w:r>
                <w:rPr/>
                <w:delText>Card emulation, Type B</w:delText>
              </w:r>
            </w:del>
          </w:p>
        </w:tc>
        <w:tc>
          <w:tcPr>
            <w:tcW w:w="635" w:type="dxa"/>
            <w:tcBorders>
              <w:top w:val="single" w:sz="6" w:space="0" w:color="000000"/>
              <w:left w:val="single" w:sz="6" w:space="0" w:color="000000"/>
              <w:bottom w:val="single" w:sz="6" w:space="0" w:color="000000"/>
              <w:right w:val="single" w:sz="6" w:space="0" w:color="000000"/>
            </w:tcBorders>
          </w:tcPr>
          <w:p>
            <w:pPr>
              <w:pStyle w:val="TAC"/>
              <w:rPr/>
            </w:pPr>
            <w:del w:id="259" w:author="XDP - 622" w:date="2016-10-14T20:17:00Z">
              <w:r>
                <w:rPr/>
                <w:delText>O</w:delText>
              </w:r>
            </w:del>
          </w:p>
        </w:tc>
        <w:tc>
          <w:tcPr>
            <w:tcW w:w="77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TAC"/>
              <w:jc w:val="left"/>
              <w:rPr/>
            </w:pPr>
            <w:del w:id="260" w:author="XDP - 622" w:date="2016-10-14T20:17:00Z">
              <w:r>
                <w:rPr/>
                <w:delText>O_TYPE_B</w:delText>
              </w:r>
            </w:del>
          </w:p>
        </w:tc>
      </w:tr>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AC"/>
              <w:rPr/>
            </w:pPr>
            <w:del w:id="261" w:author="XDP - 622" w:date="2016-10-14T20:17:00Z">
              <w:r>
                <w:rPr/>
                <w:delText>7</w:delText>
              </w:r>
            </w:del>
          </w:p>
        </w:tc>
        <w:tc>
          <w:tcPr>
            <w:tcW w:w="4719" w:type="dxa"/>
            <w:tcBorders>
              <w:top w:val="single" w:sz="6" w:space="0" w:color="000000"/>
              <w:left w:val="single" w:sz="6" w:space="0" w:color="000000"/>
              <w:bottom w:val="single" w:sz="6" w:space="0" w:color="000000"/>
              <w:right w:val="single" w:sz="6" w:space="0" w:color="000000"/>
            </w:tcBorders>
          </w:tcPr>
          <w:p>
            <w:pPr>
              <w:pStyle w:val="TAL"/>
              <w:rPr/>
            </w:pPr>
            <w:del w:id="262" w:author="XDP - 622" w:date="2016-10-14T20:17:00Z">
              <w:r>
                <w:rPr/>
                <w:delText>Card emulation, Type B'</w:delText>
              </w:r>
            </w:del>
          </w:p>
        </w:tc>
        <w:tc>
          <w:tcPr>
            <w:tcW w:w="635" w:type="dxa"/>
            <w:tcBorders>
              <w:top w:val="single" w:sz="6" w:space="0" w:color="000000"/>
              <w:left w:val="single" w:sz="6" w:space="0" w:color="000000"/>
              <w:bottom w:val="single" w:sz="6" w:space="0" w:color="000000"/>
              <w:right w:val="single" w:sz="6" w:space="0" w:color="000000"/>
            </w:tcBorders>
          </w:tcPr>
          <w:p>
            <w:pPr>
              <w:pStyle w:val="TAC"/>
              <w:rPr/>
            </w:pPr>
            <w:del w:id="263" w:author="XDP - 622" w:date="2016-10-14T20:17:00Z">
              <w:r>
                <w:rPr/>
                <w:delText>O</w:delText>
              </w:r>
            </w:del>
          </w:p>
        </w:tc>
        <w:tc>
          <w:tcPr>
            <w:tcW w:w="77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TAC"/>
              <w:jc w:val="left"/>
              <w:rPr/>
            </w:pPr>
            <w:del w:id="264" w:author="XDP - 622" w:date="2016-10-14T20:17:00Z">
              <w:r>
                <w:rPr/>
                <w:delText>O_TYPE_B_PRIME</w:delText>
              </w:r>
            </w:del>
          </w:p>
        </w:tc>
      </w:tr>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AC"/>
              <w:rPr/>
            </w:pPr>
            <w:del w:id="265" w:author="XDP - 622" w:date="2016-10-14T20:17:00Z">
              <w:r>
                <w:rPr/>
                <w:delText>8</w:delText>
              </w:r>
            </w:del>
          </w:p>
        </w:tc>
        <w:tc>
          <w:tcPr>
            <w:tcW w:w="4719" w:type="dxa"/>
            <w:tcBorders>
              <w:top w:val="single" w:sz="6" w:space="0" w:color="000000"/>
              <w:left w:val="single" w:sz="6" w:space="0" w:color="000000"/>
              <w:bottom w:val="single" w:sz="6" w:space="0" w:color="000000"/>
              <w:right w:val="single" w:sz="6" w:space="0" w:color="000000"/>
            </w:tcBorders>
          </w:tcPr>
          <w:p>
            <w:pPr>
              <w:pStyle w:val="TAL"/>
              <w:rPr/>
            </w:pPr>
            <w:del w:id="266" w:author="XDP - 622" w:date="2016-10-14T20:17:00Z">
              <w:r>
                <w:rPr/>
                <w:delText>Card emulation, Type F</w:delText>
              </w:r>
            </w:del>
          </w:p>
        </w:tc>
        <w:tc>
          <w:tcPr>
            <w:tcW w:w="635" w:type="dxa"/>
            <w:tcBorders>
              <w:top w:val="single" w:sz="6" w:space="0" w:color="000000"/>
              <w:left w:val="single" w:sz="6" w:space="0" w:color="000000"/>
              <w:bottom w:val="single" w:sz="6" w:space="0" w:color="000000"/>
              <w:right w:val="single" w:sz="6" w:space="0" w:color="000000"/>
            </w:tcBorders>
          </w:tcPr>
          <w:p>
            <w:pPr>
              <w:pStyle w:val="TAC"/>
              <w:rPr/>
            </w:pPr>
            <w:del w:id="267" w:author="XDP - 622" w:date="2016-10-14T20:17:00Z">
              <w:r>
                <w:rPr/>
                <w:delText>O</w:delText>
              </w:r>
            </w:del>
          </w:p>
        </w:tc>
        <w:tc>
          <w:tcPr>
            <w:tcW w:w="77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TAC"/>
              <w:jc w:val="left"/>
              <w:rPr/>
            </w:pPr>
            <w:del w:id="268" w:author="XDP - 622" w:date="2016-10-14T20:17:00Z">
              <w:r>
                <w:rPr/>
                <w:delText>O_TYPE_F</w:delText>
              </w:r>
            </w:del>
          </w:p>
        </w:tc>
      </w:tr>
    </w:tbl>
    <w:p>
      <w:pPr>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r>
    </w:p>
    <w:p>
      <w:pPr>
        <w:pStyle w:val="Heading2"/>
        <w:rPr/>
      </w:pPr>
      <w:r>
        <w:rPr/>
        <w:t>4.2</w:t>
        <w:tab/>
        <w:t>Applicability table</w:t>
      </w:r>
    </w:p>
    <w:p>
      <w:pPr>
        <w:pStyle w:val="Normal"/>
        <w:rPr/>
      </w:pPr>
      <w:r>
        <w:rPr/>
        <w:t>Table 4.2 specifies the applicability of each test case to the device under test. See clause 3.4 for the format of table 4.2.</w:t>
      </w:r>
    </w:p>
    <w:p>
      <w:pPr>
        <w:pStyle w:val="Normal"/>
        <w:keepLines/>
        <w:rPr/>
      </w:pPr>
      <w:r>
        <w:rPr/>
        <w:t>Clause 4.5.2 should be referenced for usage of the execution requirements which are referenced in table 4.2 a) and described in table 4.2 c).</w:t>
      </w:r>
    </w:p>
    <w:p>
      <w:pPr>
        <w:pStyle w:val="TH"/>
        <w:keepNext w:val="false"/>
        <w:rPr/>
      </w:pPr>
      <w:r>
        <w:rPr/>
        <w:t>Table 4.2 a): Applicability of tests</w:t>
      </w:r>
    </w:p>
    <w:tbl>
      <w:tblPr>
        <w:tblW w:w="15688" w:type="dxa"/>
        <w:jc w:val="center"/>
        <w:tblInd w:w="0" w:type="dxa"/>
        <w:tblLayout w:type="fixed"/>
        <w:tblCellMar>
          <w:top w:w="0" w:type="dxa"/>
          <w:left w:w="28" w:type="dxa"/>
          <w:bottom w:w="0" w:type="dxa"/>
          <w:right w:w="108" w:type="dxa"/>
        </w:tblCellMar>
      </w:tblPr>
      <w:tblGrid>
        <w:gridCol w:w="1246"/>
        <w:gridCol w:w="7417"/>
        <w:gridCol w:w="992"/>
        <w:gridCol w:w="1418"/>
        <w:gridCol w:w="850"/>
        <w:gridCol w:w="851"/>
        <w:gridCol w:w="708"/>
        <w:gridCol w:w="685"/>
        <w:gridCol w:w="1521"/>
      </w:tblGrid>
      <w:tr>
        <w:trPr>
          <w:tblHeader w:val="true"/>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269" w:author="XDP - 622" w:date="2016-10-14T20:17:00Z">
              <w:r>
                <w:rPr/>
                <w:delText>Clause</w:delText>
              </w:r>
            </w:del>
          </w:p>
        </w:tc>
        <w:tc>
          <w:tcPr>
            <w:tcW w:w="7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270" w:author="XDP - 622" w:date="2016-10-14T20:17:00Z">
              <w:r>
                <w:rPr/>
                <w:delText>Test case number and descrip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271" w:author="XDP - 622" w:date="2016-10-14T20:17:00Z">
              <w:r>
                <w:rPr/>
                <w:delText>Release</w:delText>
              </w:r>
            </w:del>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272" w:author="XDP - 622" w:date="2016-10-14T20:17:00Z">
              <w:r>
                <w:rPr/>
                <w:delText>Execution requirements</w:delText>
              </w:r>
            </w:del>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273" w:author="XDP - 622" w:date="2016-10-14T20:17:00Z">
              <w:r>
                <w:rPr/>
                <w:delText>Rel</w:delText>
                <w:noBreakHyphen/>
                <w:delText>7 UICC</w:delText>
              </w:r>
            </w:del>
          </w:p>
        </w:tc>
        <w:tc>
          <w:tcPr>
            <w:tcW w:w="8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274" w:author="XDP - 622" w:date="2016-10-14T20:17:00Z">
              <w:r>
                <w:rPr/>
                <w:delText>Rel</w:delText>
                <w:noBreakHyphen/>
                <w:delText>8 UICC</w:delText>
              </w:r>
            </w:del>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275" w:author="XDP - 622" w:date="2016-10-14T20:17:00Z">
              <w:r>
                <w:rPr/>
                <w:delText>Rel</w:delText>
                <w:noBreakHyphen/>
                <w:delText>9 UICC</w:delText>
              </w:r>
            </w:del>
          </w:p>
        </w:tc>
        <w:tc>
          <w:tcPr>
            <w:tcW w:w="6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276" w:author="XDP - 622" w:date="2016-10-14T20:17:00Z">
              <w:r>
                <w:rPr/>
                <w:delText>Rel</w:delText>
                <w:noBreakHyphen/>
                <w:delText>10 UICC</w:delText>
              </w:r>
            </w:del>
          </w:p>
        </w:tc>
        <w:tc>
          <w:tcPr>
            <w:tcW w:w="15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277" w:author="XDP - 622" w:date="2016-10-14T20:17:00Z">
              <w:r>
                <w:rPr/>
                <w:delText>Support</w:delText>
              </w:r>
            </w:del>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78" w:author="XDP - 622" w:date="2016-10-14T20:17:00Z">
              <w:r>
                <w:rPr/>
                <w:delText>5.1.2.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279" w:author="XDP - 622" w:date="2016-10-14T20:17:00Z">
              <w:r>
                <w:rPr/>
                <w:delText>Test case 1: processing of RFU host identifier</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280"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281"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rPr>
            </w:pPr>
            <w:del w:id="282"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rPr>
            </w:pPr>
            <w:del w:id="283"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bCs/>
              </w:rPr>
            </w:pPr>
            <w:del w:id="284"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Cs/>
              </w:rPr>
            </w:pPr>
            <w:r>
              <w:rPr>
                <w:bCs/>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285" w:author="XDP - 622" w:date="2016-10-14T20:17:00Z">
              <w:r>
                <w:rPr>
                  <w:color w:val="000000"/>
                </w:rPr>
                <w:delText>5.1.3.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286" w:author="XDP - 622" w:date="2016-10-14T20:17:00Z">
              <w:r>
                <w:rPr/>
                <w:delText>Test case 1: existence of gate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287"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288"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289"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290"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291"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292" w:author="XDP - 622" w:date="2016-10-14T20:17:00Z">
              <w:r>
                <w:rPr>
                  <w:color w:val="000000"/>
                </w:rPr>
                <w:delText>5.1.4.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293" w:author="XDP - 622" w:date="2016-10-14T20:17:00Z">
              <w:r>
                <w:rPr/>
                <w:delText>Test case 1: static pipe deletion - administration gat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294"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295"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296"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297"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298"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299" w:author="XDP - 622" w:date="2016-10-14T20:17:00Z">
              <w:r>
                <w:rPr>
                  <w:color w:val="000000"/>
                </w:rPr>
                <w:delText>5.1.4.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00" w:author="XDP - 622" w:date="2016-10-14T20:17:00Z">
              <w:r>
                <w:rPr/>
                <w:delText>Test case 2: static pipe deletion - link management gat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01"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02" w:author="XDP - 622" w:date="2016-10-14T20:17:00Z">
              <w:r>
                <w:rPr/>
                <w:delText>C101</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03" w:author="XDP - 622" w:date="2016-10-14T20:17:00Z">
              <w:r>
                <w:rPr/>
                <w:delText>C101</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04" w:author="XDP - 622" w:date="2016-10-14T20:17:00Z">
              <w:r>
                <w:rPr/>
                <w:delText>C101</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05" w:author="XDP - 622" w:date="2016-10-14T20:17:00Z">
              <w:r>
                <w:rPr/>
                <w:delText>C101</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06" w:author="XDP - 622" w:date="2016-10-14T20:17:00Z">
              <w:r>
                <w:rPr>
                  <w:color w:val="000000"/>
                </w:rPr>
                <w:delText>5.1.4.4</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07" w:author="XDP - 622" w:date="2016-10-14T20:17:00Z">
              <w:r>
                <w:rPr/>
                <w:delText>Test case 3: persistence of pipe stat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08"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09"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10"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11"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12"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13" w:author="XDP - 622" w:date="2016-10-14T20:17:00Z">
              <w:r>
                <w:rPr>
                  <w:color w:val="000000"/>
                </w:rPr>
                <w:delText>5.1.4.5</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14" w:author="XDP - 622" w:date="2016-10-14T20:17:00Z">
              <w:r>
                <w:rPr/>
                <w:delText>Test case 4: initial pipe stat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15"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16"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17"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18"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19"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20" w:author="XDP - 622" w:date="2016-10-14T20:17:00Z">
              <w:r>
                <w:rPr>
                  <w:color w:val="000000"/>
                </w:rPr>
                <w:delText>5.1.5.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21" w:author="XDP - 622" w:date="2016-10-14T20:17:00Z">
              <w:r>
                <w:rPr/>
                <w:delText>Test case 1: registry crea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22"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23" w:author="XDP - 622" w:date="2016-10-14T20:17:00Z">
              <w:r>
                <w:rPr/>
                <w:delText>SR1</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24"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25"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26"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27"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28" w:author="XDP - 622" w:date="2016-10-14T20:17:00Z">
              <w:r>
                <w:rPr>
                  <w:color w:val="000000"/>
                </w:rPr>
                <w:delText>5.1.5.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29" w:author="XDP - 622" w:date="2016-10-14T20:17:00Z">
              <w:r>
                <w:rPr/>
                <w:delText>Test case 2: registry dele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30"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31" w:author="XDP - 622" w:date="2016-10-14T20:17:00Z">
              <w:r>
                <w:rPr/>
                <w:delText>SR2</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32"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33"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34"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35"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36" w:author="XDP - 622" w:date="2016-10-14T20:17:00Z">
              <w:r>
                <w:rPr>
                  <w:color w:val="000000"/>
                </w:rPr>
                <w:delText>5.2.2.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37" w:author="XDP - 622" w:date="2016-10-14T20:17:00Z">
              <w:r>
                <w:rPr/>
                <w:delText>Test case 1: commands/events on pipe which is not open</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38"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39"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40"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41"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42"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43" w:author="XDP - 622" w:date="2016-10-14T20:17:00Z">
              <w:r>
                <w:rPr>
                  <w:color w:val="000000"/>
                </w:rPr>
                <w:delText>5.3.1.2.1.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344" w:author="XDP - 622" w:date="2016-10-14T20:17:00Z">
              <w:r>
                <w:rPr/>
                <w:delText>Test case 1: ANY_SET_PARAMETER reception - invalid structur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45"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46" w:author="XDP - 622" w:date="2016-10-14T20:17:00Z">
              <w:r>
                <w:rPr/>
                <w:delText>C101</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47" w:author="XDP - 622" w:date="2016-10-14T20:17:00Z">
              <w:r>
                <w:rPr/>
                <w:delText>C101</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48" w:author="XDP - 622" w:date="2016-10-14T20:17:00Z">
              <w:r>
                <w:rPr/>
                <w:delText>C101</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49" w:author="XDP - 622" w:date="2016-10-14T20:17:00Z">
              <w:r>
                <w:rPr/>
                <w:delText>C101</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50" w:author="XDP - 622" w:date="2016-10-14T20:17:00Z">
              <w:r>
                <w:rPr>
                  <w:color w:val="000000"/>
                </w:rPr>
                <w:delText>5.3.1.2.1.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351" w:author="XDP - 622" w:date="2016-10-14T20:17:00Z">
              <w:r>
                <w:rPr/>
                <w:delText>Test case 2: ANY_SET_PARAMETER reception - RO registry parameter</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52"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53"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54"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55"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56"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57" w:author="XDP - 622" w:date="2016-10-14T20:17:00Z">
              <w:r>
                <w:rPr>
                  <w:color w:val="000000"/>
                </w:rPr>
                <w:delText>5.3.1.2.2.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358" w:author="XDP - 622" w:date="2016-10-14T20:17:00Z">
              <w:r>
                <w:rPr/>
                <w:delText>Test case 1: ANY_GET_PARAMETER reception - invalid structur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59"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60"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61"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62"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63"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64" w:author="XDP - 622" w:date="2016-10-14T20:17:00Z">
              <w:r>
                <w:rPr>
                  <w:color w:val="000000"/>
                </w:rPr>
                <w:delText>5.3.1.2.2.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365" w:author="XDP - 622" w:date="2016-10-14T20:17:00Z">
              <w:r>
                <w:rPr/>
                <w:delText>Test case 2: ANY_GET_PARAMETER reception - WO registry parameter</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66"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67" w:author="XDP - 622" w:date="2016-10-14T20:17:00Z">
              <w:r>
                <w:rPr/>
                <w:delText>SR4</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68"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69"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70"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71"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72" w:author="XDP - 622" w:date="2016-10-14T20:17:00Z">
              <w:r>
                <w:rPr>
                  <w:color w:val="000000"/>
                </w:rPr>
                <w:delText>5.3.1.2.3.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373" w:author="XDP - 622" w:date="2016-10-14T20:17:00Z">
              <w:r>
                <w:rPr/>
                <w:delText>Test case 1: ANY_OPEN_PIPE recep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74"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75"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76"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77"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78"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79" w:author="XDP - 622" w:date="2016-10-14T20:17:00Z">
              <w:r>
                <w:rPr>
                  <w:color w:val="000000"/>
                </w:rPr>
                <w:delText>5.3.1.2.3.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380" w:author="XDP - 622" w:date="2016-10-14T20:17:00Z">
              <w:r>
                <w:rPr/>
                <w:delText>Test case 2: ANY_OPEN_PIPE transmission</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81"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82" w:author="XDP - 622" w:date="2016-10-14T20:17:00Z">
              <w:r>
                <w:rPr/>
                <w:delText>TR1</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83"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84"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85"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86"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87" w:author="XDP - 622" w:date="2016-10-14T20:17:00Z">
              <w:r>
                <w:rPr>
                  <w:color w:val="000000"/>
                </w:rPr>
                <w:delText>5.3.1.2.4.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388" w:author="XDP - 622" w:date="2016-10-14T20:17:00Z">
              <w:r>
                <w:rPr/>
                <w:delText>Test case 1: ANY_CLOSE_PIPE recep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89"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90"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91"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92"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93"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394" w:author="XDP - 622" w:date="2016-10-14T20:17:00Z">
              <w:r>
                <w:rPr>
                  <w:color w:val="000000"/>
                </w:rPr>
                <w:delText>5.3.1.2.4.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395" w:author="XDP - 622" w:date="2016-10-14T20:17:00Z">
              <w:r>
                <w:rPr/>
                <w:delText>Test case 2: ANY_CLOSE_PIPE transmission</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96"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97" w:author="XDP - 622" w:date="2016-10-14T20:17:00Z">
              <w:r>
                <w:rPr/>
                <w:delText>TR2</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98"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399"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00"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01"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02" w:author="XDP - 622" w:date="2016-10-14T20:17:00Z">
              <w:r>
                <w:rPr>
                  <w:color w:val="000000"/>
                </w:rPr>
                <w:delText>5.3.2.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03" w:author="XDP - 622" w:date="2016-10-14T20:17:00Z">
              <w:r>
                <w:rPr/>
                <w:delText>Test case 1: response to unknown command</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04"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05"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06"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07"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08"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09" w:author="XDP - 622" w:date="2016-10-14T20:17:00Z">
              <w:r>
                <w:rPr>
                  <w:color w:val="000000"/>
                </w:rPr>
                <w:delText>5.3.2.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10" w:author="XDP - 622" w:date="2016-10-14T20:17:00Z">
              <w:r>
                <w:rPr/>
                <w:delText>Test case 2: responses received out of order, previous command sent by host controller</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11"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12"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13"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14"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15"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16" w:author="XDP - 622" w:date="2016-10-14T20:17:00Z">
              <w:r>
                <w:rPr>
                  <w:color w:val="000000"/>
                </w:rPr>
                <w:delText>5.3.2.4</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17" w:author="XDP - 622" w:date="2016-10-14T20:17:00Z">
              <w:r>
                <w:rPr/>
                <w:delText>Test case 3: responses received out of order, previous command sent by ho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18"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19" w:author="XDP - 622" w:date="2016-10-14T20:17:00Z">
              <w:r>
                <w:rPr/>
                <w:delText>TR1</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20"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21"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22"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23"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24" w:author="XDP - 622" w:date="2016-10-14T20:17:00Z">
              <w:r>
                <w:rPr>
                  <w:color w:val="000000"/>
                </w:rPr>
                <w:delText>5.3.3.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25" w:author="XDP - 622" w:date="2016-10-14T20:17:00Z">
              <w:r>
                <w:rPr/>
                <w:delText>Test case 1: reception of unknown event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26"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27"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28"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29"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30"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31" w:author="XDP - 622" w:date="2016-10-14T20:17:00Z">
              <w:r>
                <w:rPr>
                  <w:color w:val="000000"/>
                </w:rPr>
                <w:delText>5.4.1.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32" w:author="XDP - 622" w:date="2016-10-14T20:17:00Z">
              <w:r>
                <w:rPr/>
                <w:delText>Test case 1: command and event support for link management gat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33"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34" w:author="XDP - 622" w:date="2016-10-14T20:17:00Z">
              <w:r>
                <w:rPr/>
                <w:delText>C101</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35" w:author="XDP - 622" w:date="2016-10-14T20:17:00Z">
              <w:r>
                <w:rPr/>
                <w:delText>C101</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36" w:author="XDP - 622" w:date="2016-10-14T20:17:00Z">
              <w:r>
                <w:rPr/>
                <w:delText>C101</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37" w:author="XDP - 622" w:date="2016-10-14T20:17:00Z">
              <w:r>
                <w:rPr/>
                <w:delText>C101</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38" w:author="XDP - 622" w:date="2016-10-14T20:17:00Z">
              <w:r>
                <w:rPr>
                  <w:color w:val="000000"/>
                </w:rPr>
                <w:delText>5.4.1.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39" w:author="XDP - 622" w:date="2016-10-14T20:17:00Z">
              <w:r>
                <w:rPr/>
                <w:delText>Test case 2: command and event support for host administration gat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40"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41"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42"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43"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44"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45" w:author="XDP - 622" w:date="2016-10-14T20:17:00Z">
              <w:r>
                <w:rPr>
                  <w:color w:val="000000"/>
                </w:rPr>
                <w:delText>5.4.2.1.1.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46" w:author="XDP - 622" w:date="2016-10-14T20:17:00Z">
              <w:r>
                <w:rPr/>
                <w:delText>Test case 1: SESSION_IDENTITY</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47"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48"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49"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50"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51"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52" w:author="XDP - 622" w:date="2016-10-14T20:17:00Z">
              <w:r>
                <w:rPr>
                  <w:color w:val="000000"/>
                </w:rPr>
                <w:delText>5.4.2.1.1.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53" w:author="XDP - 622" w:date="2016-10-14T20:17:00Z">
              <w:r>
                <w:rPr/>
                <w:delText>Test case 2: WHITELI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54"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55" w:author="XDP - 622" w:date="2016-10-14T20:17:00Z">
              <w:r>
                <w:rPr/>
                <w:delText>TR3</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56"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57"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58"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59"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60" w:author="XDP - 622" w:date="2016-10-14T20:17:00Z">
              <w:r>
                <w:rPr>
                  <w:color w:val="000000"/>
                </w:rPr>
                <w:delText>5.4.2.2.1.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61" w:author="XDP - 622" w:date="2016-10-14T20:17:00Z">
              <w:r>
                <w:rPr/>
                <w:delText>Test case 1: REC_ERROR</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62"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63" w:author="XDP - 622" w:date="2016-10-14T20:17:00Z">
              <w:r>
                <w:rPr/>
                <w:delText>TR4</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64" w:author="XDP - 622" w:date="2016-10-14T20:17:00Z">
              <w:r>
                <w:rPr/>
                <w:delText>C101</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65" w:author="XDP - 622" w:date="2016-10-14T20:17:00Z">
              <w:r>
                <w:rPr/>
                <w:delText>C101</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66" w:author="XDP - 622" w:date="2016-10-14T20:17:00Z">
              <w:r>
                <w:rPr/>
                <w:delText>C101</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67" w:author="XDP - 622" w:date="2016-10-14T20:17:00Z">
              <w:r>
                <w:rPr/>
                <w:delText>C101</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68" w:author="XDP - 622" w:date="2016-10-14T20:17:00Z">
              <w:r>
                <w:rPr>
                  <w:color w:val="000000"/>
                </w:rPr>
                <w:delText>5.4.2.2.2.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69" w:author="XDP - 622" w:date="2016-10-14T20:17:00Z">
              <w:r>
                <w:rPr/>
                <w:delText>Test case 1: REC_ERROR</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70"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71" w:author="XDP - 622" w:date="2016-10-14T20:17:00Z">
              <w:r>
                <w:rPr/>
                <w:delText>ICR1</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72" w:author="XDP - 622" w:date="2016-10-14T20:17:00Z">
              <w:r>
                <w:rPr/>
                <w:delText>C101</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73" w:author="XDP - 622" w:date="2016-10-14T20:17:00Z">
              <w:r>
                <w:rPr/>
                <w:delText>C101</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74" w:author="XDP - 622" w:date="2016-10-14T20:17:00Z">
              <w:r>
                <w:rPr/>
                <w:delText>C101</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75" w:author="XDP - 622" w:date="2016-10-14T20:17:00Z">
              <w:r>
                <w:rPr/>
                <w:delText>C101</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76" w:author="XDP - 622" w:date="2016-10-14T20:17:00Z">
              <w:r>
                <w:rPr>
                  <w:color w:val="000000"/>
                </w:rPr>
                <w:delText>5.4.2.3.1.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77" w:author="XDP - 622" w:date="2016-10-14T20:17:00Z">
              <w:r>
                <w:rPr/>
                <w:delText>Test case 1: registry parameter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78"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79"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80"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81"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82"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83" w:author="XDP - 622" w:date="2016-10-14T20:17:00Z">
              <w:r>
                <w:rPr>
                  <w:color w:val="000000"/>
                </w:rPr>
                <w:delText>5.5.1.1.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84" w:author="XDP - 622" w:date="2016-10-14T20:17:00Z">
              <w:r>
                <w:rPr/>
                <w:delText>Test case 1: ADM_CREATE_PIP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85"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86" w:author="XDP - 622" w:date="2016-10-14T20:17:00Z">
              <w:r>
                <w:rPr/>
                <w:delText>TR5</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87"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88"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89"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90"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91" w:author="XDP - 622" w:date="2016-10-14T20:17:00Z">
              <w:r>
                <w:rPr>
                  <w:color w:val="000000"/>
                </w:rPr>
                <w:delText>5.5.1.1.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92" w:author="XDP - 622" w:date="2016-10-14T20:17:00Z">
              <w:r>
                <w:rPr/>
                <w:delText>Test case 2: ADM_NOTIFY_PIPE_CREATED from host controller</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93"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94"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95"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96"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497"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498" w:author="XDP - 622" w:date="2016-10-14T20:17:00Z">
              <w:r>
                <w:rPr>
                  <w:color w:val="000000"/>
                </w:rPr>
                <w:delText>5.5.1.1.4</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99" w:author="XDP - 622" w:date="2016-10-14T20:17:00Z">
              <w:r>
                <w:rPr/>
                <w:delText>Test case 3: ADM_NOTIFY_PIPE_CREATED from other ho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00"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01" w:author="XDP - 622" w:date="2016-10-14T20:17:00Z">
              <w:r>
                <w:rPr/>
                <w:delText>C102</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02" w:author="XDP - 622" w:date="2016-10-14T20:17:00Z">
              <w:r>
                <w:rPr/>
                <w:delText>C102</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03" w:author="XDP - 622" w:date="2016-10-14T20:17:00Z">
              <w:r>
                <w:rPr/>
                <w:delText>C102</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04" w:author="XDP - 622" w:date="2016-10-14T20:17:00Z">
              <w:r>
                <w:rPr/>
                <w:delText>C102</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505" w:author="XDP - 622" w:date="2016-10-14T20:17:00Z">
              <w:r>
                <w:rPr>
                  <w:color w:val="000000"/>
                </w:rPr>
                <w:delText>5.5.1.1.5</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06" w:author="XDP - 622" w:date="2016-10-14T20:17:00Z">
              <w:r>
                <w:rPr/>
                <w:delText>Test case 4: ADM_NOTIFY_PIPE_CREATED with incorrect destination H</w:delText>
              </w:r>
            </w:del>
            <w:del w:id="507" w:author="XDP - 622" w:date="2016-10-14T20:17:00Z">
              <w:r>
                <w:rPr>
                  <w:position w:val="-6"/>
                  <w:sz w:val="14"/>
                </w:rPr>
                <w:delText>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08"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09"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10"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11"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12"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513" w:author="XDP - 622" w:date="2016-10-14T20:17:00Z">
              <w:r>
                <w:rPr>
                  <w:color w:val="000000"/>
                </w:rPr>
                <w:delText>5.5.1.1.6</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14" w:author="XDP - 622" w:date="2016-10-14T20:17:00Z">
              <w:r>
                <w:rPr/>
                <w:delText>Test case 5: unsuccessful ADM_NOTIFY_PIPE_CREATED</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15"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16" w:author="XDP - 622" w:date="2016-10-14T20:17:00Z">
              <w:r>
                <w:rPr/>
                <w:delText>SR5</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17"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18"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19"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20"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521" w:author="XDP - 622" w:date="2016-10-14T20:17:00Z">
              <w:r>
                <w:rPr>
                  <w:color w:val="000000"/>
                </w:rPr>
                <w:delText>5.5.1.2.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22" w:author="XDP - 622" w:date="2016-10-14T20:17:00Z">
              <w:r>
                <w:rPr/>
                <w:delText>Test case 1: sending ADM_DELETE_PIP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23"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24" w:author="XDP - 622" w:date="2016-10-14T20:17:00Z">
              <w:r>
                <w:rPr/>
                <w:delText>TR6</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25"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26"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27"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28"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529" w:author="XDP - 622" w:date="2016-10-14T20:17:00Z">
              <w:r>
                <w:rPr>
                  <w:color w:val="000000"/>
                </w:rPr>
                <w:delText>5.5.1.2.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30" w:author="XDP - 622" w:date="2016-10-14T20:17:00Z">
              <w:r>
                <w:rPr/>
                <w:delText>Test case 2: receiving ADM_NOTIFY_PIPE_DELETED</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31"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32"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33"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34"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35"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536" w:author="XDP - 622" w:date="2016-10-14T20:17:00Z">
              <w:r>
                <w:rPr>
                  <w:color w:val="000000"/>
                </w:rPr>
                <w:delText>5.5.1.3.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37" w:author="XDP - 622" w:date="2016-10-14T20:17:00Z">
              <w:r>
                <w:rPr/>
                <w:delText>Test case 1: ADM_CLEAR_ALL_PIPE for data link layer specified in ETSI TS 102 613 [</w:delText>
              </w:r>
            </w:del>
            <w:r>
              <w:rPr/>
              <w:fldChar w:fldCharType="begin"/>
            </w:r>
            <w:r>
              <w:rPr/>
              <w:instrText xml:space="preserve"> REF REF_TS102613 \h </w:instrText>
            </w:r>
            <w:r>
              <w:rPr/>
              <w:fldChar w:fldCharType="separate"/>
            </w:r>
            <w:r>
              <w:rPr/>
              <w:t>2</w:t>
            </w:r>
            <w:r>
              <w:rPr/>
              <w:fldChar w:fldCharType="end"/>
            </w:r>
            <w:del w:id="538" w:author="XDP - 622" w:date="2016-10-14T20:17: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39"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40" w:author="XDP - 622" w:date="2016-10-14T20:17:00Z">
              <w:r>
                <w:rPr/>
                <w:delText>C103</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41" w:author="XDP - 622" w:date="2016-10-14T20:17:00Z">
              <w:r>
                <w:rPr/>
                <w:delText>C103</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42" w:author="XDP - 622" w:date="2016-10-14T20:17:00Z">
              <w:r>
                <w:rPr/>
                <w:delText>C103</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43" w:author="XDP - 622" w:date="2016-10-14T20:17:00Z">
              <w:r>
                <w:rPr/>
                <w:delText>C103</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544" w:author="XDP - 622" w:date="2016-10-14T20:17:00Z">
              <w:r>
                <w:rPr>
                  <w:color w:val="000000"/>
                </w:rPr>
                <w:delText>5.5.1.3.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45" w:author="XDP - 622" w:date="2016-10-14T20:17:00Z">
              <w:r>
                <w:rPr/>
                <w:delText>Test case 2: ADM_CLEAR_ALL_PIPE - static pipes, dynamic pipes to host controller</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46"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47" w:author="XDP - 622" w:date="2016-10-14T20:17:00Z">
              <w:r>
                <w:rPr/>
                <w:delText>C103</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48" w:author="XDP - 622" w:date="2016-10-14T20:17:00Z">
              <w:r>
                <w:rPr/>
                <w:delText>C103</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49" w:author="XDP - 622" w:date="2016-10-14T20:17:00Z">
              <w:r>
                <w:rPr/>
                <w:delText>C103</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50" w:author="XDP - 622" w:date="2016-10-14T20:17:00Z">
              <w:r>
                <w:rPr/>
                <w:delText>C103</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551" w:author="XDP - 622" w:date="2016-10-14T20:17:00Z">
              <w:r>
                <w:rPr>
                  <w:color w:val="000000"/>
                </w:rPr>
                <w:delText>5.5.1.3.4</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52" w:author="XDP - 622" w:date="2016-10-14T20:17:00Z">
              <w:r>
                <w:rPr/>
                <w:delText>Test case 3: ADM_CLEAR_ALL_PIPE - dynamic pipes to other ho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53"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54" w:author="XDP - 622" w:date="2016-10-14T20:17:00Z">
              <w:r>
                <w:rPr/>
                <w:delText>C102</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55" w:author="XDP - 622" w:date="2016-10-14T20:17:00Z">
              <w:r>
                <w:rPr/>
                <w:delText>C102</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56" w:author="XDP - 622" w:date="2016-10-14T20:17:00Z">
              <w:r>
                <w:rPr/>
                <w:delText>C102</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57" w:author="XDP - 622" w:date="2016-10-14T20:17:00Z">
              <w:r>
                <w:rPr/>
                <w:delText>C102</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558" w:author="XDP - 622" w:date="2016-10-14T20:17:00Z">
              <w:r>
                <w:rPr>
                  <w:color w:val="000000"/>
                </w:rPr>
                <w:delText>5.5.1.3.5</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59" w:author="XDP - 622" w:date="2016-10-14T20:17:00Z">
              <w:r>
                <w:rPr/>
                <w:delText>Test case 4: ADM_CLEAR_ALL_PIPE - registry parameter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60"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61" w:author="XDP - 622" w:date="2016-10-14T20:17:00Z">
              <w:r>
                <w:rPr/>
                <w:delText>ICR1</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62" w:author="XDP - 622" w:date="2016-10-14T20:17:00Z">
              <w:r>
                <w:rPr/>
                <w:delText>C101</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63" w:author="XDP - 622" w:date="2016-10-14T20:17:00Z">
              <w:r>
                <w:rPr/>
                <w:delText>C101</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64" w:author="XDP - 622" w:date="2016-10-14T20:17:00Z">
              <w:r>
                <w:rPr/>
                <w:delText>C101</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65" w:author="XDP - 622" w:date="2016-10-14T20:17:00Z">
              <w:r>
                <w:rPr/>
                <w:delText>C101</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566" w:author="XDP - 622" w:date="2016-10-14T20:17:00Z">
              <w:r>
                <w:rPr>
                  <w:color w:val="000000"/>
                </w:rPr>
                <w:delText>5.5.4.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67" w:author="XDP - 622" w:date="2016-10-14T20:17:00Z">
              <w:r>
                <w:rPr/>
                <w:delText>Test case 1: SESSION_IDENTITY not changed</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68"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69" w:author="XDP - 622" w:date="2016-10-14T20:17:00Z">
              <w:r>
                <w:rPr/>
                <w:delText>C103</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70" w:author="XDP - 622" w:date="2016-10-14T20:17:00Z">
              <w:r>
                <w:rPr/>
                <w:delText>C103</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71" w:author="XDP - 622" w:date="2016-10-14T20:17:00Z">
              <w:r>
                <w:rPr/>
                <w:delText>C103</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72" w:author="XDP - 622" w:date="2016-10-14T20:17:00Z">
              <w:r>
                <w:rPr/>
                <w:delText>C103</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573" w:author="XDP - 622" w:date="2016-10-14T20:17:00Z">
              <w:r>
                <w:rPr>
                  <w:color w:val="000000"/>
                </w:rPr>
                <w:delText>5.5.4.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74" w:author="XDP - 622" w:date="2016-10-14T20:17:00Z">
              <w:r>
                <w:rPr/>
                <w:delText>Test case 2: SESSION_IDENTITY changed</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75"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76" w:author="XDP - 622" w:date="2016-10-14T20:17:00Z">
              <w:r>
                <w:rPr/>
                <w:delText>C103</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77" w:author="XDP - 622" w:date="2016-10-14T20:17:00Z">
              <w:r>
                <w:rPr/>
                <w:delText>C103</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78" w:author="XDP - 622" w:date="2016-10-14T20:17:00Z">
              <w:r>
                <w:rPr/>
                <w:delText>C103</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79" w:author="XDP - 622" w:date="2016-10-14T20:17:00Z">
              <w:r>
                <w:rPr/>
                <w:delText>C103</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580" w:author="XDP - 622" w:date="2016-10-14T20:17:00Z">
              <w:r>
                <w:rPr>
                  <w:color w:val="000000"/>
                </w:rPr>
                <w:delText>5.5.5.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81" w:author="XDP - 622" w:date="2016-10-14T20:17:00Z">
              <w:r>
                <w:rPr/>
                <w:delText>Test case 1: pipe creation from host controller</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82"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83"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84"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85"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86"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587" w:author="XDP - 622" w:date="2016-10-14T20:17:00Z">
              <w:r>
                <w:rPr>
                  <w:color w:val="000000"/>
                </w:rPr>
                <w:delText>5.5.5.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88" w:author="XDP - 622" w:date="2016-10-14T20:17:00Z">
              <w:r>
                <w:rPr/>
                <w:delText>Test case 2: pipe creation from another ho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89"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90" w:author="XDP - 622" w:date="2016-10-14T20:17:00Z">
              <w:r>
                <w:rPr/>
                <w:delText>C102</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91" w:author="XDP - 622" w:date="2016-10-14T20:17:00Z">
              <w:r>
                <w:rPr/>
                <w:delText>C102</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92" w:author="XDP - 622" w:date="2016-10-14T20:17:00Z">
              <w:r>
                <w:rPr/>
                <w:delText>C102</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93" w:author="XDP - 622" w:date="2016-10-14T20:17:00Z">
              <w:r>
                <w:rPr/>
                <w:delText>C102</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594" w:author="XDP - 622" w:date="2016-10-14T20:17:00Z">
              <w:r>
                <w:rPr>
                  <w:color w:val="000000"/>
                </w:rPr>
                <w:delText>5.5.5.4</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95" w:author="XDP - 622" w:date="2016-10-14T20:17:00Z">
              <w:r>
                <w:rPr/>
                <w:delText>Test case 3: processing of EVT_POST_DATA</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96"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97" w:author="XDP - 622" w:date="2016-10-14T20:1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98" w:author="XDP - 622" w:date="2016-10-14T20:17:00Z">
              <w:r>
                <w:rPr/>
                <w:delText>M</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599" w:author="XDP - 622" w:date="2016-10-14T20:17:00Z">
              <w:r>
                <w:rPr/>
                <w:delText>M</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00" w:author="XDP - 622" w:date="2016-10-14T20:17:00Z">
              <w:r>
                <w:rPr/>
                <w:delText>M</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601" w:author="XDP - 622" w:date="2016-10-14T20:17:00Z">
              <w:r>
                <w:rPr>
                  <w:color w:val="000000"/>
                </w:rPr>
                <w:delText>5.6.3.3.4.2.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02" w:author="XDP - 622" w:date="2016-10-14T20:17:00Z">
              <w:r>
                <w:rPr/>
                <w:delText>Test case 1: Type A registry value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03"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04" w:author="XDP - 622" w:date="2016-10-14T20:17:00Z">
              <w:r>
                <w:rPr/>
                <w:delText>SR8</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05" w:author="XDP - 622" w:date="2016-10-14T20:17:00Z">
              <w:r>
                <w:rPr/>
                <w:delText>C104</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06" w:author="XDP - 622" w:date="2016-10-14T20:17:00Z">
              <w:r>
                <w:rPr/>
                <w:delText>C104</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07" w:author="XDP - 622" w:date="2016-10-14T20:17:00Z">
              <w:r>
                <w:rPr/>
                <w:delText>C104</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08" w:author="XDP - 622" w:date="2016-10-14T20:17:00Z">
              <w:r>
                <w:rPr/>
                <w:delText>C104</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609" w:author="XDP - 622" w:date="2016-10-14T20:17:00Z">
              <w:r>
                <w:rPr>
                  <w:color w:val="000000"/>
                </w:rPr>
                <w:delText>5.6.3.3.4.3.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10" w:author="XDP - 622" w:date="2016-10-14T20:17:00Z">
              <w:r>
                <w:rPr/>
                <w:delText>Test case 1: Type B registry value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11"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12" w:author="XDP - 622" w:date="2016-10-14T20:17:00Z">
              <w:r>
                <w:rPr/>
                <w:delText>SR8</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13" w:author="XDP - 622" w:date="2016-10-14T20:17:00Z">
              <w:r>
                <w:rPr/>
                <w:delText>C105</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14" w:author="XDP - 622" w:date="2016-10-14T20:17:00Z">
              <w:r>
                <w:rPr/>
                <w:delText>C105</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15" w:author="XDP - 622" w:date="2016-10-14T20:17:00Z">
              <w:r>
                <w:rPr/>
                <w:delText>C105</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16" w:author="XDP - 622" w:date="2016-10-14T20:17:00Z">
              <w:r>
                <w:rPr/>
                <w:delText>C105</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617" w:author="XDP - 622" w:date="2016-10-14T20:17:00Z">
              <w:r>
                <w:rPr>
                  <w:color w:val="000000"/>
                </w:rPr>
                <w:delText>5.6.3.3.4.5.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18" w:author="XDP - 622" w:date="2016-10-14T20:17:00Z">
              <w:r>
                <w:rPr/>
                <w:delText>Test case 1: Type F registry value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19"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20" w:author="XDP - 622" w:date="2016-10-14T20:17:00Z">
              <w:r>
                <w:rPr/>
                <w:delText>SR8</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21" w:author="XDP - 622" w:date="2016-10-14T20:17:00Z">
              <w:r>
                <w:rPr/>
                <w:delText>C106</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22" w:author="XDP - 622" w:date="2016-10-14T20:17:00Z">
              <w:r>
                <w:rPr/>
                <w:delText>C106</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23" w:author="XDP - 622" w:date="2016-10-14T20:17:00Z">
              <w:r>
                <w:rPr/>
                <w:delText>C106</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24" w:author="XDP - 622" w:date="2016-10-14T20:17:00Z">
              <w:r>
                <w:rPr/>
                <w:delText>C106</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625" w:author="XDP - 622" w:date="2016-10-14T20:17:00Z">
              <w:r>
                <w:rPr>
                  <w:color w:val="000000"/>
                </w:rPr>
                <w:delText>5.6.4.1.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26" w:author="XDP - 622" w:date="2016-10-14T20:17:00Z">
              <w:r>
                <w:rPr/>
                <w:delText>Test case 1: full power mod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27"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28" w:author="XDP - 622" w:date="2016-10-14T20:17:00Z">
              <w:r>
                <w:rPr/>
                <w:delText>SR6</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29" w:author="XDP - 622" w:date="2016-10-14T20:17:00Z">
              <w:r>
                <w:rPr/>
                <w:delText>C107</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30" w:author="XDP - 622" w:date="2016-10-14T20:17:00Z">
              <w:r>
                <w:rPr/>
                <w:delText>C107</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31" w:author="XDP - 622" w:date="2016-10-14T20:17:00Z">
              <w:r>
                <w:rPr/>
                <w:delText>C107</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32" w:author="XDP - 622" w:date="2016-10-14T20:17:00Z">
              <w:r>
                <w:rPr/>
                <w:delText>C107</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633" w:author="XDP - 622" w:date="2016-10-14T20:17:00Z">
              <w:r>
                <w:rPr>
                  <w:color w:val="000000"/>
                </w:rPr>
                <w:delText>5.6.4.1.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34" w:author="XDP - 622" w:date="2016-10-14T20:17:00Z">
              <w:r>
                <w:rPr/>
                <w:delText>Test case 2: full power mode, no EVT_CARD_ACTIVATED and EVT_CARD_DEACTIVATED</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35"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36" w:author="XDP - 622" w:date="2016-10-14T20:17:00Z">
              <w:r>
                <w:rPr/>
                <w:delText>SR6</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37" w:author="XDP - 622" w:date="2016-10-14T20:17:00Z">
              <w:r>
                <w:rPr/>
                <w:delText>C107</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38" w:author="XDP - 622" w:date="2016-10-14T20:17:00Z">
              <w:r>
                <w:rPr/>
                <w:delText>C107</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39" w:author="XDP - 622" w:date="2016-10-14T20:17:00Z">
              <w:r>
                <w:rPr/>
                <w:delText>C107</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40" w:author="XDP - 622" w:date="2016-10-14T20:17:00Z">
              <w:r>
                <w:rPr/>
                <w:delText>C107</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641" w:author="XDP - 622" w:date="2016-10-14T20:17:00Z">
              <w:r>
                <w:rPr>
                  <w:color w:val="000000"/>
                </w:rPr>
                <w:delText>5.6.4.1.4</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42" w:author="XDP - 622" w:date="2016-10-14T20:17:00Z">
              <w:r>
                <w:rPr/>
                <w:delText>Test case 3: sequence from DEACTIVATED stat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43"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44" w:author="XDP - 622" w:date="2016-10-14T20:17:00Z">
              <w:r>
                <w:rPr/>
                <w:delText>SR6</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45" w:author="XDP - 622" w:date="2016-10-14T20:17:00Z">
              <w:r>
                <w:rPr/>
                <w:delText>C107</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46" w:author="XDP - 622" w:date="2016-10-14T20:17:00Z">
              <w:r>
                <w:rPr/>
                <w:delText>C107</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47" w:author="XDP - 622" w:date="2016-10-14T20:17:00Z">
              <w:r>
                <w:rPr/>
                <w:delText>C107</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48" w:author="XDP - 622" w:date="2016-10-14T20:17:00Z">
              <w:r>
                <w:rPr/>
                <w:delText>C107</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649" w:author="XDP - 622" w:date="2016-10-14T20:17:00Z">
              <w:r>
                <w:rPr>
                  <w:color w:val="000000"/>
                </w:rPr>
                <w:delText>5.6.4.1.5</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50" w:author="XDP - 622" w:date="2016-10-14T20:17:00Z">
              <w:r>
                <w:rPr/>
                <w:delText>Test case 4: sequence from DEACTIVATED state, no EVT_CARD_ACTIVATED or EVT_CARD_DEACTIVATED</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51"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52" w:author="XDP - 622" w:date="2016-10-14T20:17:00Z">
              <w:r>
                <w:rPr/>
                <w:delText>SR6</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53" w:author="XDP - 622" w:date="2016-10-14T20:17:00Z">
              <w:r>
                <w:rPr/>
                <w:delText>C107</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54" w:author="XDP - 622" w:date="2016-10-14T20:17:00Z">
              <w:r>
                <w:rPr/>
                <w:delText>C107</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55" w:author="XDP - 622" w:date="2016-10-14T20:17:00Z">
              <w:r>
                <w:rPr/>
                <w:delText>C107</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56" w:author="XDP - 622" w:date="2016-10-14T20:17:00Z">
              <w:r>
                <w:rPr/>
                <w:delText>C107</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657" w:author="XDP - 622" w:date="2016-10-14T20:17:00Z">
              <w:r>
                <w:rPr>
                  <w:color w:val="000000"/>
                </w:rPr>
                <w:delText>5.6.4.1.6</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58" w:author="XDP - 622" w:date="2016-10-14T20:17:00Z">
              <w:r>
                <w:rPr/>
                <w:delText>Test case 5: low power, power down instead of EVT_FIELD_OFF</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59"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60" w:author="XDP - 622" w:date="2016-10-14T20:17:00Z">
              <w:r>
                <w:rPr/>
                <w:delText>SR6</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61" w:author="XDP - 622" w:date="2016-10-14T20:17:00Z">
              <w:r>
                <w:rPr/>
                <w:delText>C107</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62" w:author="XDP - 622" w:date="2016-10-14T20:17:00Z">
              <w:r>
                <w:rPr/>
                <w:delText>C107</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63" w:author="XDP - 622" w:date="2016-10-14T20:17:00Z">
              <w:r>
                <w:rPr/>
                <w:delText>C107</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64" w:author="XDP - 622" w:date="2016-10-14T20:17:00Z">
              <w:r>
                <w:rPr/>
                <w:delText>C107</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665" w:author="XDP - 622" w:date="2016-10-14T20:17:00Z">
              <w:r>
                <w:rPr>
                  <w:color w:val="000000"/>
                </w:rPr>
                <w:delText>5.6.4.1.7</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66" w:author="XDP - 622" w:date="2016-10-14T20:17:00Z">
              <w:r>
                <w:rPr/>
                <w:delText>Test case 6: EVT_FIELD_OFF after EVT_FIELD_ON / SWP interface activa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67"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68" w:author="XDP - 622" w:date="2016-10-14T20:17:00Z">
              <w:r>
                <w:rPr/>
                <w:delText>SR6</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69" w:author="XDP - 622" w:date="2016-10-14T20:17:00Z">
              <w:r>
                <w:rPr/>
                <w:delText>C107</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70" w:author="XDP - 622" w:date="2016-10-14T20:17:00Z">
              <w:r>
                <w:rPr/>
                <w:delText>C107</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71" w:author="XDP - 622" w:date="2016-10-14T20:17:00Z">
              <w:r>
                <w:rPr/>
                <w:delText>C107</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72" w:author="XDP - 622" w:date="2016-10-14T20:17:00Z">
              <w:r>
                <w:rPr/>
                <w:delText>C107</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673" w:author="XDP - 622" w:date="2016-10-14T20:17:00Z">
              <w:r>
                <w:rPr>
                  <w:color w:val="000000"/>
                </w:rPr>
                <w:delText>5.6.4.1.8</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74" w:author="XDP - 622" w:date="2016-10-14T20:17:00Z">
              <w:r>
                <w:rPr/>
                <w:delText>Test case 7: EVT_FIELD_OFF after EVT_CARD_ACTIVATED</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75"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76" w:author="XDP - 622" w:date="2016-10-14T20:17:00Z">
              <w:r>
                <w:rPr/>
                <w:delText>SR6</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77" w:author="XDP - 622" w:date="2016-10-14T20:17:00Z">
              <w:r>
                <w:rPr/>
                <w:delText>C107</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78" w:author="XDP - 622" w:date="2016-10-14T20:17:00Z">
              <w:r>
                <w:rPr/>
                <w:delText>C107</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79" w:author="XDP - 622" w:date="2016-10-14T20:17:00Z">
              <w:r>
                <w:rPr/>
                <w:delText>C107</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80" w:author="XDP - 622" w:date="2016-10-14T20:17:00Z">
              <w:r>
                <w:rPr/>
                <w:delText>C107</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681" w:author="XDP - 622" w:date="2016-10-14T20:17:00Z">
              <w:r>
                <w:rPr>
                  <w:color w:val="000000"/>
                </w:rPr>
                <w:delText>5.6.4.1.9</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82" w:author="XDP - 622" w:date="2016-10-14T20:17:00Z">
              <w:r>
                <w:rPr/>
                <w:delText>Test case 8: EVT_FIELD_OFF after EVT_SEND_DATA</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83"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84" w:author="XDP - 622" w:date="2016-10-14T20:17:00Z">
              <w:r>
                <w:rPr/>
                <w:delText>SR6</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85" w:author="XDP - 622" w:date="2016-10-14T20:17:00Z">
              <w:r>
                <w:rPr/>
                <w:delText>C107</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86" w:author="XDP - 622" w:date="2016-10-14T20:17:00Z">
              <w:r>
                <w:rPr/>
                <w:delText>C107</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87" w:author="XDP - 622" w:date="2016-10-14T20:17:00Z">
              <w:r>
                <w:rPr/>
                <w:delText>C107</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88" w:author="XDP - 622" w:date="2016-10-14T20:17:00Z">
              <w:r>
                <w:rPr/>
                <w:delText>C107</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689" w:author="XDP - 622" w:date="2016-10-14T20:17:00Z">
              <w:r>
                <w:rPr>
                  <w:color w:val="000000"/>
                </w:rPr>
                <w:delText>5.6.4.1.10</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90" w:author="XDP - 622" w:date="2016-10-14T20:17:00Z">
              <w:r>
                <w:rPr/>
                <w:delText>Test case 9: multiple open card gate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91"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92" w:author="XDP - 622" w:date="2016-10-14T20:17:00Z">
              <w:r>
                <w:rPr/>
                <w:delText>SR6</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93" w:author="XDP - 622" w:date="2016-10-14T20:17:00Z">
              <w:r>
                <w:rPr/>
                <w:delText>C108</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94" w:author="XDP - 622" w:date="2016-10-14T20:17:00Z">
              <w:r>
                <w:rPr/>
                <w:delText>C108</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95" w:author="XDP - 622" w:date="2016-10-14T20:17:00Z">
              <w:r>
                <w:rPr/>
                <w:delText>C108</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96" w:author="XDP - 622" w:date="2016-10-14T20:17:00Z">
              <w:r>
                <w:rPr/>
                <w:delText>C108</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697" w:author="XDP - 622" w:date="2016-10-14T20:17:00Z">
              <w:r>
                <w:rPr>
                  <w:color w:val="000000"/>
                </w:rPr>
                <w:delText>5.6.4.1.11</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98" w:author="XDP - 622" w:date="2016-10-14T20:17:00Z">
              <w:r>
                <w:rPr/>
                <w:delText>Test case 10: empty C-APDU</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699"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00" w:author="XDP - 622" w:date="2016-10-14T20:17:00Z">
              <w:r>
                <w:rPr/>
                <w:delText>SR6</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01" w:author="XDP - 622" w:date="2016-10-14T20:17:00Z">
              <w:r>
                <w:rPr/>
                <w:delText>C107</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02" w:author="XDP - 622" w:date="2016-10-14T20:17:00Z">
              <w:r>
                <w:rPr/>
                <w:delText>C107</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703" w:author="XDP - 622" w:date="2016-10-14T20:17:00Z">
              <w:r>
                <w:rPr>
                  <w:color w:val="000000"/>
                </w:rPr>
                <w:delText>5.6.4.2.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04" w:author="XDP - 622" w:date="2016-10-14T20:17:00Z">
              <w:r>
                <w:rPr/>
                <w:delText>Test case 1: full power mod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05"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06" w:author="XDP - 622" w:date="2016-10-14T20:17:00Z">
              <w:r>
                <w:rPr/>
                <w:delText>SR7</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07" w:author="XDP - 622" w:date="2016-10-14T20:17:00Z">
              <w:r>
                <w:rPr/>
                <w:delText>C109</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08" w:author="XDP - 622" w:date="2016-10-14T20:17:00Z">
              <w:r>
                <w:rPr/>
                <w:delText>C109</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09" w:author="XDP - 622" w:date="2016-10-14T20:17:00Z">
              <w:r>
                <w:rPr/>
                <w:delText>C109</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10" w:author="XDP - 622" w:date="2016-10-14T20:17:00Z">
              <w:r>
                <w:rPr/>
                <w:delText>C109</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711" w:author="XDP - 622" w:date="2016-10-14T20:17:00Z">
              <w:r>
                <w:rPr>
                  <w:color w:val="000000"/>
                </w:rPr>
                <w:delText>5.6.4.2.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12" w:author="XDP - 622" w:date="2016-10-14T20:17:00Z">
              <w:r>
                <w:rPr/>
                <w:delText>Test case 2: sequence from DEACTIVATED stat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13"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14" w:author="XDP - 622" w:date="2016-10-14T20:17:00Z">
              <w:r>
                <w:rPr/>
                <w:delText>SR7</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15" w:author="XDP - 622" w:date="2016-10-14T20:17:00Z">
              <w:r>
                <w:rPr/>
                <w:delText>C109</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16" w:author="XDP - 622" w:date="2016-10-14T20:17:00Z">
              <w:r>
                <w:rPr/>
                <w:delText>C109</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17" w:author="XDP - 622" w:date="2016-10-14T20:17:00Z">
              <w:r>
                <w:rPr/>
                <w:delText>C109</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18" w:author="XDP - 622" w:date="2016-10-14T20:17:00Z">
              <w:r>
                <w:rPr/>
                <w:delText>C109</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719" w:author="XDP - 622" w:date="2016-10-14T20:17:00Z">
              <w:r>
                <w:rPr>
                  <w:color w:val="000000"/>
                </w:rPr>
                <w:delText>5.6.4.2.4</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20" w:author="XDP - 622" w:date="2016-10-14T20:17:00Z">
              <w:r>
                <w:rPr/>
                <w:delText>Test case 3: low power mode, power down instead EVT_FIELD_OFF</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21"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22" w:author="XDP - 622" w:date="2016-10-14T20:17:00Z">
              <w:r>
                <w:rPr/>
                <w:delText>SR7</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23" w:author="XDP - 622" w:date="2016-10-14T20:17:00Z">
              <w:r>
                <w:rPr/>
                <w:delText>C109</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24" w:author="XDP - 622" w:date="2016-10-14T20:17:00Z">
              <w:r>
                <w:rPr/>
                <w:delText>C109</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25" w:author="XDP - 622" w:date="2016-10-14T20:17:00Z">
              <w:r>
                <w:rPr/>
                <w:delText>C109</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26" w:author="XDP - 622" w:date="2016-10-14T20:17:00Z">
              <w:r>
                <w:rPr/>
                <w:delText>C109</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727" w:author="XDP - 622" w:date="2016-10-14T20:17:00Z">
              <w:r>
                <w:rPr>
                  <w:color w:val="000000"/>
                </w:rPr>
                <w:delText>5.6.4.2.5</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28" w:author="XDP - 622" w:date="2016-10-14T20:17:00Z">
              <w:r>
                <w:rPr/>
                <w:delText>Test case 4: EVT_FIELD_OFF after EVT_FIELD_ON / SWP interface activa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29"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30" w:author="XDP - 622" w:date="2016-10-14T20:17:00Z">
              <w:r>
                <w:rPr/>
                <w:delText>SR7</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31" w:author="XDP - 622" w:date="2016-10-14T20:17:00Z">
              <w:r>
                <w:rPr/>
                <w:delText>C109</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32" w:author="XDP - 622" w:date="2016-10-14T20:17:00Z">
              <w:r>
                <w:rPr/>
                <w:delText>C109</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33" w:author="XDP - 622" w:date="2016-10-14T20:17:00Z">
              <w:r>
                <w:rPr/>
                <w:delText>C109</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34" w:author="XDP - 622" w:date="2016-10-14T20:17:00Z">
              <w:r>
                <w:rPr/>
                <w:delText>C109</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735" w:author="XDP - 622" w:date="2016-10-14T20:17:00Z">
              <w:r>
                <w:rPr>
                  <w:color w:val="000000"/>
                </w:rPr>
                <w:delText>5.6.4.2.6</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36" w:author="XDP - 622" w:date="2016-10-14T20:17:00Z">
              <w:r>
                <w:rPr/>
                <w:delText>Test case 5: EVT_FIELD_OFF during CLT frames exchang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37"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38" w:author="XDP - 622" w:date="2016-10-14T20:17:00Z">
              <w:r>
                <w:rPr/>
                <w:delText>SR7</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39" w:author="XDP - 622" w:date="2016-10-14T20:17:00Z">
              <w:r>
                <w:rPr/>
                <w:delText>C109</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40" w:author="XDP - 622" w:date="2016-10-14T20:17:00Z">
              <w:r>
                <w:rPr/>
                <w:delText>C109</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41" w:author="XDP - 622" w:date="2016-10-14T20:17:00Z">
              <w:r>
                <w:rPr/>
                <w:delText>C109</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42" w:author="XDP - 622" w:date="2016-10-14T20:17:00Z">
              <w:r>
                <w:rPr/>
                <w:delText>C109</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743" w:author="XDP - 622" w:date="2016-10-14T20:17:00Z">
              <w:r>
                <w:rPr>
                  <w:color w:val="000000"/>
                </w:rPr>
                <w:delText>5.6.4.2.7</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44" w:author="XDP - 622" w:date="2016-10-14T20:17:00Z">
              <w:r>
                <w:rPr/>
                <w:delText>Test case 6: multiple open card gate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45" w:author="XDP - 622" w:date="2016-10-14T20:17:00Z">
              <w:r>
                <w:rPr/>
                <w:delText>Rel-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46" w:author="XDP - 622" w:date="2016-10-14T20:17:00Z">
              <w:r>
                <w:rPr/>
                <w:delText>SR7</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47" w:author="XDP - 622" w:date="2016-10-14T20:17:00Z">
              <w:r>
                <w:rPr/>
                <w:delText>C110</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48" w:author="XDP - 622" w:date="2016-10-14T20:17:00Z">
              <w:r>
                <w:rPr/>
                <w:delText>C110</w:delText>
              </w:r>
            </w:del>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49" w:author="XDP - 622" w:date="2016-10-14T20:17:00Z">
              <w:r>
                <w:rPr/>
                <w:delText>C110</w:delText>
              </w:r>
            </w:del>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50" w:author="XDP - 622" w:date="2016-10-14T20:17:00Z">
              <w:r>
                <w:rPr/>
                <w:delText>C110</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751" w:author="XDP - 622" w:date="2016-10-14T20:17:00Z">
              <w:r>
                <w:rPr>
                  <w:color w:val="000000"/>
                </w:rPr>
                <w:delText>5.6.4.4.2</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52" w:author="XDP - 622" w:date="2016-10-14T20:17:00Z">
              <w:r>
                <w:rPr/>
                <w:delText>Test case 1: RF error indicator</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53" w:author="XDP - 622" w:date="2016-10-14T20:17:00Z">
              <w:r>
                <w:rPr/>
                <w:delText>Rel-</w:delText>
              </w:r>
            </w:del>
            <w:del w:id="754" w:author="XDP - 622" w:date="2016-10-14T20:17:00Z">
              <w:r>
                <w:rPr>
                  <w:lang w:eastAsia="ja-JP"/>
                </w:rPr>
                <w:delText>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55" w:author="XDP - 622" w:date="2016-10-14T20:17:00Z">
              <w:r>
                <w:rPr/>
                <w:delText>SR</w:delText>
              </w:r>
            </w:del>
            <w:del w:id="756" w:author="XDP - 622" w:date="2016-10-14T20:17:00Z">
              <w:r>
                <w:rPr>
                  <w:lang w:eastAsia="ja-JP"/>
                </w:rPr>
                <w:delText>9</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57" w:author="XDP - 622" w:date="2016-10-14T20:17:00Z">
              <w:r>
                <w:rPr/>
                <w:delText>C106</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758" w:author="XDP - 622" w:date="2016-10-14T20:17:00Z">
              <w:r>
                <w:rPr>
                  <w:color w:val="000000"/>
                </w:rPr>
                <w:delText>5.6.4.4.</w:delText>
              </w:r>
            </w:del>
            <w:del w:id="759" w:author="XDP - 622" w:date="2016-10-14T20:17:00Z">
              <w:r>
                <w:rPr>
                  <w:color w:val="000000"/>
                  <w:lang w:eastAsia="ja-JP"/>
                </w:rPr>
                <w:delText>3</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60" w:author="XDP - 622" w:date="2016-10-14T20:17:00Z">
              <w:r>
                <w:rPr/>
                <w:delText xml:space="preserve">Test case </w:delText>
              </w:r>
            </w:del>
            <w:del w:id="761" w:author="XDP - 622" w:date="2016-10-14T20:17:00Z">
              <w:r>
                <w:rPr>
                  <w:lang w:eastAsia="ja-JP"/>
                </w:rPr>
                <w:delText>2</w:delText>
              </w:r>
            </w:del>
            <w:del w:id="762" w:author="XDP - 622" w:date="2016-10-14T20:17:00Z">
              <w:r>
                <w:rPr/>
                <w:delText>: full power mod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63" w:author="XDP - 622" w:date="2016-10-14T20:17:00Z">
              <w:r>
                <w:rPr/>
                <w:delText>Rel-</w:delText>
              </w:r>
            </w:del>
            <w:del w:id="764" w:author="XDP - 622" w:date="2016-10-14T20:17:00Z">
              <w:r>
                <w:rPr/>
                <w:delText>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65" w:author="XDP - 622" w:date="2016-10-14T20:17:00Z">
              <w:r>
                <w:rPr/>
                <w:delText>SR</w:delText>
              </w:r>
            </w:del>
            <w:del w:id="766" w:author="XDP - 622" w:date="2016-10-14T20:17:00Z">
              <w:r>
                <w:rPr/>
                <w:delText>9</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67" w:author="XDP - 622" w:date="2016-10-14T20:17:00Z">
              <w:r>
                <w:rPr/>
                <w:delText>C106</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768" w:author="XDP - 622" w:date="2016-10-14T20:17:00Z">
              <w:r>
                <w:rPr>
                  <w:color w:val="000000"/>
                </w:rPr>
                <w:delText>5.6.4.4.</w:delText>
              </w:r>
            </w:del>
            <w:del w:id="769" w:author="XDP - 622" w:date="2016-10-14T20:17:00Z">
              <w:r>
                <w:rPr>
                  <w:color w:val="000000"/>
                  <w:lang w:eastAsia="ja-JP"/>
                </w:rPr>
                <w:delText>4</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70" w:author="XDP - 622" w:date="2016-10-14T20:17:00Z">
              <w:r>
                <w:rPr/>
                <w:delText xml:space="preserve">Test case </w:delText>
              </w:r>
            </w:del>
            <w:del w:id="771" w:author="XDP - 622" w:date="2016-10-14T20:17:00Z">
              <w:r>
                <w:rPr>
                  <w:lang w:eastAsia="ja-JP"/>
                </w:rPr>
                <w:delText>3</w:delText>
              </w:r>
            </w:del>
            <w:del w:id="772" w:author="XDP - 622" w:date="2016-10-14T20:17:00Z">
              <w:r>
                <w:rPr/>
                <w:delText>: sequence from DEACTIVATED stat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73" w:author="XDP - 622" w:date="2016-10-14T20:17:00Z">
              <w:r>
                <w:rPr/>
                <w:delText>Rel-</w:delText>
              </w:r>
            </w:del>
            <w:del w:id="774" w:author="XDP - 622" w:date="2016-10-14T20:17:00Z">
              <w:r>
                <w:rPr/>
                <w:delText>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75" w:author="XDP - 622" w:date="2016-10-14T20:17:00Z">
              <w:r>
                <w:rPr/>
                <w:delText>SR</w:delText>
              </w:r>
            </w:del>
            <w:del w:id="776" w:author="XDP - 622" w:date="2016-10-14T20:17:00Z">
              <w:r>
                <w:rPr/>
                <w:delText>9</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77" w:author="XDP - 622" w:date="2016-10-14T20:17:00Z">
              <w:r>
                <w:rPr/>
                <w:delText>C106</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778" w:author="XDP - 622" w:date="2016-10-14T20:17:00Z">
              <w:r>
                <w:rPr>
                  <w:color w:val="000000"/>
                </w:rPr>
                <w:delText>5.6.4.4.</w:delText>
              </w:r>
            </w:del>
            <w:del w:id="779" w:author="XDP - 622" w:date="2016-10-14T20:17:00Z">
              <w:r>
                <w:rPr>
                  <w:color w:val="000000"/>
                  <w:lang w:eastAsia="ja-JP"/>
                </w:rPr>
                <w:delText>5</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80" w:author="XDP - 622" w:date="2016-10-14T20:17:00Z">
              <w:r>
                <w:rPr/>
                <w:delText xml:space="preserve">Test case </w:delText>
              </w:r>
            </w:del>
            <w:del w:id="781" w:author="XDP - 622" w:date="2016-10-14T20:17:00Z">
              <w:r>
                <w:rPr>
                  <w:lang w:eastAsia="ja-JP"/>
                </w:rPr>
                <w:delText>4</w:delText>
              </w:r>
            </w:del>
            <w:del w:id="782" w:author="XDP - 622" w:date="2016-10-14T20:17:00Z">
              <w:r>
                <w:rPr/>
                <w:delText>: low power, power down instead of EVT_FIELD_OFF</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83" w:author="XDP - 622" w:date="2016-10-14T20:17:00Z">
              <w:r>
                <w:rPr/>
                <w:delText>Rel-</w:delText>
              </w:r>
            </w:del>
            <w:del w:id="784" w:author="XDP - 622" w:date="2016-10-14T20:17:00Z">
              <w:r>
                <w:rPr/>
                <w:delText>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85" w:author="XDP - 622" w:date="2016-10-14T20:17:00Z">
              <w:r>
                <w:rPr/>
                <w:delText>SR</w:delText>
              </w:r>
            </w:del>
            <w:del w:id="786" w:author="XDP - 622" w:date="2016-10-14T20:17:00Z">
              <w:r>
                <w:rPr/>
                <w:delText>9</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87" w:author="XDP - 622" w:date="2016-10-14T20:17:00Z">
              <w:r>
                <w:rPr/>
                <w:delText>C106</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788" w:author="XDP - 622" w:date="2016-10-14T20:17:00Z">
              <w:r>
                <w:rPr>
                  <w:color w:val="000000"/>
                </w:rPr>
                <w:delText>5.6.4.4.</w:delText>
              </w:r>
            </w:del>
            <w:del w:id="789" w:author="XDP - 622" w:date="2016-10-14T20:17:00Z">
              <w:r>
                <w:rPr>
                  <w:color w:val="000000"/>
                  <w:lang w:eastAsia="ja-JP"/>
                </w:rPr>
                <w:delText>6</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790" w:author="XDP - 622" w:date="2016-10-14T20:17:00Z">
              <w:r>
                <w:rPr/>
                <w:delText xml:space="preserve">Test case </w:delText>
              </w:r>
            </w:del>
            <w:del w:id="791" w:author="XDP - 622" w:date="2016-10-14T20:17:00Z">
              <w:r>
                <w:rPr>
                  <w:lang w:eastAsia="ja-JP"/>
                </w:rPr>
                <w:delText>5</w:delText>
              </w:r>
            </w:del>
            <w:del w:id="792" w:author="XDP - 622" w:date="2016-10-14T20:17:00Z">
              <w:r>
                <w:rPr/>
                <w:delText>:</w:delText>
              </w:r>
            </w:del>
            <w:del w:id="793" w:author="XDP - 622" w:date="2016-10-14T20:17:00Z">
              <w:r>
                <w:rPr>
                  <w:lang w:eastAsia="ja-JP"/>
                </w:rPr>
                <w:delText xml:space="preserve"> </w:delText>
              </w:r>
            </w:del>
            <w:del w:id="794" w:author="XDP - 622" w:date="2016-10-14T20:17:00Z">
              <w:r>
                <w:rPr>
                  <w:lang w:eastAsia="ja-JP"/>
                </w:rPr>
                <w:delText>EVT_FIELD_OFF after EVT_FIELD_ON / SWP interface activa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95" w:author="XDP - 622" w:date="2016-10-14T20:17:00Z">
              <w:r>
                <w:rPr/>
                <w:delText>Rel-</w:delText>
              </w:r>
            </w:del>
            <w:del w:id="796" w:author="XDP - 622" w:date="2016-10-14T20:17:00Z">
              <w:r>
                <w:rPr/>
                <w:delText>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97" w:author="XDP - 622" w:date="2016-10-14T20:17:00Z">
              <w:r>
                <w:rPr/>
                <w:delText>SR</w:delText>
              </w:r>
            </w:del>
            <w:del w:id="798" w:author="XDP - 622" w:date="2016-10-14T20:17:00Z">
              <w:r>
                <w:rPr/>
                <w:delText>9</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799" w:author="XDP - 622" w:date="2016-10-14T20:17:00Z">
              <w:r>
                <w:rPr/>
                <w:delText>C106</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800" w:author="XDP - 622" w:date="2016-10-14T20:17:00Z">
              <w:r>
                <w:rPr>
                  <w:color w:val="000000"/>
                </w:rPr>
                <w:delText>5.6.4.4.</w:delText>
              </w:r>
            </w:del>
            <w:del w:id="801" w:author="XDP - 622" w:date="2016-10-14T20:17:00Z">
              <w:r>
                <w:rPr>
                  <w:color w:val="000000"/>
                  <w:lang w:eastAsia="ja-JP"/>
                </w:rPr>
                <w:delText>7</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802" w:author="XDP - 622" w:date="2016-10-14T20:17:00Z">
              <w:r>
                <w:rPr/>
                <w:delText xml:space="preserve">Test case </w:delText>
              </w:r>
            </w:del>
            <w:del w:id="803" w:author="XDP - 622" w:date="2016-10-14T20:17:00Z">
              <w:r>
                <w:rPr>
                  <w:lang w:eastAsia="ja-JP"/>
                </w:rPr>
                <w:delText>6</w:delText>
              </w:r>
            </w:del>
            <w:del w:id="804" w:author="XDP - 622" w:date="2016-10-14T20:17:00Z">
              <w:r>
                <w:rPr/>
                <w:delText>: EVT_FIELD_OFF</w:delText>
              </w:r>
            </w:del>
            <w:del w:id="805" w:author="XDP - 622" w:date="2016-10-14T20:17:00Z">
              <w:r>
                <w:rPr>
                  <w:lang w:eastAsia="ja-JP"/>
                </w:rPr>
                <w:delText xml:space="preserve"> </w:delText>
              </w:r>
            </w:del>
            <w:del w:id="806" w:author="XDP - 622" w:date="2016-10-14T20:17:00Z">
              <w:r>
                <w:rPr/>
                <w:delText>after EVT_SEND_DATA</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807" w:author="XDP - 622" w:date="2016-10-14T20:17:00Z">
              <w:r>
                <w:rPr/>
                <w:delText>Rel-</w:delText>
              </w:r>
            </w:del>
            <w:del w:id="808" w:author="XDP - 622" w:date="2016-10-14T20:17:00Z">
              <w:r>
                <w:rPr/>
                <w:delText>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809" w:author="XDP - 622" w:date="2016-10-14T20:17:00Z">
              <w:r>
                <w:rPr/>
                <w:delText>SR</w:delText>
              </w:r>
            </w:del>
            <w:del w:id="810" w:author="XDP - 622" w:date="2016-10-14T20:17:00Z">
              <w:r>
                <w:rPr/>
                <w:delText>9</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811" w:author="XDP - 622" w:date="2016-10-14T20:17:00Z">
              <w:r>
                <w:rPr/>
                <w:delText>C106</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812" w:author="XDP - 622" w:date="2016-10-14T20:17:00Z">
              <w:r>
                <w:rPr>
                  <w:color w:val="000000"/>
                </w:rPr>
                <w:delText>5.6.4.4.</w:delText>
              </w:r>
            </w:del>
            <w:del w:id="813" w:author="XDP - 622" w:date="2016-10-14T20:17:00Z">
              <w:r>
                <w:rPr>
                  <w:color w:val="000000"/>
                  <w:lang w:eastAsia="ja-JP"/>
                </w:rPr>
                <w:delText>8</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814" w:author="XDP - 622" w:date="2016-10-14T20:17:00Z">
              <w:r>
                <w:rPr/>
                <w:delText xml:space="preserve">Test case </w:delText>
              </w:r>
            </w:del>
            <w:del w:id="815" w:author="XDP - 622" w:date="2016-10-14T20:17:00Z">
              <w:r>
                <w:rPr>
                  <w:lang w:eastAsia="ja-JP"/>
                </w:rPr>
                <w:delText>7</w:delText>
              </w:r>
            </w:del>
            <w:del w:id="816" w:author="XDP - 622" w:date="2016-10-14T20:17:00Z">
              <w:r>
                <w:rPr/>
                <w:delText>: multiple open card gate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817" w:author="XDP - 622" w:date="2016-10-14T20:17:00Z">
              <w:r>
                <w:rPr/>
                <w:delText>Rel-</w:delText>
              </w:r>
            </w:del>
            <w:del w:id="818" w:author="XDP - 622" w:date="2016-10-14T20:17:00Z">
              <w:r>
                <w:rPr/>
                <w:delText>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819" w:author="XDP - 622" w:date="2016-10-14T20:17:00Z">
              <w:r>
                <w:rPr/>
                <w:delText>SR</w:delText>
              </w:r>
            </w:del>
            <w:del w:id="820" w:author="XDP - 622" w:date="2016-10-14T20:17:00Z">
              <w:r>
                <w:rPr/>
                <w:delText>9</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821" w:author="XDP - 622" w:date="2016-10-14T20:17:00Z">
              <w:r>
                <w:rPr/>
                <w:delText>C1</w:delText>
              </w:r>
            </w:del>
            <w:del w:id="822" w:author="XDP - 622" w:date="2016-10-14T20:17:00Z">
              <w:r>
                <w:rPr>
                  <w:lang w:eastAsia="ja-JP"/>
                </w:rPr>
                <w:delText>1</w:delText>
              </w:r>
            </w:del>
            <w:del w:id="823" w:author="XDP - 622" w:date="2016-10-14T20:17:00Z">
              <w:r>
                <w:rPr>
                  <w:lang w:eastAsia="ja-JP"/>
                </w:rPr>
                <w:delText>1</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del w:id="824" w:author="XDP - 622" w:date="2016-10-14T20:17:00Z">
              <w:r>
                <w:rPr>
                  <w:color w:val="000000"/>
                </w:rPr>
                <w:delText>5.6.4.4.</w:delText>
              </w:r>
            </w:del>
            <w:del w:id="825" w:author="XDP - 622" w:date="2016-10-14T20:17:00Z">
              <w:r>
                <w:rPr>
                  <w:color w:val="000000"/>
                  <w:lang w:eastAsia="ja-JP"/>
                </w:rPr>
                <w:delText>9</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826" w:author="XDP - 622" w:date="2016-10-14T20:17:00Z">
              <w:r>
                <w:rPr/>
                <w:delText>Test case 8: EVT_FIELD_OFF</w:delText>
              </w:r>
            </w:del>
            <w:del w:id="827" w:author="XDP - 622" w:date="2016-10-14T20:17:00Z">
              <w:r>
                <w:rPr/>
                <w:delText xml:space="preserve"> </w:delText>
              </w:r>
            </w:del>
            <w:del w:id="828" w:author="XDP - 622" w:date="2016-10-14T20:17:00Z">
              <w:r>
                <w:rPr>
                  <w:lang w:eastAsia="ja-JP"/>
                </w:rPr>
                <w:delText>during CLT frames exchange</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829" w:author="XDP - 622" w:date="2016-10-14T20:17:00Z">
              <w:r>
                <w:rPr/>
                <w:delText>Rel-</w:delText>
              </w:r>
            </w:del>
            <w:del w:id="830" w:author="XDP - 622" w:date="2016-10-14T20:17:00Z">
              <w:r>
                <w:rPr/>
                <w:delText>7</w:delText>
              </w:r>
            </w:del>
          </w:p>
        </w:tc>
        <w:tc>
          <w:tcPr>
            <w:tcW w:w="14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ja-JP"/>
              </w:rPr>
            </w:pPr>
            <w:del w:id="831" w:author="XDP - 622" w:date="2016-10-14T20:17:00Z">
              <w:r>
                <w:rPr>
                  <w:lang w:eastAsia="ja-JP"/>
                </w:rPr>
                <w:delText>SR9</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832" w:author="XDP - 622" w:date="2016-10-14T20:17:00Z">
              <w:r>
                <w:rPr/>
                <w:delText>C1</w:delText>
              </w:r>
            </w:del>
            <w:del w:id="833" w:author="XDP - 622" w:date="2016-10-14T20:17:00Z">
              <w:r>
                <w:rPr>
                  <w:lang w:eastAsia="ja-JP"/>
                </w:rPr>
                <w:delText>06</w:delText>
              </w:r>
            </w:del>
          </w:p>
        </w:tc>
        <w:tc>
          <w:tcPr>
            <w:tcW w:w="15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bl>
    <w:p>
      <w:pPr>
        <w:pStyle w:val="Normal"/>
        <w:rPr/>
      </w:pPr>
      <w:r>
        <w:rPr/>
      </w:r>
    </w:p>
    <w:p>
      <w:pPr>
        <w:pStyle w:val="TH"/>
        <w:rPr/>
      </w:pPr>
      <w:r>
        <w:rPr/>
        <w:t>Table 4.2 b): Conditional items referenced by table 4.2 a)</w:t>
      </w:r>
    </w:p>
    <w:tbl>
      <w:tblPr>
        <w:tblW w:w="12796" w:type="dxa"/>
        <w:jc w:val="center"/>
        <w:tblInd w:w="0" w:type="dxa"/>
        <w:tblLayout w:type="fixed"/>
        <w:tblCellMar>
          <w:top w:w="0" w:type="dxa"/>
          <w:left w:w="28" w:type="dxa"/>
          <w:bottom w:w="0" w:type="dxa"/>
          <w:right w:w="108" w:type="dxa"/>
        </w:tblCellMar>
      </w:tblPr>
      <w:tblGrid>
        <w:gridCol w:w="1621"/>
        <w:gridCol w:w="4550"/>
        <w:gridCol w:w="6625"/>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H"/>
              <w:rPr/>
            </w:pPr>
            <w:r>
              <w:rPr/>
              <w:t>Conditional item</w:t>
            </w:r>
          </w:p>
        </w:tc>
        <w:tc>
          <w:tcPr>
            <w:tcW w:w="4550"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c>
          <w:tcPr>
            <w:tcW w:w="66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C101</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F 4.1/1 THEN M ELSE N/A</w:t>
            </w:r>
          </w:p>
        </w:tc>
        <w:tc>
          <w:tcPr>
            <w:tcW w:w="6625" w:type="dxa"/>
            <w:tcBorders>
              <w:top w:val="single" w:sz="4" w:space="0" w:color="000000"/>
              <w:left w:val="single" w:sz="4" w:space="0" w:color="000000"/>
              <w:bottom w:val="single" w:sz="4" w:space="0" w:color="000000"/>
              <w:right w:val="single" w:sz="4" w:space="0" w:color="000000"/>
            </w:tcBorders>
          </w:tcPr>
          <w:p>
            <w:pPr>
              <w:pStyle w:val="TAL"/>
              <w:rPr/>
            </w:pPr>
            <w:r>
              <w:rPr/>
              <w:t>O_LINK_MA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C102</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F 4.1/2 THEN M ELSE N/A</w:t>
            </w:r>
          </w:p>
        </w:tc>
        <w:tc>
          <w:tcPr>
            <w:tcW w:w="6625" w:type="dxa"/>
            <w:tcBorders>
              <w:top w:val="single" w:sz="4" w:space="0" w:color="000000"/>
              <w:left w:val="single" w:sz="4" w:space="0" w:color="000000"/>
              <w:bottom w:val="single" w:sz="4" w:space="0" w:color="000000"/>
              <w:right w:val="single" w:sz="4" w:space="0" w:color="000000"/>
            </w:tcBorders>
          </w:tcPr>
          <w:p>
            <w:pPr>
              <w:pStyle w:val="TAL"/>
              <w:rPr/>
            </w:pPr>
            <w:r>
              <w:rPr/>
              <w:t>O_WHITELIST_NON_EMPTY</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C103</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F 4.1/3 THEN M ELSE N/A</w:t>
            </w:r>
          </w:p>
        </w:tc>
        <w:tc>
          <w:tcPr>
            <w:tcW w:w="6625" w:type="dxa"/>
            <w:tcBorders>
              <w:top w:val="single" w:sz="4" w:space="0" w:color="000000"/>
              <w:left w:val="single" w:sz="4" w:space="0" w:color="000000"/>
              <w:bottom w:val="single" w:sz="4" w:space="0" w:color="000000"/>
              <w:right w:val="single" w:sz="4" w:space="0" w:color="000000"/>
            </w:tcBorders>
          </w:tcPr>
          <w:p>
            <w:pPr>
              <w:pStyle w:val="TAL"/>
              <w:rPr/>
            </w:pPr>
            <w:r>
              <w:rPr/>
              <w:t>O_102_61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C104</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F 4.1/5 THEN M ELSE N/A</w:t>
            </w:r>
          </w:p>
        </w:tc>
        <w:tc>
          <w:tcPr>
            <w:tcW w:w="6625" w:type="dxa"/>
            <w:tcBorders>
              <w:top w:val="single" w:sz="4" w:space="0" w:color="000000"/>
              <w:left w:val="single" w:sz="4" w:space="0" w:color="000000"/>
              <w:bottom w:val="single" w:sz="4" w:space="0" w:color="000000"/>
              <w:right w:val="single" w:sz="4" w:space="0" w:color="000000"/>
            </w:tcBorders>
          </w:tcPr>
          <w:p>
            <w:pPr>
              <w:pStyle w:val="TAL"/>
              <w:rPr/>
            </w:pPr>
            <w:r>
              <w:rPr/>
              <w:t>O_TYPE_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C105</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F 4.1/6 THEN M ELSE N/A</w:t>
            </w:r>
          </w:p>
        </w:tc>
        <w:tc>
          <w:tcPr>
            <w:tcW w:w="6625" w:type="dxa"/>
            <w:tcBorders>
              <w:top w:val="single" w:sz="4" w:space="0" w:color="000000"/>
              <w:left w:val="single" w:sz="4" w:space="0" w:color="000000"/>
              <w:bottom w:val="single" w:sz="4" w:space="0" w:color="000000"/>
              <w:right w:val="single" w:sz="4" w:space="0" w:color="000000"/>
            </w:tcBorders>
          </w:tcPr>
          <w:p>
            <w:pPr>
              <w:pStyle w:val="TAL"/>
              <w:rPr/>
            </w:pPr>
            <w:r>
              <w:rPr/>
              <w:t>O_TYPE_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C106</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F 4.1/8 THEN M ELSE N/A</w:t>
            </w:r>
          </w:p>
        </w:tc>
        <w:tc>
          <w:tcPr>
            <w:tcW w:w="6625" w:type="dxa"/>
            <w:tcBorders>
              <w:top w:val="single" w:sz="4" w:space="0" w:color="000000"/>
              <w:left w:val="single" w:sz="4" w:space="0" w:color="000000"/>
              <w:bottom w:val="single" w:sz="4" w:space="0" w:color="000000"/>
              <w:right w:val="single" w:sz="4" w:space="0" w:color="000000"/>
            </w:tcBorders>
          </w:tcPr>
          <w:p>
            <w:pPr>
              <w:pStyle w:val="TAL"/>
              <w:rPr/>
            </w:pPr>
            <w:r>
              <w:rPr/>
              <w:t>O_TYPE_F</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C107</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F 4.1/5 OR 4.1/6 THEN M ELSE N/A</w:t>
            </w:r>
          </w:p>
        </w:tc>
        <w:tc>
          <w:tcPr>
            <w:tcW w:w="6625" w:type="dxa"/>
            <w:tcBorders>
              <w:top w:val="single" w:sz="4" w:space="0" w:color="000000"/>
              <w:left w:val="single" w:sz="4" w:space="0" w:color="000000"/>
              <w:bottom w:val="single" w:sz="4" w:space="0" w:color="000000"/>
              <w:right w:val="single" w:sz="4" w:space="0" w:color="000000"/>
            </w:tcBorders>
          </w:tcPr>
          <w:p>
            <w:pPr>
              <w:pStyle w:val="TAL"/>
              <w:rPr/>
            </w:pPr>
            <w:r>
              <w:rPr/>
              <w:t>O_TYPE_A OR O_TYPE_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C108</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F (4.1/5 AND (4.1/6 OR 4.1/7 OR 4.1/8)) OR (4.1/6 AND (4.1/5 OR 4.1/7 OR 4.1/8)) THEN M ELSE N/A</w:t>
            </w:r>
          </w:p>
        </w:tc>
        <w:tc>
          <w:tcPr>
            <w:tcW w:w="6625" w:type="dxa"/>
            <w:tcBorders>
              <w:top w:val="single" w:sz="4" w:space="0" w:color="000000"/>
              <w:left w:val="single" w:sz="4" w:space="0" w:color="000000"/>
              <w:bottom w:val="single" w:sz="4" w:space="0" w:color="000000"/>
              <w:right w:val="single" w:sz="4" w:space="0" w:color="000000"/>
            </w:tcBorders>
          </w:tcPr>
          <w:p>
            <w:pPr>
              <w:pStyle w:val="TAL"/>
              <w:rPr/>
            </w:pPr>
            <w:r>
              <w:rPr/>
              <w:t>(O_TYPE_A AND (O_TYPE_B OR O_TYPE_B_PRIME OR O_TYPE_F)) OR (O_TYPE_B AND (O_TYPE_A OR O_TYPE_B_PRIME OR O_TYPE_F))</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C109</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F 4.1/4 AND 4.1/5 THEN M ELSE N/A</w:t>
            </w:r>
          </w:p>
        </w:tc>
        <w:tc>
          <w:tcPr>
            <w:tcW w:w="6625" w:type="dxa"/>
            <w:tcBorders>
              <w:top w:val="single" w:sz="4" w:space="0" w:color="000000"/>
              <w:left w:val="single" w:sz="4" w:space="0" w:color="000000"/>
              <w:bottom w:val="single" w:sz="4" w:space="0" w:color="000000"/>
              <w:right w:val="single" w:sz="4" w:space="0" w:color="000000"/>
            </w:tcBorders>
          </w:tcPr>
          <w:p>
            <w:pPr>
              <w:pStyle w:val="TAL"/>
              <w:rPr/>
            </w:pPr>
            <w:r>
              <w:rPr/>
              <w:t>O_CLT_A AND O_TYPE_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C110</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F 4.1/4 AND 4.1/5 AND (4.1/6 OR 4.1/7 OR 4.1/8) THEN M ELSE N/A</w:t>
            </w:r>
          </w:p>
        </w:tc>
        <w:tc>
          <w:tcPr>
            <w:tcW w:w="6625" w:type="dxa"/>
            <w:tcBorders>
              <w:top w:val="single" w:sz="4" w:space="0" w:color="000000"/>
              <w:left w:val="single" w:sz="4" w:space="0" w:color="000000"/>
              <w:bottom w:val="single" w:sz="4" w:space="0" w:color="000000"/>
              <w:right w:val="single" w:sz="4" w:space="0" w:color="000000"/>
            </w:tcBorders>
          </w:tcPr>
          <w:p>
            <w:pPr>
              <w:pStyle w:val="TAL"/>
              <w:rPr/>
            </w:pPr>
            <w:r>
              <w:rPr/>
              <w:t>O_CLT_A AND O_TYPE_A AND (O_TYPE_B OR O_TYPE_B_PRIME OR O_TYPE_F)</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pPr>
            <w:del w:id="834" w:author="XDP - 622" w:date="2016-10-14T20:17:00Z">
              <w:r>
                <w:rPr>
                  <w:lang w:eastAsia="ja-JP"/>
                </w:rPr>
                <w:delText>C11</w:delText>
              </w:r>
            </w:del>
            <w:del w:id="835" w:author="XDP - 622" w:date="2016-10-14T20:17:00Z">
              <w:r>
                <w:rPr>
                  <w:lang w:eastAsia="ja-JP"/>
                </w:rPr>
                <w:delText>1</w:delText>
              </w:r>
            </w:del>
          </w:p>
        </w:tc>
        <w:tc>
          <w:tcPr>
            <w:tcW w:w="4550" w:type="dxa"/>
            <w:tcBorders>
              <w:top w:val="single" w:sz="4" w:space="0" w:color="000000"/>
              <w:left w:val="single" w:sz="4" w:space="0" w:color="000000"/>
              <w:bottom w:val="single" w:sz="4" w:space="0" w:color="000000"/>
              <w:right w:val="single" w:sz="4" w:space="0" w:color="000000"/>
            </w:tcBorders>
          </w:tcPr>
          <w:p>
            <w:pPr>
              <w:pStyle w:val="TAL"/>
              <w:rPr/>
            </w:pPr>
            <w:del w:id="836" w:author="XDP - 622" w:date="2016-10-14T20:17:00Z">
              <w:r>
                <w:rPr/>
                <w:delText>IF 4.1/</w:delText>
              </w:r>
            </w:del>
            <w:del w:id="837" w:author="XDP - 622" w:date="2016-10-14T20:17:00Z">
              <w:r>
                <w:rPr>
                  <w:lang w:eastAsia="ja-JP"/>
                </w:rPr>
                <w:delText>8</w:delText>
              </w:r>
            </w:del>
            <w:del w:id="838" w:author="XDP - 622" w:date="2016-10-14T20:17:00Z">
              <w:r>
                <w:rPr/>
                <w:delText xml:space="preserve"> AND (4.1/</w:delText>
              </w:r>
            </w:del>
            <w:del w:id="839" w:author="XDP - 622" w:date="2016-10-14T20:17:00Z">
              <w:r>
                <w:rPr>
                  <w:lang w:eastAsia="ja-JP"/>
                </w:rPr>
                <w:delText>5</w:delText>
              </w:r>
            </w:del>
            <w:del w:id="840" w:author="XDP - 622" w:date="2016-10-14T20:17:00Z">
              <w:r>
                <w:rPr/>
                <w:delText xml:space="preserve"> OR 4.1/</w:delText>
              </w:r>
            </w:del>
            <w:del w:id="841" w:author="XDP - 622" w:date="2016-10-14T20:17:00Z">
              <w:r>
                <w:rPr>
                  <w:lang w:eastAsia="ja-JP"/>
                </w:rPr>
                <w:delText>6</w:delText>
              </w:r>
            </w:del>
            <w:del w:id="842" w:author="XDP - 622" w:date="2016-10-14T20:17:00Z">
              <w:r>
                <w:rPr/>
                <w:delText xml:space="preserve"> OR 4.1/</w:delText>
              </w:r>
            </w:del>
            <w:del w:id="843" w:author="XDP - 622" w:date="2016-10-14T20:17:00Z">
              <w:r>
                <w:rPr>
                  <w:lang w:eastAsia="ja-JP"/>
                </w:rPr>
                <w:delText>7</w:delText>
              </w:r>
            </w:del>
            <w:del w:id="844" w:author="XDP - 622" w:date="2016-10-14T20:17:00Z">
              <w:r>
                <w:rPr/>
                <w:delText>) THEN M ELSE N/A</w:delText>
              </w:r>
            </w:del>
          </w:p>
        </w:tc>
        <w:tc>
          <w:tcPr>
            <w:tcW w:w="6625" w:type="dxa"/>
            <w:tcBorders>
              <w:top w:val="single" w:sz="4" w:space="0" w:color="000000"/>
              <w:left w:val="single" w:sz="4" w:space="0" w:color="000000"/>
              <w:bottom w:val="single" w:sz="4" w:space="0" w:color="000000"/>
              <w:right w:val="single" w:sz="4" w:space="0" w:color="000000"/>
            </w:tcBorders>
          </w:tcPr>
          <w:p>
            <w:pPr>
              <w:pStyle w:val="TAL"/>
              <w:rPr/>
            </w:pPr>
            <w:del w:id="845" w:author="XDP - 622" w:date="2016-10-14T20:17:00Z">
              <w:r>
                <w:rPr/>
                <w:delText>O_TYPE_</w:delText>
              </w:r>
            </w:del>
            <w:del w:id="846" w:author="XDP - 622" w:date="2016-10-14T20:17:00Z">
              <w:r>
                <w:rPr>
                  <w:lang w:eastAsia="ja-JP"/>
                </w:rPr>
                <w:delText>F</w:delText>
              </w:r>
            </w:del>
            <w:del w:id="847" w:author="XDP - 622" w:date="2016-10-14T20:17:00Z">
              <w:r>
                <w:rPr/>
                <w:delText xml:space="preserve"> AND (</w:delText>
              </w:r>
            </w:del>
            <w:del w:id="848" w:author="XDP - 622" w:date="2016-10-14T20:17:00Z">
              <w:r>
                <w:rPr>
                  <w:lang w:eastAsia="ja-JP"/>
                </w:rPr>
                <w:delText xml:space="preserve">TYPE A OR </w:delText>
              </w:r>
            </w:del>
            <w:del w:id="849" w:author="XDP - 622" w:date="2016-10-14T20:17:00Z">
              <w:r>
                <w:rPr/>
                <w:delText>O_TYPE_B OR O_TYPE_B_PRIME)</w:delText>
              </w:r>
            </w:del>
          </w:p>
        </w:tc>
      </w:tr>
    </w:tbl>
    <w:p>
      <w:pPr>
        <w:pStyle w:val="Normal"/>
        <w:rPr/>
      </w:pPr>
      <w:r>
        <w:rPr/>
      </w:r>
    </w:p>
    <w:p>
      <w:pPr>
        <w:pStyle w:val="TH"/>
        <w:rPr/>
      </w:pPr>
      <w:r>
        <w:rPr/>
        <w:t>Table 4.2 c): Execution requirements referenced by table 4.2 a)</w:t>
      </w:r>
    </w:p>
    <w:tbl>
      <w:tblPr>
        <w:tblW w:w="12219" w:type="dxa"/>
        <w:jc w:val="center"/>
        <w:tblInd w:w="0" w:type="dxa"/>
        <w:tblLayout w:type="fixed"/>
        <w:tblCellMar>
          <w:top w:w="0" w:type="dxa"/>
          <w:left w:w="28" w:type="dxa"/>
          <w:bottom w:w="0" w:type="dxa"/>
          <w:right w:w="108" w:type="dxa"/>
        </w:tblCellMar>
      </w:tblPr>
      <w:tblGrid>
        <w:gridCol w:w="1241"/>
        <w:gridCol w:w="10978"/>
      </w:tblGrid>
      <w:tr>
        <w:trPr>
          <w:tblHeader w:val="true"/>
        </w:trPr>
        <w:tc>
          <w:tcPr>
            <w:tcW w:w="1241" w:type="dxa"/>
            <w:tcBorders>
              <w:top w:val="single" w:sz="4" w:space="0" w:color="000000"/>
              <w:left w:val="single" w:sz="4" w:space="0" w:color="000000"/>
              <w:bottom w:val="single" w:sz="4" w:space="0" w:color="000000"/>
              <w:right w:val="single" w:sz="4" w:space="0" w:color="000000"/>
            </w:tcBorders>
          </w:tcPr>
          <w:p>
            <w:pPr>
              <w:pStyle w:val="TAH"/>
              <w:rPr/>
            </w:pPr>
            <w:r>
              <w:rPr/>
              <w:t>Execution requirement</w:t>
            </w:r>
          </w:p>
        </w:tc>
        <w:tc>
          <w:tcPr>
            <w:tcW w:w="1097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r>
              <w:rPr/>
              <w:t>SR1</w:t>
            </w:r>
          </w:p>
        </w:tc>
        <w:tc>
          <w:tcPr>
            <w:tcW w:w="10978" w:type="dxa"/>
            <w:tcBorders>
              <w:top w:val="single" w:sz="4" w:space="0" w:color="000000"/>
              <w:left w:val="single" w:sz="4" w:space="0" w:color="000000"/>
              <w:bottom w:val="single" w:sz="4" w:space="0" w:color="000000"/>
              <w:right w:val="single" w:sz="4" w:space="0" w:color="000000"/>
            </w:tcBorders>
          </w:tcPr>
          <w:p>
            <w:pPr>
              <w:pStyle w:val="TAL"/>
              <w:rPr/>
            </w:pPr>
            <w:r>
              <w:rPr/>
              <w:t>A gate which accepts multiple dynamic pipes and has a RW registry parameter; the default value of the registry parameter shall be know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r>
              <w:rPr/>
              <w:t>SR2</w:t>
            </w:r>
          </w:p>
        </w:tc>
        <w:tc>
          <w:tcPr>
            <w:tcW w:w="10978" w:type="dxa"/>
            <w:tcBorders>
              <w:top w:val="single" w:sz="4" w:space="0" w:color="000000"/>
              <w:left w:val="single" w:sz="4" w:space="0" w:color="000000"/>
              <w:bottom w:val="single" w:sz="4" w:space="0" w:color="000000"/>
              <w:right w:val="single" w:sz="4" w:space="0" w:color="000000"/>
            </w:tcBorders>
          </w:tcPr>
          <w:p>
            <w:pPr>
              <w:pStyle w:val="TAL"/>
              <w:rPr/>
            </w:pPr>
            <w:r>
              <w:rPr/>
              <w:t>A gate which accepts dynamic pipes and has a RW registry parameter; the default value of the registry parameter shall be know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r>
              <w:rPr/>
              <w:t>SR3</w:t>
            </w:r>
          </w:p>
        </w:tc>
        <w:tc>
          <w:tcPr>
            <w:tcW w:w="10978" w:type="dxa"/>
            <w:tcBorders>
              <w:top w:val="single" w:sz="4" w:space="0" w:color="000000"/>
              <w:left w:val="single" w:sz="4" w:space="0" w:color="000000"/>
              <w:bottom w:val="single" w:sz="4" w:space="0" w:color="000000"/>
              <w:right w:val="single" w:sz="4" w:space="0" w:color="000000"/>
            </w:tcBorders>
          </w:tcPr>
          <w:p>
            <w:pPr>
              <w:pStyle w:val="TAL"/>
              <w:rPr/>
            </w:pPr>
            <w:r>
              <w:rPr/>
              <w:t>Voi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r>
              <w:rPr/>
              <w:t>SR4</w:t>
            </w:r>
          </w:p>
        </w:tc>
        <w:tc>
          <w:tcPr>
            <w:tcW w:w="10978" w:type="dxa"/>
            <w:tcBorders>
              <w:top w:val="single" w:sz="4" w:space="0" w:color="000000"/>
              <w:left w:val="single" w:sz="4" w:space="0" w:color="000000"/>
              <w:bottom w:val="single" w:sz="4" w:space="0" w:color="000000"/>
              <w:right w:val="single" w:sz="4" w:space="0" w:color="000000"/>
            </w:tcBorders>
          </w:tcPr>
          <w:p>
            <w:pPr>
              <w:pStyle w:val="TAL"/>
              <w:rPr/>
            </w:pPr>
            <w:r>
              <w:rPr/>
              <w:t>A gate which contains at least one WO registry paramete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r>
              <w:rPr/>
              <w:t>SR5</w:t>
            </w:r>
          </w:p>
        </w:tc>
        <w:tc>
          <w:tcPr>
            <w:tcW w:w="10978" w:type="dxa"/>
            <w:tcBorders>
              <w:top w:val="single" w:sz="4" w:space="0" w:color="000000"/>
              <w:left w:val="single" w:sz="4" w:space="0" w:color="000000"/>
              <w:bottom w:val="single" w:sz="4" w:space="0" w:color="000000"/>
              <w:right w:val="single" w:sz="4" w:space="0" w:color="000000"/>
            </w:tcBorders>
          </w:tcPr>
          <w:p>
            <w:pPr>
              <w:pStyle w:val="TAL"/>
              <w:rPr/>
            </w:pPr>
            <w:r>
              <w:rPr/>
              <w:t>A G</w:t>
            </w:r>
            <w:del w:id="850" w:author="XDP - 622" w:date="2016-10-14T20:17:00Z">
              <w:r>
                <w:rPr>
                  <w:position w:val="-6"/>
                  <w:sz w:val="14"/>
                </w:rPr>
                <w:delText>ID</w:delText>
              </w:r>
            </w:del>
            <w:del w:id="851" w:author="XDP - 622" w:date="2016-10-14T20:17:00Z">
              <w:r>
                <w:rPr/>
                <w:delText xml:space="preserve"> exists which is reserved for proprietary use or is host specific according to table 2 of ETSI TS 102 622 [</w:delText>
              </w:r>
            </w:del>
            <w:r>
              <w:rPr/>
              <w:fldChar w:fldCharType="begin"/>
            </w:r>
            <w:r>
              <w:rPr/>
              <w:instrText xml:space="preserve"> REF REF_TS102622 \h </w:instrText>
            </w:r>
            <w:r>
              <w:rPr/>
              <w:fldChar w:fldCharType="separate"/>
            </w:r>
            <w:r>
              <w:rPr/>
              <w:t>1</w:t>
            </w:r>
            <w:r>
              <w:rPr/>
              <w:fldChar w:fldCharType="end"/>
            </w:r>
            <w:del w:id="852" w:author="XDP - 622" w:date="2016-10-14T20:17:00Z">
              <w:r>
                <w:rPr/>
                <w:delText>], and which is not contained in the GATES_LIST of the host.</w:delText>
              </w:r>
            </w:del>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del w:id="853" w:author="XDP - 622" w:date="2016-10-14T20:17:00Z">
              <w:r>
                <w:rPr/>
                <w:delText>SR6</w:delText>
              </w:r>
            </w:del>
          </w:p>
        </w:tc>
        <w:tc>
          <w:tcPr>
            <w:tcW w:w="10978" w:type="dxa"/>
            <w:tcBorders>
              <w:top w:val="single" w:sz="4" w:space="0" w:color="000000"/>
              <w:left w:val="single" w:sz="4" w:space="0" w:color="000000"/>
              <w:bottom w:val="single" w:sz="4" w:space="0" w:color="000000"/>
              <w:right w:val="single" w:sz="4" w:space="0" w:color="000000"/>
            </w:tcBorders>
          </w:tcPr>
          <w:p>
            <w:pPr>
              <w:pStyle w:val="TAL"/>
              <w:rPr/>
            </w:pPr>
            <w:del w:id="854" w:author="XDP - 622" w:date="2016-10-14T20:17:00Z">
              <w:r>
                <w:rPr/>
                <w:delText xml:space="preserve">The </w:delText>
              </w:r>
            </w:del>
            <w:del w:id="855" w:author="XDP - 622" w:date="2016-10-14T20:17:00Z">
              <w:r>
                <w:rPr>
                  <w:lang w:eastAsia="de-DE"/>
                </w:rPr>
                <w:delText>UICC</w:delText>
              </w:r>
            </w:del>
            <w:del w:id="856" w:author="XDP - 622" w:date="2016-10-14T20:17:00Z">
              <w:r>
                <w:rPr/>
                <w:delText xml:space="preserve"> contains an application which can respond predictably with R-APDUs to received C-APDUs.</w:delText>
              </w:r>
            </w:del>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del w:id="857" w:author="XDP - 622" w:date="2016-10-14T20:17:00Z">
              <w:r>
                <w:rPr/>
                <w:delText>SR7</w:delText>
              </w:r>
            </w:del>
          </w:p>
        </w:tc>
        <w:tc>
          <w:tcPr>
            <w:tcW w:w="10978" w:type="dxa"/>
            <w:tcBorders>
              <w:top w:val="single" w:sz="4" w:space="0" w:color="000000"/>
              <w:left w:val="single" w:sz="4" w:space="0" w:color="000000"/>
              <w:bottom w:val="single" w:sz="4" w:space="0" w:color="000000"/>
              <w:right w:val="single" w:sz="4" w:space="0" w:color="000000"/>
            </w:tcBorders>
          </w:tcPr>
          <w:p>
            <w:pPr>
              <w:pStyle w:val="TAL"/>
              <w:rPr/>
            </w:pPr>
            <w:del w:id="858" w:author="XDP - 622" w:date="2016-10-14T20:17:00Z">
              <w:r>
                <w:rPr/>
                <w:delText>The UICC contains an application which can respond predictably with CLT responses to received CLT commands for non ISO/IEC 14443</w:delText>
                <w:noBreakHyphen/>
                <w:delText>4 [</w:delText>
              </w:r>
            </w:del>
            <w:r>
              <w:rPr/>
              <w:fldChar w:fldCharType="begin"/>
            </w:r>
            <w:r>
              <w:rPr/>
              <w:instrText xml:space="preserve"> REF REF_ISOIEC14443_4 \h </w:instrText>
            </w:r>
            <w:r>
              <w:rPr/>
              <w:fldChar w:fldCharType="separate"/>
            </w:r>
            <w:r>
              <w:rPr/>
              <w:t>5</w:t>
            </w:r>
            <w:r>
              <w:rPr/>
              <w:fldChar w:fldCharType="end"/>
            </w:r>
            <w:del w:id="859" w:author="XDP - 622" w:date="2016-10-14T20:17:00Z">
              <w:r>
                <w:rPr/>
                <w:delText>] Type A.</w:delText>
              </w:r>
            </w:del>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del w:id="860" w:author="XDP - 622" w:date="2016-10-14T20:17:00Z">
              <w:r>
                <w:rPr/>
                <w:delText>SR8</w:delText>
              </w:r>
            </w:del>
          </w:p>
        </w:tc>
        <w:tc>
          <w:tcPr>
            <w:tcW w:w="10978" w:type="dxa"/>
            <w:tcBorders>
              <w:top w:val="single" w:sz="4" w:space="0" w:color="000000"/>
              <w:left w:val="single" w:sz="4" w:space="0" w:color="000000"/>
              <w:bottom w:val="single" w:sz="4" w:space="0" w:color="000000"/>
              <w:right w:val="single" w:sz="4" w:space="0" w:color="000000"/>
            </w:tcBorders>
          </w:tcPr>
          <w:p>
            <w:pPr>
              <w:pStyle w:val="TAL"/>
              <w:rPr/>
            </w:pPr>
            <w:del w:id="861" w:author="XDP - 622" w:date="2016-10-14T20:17:00Z">
              <w:r>
                <w:rPr/>
                <w:delText>An application is needed on the UICC, in order for the Host Controller to be able to verify the settings of the registry parameters for the given RF technology.</w:delText>
              </w:r>
            </w:del>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lang w:eastAsia="ja-JP"/>
              </w:rPr>
            </w:pPr>
            <w:del w:id="862" w:author="XDP - 622" w:date="2016-10-14T20:17:00Z">
              <w:r>
                <w:rPr>
                  <w:lang w:eastAsia="ja-JP"/>
                </w:rPr>
                <w:delText>SR9</w:delText>
              </w:r>
            </w:del>
          </w:p>
        </w:tc>
        <w:tc>
          <w:tcPr>
            <w:tcW w:w="10978" w:type="dxa"/>
            <w:tcBorders>
              <w:top w:val="single" w:sz="4" w:space="0" w:color="000000"/>
              <w:left w:val="single" w:sz="4" w:space="0" w:color="000000"/>
              <w:bottom w:val="single" w:sz="4" w:space="0" w:color="000000"/>
              <w:right w:val="single" w:sz="4" w:space="0" w:color="000000"/>
            </w:tcBorders>
          </w:tcPr>
          <w:p>
            <w:pPr>
              <w:pStyle w:val="TAL"/>
              <w:rPr/>
            </w:pPr>
            <w:del w:id="863" w:author="XDP - 622" w:date="2016-10-14T20:17:00Z">
              <w:r>
                <w:rPr/>
                <w:delText xml:space="preserve">The UICC contains an application which can respond predictably with </w:delText>
              </w:r>
            </w:del>
            <w:del w:id="864" w:author="XDP - 622" w:date="2016-10-14T20:17:00Z">
              <w:r>
                <w:rPr>
                  <w:rFonts w:cs="Arial"/>
                  <w:szCs w:val="18"/>
                  <w:lang w:eastAsia="ja-JP"/>
                </w:rPr>
                <w:delText>ISO/IEC 18092 [</w:delText>
              </w:r>
            </w:del>
            <w:r>
              <w:rPr>
                <w:rFonts w:cs="Arial"/>
                <w:szCs w:val="18"/>
                <w:lang w:eastAsia="ja-JP"/>
              </w:rPr>
              <w:fldChar w:fldCharType="begin"/>
            </w:r>
            <w:r>
              <w:rPr>
                <w:szCs w:val="18"/>
                <w:rFonts w:cs="Arial"/>
                <w:lang w:eastAsia="ja-JP"/>
              </w:rPr>
              <w:instrText xml:space="preserve"> REF REF_ISOIEC18092 \h </w:instrText>
            </w:r>
            <w:r>
              <w:rPr>
                <w:szCs w:val="18"/>
                <w:rFonts w:cs="Arial"/>
                <w:lang w:eastAsia="ja-JP"/>
              </w:rPr>
              <w:fldChar w:fldCharType="separate"/>
            </w:r>
            <w:r>
              <w:rPr>
                <w:szCs w:val="18"/>
                <w:rFonts w:cs="Arial"/>
                <w:lang w:eastAsia="ja-JP"/>
              </w:rPr>
              <w:t>3</w:t>
            </w:r>
            <w:r>
              <w:rPr>
                <w:szCs w:val="18"/>
                <w:rFonts w:cs="Arial"/>
                <w:lang w:eastAsia="ja-JP"/>
              </w:rPr>
              <w:fldChar w:fldCharType="end"/>
            </w:r>
            <w:del w:id="865" w:author="XDP - 622" w:date="2016-10-14T20:17:00Z">
              <w:r>
                <w:rPr>
                  <w:rFonts w:cs="Arial"/>
                  <w:szCs w:val="18"/>
                  <w:lang w:eastAsia="ja-JP"/>
                </w:rPr>
                <w:delText xml:space="preserve">] 212 kbps/424 kbps </w:delText>
              </w:r>
            </w:del>
            <w:del w:id="866" w:author="XDP - 622" w:date="2016-10-14T20:17:00Z">
              <w:r>
                <w:rPr/>
                <w:delText>response</w:delText>
              </w:r>
            </w:del>
            <w:del w:id="867" w:author="XDP - 622" w:date="2016-10-14T20:17:00Z">
              <w:r>
                <w:rPr>
                  <w:rFonts w:cs="Arial"/>
                  <w:szCs w:val="18"/>
                  <w:lang w:eastAsia="ja-JP"/>
                </w:rPr>
                <w:delText xml:space="preserve"> frames</w:delText>
              </w:r>
            </w:del>
            <w:del w:id="868" w:author="XDP - 622" w:date="2016-10-14T20:17:00Z">
              <w:r>
                <w:rPr/>
                <w:delText xml:space="preserve"> to received </w:delText>
              </w:r>
            </w:del>
            <w:del w:id="869" w:author="XDP - 622" w:date="2016-10-14T20:17:00Z">
              <w:r>
                <w:rPr>
                  <w:rFonts w:cs="Arial"/>
                  <w:szCs w:val="18"/>
                  <w:lang w:eastAsia="ja-JP"/>
                </w:rPr>
                <w:delText>ISO/IEC 18092 [</w:delText>
              </w:r>
            </w:del>
            <w:r>
              <w:rPr>
                <w:rFonts w:cs="Arial"/>
                <w:szCs w:val="18"/>
                <w:lang w:eastAsia="ja-JP"/>
              </w:rPr>
              <w:fldChar w:fldCharType="begin"/>
            </w:r>
            <w:r>
              <w:rPr>
                <w:szCs w:val="18"/>
                <w:rFonts w:cs="Arial"/>
                <w:lang w:eastAsia="ja-JP"/>
              </w:rPr>
              <w:instrText xml:space="preserve"> REF REF_ISOIEC18092 \h </w:instrText>
            </w:r>
            <w:r>
              <w:rPr>
                <w:szCs w:val="18"/>
                <w:rFonts w:cs="Arial"/>
                <w:lang w:eastAsia="ja-JP"/>
              </w:rPr>
              <w:fldChar w:fldCharType="separate"/>
            </w:r>
            <w:r>
              <w:rPr>
                <w:szCs w:val="18"/>
                <w:rFonts w:cs="Arial"/>
                <w:lang w:eastAsia="ja-JP"/>
              </w:rPr>
              <w:t>3</w:t>
            </w:r>
            <w:r>
              <w:rPr>
                <w:szCs w:val="18"/>
                <w:rFonts w:cs="Arial"/>
                <w:lang w:eastAsia="ja-JP"/>
              </w:rPr>
              <w:fldChar w:fldCharType="end"/>
            </w:r>
            <w:del w:id="870" w:author="XDP - 622" w:date="2016-10-14T20:17:00Z">
              <w:r>
                <w:rPr>
                  <w:rFonts w:cs="Arial"/>
                  <w:szCs w:val="18"/>
                  <w:lang w:eastAsia="ja-JP"/>
                </w:rPr>
                <w:delText>] 212 kbps/424 kbps command frames</w:delText>
              </w:r>
            </w:del>
            <w:del w:id="871" w:author="XDP - 622" w:date="2016-10-14T20:17:00Z">
              <w:r>
                <w:rPr/>
                <w:delText>.</w:delText>
              </w:r>
            </w:del>
          </w:p>
        </w:tc>
      </w:tr>
      <w:tr>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pPr>
            <w:r>
              <w:rPr/>
            </w:r>
          </w:p>
        </w:tc>
        <w:tc>
          <w:tcPr>
            <w:tcW w:w="10978"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del w:id="872" w:author="XDP - 622" w:date="2016-10-14T20:17:00Z">
              <w:r>
                <w:rPr/>
                <w:delText>TR1</w:delText>
              </w:r>
            </w:del>
          </w:p>
        </w:tc>
        <w:tc>
          <w:tcPr>
            <w:tcW w:w="10978" w:type="dxa"/>
            <w:tcBorders>
              <w:top w:val="single" w:sz="4" w:space="0" w:color="000000"/>
              <w:left w:val="single" w:sz="4" w:space="0" w:color="000000"/>
              <w:bottom w:val="single" w:sz="4" w:space="0" w:color="000000"/>
              <w:right w:val="single" w:sz="4" w:space="0" w:color="000000"/>
            </w:tcBorders>
          </w:tcPr>
          <w:p>
            <w:pPr>
              <w:pStyle w:val="TAL"/>
              <w:rPr/>
            </w:pPr>
            <w:del w:id="873" w:author="XDP - 622" w:date="2016-10-14T20:17:00Z">
              <w:r>
                <w:rPr/>
                <w:delText>Trigger the host to open PIPE_ID_MAN.</w:delText>
              </w:r>
            </w:del>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del w:id="874" w:author="XDP - 622" w:date="2016-10-14T20:17:00Z">
              <w:r>
                <w:rPr/>
                <w:delText>TR2</w:delText>
              </w:r>
            </w:del>
          </w:p>
        </w:tc>
        <w:tc>
          <w:tcPr>
            <w:tcW w:w="10978" w:type="dxa"/>
            <w:tcBorders>
              <w:top w:val="single" w:sz="4" w:space="0" w:color="000000"/>
              <w:left w:val="single" w:sz="4" w:space="0" w:color="000000"/>
              <w:bottom w:val="single" w:sz="4" w:space="0" w:color="000000"/>
              <w:right w:val="single" w:sz="4" w:space="0" w:color="000000"/>
            </w:tcBorders>
          </w:tcPr>
          <w:p>
            <w:pPr>
              <w:pStyle w:val="TAL"/>
              <w:rPr/>
            </w:pPr>
            <w:del w:id="875" w:author="XDP - 622" w:date="2016-10-14T20:17:00Z">
              <w:r>
                <w:rPr/>
                <w:delText>Trigger the host to close PIPE_ID_MAN.</w:delText>
              </w:r>
            </w:del>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del w:id="876" w:author="XDP - 622" w:date="2016-10-14T20:17:00Z">
              <w:r>
                <w:rPr/>
                <w:delText>TR3</w:delText>
              </w:r>
            </w:del>
          </w:p>
        </w:tc>
        <w:tc>
          <w:tcPr>
            <w:tcW w:w="10978" w:type="dxa"/>
            <w:tcBorders>
              <w:top w:val="single" w:sz="4" w:space="0" w:color="000000"/>
              <w:left w:val="single" w:sz="4" w:space="0" w:color="000000"/>
              <w:bottom w:val="single" w:sz="4" w:space="0" w:color="000000"/>
              <w:right w:val="single" w:sz="4" w:space="0" w:color="000000"/>
            </w:tcBorders>
          </w:tcPr>
          <w:p>
            <w:pPr>
              <w:pStyle w:val="TAL"/>
              <w:rPr/>
            </w:pPr>
            <w:del w:id="877" w:author="XDP - 622" w:date="2016-10-14T20:17:00Z">
              <w:r>
                <w:rPr/>
                <w:delText>Trigger the host to write its value of WHITELIST into the registry of the host controller's administration gate.</w:delText>
              </w:r>
            </w:del>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del w:id="878" w:author="XDP - 622" w:date="2016-10-14T20:17:00Z">
              <w:r>
                <w:rPr/>
                <w:delText>TR4</w:delText>
              </w:r>
            </w:del>
          </w:p>
        </w:tc>
        <w:tc>
          <w:tcPr>
            <w:tcW w:w="10978" w:type="dxa"/>
            <w:tcBorders>
              <w:top w:val="single" w:sz="4" w:space="0" w:color="000000"/>
              <w:left w:val="single" w:sz="4" w:space="0" w:color="000000"/>
              <w:bottom w:val="single" w:sz="4" w:space="0" w:color="000000"/>
              <w:right w:val="single" w:sz="4" w:space="0" w:color="000000"/>
            </w:tcBorders>
          </w:tcPr>
          <w:p>
            <w:pPr>
              <w:pStyle w:val="TAL"/>
              <w:rPr/>
            </w:pPr>
            <w:del w:id="879" w:author="XDP - 622" w:date="2016-10-14T20:17:00Z">
              <w:r>
                <w:rPr/>
                <w:delText>Trigger the host to write a value of REC_ERROR into the registry of the host controller's link management gate in order to restart an error rate measure.</w:delText>
              </w:r>
            </w:del>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del w:id="880" w:author="XDP - 622" w:date="2016-10-14T20:17:00Z">
              <w:r>
                <w:rPr/>
                <w:delText>TR5</w:delText>
              </w:r>
            </w:del>
          </w:p>
        </w:tc>
        <w:tc>
          <w:tcPr>
            <w:tcW w:w="10978" w:type="dxa"/>
            <w:tcBorders>
              <w:top w:val="single" w:sz="4" w:space="0" w:color="000000"/>
              <w:left w:val="single" w:sz="4" w:space="0" w:color="000000"/>
              <w:bottom w:val="single" w:sz="4" w:space="0" w:color="000000"/>
              <w:right w:val="single" w:sz="4" w:space="0" w:color="000000"/>
            </w:tcBorders>
          </w:tcPr>
          <w:p>
            <w:pPr>
              <w:pStyle w:val="TAL"/>
              <w:rPr/>
            </w:pPr>
            <w:del w:id="881" w:author="XDP - 622" w:date="2016-10-14T20:17:00Z">
              <w:r>
                <w:rPr/>
                <w:delText>Trigger the host to create a pipe.</w:delText>
              </w:r>
            </w:del>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del w:id="882" w:author="XDP - 622" w:date="2016-10-14T20:17:00Z">
              <w:r>
                <w:rPr/>
                <w:delText>TR6</w:delText>
              </w:r>
            </w:del>
          </w:p>
        </w:tc>
        <w:tc>
          <w:tcPr>
            <w:tcW w:w="10978" w:type="dxa"/>
            <w:tcBorders>
              <w:top w:val="single" w:sz="4" w:space="0" w:color="000000"/>
              <w:left w:val="single" w:sz="4" w:space="0" w:color="000000"/>
              <w:bottom w:val="single" w:sz="4" w:space="0" w:color="000000"/>
              <w:right w:val="single" w:sz="4" w:space="0" w:color="000000"/>
            </w:tcBorders>
          </w:tcPr>
          <w:p>
            <w:pPr>
              <w:pStyle w:val="TAL"/>
              <w:rPr/>
            </w:pPr>
            <w:del w:id="883" w:author="XDP - 622" w:date="2016-10-14T20:17:00Z">
              <w:r>
                <w:rPr/>
                <w:delText>Trigger the host to send ADM_DELETE_PIPE on PIPE</w:delText>
              </w:r>
            </w:del>
            <w:del w:id="884" w:author="XDP - 622" w:date="2016-10-14T20:17:00Z">
              <w:r>
                <w:rPr>
                  <w:position w:val="-6"/>
                  <w:sz w:val="14"/>
                </w:rPr>
                <w:delText>1</w:delText>
              </w:r>
            </w:del>
            <w:del w:id="885" w:author="XDP - 622" w:date="2016-10-14T20:17:00Z">
              <w:r>
                <w:rPr/>
                <w:delText xml:space="preserve"> to delete PIPE_LOOP_BACK.</w:delText>
              </w:r>
            </w:del>
          </w:p>
        </w:tc>
      </w:tr>
      <w:tr>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pPr>
            <w:r>
              <w:rPr/>
            </w:r>
          </w:p>
        </w:tc>
        <w:tc>
          <w:tcPr>
            <w:tcW w:w="10978"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L"/>
              <w:rPr/>
            </w:pPr>
            <w:del w:id="886" w:author="XDP - 622" w:date="2016-10-14T20:17:00Z">
              <w:r>
                <w:rPr/>
                <w:delText>ICR1</w:delText>
              </w:r>
            </w:del>
          </w:p>
        </w:tc>
        <w:tc>
          <w:tcPr>
            <w:tcW w:w="10978" w:type="dxa"/>
            <w:tcBorders>
              <w:top w:val="single" w:sz="4" w:space="0" w:color="000000"/>
              <w:left w:val="single" w:sz="4" w:space="0" w:color="000000"/>
              <w:bottom w:val="single" w:sz="4" w:space="0" w:color="000000"/>
              <w:right w:val="single" w:sz="4" w:space="0" w:color="000000"/>
            </w:tcBorders>
          </w:tcPr>
          <w:p>
            <w:pPr>
              <w:pStyle w:val="TAL"/>
              <w:rPr/>
            </w:pPr>
            <w:del w:id="887" w:author="XDP - 622" w:date="2016-10-14T20:17:00Z">
              <w:r>
                <w:rPr/>
                <w:delText>The last value of REC_ERROR in the host's registry for PIPE</w:delText>
              </w:r>
            </w:del>
            <w:del w:id="888" w:author="XDP - 622" w:date="2016-10-14T20:17:00Z">
              <w:r>
                <w:rPr>
                  <w:position w:val="-6"/>
                  <w:sz w:val="14"/>
                </w:rPr>
                <w:delText>0</w:delText>
              </w:r>
            </w:del>
            <w:del w:id="889" w:author="XDP - 622" w:date="2016-10-14T20:17:00Z">
              <w:r>
                <w:rPr/>
                <w:delText xml:space="preserve"> is not '0000'.</w:delText>
              </w:r>
            </w:del>
          </w:p>
        </w:tc>
      </w:tr>
    </w:tbl>
    <w:p>
      <w:pPr>
        <w:pStyle w:val="Normal"/>
        <w:rPr/>
      </w:pPr>
      <w:r>
        <w:rPr/>
      </w:r>
    </w:p>
    <w:p>
      <w:pPr>
        <w:sectPr>
          <w:headerReference w:type="default" r:id="rId8"/>
          <w:footerReference w:type="default" r:id="rId9"/>
          <w:type w:val="nextPage"/>
          <w:pgSz w:orient="landscape" w:w="16838" w:h="11906"/>
          <w:pgMar w:left="1134" w:right="1531" w:gutter="0" w:header="680" w:top="1134" w:footer="340" w:bottom="850"/>
          <w:pgNumType w:fmt="decimal"/>
          <w:formProt w:val="false"/>
          <w:textDirection w:val="lrTb"/>
          <w:docGrid w:type="default" w:linePitch="272" w:charSpace="0"/>
        </w:sectPr>
        <w:pStyle w:val="NO"/>
        <w:keepNext w:val="true"/>
        <w:rPr/>
      </w:pPr>
      <w:r>
        <w:rPr/>
        <w:t>NOTE:</w:t>
        <w:tab/>
        <w:t>Clause 4.5.2 should be referenced for the meaning and usage of the execution requirements which are described in table 4.2 c).</w:t>
      </w:r>
    </w:p>
    <w:p>
      <w:pPr>
        <w:pStyle w:val="Heading2"/>
        <w:rPr/>
      </w:pPr>
      <w:r>
        <w:rPr/>
        <w:t>4.3</w:t>
        <w:tab/>
        <w:t>Information to be provided by the device supplier</w:t>
      </w:r>
    </w:p>
    <w:p>
      <w:pPr>
        <w:pStyle w:val="Normal"/>
        <w:rPr/>
      </w:pPr>
      <w:r>
        <w:rPr/>
        <w:t>The device supplier shall provide the information indicated in table 4.3.</w:t>
      </w:r>
    </w:p>
    <w:p>
      <w:pPr>
        <w:pStyle w:val="TH"/>
        <w:rPr/>
      </w:pPr>
      <w:r>
        <w:rPr/>
        <w:t>Table 4.3: Default configuration</w:t>
      </w:r>
    </w:p>
    <w:tbl>
      <w:tblPr>
        <w:tblW w:w="9208" w:type="dxa"/>
        <w:jc w:val="center"/>
        <w:tblInd w:w="0" w:type="dxa"/>
        <w:tblLayout w:type="fixed"/>
        <w:tblCellMar>
          <w:top w:w="0" w:type="dxa"/>
          <w:left w:w="28" w:type="dxa"/>
          <w:bottom w:w="0" w:type="dxa"/>
          <w:right w:w="56" w:type="dxa"/>
        </w:tblCellMar>
      </w:tblPr>
      <w:tblGrid>
        <w:gridCol w:w="455"/>
        <w:gridCol w:w="4379"/>
        <w:gridCol w:w="1539"/>
        <w:gridCol w:w="850"/>
        <w:gridCol w:w="1985"/>
      </w:tblGrid>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437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39" w:type="dxa"/>
            <w:tcBorders>
              <w:top w:val="single" w:sz="4" w:space="0" w:color="000000"/>
              <w:left w:val="single" w:sz="4" w:space="0" w:color="000000"/>
              <w:bottom w:val="single" w:sz="4" w:space="0" w:color="000000"/>
              <w:right w:val="single" w:sz="4" w:space="0" w:color="000000"/>
            </w:tcBorders>
          </w:tcPr>
          <w:p>
            <w:pPr>
              <w:pStyle w:val="TAH"/>
              <w:rPr/>
            </w:pPr>
            <w:r>
              <w:rPr/>
              <w:t>Presence/Valu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Mnemonic</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AC"/>
              <w:rPr>
                <w:bCs/>
              </w:rPr>
            </w:pPr>
            <w:del w:id="890" w:author="XDP - 622" w:date="2016-10-14T20:17:00Z">
              <w:r>
                <w:rPr>
                  <w:bCs/>
                </w:rPr>
                <w:delText>1</w:delText>
              </w:r>
            </w:del>
          </w:p>
        </w:tc>
        <w:tc>
          <w:tcPr>
            <w:tcW w:w="4379" w:type="dxa"/>
            <w:tcBorders>
              <w:top w:val="single" w:sz="4" w:space="0" w:color="000000"/>
              <w:left w:val="single" w:sz="4" w:space="0" w:color="000000"/>
              <w:bottom w:val="single" w:sz="4" w:space="0" w:color="000000"/>
              <w:right w:val="single" w:sz="4" w:space="0" w:color="000000"/>
            </w:tcBorders>
          </w:tcPr>
          <w:p>
            <w:pPr>
              <w:pStyle w:val="TAL"/>
              <w:rPr>
                <w:bCs/>
              </w:rPr>
            </w:pPr>
            <w:del w:id="891" w:author="XDP - 622" w:date="2016-10-14T20:17:00Z">
              <w:r>
                <w:rPr>
                  <w:bCs/>
                </w:rPr>
                <w:delText>Indication of presence of VERSION_SW, and value if supported.</w:delText>
              </w:r>
            </w:del>
          </w:p>
        </w:tc>
        <w:tc>
          <w:tcPr>
            <w:tcW w:w="1539"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AC"/>
              <w:rPr>
                <w:bCs/>
              </w:rPr>
            </w:pPr>
            <w:del w:id="892" w:author="XDP - 622" w:date="2016-10-14T20:17:00Z">
              <w:r>
                <w:rPr>
                  <w:bCs/>
                </w:rPr>
                <w:delText>M</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bCs/>
              </w:rPr>
            </w:pPr>
            <w:del w:id="893" w:author="XDP - 622" w:date="2016-10-14T20:17:00Z">
              <w:r>
                <w:rPr>
                  <w:bCs/>
                </w:rPr>
                <w:delText>V_VERSION_SW</w:delText>
              </w:r>
            </w:del>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AC"/>
              <w:rPr/>
            </w:pPr>
            <w:del w:id="894" w:author="XDP - 622" w:date="2016-10-14T20:17:00Z">
              <w:r>
                <w:rPr/>
                <w:delText>2</w:delText>
              </w:r>
            </w:del>
          </w:p>
        </w:tc>
        <w:tc>
          <w:tcPr>
            <w:tcW w:w="4379" w:type="dxa"/>
            <w:tcBorders>
              <w:top w:val="single" w:sz="4" w:space="0" w:color="000000"/>
              <w:left w:val="single" w:sz="4" w:space="0" w:color="000000"/>
              <w:bottom w:val="single" w:sz="4" w:space="0" w:color="000000"/>
              <w:right w:val="single" w:sz="4" w:space="0" w:color="000000"/>
            </w:tcBorders>
          </w:tcPr>
          <w:p>
            <w:pPr>
              <w:pStyle w:val="TAL"/>
              <w:rPr/>
            </w:pPr>
            <w:del w:id="895" w:author="XDP - 622" w:date="2016-10-14T20:17:00Z">
              <w:r>
                <w:rPr>
                  <w:bCs/>
                </w:rPr>
                <w:delText xml:space="preserve">Indication of presence of </w:delText>
              </w:r>
            </w:del>
            <w:del w:id="896" w:author="XDP - 622" w:date="2016-10-14T20:17:00Z">
              <w:r>
                <w:rPr/>
                <w:delText>VERSION_HARD</w:delText>
              </w:r>
            </w:del>
            <w:del w:id="897" w:author="XDP - 622" w:date="2016-10-14T20:17:00Z">
              <w:r>
                <w:rPr>
                  <w:bCs/>
                </w:rPr>
                <w:delText>, and value if supported.</w:delText>
              </w:r>
            </w:del>
          </w:p>
        </w:tc>
        <w:tc>
          <w:tcPr>
            <w:tcW w:w="153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bCs/>
              </w:rPr>
            </w:pPr>
            <w:del w:id="898" w:author="XDP - 622" w:date="2016-10-14T20:17:00Z">
              <w:r>
                <w:rPr>
                  <w:bCs/>
                </w:rPr>
                <w:delText>M</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bCs/>
              </w:rPr>
            </w:pPr>
            <w:del w:id="899" w:author="XDP - 622" w:date="2016-10-14T20:17:00Z">
              <w:r>
                <w:rPr>
                  <w:bCs/>
                </w:rPr>
                <w:delText>V_VERSION_HARD</w:delText>
              </w:r>
            </w:del>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AC"/>
              <w:rPr/>
            </w:pPr>
            <w:del w:id="900" w:author="XDP - 622" w:date="2016-10-14T20:17:00Z">
              <w:r>
                <w:rPr/>
                <w:delText>3</w:delText>
              </w:r>
            </w:del>
          </w:p>
        </w:tc>
        <w:tc>
          <w:tcPr>
            <w:tcW w:w="4379" w:type="dxa"/>
            <w:tcBorders>
              <w:top w:val="single" w:sz="4" w:space="0" w:color="000000"/>
              <w:left w:val="single" w:sz="4" w:space="0" w:color="000000"/>
              <w:bottom w:val="single" w:sz="4" w:space="0" w:color="000000"/>
              <w:right w:val="single" w:sz="4" w:space="0" w:color="000000"/>
            </w:tcBorders>
          </w:tcPr>
          <w:p>
            <w:pPr>
              <w:pStyle w:val="TAL"/>
              <w:rPr/>
            </w:pPr>
            <w:del w:id="901" w:author="XDP - 622" w:date="2016-10-14T20:17:00Z">
              <w:r>
                <w:rPr>
                  <w:bCs/>
                </w:rPr>
                <w:delText xml:space="preserve">Indication of presence of </w:delText>
              </w:r>
            </w:del>
            <w:del w:id="902" w:author="XDP - 622" w:date="2016-10-14T20:17:00Z">
              <w:r>
                <w:rPr/>
                <w:delText>VENDOR_NAME</w:delText>
              </w:r>
            </w:del>
            <w:del w:id="903" w:author="XDP - 622" w:date="2016-10-14T20:17:00Z">
              <w:r>
                <w:rPr>
                  <w:bCs/>
                </w:rPr>
                <w:delText>, and value if supported.</w:delText>
              </w:r>
            </w:del>
          </w:p>
        </w:tc>
        <w:tc>
          <w:tcPr>
            <w:tcW w:w="153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bCs/>
              </w:rPr>
            </w:pPr>
            <w:del w:id="904" w:author="XDP - 622" w:date="2016-10-14T20:17:00Z">
              <w:r>
                <w:rPr>
                  <w:bCs/>
                </w:rPr>
                <w:delText>M</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bCs/>
              </w:rPr>
            </w:pPr>
            <w:del w:id="905" w:author="XDP - 622" w:date="2016-10-14T20:17:00Z">
              <w:r>
                <w:rPr>
                  <w:bCs/>
                </w:rPr>
                <w:delText>V_VENDOR_NAME</w:delText>
              </w:r>
            </w:del>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AC"/>
              <w:rPr/>
            </w:pPr>
            <w:del w:id="906" w:author="XDP - 622" w:date="2016-10-14T20:17:00Z">
              <w:r>
                <w:rPr/>
                <w:delText>4</w:delText>
              </w:r>
            </w:del>
          </w:p>
        </w:tc>
        <w:tc>
          <w:tcPr>
            <w:tcW w:w="4379" w:type="dxa"/>
            <w:tcBorders>
              <w:top w:val="single" w:sz="4" w:space="0" w:color="000000"/>
              <w:left w:val="single" w:sz="4" w:space="0" w:color="000000"/>
              <w:bottom w:val="single" w:sz="4" w:space="0" w:color="000000"/>
              <w:right w:val="single" w:sz="4" w:space="0" w:color="000000"/>
            </w:tcBorders>
          </w:tcPr>
          <w:p>
            <w:pPr>
              <w:pStyle w:val="TAL"/>
              <w:rPr/>
            </w:pPr>
            <w:del w:id="907" w:author="XDP - 622" w:date="2016-10-14T20:17:00Z">
              <w:r>
                <w:rPr>
                  <w:bCs/>
                </w:rPr>
                <w:delText xml:space="preserve">Indication of presence of </w:delText>
              </w:r>
            </w:del>
            <w:del w:id="908" w:author="XDP - 622" w:date="2016-10-14T20:17:00Z">
              <w:r>
                <w:rPr/>
                <w:delText>MODEL_ID</w:delText>
              </w:r>
            </w:del>
            <w:del w:id="909" w:author="XDP - 622" w:date="2016-10-14T20:17:00Z">
              <w:r>
                <w:rPr>
                  <w:bCs/>
                </w:rPr>
                <w:delText>, and value if supported.</w:delText>
              </w:r>
            </w:del>
          </w:p>
        </w:tc>
        <w:tc>
          <w:tcPr>
            <w:tcW w:w="153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bCs/>
              </w:rPr>
            </w:pPr>
            <w:del w:id="910" w:author="XDP - 622" w:date="2016-10-14T20:17:00Z">
              <w:r>
                <w:rPr>
                  <w:bCs/>
                </w:rPr>
                <w:delText>M</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bCs/>
              </w:rPr>
            </w:pPr>
            <w:del w:id="911" w:author="XDP - 622" w:date="2016-10-14T20:17:00Z">
              <w:r>
                <w:rPr>
                  <w:bCs/>
                </w:rPr>
                <w:delText>V_MODEL_ID</w:delText>
              </w:r>
            </w:del>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AC"/>
              <w:rPr/>
            </w:pPr>
            <w:del w:id="912" w:author="XDP - 622" w:date="2016-10-14T20:17:00Z">
              <w:r>
                <w:rPr/>
                <w:delText>5</w:delText>
              </w:r>
            </w:del>
          </w:p>
        </w:tc>
        <w:tc>
          <w:tcPr>
            <w:tcW w:w="4379" w:type="dxa"/>
            <w:tcBorders>
              <w:top w:val="single" w:sz="4" w:space="0" w:color="000000"/>
              <w:left w:val="single" w:sz="4" w:space="0" w:color="000000"/>
              <w:bottom w:val="single" w:sz="4" w:space="0" w:color="000000"/>
              <w:right w:val="single" w:sz="4" w:space="0" w:color="000000"/>
            </w:tcBorders>
          </w:tcPr>
          <w:p>
            <w:pPr>
              <w:pStyle w:val="TAL"/>
              <w:rPr/>
            </w:pPr>
            <w:del w:id="913" w:author="XDP - 622" w:date="2016-10-14T20:17:00Z">
              <w:r>
                <w:rPr>
                  <w:bCs/>
                </w:rPr>
                <w:delText xml:space="preserve">Indication of presence of </w:delText>
              </w:r>
            </w:del>
            <w:del w:id="914" w:author="XDP - 622" w:date="2016-10-14T20:17:00Z">
              <w:r>
                <w:rPr/>
                <w:delText>HCI_VERSION</w:delText>
              </w:r>
            </w:del>
            <w:del w:id="915" w:author="XDP - 622" w:date="2016-10-14T20:17:00Z">
              <w:r>
                <w:rPr>
                  <w:bCs/>
                </w:rPr>
                <w:delText>, and value if supported.</w:delText>
              </w:r>
            </w:del>
          </w:p>
        </w:tc>
        <w:tc>
          <w:tcPr>
            <w:tcW w:w="153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bCs/>
              </w:rPr>
            </w:pPr>
            <w:del w:id="916" w:author="XDP - 622" w:date="2016-10-14T20:17:00Z">
              <w:r>
                <w:rPr>
                  <w:bCs/>
                </w:rPr>
                <w:delText>M</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bCs/>
              </w:rPr>
            </w:pPr>
            <w:del w:id="917" w:author="XDP - 622" w:date="2016-10-14T20:17:00Z">
              <w:r>
                <w:rPr>
                  <w:bCs/>
                </w:rPr>
                <w:delText>V_HCI_VERSION</w:delText>
              </w:r>
            </w:del>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AC"/>
              <w:rPr/>
            </w:pPr>
            <w:del w:id="918" w:author="XDP - 622" w:date="2016-10-14T20:17:00Z">
              <w:r>
                <w:rPr/>
                <w:delText>6</w:delText>
              </w:r>
            </w:del>
          </w:p>
        </w:tc>
        <w:tc>
          <w:tcPr>
            <w:tcW w:w="4379" w:type="dxa"/>
            <w:tcBorders>
              <w:top w:val="single" w:sz="4" w:space="0" w:color="000000"/>
              <w:left w:val="single" w:sz="4" w:space="0" w:color="000000"/>
              <w:bottom w:val="single" w:sz="4" w:space="0" w:color="000000"/>
              <w:right w:val="single" w:sz="4" w:space="0" w:color="000000"/>
            </w:tcBorders>
          </w:tcPr>
          <w:p>
            <w:pPr>
              <w:pStyle w:val="TAL"/>
              <w:rPr/>
            </w:pPr>
            <w:del w:id="919" w:author="XDP - 622" w:date="2016-10-14T20:17:00Z">
              <w:r>
                <w:rPr/>
                <w:delText>Value of GATES_LIST.</w:delText>
              </w:r>
            </w:del>
          </w:p>
        </w:tc>
        <w:tc>
          <w:tcPr>
            <w:tcW w:w="153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bCs/>
              </w:rPr>
            </w:pPr>
            <w:del w:id="920" w:author="XDP - 622" w:date="2016-10-14T20:17:00Z">
              <w:r>
                <w:rPr>
                  <w:bCs/>
                </w:rPr>
                <w:delText>M</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bCs/>
              </w:rPr>
            </w:pPr>
            <w:del w:id="921" w:author="XDP - 622" w:date="2016-10-14T20:17:00Z">
              <w:r>
                <w:rPr>
                  <w:bCs/>
                </w:rPr>
                <w:delText>V_GATES_LIST</w:delText>
              </w:r>
            </w:del>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TAN"/>
              <w:rPr/>
            </w:pPr>
            <w:del w:id="922" w:author="XDP - 622" w:date="2016-10-14T20:17:00Z">
              <w:r>
                <w:rPr/>
                <w:delText>NOTE:</w:delText>
                <w:tab/>
                <w:delText>Conditional values shall be provided if the corresponding option is supported in the table 4.1.</w:delText>
              </w:r>
            </w:del>
          </w:p>
        </w:tc>
      </w:tr>
    </w:tbl>
    <w:p>
      <w:pPr>
        <w:pStyle w:val="Normal"/>
        <w:rPr/>
      </w:pPr>
      <w:r>
        <w:rPr/>
      </w:r>
    </w:p>
    <w:p>
      <w:pPr>
        <w:pStyle w:val="Heading2"/>
        <w:rPr/>
      </w:pPr>
      <w:r>
        <w:rPr/>
        <w:t>4.4</w:t>
        <w:tab/>
        <w:t>Test equipment</w:t>
      </w:r>
    </w:p>
    <w:p>
      <w:pPr>
        <w:pStyle w:val="Normal"/>
        <w:rPr/>
      </w:pPr>
      <w:r>
        <w:rPr/>
        <w:t>The test equipment shall provide a host controller simulator which is connected to the DUT during test procedure execution, unless otherwise specified. For test cases which require a further host to be present, the test equipment shall further provide a host simulator which is connected to the DUT via the host controller simulator during test procedure execution, unless otherwise specified.</w:t>
      </w:r>
    </w:p>
    <w:p>
      <w:pPr>
        <w:pStyle w:val="Normal"/>
        <w:rPr/>
      </w:pPr>
      <w:r>
        <w:rPr/>
        <w:t>Before execution of each test case, the host network state shall be set back to the state in which it was after the UICC was powered up in full power mode using the default SESSION_IDENTITY (in order to instigate a new HCI session initialization).</w:t>
      </w:r>
    </w:p>
    <w:p>
      <w:pPr>
        <w:pStyle w:val="Normal"/>
        <w:rPr>
          <w:del w:id="925" w:author="XDP - 622" w:date="2016-10-14T20:17:00Z"/>
        </w:rPr>
      </w:pPr>
      <w:r>
        <w:rPr/>
        <w:t>With respect to the DUT, the host controller simulator shall act as a valid host controller according to ETSI TS 102 622 [</w:t>
      </w:r>
      <w:del w:id="923" w:author="XDP - 622" w:date="2016-10-14T20:17:00Z">
        <w:r>
          <w:rPr/>
          <w:fldChar w:fldCharType="begin"/>
        </w:r>
        <w:r>
          <w:rPr/>
          <w:delInstrText xml:space="preserve"> REF REF_TS102622 \h </w:delInstrText>
        </w:r>
        <w:r>
          <w:rPr/>
          <w:fldChar w:fldCharType="separate"/>
        </w:r>
        <w:r>
          <w:rPr/>
          <w:delText>1</w:delText>
        </w:r>
        <w:r>
          <w:rPr/>
          <w:fldChar w:fldCharType="end"/>
        </w:r>
      </w:del>
      <w:del w:id="924" w:author="XDP - 622" w:date="2016-10-14T20:17:00Z">
        <w:r>
          <w:rPr/>
          <w:delText>] unless otherwise specified. In particular, the host controller simulator shall ensure that the values of HOST_LIST and GATES_LIST are valid, according to the particular requirements of the test case being executed.</w:delText>
        </w:r>
      </w:del>
    </w:p>
    <w:p>
      <w:pPr>
        <w:pStyle w:val="Normal"/>
        <w:keepNext w:val="false"/>
        <w:widowControl/>
        <w:overflowPunct w:val="false"/>
        <w:autoSpaceDE w:val="false"/>
        <w:bidi w:val="0"/>
        <w:spacing w:before="0" w:after="180"/>
        <w:textAlignment w:val="baseline"/>
        <w:rPr>
          <w:del w:id="929" w:author="XDP - 622" w:date="2016-10-14T20:17:00Z"/>
        </w:rPr>
      </w:pPr>
      <w:del w:id="926" w:author="XDP - 622" w:date="2016-10-14T20:17:00Z">
        <w:r>
          <w:rPr/>
          <w:delText>With respect to the DUT, the host simulator shall act as a valid host according to ETSI TS 102 622 [</w:delText>
        </w:r>
      </w:del>
      <w:del w:id="927" w:author="XDP - 622" w:date="2016-10-14T20:17:00Z">
        <w:r>
          <w:rPr/>
          <w:fldChar w:fldCharType="begin"/>
        </w:r>
        <w:r>
          <w:rPr/>
          <w:delInstrText xml:space="preserve"> REF REF_TS102622 \h </w:delInstrText>
        </w:r>
        <w:r>
          <w:rPr/>
          <w:fldChar w:fldCharType="separate"/>
        </w:r>
        <w:r>
          <w:rPr/>
          <w:delText>1</w:delText>
        </w:r>
        <w:r>
          <w:rPr/>
          <w:fldChar w:fldCharType="end"/>
        </w:r>
      </w:del>
      <w:del w:id="928" w:author="XDP - 622" w:date="2016-10-14T20:17:00Z">
        <w:r>
          <w:rPr/>
          <w:delText>] unless otherwise specified. In particular, the host simulator shall ensure that the value GATES_LIST is valid, according to the particular requirements of the test case being executed.</w:delText>
        </w:r>
      </w:del>
    </w:p>
    <w:p>
      <w:pPr>
        <w:pStyle w:val="Normal"/>
        <w:rPr>
          <w:del w:id="931" w:author="XDP - 622" w:date="2016-10-14T20:17:00Z"/>
        </w:rPr>
      </w:pPr>
      <w:del w:id="930" w:author="XDP - 622" w:date="2016-10-14T20:17:00Z">
        <w:r>
          <w:rPr/>
          <w:delText>With respect to the DUT, the host network simulation (i.e. host controller simulator and any host simulators) shall comprise a valid network according to the specific DUT. The details are out of the scope of the present document.</w:delText>
        </w:r>
      </w:del>
    </w:p>
    <w:p>
      <w:pPr>
        <w:pStyle w:val="Normal"/>
        <w:rPr>
          <w:del w:id="935" w:author="XDP - 622" w:date="2016-10-14T20:17:00Z"/>
        </w:rPr>
      </w:pPr>
      <w:del w:id="932" w:author="XDP - 622" w:date="2016-10-14T20:17:00Z">
        <w:r>
          <w:rPr/>
          <w:delText xml:space="preserve">When the DUT is expected </w:delText>
        </w:r>
      </w:del>
      <w:del w:id="933" w:author="XDP - 622" w:date="2016-10-14T20:17:00Z">
        <w:r>
          <w:rPr>
            <w:i/>
          </w:rPr>
          <w:delText>not</w:delText>
        </w:r>
      </w:del>
      <w:del w:id="934" w:author="XDP - 622" w:date="2016-10-14T20:17:00Z">
        <w:r>
          <w:rPr/>
          <w:delText xml:space="preserve"> to send an HCI response or event in response to a prior HCI message sent by the simulator, the simulator shall wait 500 ms, during which it checks whether an HCI response or event has been sent in response.</w:delText>
        </w:r>
      </w:del>
    </w:p>
    <w:p>
      <w:pPr>
        <w:pStyle w:val="Normal"/>
        <w:rPr>
          <w:del w:id="939" w:author="XDP - 622" w:date="2016-10-14T20:17:00Z"/>
        </w:rPr>
      </w:pPr>
      <w:del w:id="936" w:author="XDP - 622" w:date="2016-10-14T20:17:00Z">
        <w:r>
          <w:rPr/>
          <w:delText>NOTE:</w:delText>
          <w:tab/>
          <w:delText>the value of 500 ms specified above is not derived from any value in ETSI TS 102 622 [</w:delText>
        </w:r>
      </w:del>
      <w:del w:id="937" w:author="XDP - 622" w:date="2016-10-14T20:17:00Z">
        <w:r>
          <w:rPr/>
          <w:fldChar w:fldCharType="begin"/>
        </w:r>
        <w:r>
          <w:rPr/>
          <w:delInstrText xml:space="preserve"> REF REF_TS102622 \h </w:delInstrText>
        </w:r>
        <w:r>
          <w:rPr/>
          <w:fldChar w:fldCharType="separate"/>
        </w:r>
        <w:r>
          <w:rPr/>
          <w:delText>1</w:delText>
        </w:r>
        <w:r>
          <w:rPr/>
          <w:fldChar w:fldCharType="end"/>
        </w:r>
      </w:del>
      <w:del w:id="938" w:author="XDP - 622" w:date="2016-10-14T20:17:00Z">
        <w:r>
          <w:rPr/>
          <w:delText>]. This value was selected to optimize the duration of the test execution.</w:delText>
        </w:r>
      </w:del>
    </w:p>
    <w:p>
      <w:pPr>
        <w:pStyle w:val="Normal"/>
        <w:widowControl/>
        <w:overflowPunct w:val="false"/>
        <w:autoSpaceDE w:val="false"/>
        <w:bidi w:val="0"/>
        <w:spacing w:before="0" w:after="180"/>
        <w:textAlignment w:val="baseline"/>
        <w:rPr>
          <w:del w:id="941" w:author="XDP - 622" w:date="2016-10-14T20:17:00Z"/>
        </w:rPr>
      </w:pPr>
      <w:del w:id="940" w:author="XDP - 622" w:date="2016-10-14T20:17:00Z">
        <w:r>
          <w:rPr/>
          <w:delText>4.4.1</w:delText>
          <w:tab/>
          <w:delText>Measurement/setting uncertainties</w:delText>
        </w:r>
      </w:del>
    </w:p>
    <w:p>
      <w:pPr>
        <w:pStyle w:val="Normal"/>
        <w:rPr>
          <w:del w:id="943" w:author="XDP - 622" w:date="2016-10-14T20:17:00Z"/>
        </w:rPr>
      </w:pPr>
      <w:del w:id="942" w:author="XDP - 622" w:date="2016-10-14T20:17:00Z">
        <w:r>
          <w:rPr/>
          <w:delText>Void.</w:delText>
        </w:r>
      </w:del>
    </w:p>
    <w:p>
      <w:pPr>
        <w:pStyle w:val="Normal"/>
        <w:widowControl/>
        <w:overflowPunct w:val="false"/>
        <w:autoSpaceDE w:val="false"/>
        <w:bidi w:val="0"/>
        <w:spacing w:before="0" w:after="180"/>
        <w:textAlignment w:val="baseline"/>
        <w:rPr>
          <w:del w:id="945" w:author="XDP - 622" w:date="2016-10-14T20:17:00Z"/>
        </w:rPr>
      </w:pPr>
      <w:del w:id="944" w:author="XDP - 622" w:date="2016-10-14T20:17:00Z">
        <w:r>
          <w:rPr/>
          <w:delText>4.4.2</w:delText>
          <w:tab/>
          <w:delText>Default conditions for DUT operation</w:delText>
        </w:r>
      </w:del>
    </w:p>
    <w:p>
      <w:pPr>
        <w:pStyle w:val="Normal"/>
        <w:rPr>
          <w:del w:id="947" w:author="XDP - 622" w:date="2016-10-14T20:17:00Z"/>
        </w:rPr>
      </w:pPr>
      <w:del w:id="946" w:author="XDP - 622" w:date="2016-10-14T20:17:00Z">
        <w:r>
          <w:rPr/>
          <w:delText>Unless otherwise specified, the test equipment shall apply the default conditions described in the following clauses during test procedure execution.</w:delText>
        </w:r>
      </w:del>
    </w:p>
    <w:p>
      <w:pPr>
        <w:pStyle w:val="Normal"/>
        <w:widowControl/>
        <w:overflowPunct w:val="false"/>
        <w:autoSpaceDE w:val="false"/>
        <w:bidi w:val="0"/>
        <w:spacing w:before="0" w:after="180"/>
        <w:textAlignment w:val="baseline"/>
        <w:rPr>
          <w:del w:id="949" w:author="XDP - 622" w:date="2016-10-14T20:17:00Z"/>
        </w:rPr>
      </w:pPr>
      <w:del w:id="948" w:author="XDP - 622" w:date="2016-10-14T20:17:00Z">
        <w:r>
          <w:rPr/>
          <w:delText>4.4.2.1</w:delText>
          <w:tab/>
          <w:delText>General</w:delText>
        </w:r>
      </w:del>
    </w:p>
    <w:p>
      <w:pPr>
        <w:pStyle w:val="Normal"/>
        <w:keepNext w:val="false"/>
        <w:widowControl/>
        <w:overflowPunct w:val="false"/>
        <w:autoSpaceDE w:val="false"/>
        <w:bidi w:val="0"/>
        <w:spacing w:before="0" w:after="180"/>
        <w:textAlignment w:val="baseline"/>
        <w:rPr>
          <w:del w:id="953" w:author="XDP - 622" w:date="2016-10-14T20:17:00Z"/>
        </w:rPr>
      </w:pPr>
      <w:del w:id="950" w:author="XDP - 622" w:date="2016-10-14T20:17:00Z">
        <w:r>
          <w:rPr/>
          <w:delText>The test equipment shall treat the identity check mechanism of the lower layer as having passed (see ETSI TS 102 622 [</w:delText>
        </w:r>
      </w:del>
      <w:del w:id="951" w:author="XDP - 622" w:date="2016-10-14T20:17:00Z">
        <w:r>
          <w:rPr/>
          <w:fldChar w:fldCharType="begin"/>
        </w:r>
        <w:r>
          <w:rPr/>
          <w:delInstrText xml:space="preserve"> REF REF_TS102622 \h </w:delInstrText>
        </w:r>
        <w:r>
          <w:rPr/>
          <w:fldChar w:fldCharType="separate"/>
        </w:r>
        <w:r>
          <w:rPr/>
          <w:delText>1</w:delText>
        </w:r>
        <w:r>
          <w:rPr/>
          <w:fldChar w:fldCharType="end"/>
        </w:r>
      </w:del>
      <w:del w:id="952" w:author="XDP - 622" w:date="2016-10-14T20:17:00Z">
        <w:r>
          <w:rPr/>
          <w:delText>], clause 8.4).</w:delText>
        </w:r>
      </w:del>
    </w:p>
    <w:p>
      <w:pPr>
        <w:pStyle w:val="Normal"/>
        <w:rPr>
          <w:del w:id="955" w:author="XDP - 622" w:date="2016-10-14T20:17:00Z"/>
        </w:rPr>
      </w:pPr>
      <w:del w:id="954" w:author="XDP - 622" w:date="2016-10-14T20:17:00Z">
        <w:r>
          <w:rPr/>
          <w:delText>The test equipment shall use the same SESSION_IDENTITY on power up within an individual test case.</w:delText>
        </w:r>
      </w:del>
    </w:p>
    <w:p>
      <w:pPr>
        <w:pStyle w:val="Normal"/>
        <w:widowControl/>
        <w:overflowPunct w:val="false"/>
        <w:autoSpaceDE w:val="false"/>
        <w:bidi w:val="0"/>
        <w:spacing w:before="0" w:after="180"/>
        <w:textAlignment w:val="baseline"/>
        <w:rPr>
          <w:del w:id="957" w:author="XDP - 622" w:date="2016-10-14T20:17:00Z"/>
        </w:rPr>
      </w:pPr>
      <w:del w:id="956" w:author="XDP - 622" w:date="2016-10-14T20:17:00Z">
        <w:r>
          <w:rPr/>
          <w:delText>4.4.2.2</w:delText>
          <w:tab/>
          <w:delText>Status of UICC interfaces</w:delText>
        </w:r>
      </w:del>
    </w:p>
    <w:p>
      <w:pPr>
        <w:pStyle w:val="Normal"/>
        <w:rPr>
          <w:del w:id="965" w:author="XDP - 622" w:date="2016-10-14T20:17:00Z"/>
        </w:rPr>
      </w:pPr>
      <w:del w:id="958" w:author="XDP - 622" w:date="2016-10-14T20:17:00Z">
        <w:r>
          <w:rPr/>
          <w:delText>If the data link layer in ETSI TS 102 613 [</w:delText>
        </w:r>
      </w:del>
      <w:del w:id="959" w:author="XDP - 622" w:date="2016-10-14T20:17:00Z">
        <w:r>
          <w:rPr/>
          <w:fldChar w:fldCharType="begin"/>
        </w:r>
        <w:r>
          <w:rPr/>
          <w:delInstrText xml:space="preserve"> REF REF_TS102613 \h </w:delInstrText>
        </w:r>
        <w:r>
          <w:rPr/>
          <w:fldChar w:fldCharType="separate"/>
        </w:r>
        <w:r>
          <w:rPr/>
          <w:delText>2</w:delText>
        </w:r>
        <w:r>
          <w:rPr/>
          <w:fldChar w:fldCharType="end"/>
        </w:r>
      </w:del>
      <w:del w:id="960" w:author="XDP - 622" w:date="2016-10-14T20:17:00Z">
        <w:r>
          <w:rPr/>
          <w:delText>] is used and the DUT is a UICC, the terminal simulator shall not activate the ETSI TS 102 221 [</w:delText>
        </w:r>
      </w:del>
      <w:del w:id="961" w:author="XDP - 622" w:date="2016-10-14T20:17:00Z">
        <w:r>
          <w:rPr/>
          <w:fldChar w:fldCharType="begin"/>
        </w:r>
        <w:r>
          <w:rPr/>
          <w:delInstrText xml:space="preserve"> REF REF_TS102221 \h </w:delInstrText>
        </w:r>
        <w:r>
          <w:rPr/>
          <w:fldChar w:fldCharType="separate"/>
        </w:r>
        <w:r>
          <w:rPr/>
          <w:delText>7</w:delText>
        </w:r>
        <w:r>
          <w:rPr/>
          <w:fldChar w:fldCharType="end"/>
        </w:r>
      </w:del>
      <w:del w:id="962" w:author="XDP - 622" w:date="2016-10-14T20:17:00Z">
        <w:r>
          <w:rPr/>
          <w:delText>] interface or the ETSI TS 102 600 [</w:delText>
        </w:r>
      </w:del>
      <w:del w:id="963" w:author="XDP - 622" w:date="2016-10-14T20:17:00Z">
        <w:r>
          <w:rPr/>
          <w:fldChar w:fldCharType="begin"/>
        </w:r>
        <w:r>
          <w:rPr/>
          <w:delInstrText xml:space="preserve"> REF REF_TS102600 \h </w:delInstrText>
        </w:r>
        <w:r>
          <w:rPr/>
          <w:fldChar w:fldCharType="separate"/>
        </w:r>
        <w:r>
          <w:rPr/>
          <w:delText>8</w:delText>
        </w:r>
        <w:r>
          <w:rPr/>
          <w:fldChar w:fldCharType="end"/>
        </w:r>
      </w:del>
      <w:del w:id="964" w:author="XDP - 622" w:date="2016-10-14T20:17:00Z">
        <w:r>
          <w:rPr/>
          <w:delText>] interface.</w:delText>
        </w:r>
      </w:del>
    </w:p>
    <w:p>
      <w:pPr>
        <w:pStyle w:val="Normal"/>
        <w:widowControl/>
        <w:overflowPunct w:val="false"/>
        <w:autoSpaceDE w:val="false"/>
        <w:bidi w:val="0"/>
        <w:spacing w:before="0" w:after="180"/>
        <w:textAlignment w:val="baseline"/>
        <w:rPr>
          <w:del w:id="967" w:author="XDP - 622" w:date="2016-10-14T20:17:00Z"/>
        </w:rPr>
      </w:pPr>
      <w:del w:id="966" w:author="XDP - 622" w:date="2016-10-14T20:17:00Z">
        <w:r>
          <w:rPr/>
          <w:delText>4.4.3</w:delText>
          <w:tab/>
          <w:delText>Minimum/maximum conditions for DUT operation</w:delText>
        </w:r>
      </w:del>
    </w:p>
    <w:p>
      <w:pPr>
        <w:pStyle w:val="Normal"/>
        <w:rPr>
          <w:del w:id="969" w:author="XDP - 622" w:date="2016-10-14T20:17:00Z"/>
        </w:rPr>
      </w:pPr>
      <w:del w:id="968" w:author="XDP - 622" w:date="2016-10-14T20:17:00Z">
        <w:r>
          <w:rPr/>
          <w:delText>Void.</w:delText>
        </w:r>
      </w:del>
    </w:p>
    <w:p>
      <w:pPr>
        <w:pStyle w:val="Normal"/>
        <w:widowControl/>
        <w:overflowPunct w:val="false"/>
        <w:autoSpaceDE w:val="false"/>
        <w:bidi w:val="0"/>
        <w:spacing w:before="0" w:after="180"/>
        <w:textAlignment w:val="baseline"/>
        <w:rPr>
          <w:del w:id="971" w:author="XDP - 622" w:date="2016-10-14T20:17:00Z"/>
        </w:rPr>
      </w:pPr>
      <w:del w:id="970" w:author="XDP - 622" w:date="2016-10-14T20:17:00Z">
        <w:r>
          <w:rPr/>
          <w:delText>4.4.4</w:delText>
          <w:tab/>
          <w:delText>Conventions</w:delText>
        </w:r>
      </w:del>
    </w:p>
    <w:p>
      <w:pPr>
        <w:pStyle w:val="Normal"/>
        <w:rPr>
          <w:del w:id="983" w:author="XDP - 622" w:date="2016-10-14T20:17:00Z"/>
        </w:rPr>
      </w:pPr>
      <w:del w:id="972" w:author="XDP - 622" w:date="2016-10-14T20:17:00Z">
        <w:r>
          <w:rPr/>
          <w:delText>Unless otherwise specified, ADM_NOTIFY_PIPE_CREATED is sent by the test equipment with source H</w:delText>
        </w:r>
      </w:del>
      <w:del w:id="973" w:author="XDP - 622" w:date="2016-10-14T20:17:00Z">
        <w:r>
          <w:rPr>
            <w:position w:val="-6"/>
            <w:sz w:val="16"/>
          </w:rPr>
          <w:delText>ID</w:delText>
        </w:r>
      </w:del>
      <w:del w:id="974" w:author="XDP - 622" w:date="2016-10-14T20:17:00Z">
        <w:r>
          <w:rPr/>
          <w:delText xml:space="preserve"> = H</w:delText>
        </w:r>
      </w:del>
      <w:del w:id="975" w:author="XDP - 622" w:date="2016-10-14T20:17:00Z">
        <w:r>
          <w:rPr>
            <w:position w:val="-6"/>
            <w:sz w:val="16"/>
          </w:rPr>
          <w:delText>ID</w:delText>
        </w:r>
      </w:del>
      <w:del w:id="976" w:author="XDP - 622" w:date="2016-10-14T20:17:00Z">
        <w:r>
          <w:rPr/>
          <w:delText xml:space="preserve"> of host controller, destination H</w:delText>
        </w:r>
      </w:del>
      <w:del w:id="977" w:author="XDP - 622" w:date="2016-10-14T20:17:00Z">
        <w:r>
          <w:rPr>
            <w:position w:val="-6"/>
            <w:sz w:val="16"/>
          </w:rPr>
          <w:delText>ID</w:delText>
        </w:r>
      </w:del>
      <w:del w:id="978" w:author="XDP - 622" w:date="2016-10-14T20:17:00Z">
        <w:r>
          <w:rPr/>
          <w:delText xml:space="preserve"> = H</w:delText>
        </w:r>
      </w:del>
      <w:del w:id="979" w:author="XDP - 622" w:date="2016-10-14T20:17:00Z">
        <w:r>
          <w:rPr>
            <w:position w:val="-6"/>
            <w:sz w:val="16"/>
          </w:rPr>
          <w:delText>ID</w:delText>
        </w:r>
      </w:del>
      <w:del w:id="980" w:author="XDP - 622" w:date="2016-10-14T20:17:00Z">
        <w:r>
          <w:rPr/>
          <w:delText xml:space="preserve"> of host and a currently unused P</w:delText>
        </w:r>
      </w:del>
      <w:del w:id="981" w:author="XDP - 622" w:date="2016-10-14T20:17:00Z">
        <w:r>
          <w:rPr>
            <w:position w:val="-6"/>
            <w:sz w:val="16"/>
          </w:rPr>
          <w:delText>ID</w:delText>
        </w:r>
      </w:del>
      <w:del w:id="982" w:author="XDP - 622" w:date="2016-10-14T20:17:00Z">
        <w:r>
          <w:rPr/>
          <w:delText>.</w:delText>
        </w:r>
      </w:del>
    </w:p>
    <w:p>
      <w:pPr>
        <w:pStyle w:val="Normal"/>
        <w:rPr>
          <w:del w:id="985" w:author="XDP - 622" w:date="2016-10-14T20:17:00Z"/>
        </w:rPr>
      </w:pPr>
      <w:del w:id="984" w:author="XDP - 622" w:date="2016-10-14T20:17:00Z">
        <w:r>
          <w:rPr/>
          <w:delText>If the pipe for a response is not explicitly specified, then the pipe for the response is required to be the pipe on which the preceding command was sent.</w:delText>
        </w:r>
      </w:del>
    </w:p>
    <w:p>
      <w:pPr>
        <w:pStyle w:val="Normal"/>
        <w:widowControl/>
        <w:overflowPunct w:val="false"/>
        <w:autoSpaceDE w:val="false"/>
        <w:bidi w:val="0"/>
        <w:spacing w:before="0" w:after="180"/>
        <w:textAlignment w:val="baseline"/>
        <w:rPr>
          <w:del w:id="987" w:author="XDP - 622" w:date="2016-10-14T20:17:00Z"/>
        </w:rPr>
      </w:pPr>
      <w:del w:id="986" w:author="XDP - 622" w:date="2016-10-14T20:17:00Z">
        <w:r>
          <w:rPr/>
          <w:delText>4.5</w:delText>
          <w:tab/>
          <w:delText>Test execution</w:delText>
        </w:r>
      </w:del>
    </w:p>
    <w:p>
      <w:pPr>
        <w:pStyle w:val="Normal"/>
        <w:widowControl/>
        <w:overflowPunct w:val="false"/>
        <w:autoSpaceDE w:val="false"/>
        <w:bidi w:val="0"/>
        <w:spacing w:before="0" w:after="180"/>
        <w:textAlignment w:val="baseline"/>
        <w:rPr>
          <w:del w:id="989" w:author="XDP - 622" w:date="2016-10-14T20:17:00Z"/>
        </w:rPr>
      </w:pPr>
      <w:del w:id="988" w:author="XDP - 622" w:date="2016-10-14T20:17:00Z">
        <w:r>
          <w:rPr/>
          <w:delText>4.5.1</w:delText>
          <w:tab/>
          <w:delText>Parameter variations</w:delText>
        </w:r>
      </w:del>
    </w:p>
    <w:p>
      <w:pPr>
        <w:pStyle w:val="Normal"/>
        <w:keepNext w:val="false"/>
        <w:widowControl/>
        <w:overflowPunct w:val="false"/>
        <w:autoSpaceDE w:val="false"/>
        <w:bidi w:val="0"/>
        <w:spacing w:before="0" w:after="180"/>
        <w:textAlignment w:val="baseline"/>
        <w:rPr>
          <w:del w:id="993" w:author="XDP - 622" w:date="2016-10-14T20:17:00Z"/>
        </w:rPr>
      </w:pPr>
      <w:del w:id="990" w:author="XDP - 622" w:date="2016-10-14T20:17:00Z">
        <w:r>
          <w:rPr/>
          <w:delText>Unless otherwise specified, when the data link layer in ETSI TS 102 613 [</w:delText>
        </w:r>
      </w:del>
      <w:del w:id="991" w:author="XDP - 622" w:date="2016-10-14T20:17:00Z">
        <w:r>
          <w:rPr/>
          <w:fldChar w:fldCharType="begin"/>
        </w:r>
        <w:r>
          <w:rPr/>
          <w:delInstrText xml:space="preserve"> REF REF_TS102613 \h </w:delInstrText>
        </w:r>
        <w:r>
          <w:rPr/>
          <w:fldChar w:fldCharType="separate"/>
        </w:r>
        <w:r>
          <w:rPr/>
          <w:delText>2</w:delText>
        </w:r>
        <w:r>
          <w:rPr/>
          <w:fldChar w:fldCharType="end"/>
        </w:r>
      </w:del>
      <w:del w:id="992" w:author="XDP - 622" w:date="2016-10-14T20:17:00Z">
        <w:r>
          <w:rPr/>
          <w:delText>] is used, all tests shall be carried out once for each of following parameter variations in addition to the parameter variations specified individually for each test case.</w:delText>
        </w:r>
      </w:del>
    </w:p>
    <w:p>
      <w:pPr>
        <w:pStyle w:val="Normal"/>
        <w:rPr>
          <w:del w:id="995" w:author="XDP - 622" w:date="2016-10-14T20:17:00Z"/>
        </w:rPr>
      </w:pPr>
      <w:del w:id="994" w:author="XDP - 622" w:date="2016-10-14T20:17:00Z">
        <w:r>
          <w:rPr/>
          <w:delText>Table 4.5.1: Global parameter variations</w:delText>
        </w:r>
      </w:del>
    </w:p>
    <w:tbl>
      <w:tblPr>
        <w:tblW w:w="6570" w:type="dxa"/>
        <w:jc w:val="center"/>
        <w:tblInd w:w="0" w:type="dxa"/>
        <w:tblLayout w:type="fixed"/>
        <w:tblCellMar>
          <w:top w:w="0" w:type="dxa"/>
          <w:left w:w="28" w:type="dxa"/>
          <w:bottom w:w="0" w:type="dxa"/>
          <w:right w:w="108" w:type="dxa"/>
        </w:tblCellMar>
      </w:tblPr>
      <w:tblGrid>
        <w:gridCol w:w="2866"/>
        <w:gridCol w:w="3704"/>
      </w:tblGrid>
      <w:tr>
        <w:trPr/>
        <w:tc>
          <w:tcPr>
            <w:tcW w:w="2866" w:type="dxa"/>
            <w:tcBorders>
              <w:top w:val="single" w:sz="4" w:space="0" w:color="000000"/>
              <w:left w:val="single" w:sz="4" w:space="0" w:color="000000"/>
              <w:bottom w:val="single" w:sz="4" w:space="0" w:color="000000"/>
              <w:right w:val="single" w:sz="4" w:space="0" w:color="000000"/>
            </w:tcBorders>
          </w:tcPr>
          <w:p>
            <w:pPr>
              <w:pStyle w:val="TAH"/>
              <w:rPr>
                <w:del w:id="997" w:author="XDP - 622" w:date="2016-10-14T20:17:00Z"/>
              </w:rPr>
            </w:pPr>
            <w:del w:id="996" w:author="XDP - 622" w:date="2016-10-14T20:17:00Z">
              <w:r>
                <w:rPr/>
                <w:delText>Voltage class and power mode</w:delText>
              </w:r>
            </w:del>
          </w:p>
        </w:tc>
        <w:tc>
          <w:tcPr>
            <w:tcW w:w="3704" w:type="dxa"/>
            <w:tcBorders>
              <w:top w:val="single" w:sz="4" w:space="0" w:color="000000"/>
              <w:left w:val="single" w:sz="4" w:space="0" w:color="000000"/>
              <w:bottom w:val="single" w:sz="4" w:space="0" w:color="000000"/>
              <w:right w:val="single" w:sz="4" w:space="0" w:color="000000"/>
            </w:tcBorders>
          </w:tcPr>
          <w:p>
            <w:pPr>
              <w:pStyle w:val="TAH"/>
              <w:rPr>
                <w:del w:id="999" w:author="XDP - 622" w:date="2016-10-14T20:17:00Z"/>
              </w:rPr>
            </w:pPr>
            <w:del w:id="998" w:author="XDP - 622" w:date="2016-10-14T20:17:00Z">
              <w:r>
                <w:rPr/>
                <w:delText>Vcc</w:delText>
              </w:r>
            </w:del>
          </w:p>
        </w:tc>
      </w:tr>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del w:id="1001" w:author="XDP - 622" w:date="2016-10-14T20:17:00Z"/>
              </w:rPr>
            </w:pPr>
            <w:del w:id="1000" w:author="XDP - 622" w:date="2016-10-14T20:17:00Z">
              <w:r>
                <w:rPr/>
                <w:delText>B</w:delText>
              </w:r>
            </w:del>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L"/>
              <w:rPr>
                <w:del w:id="1003" w:author="XDP - 622" w:date="2016-10-14T20:17:00Z"/>
              </w:rPr>
            </w:pPr>
            <w:del w:id="1002" w:author="XDP - 622" w:date="2016-10-14T20:17:00Z">
              <w:r>
                <w:rPr/>
                <w:delText>Default: in the range of 2,90 V to 3,10 V</w:delText>
              </w:r>
            </w:del>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del w:id="1005" w:author="XDP - 622" w:date="2016-10-14T20:17:00Z"/>
              </w:rPr>
            </w:pPr>
            <w:del w:id="1004" w:author="XDP - 622" w:date="2016-10-14T20:17:00Z">
              <w:r>
                <w:rPr/>
              </w:r>
            </w:del>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L"/>
              <w:rPr>
                <w:del w:id="1007" w:author="XDP - 622" w:date="2016-10-14T20:17:00Z"/>
              </w:rPr>
            </w:pPr>
            <w:del w:id="1006" w:author="XDP - 622" w:date="2016-10-14T20:17:00Z">
              <w:r>
                <w:rPr/>
                <w:delText>Minimum: in the range of 2,70 V to 2,80 V</w:delText>
              </w:r>
            </w:del>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del w:id="1009" w:author="XDP - 622" w:date="2016-10-14T20:17:00Z"/>
              </w:rPr>
            </w:pPr>
            <w:del w:id="1008" w:author="XDP - 622" w:date="2016-10-14T20:17:00Z">
              <w:r>
                <w:rPr/>
              </w:r>
            </w:del>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L"/>
              <w:rPr>
                <w:del w:id="1011" w:author="XDP - 622" w:date="2016-10-14T20:17:00Z"/>
              </w:rPr>
            </w:pPr>
            <w:del w:id="1010" w:author="XDP - 622" w:date="2016-10-14T20:17:00Z">
              <w:r>
                <w:rPr/>
                <w:delText>Maximum: in the range of 3,20 V to 3,30 V</w:delText>
              </w:r>
            </w:del>
          </w:p>
        </w:tc>
      </w:tr>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del w:id="1013" w:author="XDP - 622" w:date="2016-10-14T20:17:00Z"/>
              </w:rPr>
            </w:pPr>
            <w:del w:id="1012" w:author="XDP - 622" w:date="2016-10-14T20:17:00Z">
              <w:r>
                <w:rPr/>
                <w:delText>C, full power</w:delText>
              </w:r>
            </w:del>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L"/>
              <w:rPr>
                <w:del w:id="1015" w:author="XDP - 622" w:date="2016-10-14T20:17:00Z"/>
              </w:rPr>
            </w:pPr>
            <w:del w:id="1014" w:author="XDP - 622" w:date="2016-10-14T20:17:00Z">
              <w:r>
                <w:rPr/>
                <w:delText>Default: in the range of 1,75 V to 1,85 V</w:delText>
              </w:r>
            </w:del>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del w:id="1017" w:author="XDP - 622" w:date="2016-10-14T20:17:00Z"/>
              </w:rPr>
            </w:pPr>
            <w:del w:id="1016" w:author="XDP - 622" w:date="2016-10-14T20:17:00Z">
              <w:r>
                <w:rPr/>
              </w:r>
            </w:del>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L"/>
              <w:rPr>
                <w:del w:id="1019" w:author="XDP - 622" w:date="2016-10-14T20:17:00Z"/>
              </w:rPr>
            </w:pPr>
            <w:del w:id="1018" w:author="XDP - 622" w:date="2016-10-14T20:17:00Z">
              <w:r>
                <w:rPr/>
                <w:delText>Minimum: in the range of 1,62 V to 1,67 V</w:delText>
              </w:r>
            </w:del>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del w:id="1021" w:author="XDP - 622" w:date="2016-10-14T20:17:00Z"/>
              </w:rPr>
            </w:pPr>
            <w:del w:id="1020" w:author="XDP - 622" w:date="2016-10-14T20:17:00Z">
              <w:r>
                <w:rPr/>
              </w:r>
            </w:del>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L"/>
              <w:rPr>
                <w:del w:id="1023" w:author="XDP - 622" w:date="2016-10-14T20:17:00Z"/>
              </w:rPr>
            </w:pPr>
            <w:del w:id="1022" w:author="XDP - 622" w:date="2016-10-14T20:17:00Z">
              <w:r>
                <w:rPr/>
                <w:delText>Maximum: in the range of 1,93 V to 1,98 V</w:delText>
              </w:r>
            </w:del>
          </w:p>
        </w:tc>
      </w:tr>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del w:id="1025" w:author="XDP - 622" w:date="2016-10-14T20:17:00Z"/>
              </w:rPr>
            </w:pPr>
            <w:del w:id="1024" w:author="XDP - 622" w:date="2016-10-14T20:17:00Z">
              <w:r>
                <w:rPr/>
                <w:delText>C, low power</w:delText>
              </w:r>
            </w:del>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L"/>
              <w:rPr>
                <w:del w:id="1027" w:author="XDP - 622" w:date="2016-10-14T20:17:00Z"/>
              </w:rPr>
            </w:pPr>
            <w:del w:id="1026" w:author="XDP - 622" w:date="2016-10-14T20:17:00Z">
              <w:r>
                <w:rPr/>
                <w:delText>Default: in the range of 1,75 V to 1,85 V</w:delText>
              </w:r>
            </w:del>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del w:id="1029" w:author="XDP - 622" w:date="2016-10-14T20:17:00Z"/>
              </w:rPr>
            </w:pPr>
            <w:del w:id="1028" w:author="XDP - 622" w:date="2016-10-14T20:17:00Z">
              <w:r>
                <w:rPr/>
              </w:r>
            </w:del>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L"/>
              <w:rPr>
                <w:del w:id="1031" w:author="XDP - 622" w:date="2016-10-14T20:17:00Z"/>
              </w:rPr>
            </w:pPr>
            <w:del w:id="1030" w:author="XDP - 622" w:date="2016-10-14T20:17:00Z">
              <w:r>
                <w:rPr/>
                <w:delText>Minimum: in the range of 1,62 V to 1,67 V</w:delText>
              </w:r>
            </w:del>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del w:id="1033" w:author="XDP - 622" w:date="2016-10-14T20:17:00Z"/>
              </w:rPr>
            </w:pPr>
            <w:del w:id="1032" w:author="XDP - 622" w:date="2016-10-14T20:17:00Z">
              <w:r>
                <w:rPr/>
              </w:r>
            </w:del>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L"/>
              <w:rPr>
                <w:del w:id="1035" w:author="XDP - 622" w:date="2016-10-14T20:17:00Z"/>
              </w:rPr>
            </w:pPr>
            <w:del w:id="1034" w:author="XDP - 622" w:date="2016-10-14T20:17:00Z">
              <w:r>
                <w:rPr/>
                <w:delText>Maximum: in the range of 1,93 V to 1,98 V</w:delText>
              </w:r>
            </w:del>
          </w:p>
        </w:tc>
      </w:tr>
    </w:tbl>
    <w:p>
      <w:pPr>
        <w:pStyle w:val="Normal"/>
        <w:rPr>
          <w:del w:id="1037" w:author="XDP - 622" w:date="2016-10-14T20:17:00Z"/>
        </w:rPr>
      </w:pPr>
      <w:del w:id="1036" w:author="XDP - 622" w:date="2016-10-14T20:17:00Z">
        <w:r>
          <w:rPr/>
        </w:r>
      </w:del>
    </w:p>
    <w:p>
      <w:pPr>
        <w:pStyle w:val="Normal"/>
        <w:rPr>
          <w:del w:id="1039" w:author="XDP - 622" w:date="2016-10-14T20:17:00Z"/>
        </w:rPr>
      </w:pPr>
      <w:del w:id="1038" w:author="XDP - 622" w:date="2016-10-14T20:17:00Z">
        <w:r>
          <w:rPr/>
          <w:delText>The specification of global parameter variations for when other data link layers are used is out of the scope of the present document.</w:delText>
        </w:r>
      </w:del>
    </w:p>
    <w:p>
      <w:pPr>
        <w:pStyle w:val="Normal"/>
        <w:widowControl/>
        <w:overflowPunct w:val="false"/>
        <w:autoSpaceDE w:val="false"/>
        <w:bidi w:val="0"/>
        <w:spacing w:before="0" w:after="180"/>
        <w:textAlignment w:val="baseline"/>
        <w:rPr>
          <w:del w:id="1041" w:author="XDP - 622" w:date="2016-10-14T20:17:00Z"/>
        </w:rPr>
      </w:pPr>
      <w:del w:id="1040" w:author="XDP - 622" w:date="2016-10-14T20:17:00Z">
        <w:r>
          <w:rPr/>
          <w:delText>4.5.2</w:delText>
          <w:tab/>
          <w:delText>Execution requirements</w:delText>
        </w:r>
      </w:del>
    </w:p>
    <w:p>
      <w:pPr>
        <w:pStyle w:val="Normal"/>
        <w:rPr>
          <w:del w:id="1043" w:author="XDP - 622" w:date="2016-10-14T20:17:00Z"/>
        </w:rPr>
      </w:pPr>
      <w:del w:id="1042" w:author="XDP - 622" w:date="2016-10-14T20:17:00Z">
        <w:r>
          <w:rPr/>
          <w:delText>Table 4.2, "Applicability of tests", specifies "execution requirements" for several test cases. For these test cases, it has not been possible to specify the corresponding test procedure in such a way that it can be guaranteed that the test procedure can be executed against every possible DUT.</w:delText>
        </w:r>
      </w:del>
    </w:p>
    <w:p>
      <w:pPr>
        <w:pStyle w:val="Normal"/>
        <w:rPr>
          <w:del w:id="1045" w:author="XDP - 622" w:date="2016-10-14T20:17:00Z"/>
        </w:rPr>
      </w:pPr>
      <w:del w:id="1044" w:author="XDP - 622" w:date="2016-10-14T20:17:00Z">
        <w:r>
          <w:rPr/>
          <w:delText>Some sample scenarios of test requirements are listed below:</w:delText>
        </w:r>
      </w:del>
    </w:p>
    <w:p>
      <w:pPr>
        <w:pStyle w:val="Normal"/>
        <w:widowControl/>
        <w:overflowPunct w:val="false"/>
        <w:autoSpaceDE w:val="false"/>
        <w:bidi w:val="0"/>
        <w:spacing w:before="0" w:after="180"/>
        <w:textAlignment w:val="baseline"/>
        <w:rPr>
          <w:del w:id="1049" w:author="XDP - 622" w:date="2016-10-14T20:17:00Z"/>
        </w:rPr>
      </w:pPr>
      <w:del w:id="1046" w:author="XDP - 622" w:date="2016-10-14T20:17:00Z">
        <w:r>
          <w:rPr/>
          <w:delText>The test case requires certain state to be present on the DUT in order to test a particular feature, but there is no mandatory requirement in the core specification (ETSI TS 102 622 [</w:delText>
        </w:r>
      </w:del>
      <w:del w:id="1047" w:author="XDP - 622" w:date="2016-10-14T20:17:00Z">
        <w:r>
          <w:rPr/>
          <w:fldChar w:fldCharType="begin"/>
        </w:r>
        <w:r>
          <w:rPr/>
          <w:delInstrText xml:space="preserve"> REF REF_TS102622 \h </w:delInstrText>
        </w:r>
        <w:r>
          <w:rPr/>
          <w:fldChar w:fldCharType="separate"/>
        </w:r>
        <w:r>
          <w:rPr/>
          <w:delText>1</w:delText>
        </w:r>
        <w:r>
          <w:rPr/>
          <w:fldChar w:fldCharType="end"/>
        </w:r>
      </w:del>
      <w:del w:id="1048" w:author="XDP - 622" w:date="2016-10-14T20:17:00Z">
        <w:r>
          <w:rPr/>
          <w:delText>]) for this state to be present.</w:delText>
        </w:r>
      </w:del>
    </w:p>
    <w:p>
      <w:pPr>
        <w:pStyle w:val="Normal"/>
        <w:widowControl/>
        <w:overflowPunct w:val="false"/>
        <w:autoSpaceDE w:val="false"/>
        <w:bidi w:val="0"/>
        <w:spacing w:before="0" w:after="180"/>
        <w:textAlignment w:val="baseline"/>
        <w:rPr>
          <w:del w:id="1053" w:author="XDP - 622" w:date="2016-10-14T20:17:00Z"/>
        </w:rPr>
      </w:pPr>
      <w:del w:id="1050" w:author="XDP - 622" w:date="2016-10-14T20:17:00Z">
        <w:r>
          <w:rPr/>
          <w:delText>The test case requires the DUT to perform a particular operation in order to test that feature, but the core specification (ETSI TS 102 622 [</w:delText>
        </w:r>
      </w:del>
      <w:del w:id="1051" w:author="XDP - 622" w:date="2016-10-14T20:17:00Z">
        <w:r>
          <w:rPr/>
          <w:fldChar w:fldCharType="begin"/>
        </w:r>
        <w:r>
          <w:rPr/>
          <w:delInstrText xml:space="preserve"> REF REF_TS102622 \h </w:delInstrText>
        </w:r>
        <w:r>
          <w:rPr/>
          <w:fldChar w:fldCharType="separate"/>
        </w:r>
        <w:r>
          <w:rPr/>
          <w:delText>1</w:delText>
        </w:r>
        <w:r>
          <w:rPr/>
          <w:fldChar w:fldCharType="end"/>
        </w:r>
      </w:del>
      <w:del w:id="1052" w:author="XDP - 622" w:date="2016-10-14T20:17:00Z">
        <w:r>
          <w:rPr/>
          <w:delText>]) does not provide a standardized mechanism to trigger that operation to be executed by the DUT.</w:delText>
        </w:r>
      </w:del>
    </w:p>
    <w:p>
      <w:pPr>
        <w:pStyle w:val="Normal"/>
        <w:keepNext w:val="false"/>
        <w:keepLines w:val="false"/>
        <w:widowControl/>
        <w:overflowPunct w:val="false"/>
        <w:autoSpaceDE w:val="false"/>
        <w:bidi w:val="0"/>
        <w:spacing w:before="0" w:after="180"/>
        <w:textAlignment w:val="baseline"/>
        <w:rPr>
          <w:del w:id="1055" w:author="XDP - 622" w:date="2016-10-14T20:17:00Z"/>
        </w:rPr>
      </w:pPr>
      <w:del w:id="1054" w:author="XDP - 622" w:date="2016-10-14T20:17:00Z">
        <w:r>
          <w:rPr/>
          <w:delText>The test requirements have been split into various categories, as indicated by table 4.2 c):</w:delText>
        </w:r>
      </w:del>
    </w:p>
    <w:p>
      <w:pPr>
        <w:pStyle w:val="Normal"/>
        <w:widowControl/>
        <w:overflowPunct w:val="false"/>
        <w:autoSpaceDE w:val="false"/>
        <w:bidi w:val="0"/>
        <w:spacing w:before="0" w:after="180"/>
        <w:textAlignment w:val="baseline"/>
        <w:rPr>
          <w:del w:id="1057" w:author="XDP - 622" w:date="2016-10-14T20:17:00Z"/>
        </w:rPr>
      </w:pPr>
      <w:del w:id="1056" w:author="XDP - 622" w:date="2016-10-14T20:17:00Z">
        <w:r>
          <w:rPr/>
          <w:delText>Static requirements (SRx): information about, for example, particular gates or registry parameters which can be used in the test procedure execution.</w:delText>
        </w:r>
      </w:del>
    </w:p>
    <w:p>
      <w:pPr>
        <w:pStyle w:val="Normal"/>
        <w:widowControl/>
        <w:overflowPunct w:val="false"/>
        <w:autoSpaceDE w:val="false"/>
        <w:bidi w:val="0"/>
        <w:spacing w:before="0" w:after="180"/>
        <w:textAlignment w:val="baseline"/>
        <w:rPr>
          <w:del w:id="1059" w:author="XDP - 622" w:date="2016-10-14T20:17:00Z"/>
        </w:rPr>
      </w:pPr>
      <w:del w:id="1058" w:author="XDP - 622" w:date="2016-10-14T20:17:00Z">
        <w:r>
          <w:rPr/>
          <w:delText>Trigger requirements (TRx): mechanisms for triggering the DUT to perform certain operations.</w:delText>
        </w:r>
      </w:del>
    </w:p>
    <w:p>
      <w:pPr>
        <w:pStyle w:val="Normal"/>
        <w:widowControl/>
        <w:overflowPunct w:val="false"/>
        <w:autoSpaceDE w:val="false"/>
        <w:bidi w:val="0"/>
        <w:spacing w:before="0" w:after="180"/>
        <w:textAlignment w:val="baseline"/>
        <w:rPr>
          <w:del w:id="1061" w:author="XDP - 622" w:date="2016-10-14T20:17:00Z"/>
        </w:rPr>
      </w:pPr>
      <w:del w:id="1060" w:author="XDP - 622" w:date="2016-10-14T20:17:00Z">
        <w:r>
          <w:rPr/>
          <w:delText>Initial condition requirements (ICRx): information about how to establish initial condition states.</w:delText>
        </w:r>
      </w:del>
    </w:p>
    <w:p>
      <w:pPr>
        <w:pStyle w:val="Normal"/>
        <w:rPr>
          <w:del w:id="1063" w:author="XDP - 622" w:date="2016-10-14T20:17:00Z"/>
        </w:rPr>
      </w:pPr>
      <w:del w:id="1062" w:author="XDP - 622" w:date="2016-10-14T20:17:00Z">
        <w:r>
          <w:rPr/>
          <w:delText>The DUT supplier should make every effort to provide appropriate information or mechanisms to allow these execution requirements to be satisfied for the DUT.</w:delText>
        </w:r>
      </w:del>
    </w:p>
    <w:p>
      <w:pPr>
        <w:pStyle w:val="Normal"/>
        <w:rPr>
          <w:del w:id="1065" w:author="XDP - 622" w:date="2016-10-14T20:17:00Z"/>
        </w:rPr>
      </w:pPr>
      <w:del w:id="1064" w:author="XDP - 622" w:date="2016-10-14T20:17:00Z">
        <w:r>
          <w:rPr/>
          <w:delText>It is recognized that this might not always be possible. For example, if the configuration of the DUT does not allow for the required state to be present; or if it is not possible to provide a particular trigger mechanism for the DUT. In these cases, it is acceptable that the test case is not carried out. However, it should be recognized that the consequence is that the particular feature will not be tested.</w:delText>
        </w:r>
      </w:del>
    </w:p>
    <w:p>
      <w:pPr>
        <w:pStyle w:val="Normal"/>
        <w:widowControl/>
        <w:overflowPunct w:val="false"/>
        <w:autoSpaceDE w:val="false"/>
        <w:bidi w:val="0"/>
        <w:spacing w:before="0" w:after="180"/>
        <w:textAlignment w:val="baseline"/>
        <w:rPr>
          <w:del w:id="1067" w:author="XDP - 622" w:date="2016-10-14T20:17:00Z"/>
        </w:rPr>
      </w:pPr>
      <w:del w:id="1066" w:author="XDP - 622" w:date="2016-10-14T20:17:00Z">
        <w:r>
          <w:rPr/>
          <w:delText>4.6</w:delText>
          <w:tab/>
          <w:delText>Pass criterion</w:delText>
        </w:r>
      </w:del>
    </w:p>
    <w:p>
      <w:pPr>
        <w:pStyle w:val="Normal"/>
        <w:keepNext w:val="false"/>
        <w:widowControl/>
        <w:overflowPunct w:val="false"/>
        <w:autoSpaceDE w:val="false"/>
        <w:bidi w:val="0"/>
        <w:spacing w:before="0" w:after="180"/>
        <w:textAlignment w:val="baseline"/>
        <w:rPr>
          <w:del w:id="1069" w:author="XDP - 622" w:date="2016-10-14T20:17:00Z"/>
        </w:rPr>
      </w:pPr>
      <w:del w:id="1068" w:author="XDP - 622" w:date="2016-10-14T20:17:00Z">
        <w:r>
          <w:rPr/>
          <w:delText>A test shall only be considered as successful, if the test procedure was carried out successfully under all parameter variations with the DUT respecting all conformance requirements referenced in the test procedure. This is subject to the additional qualifications described in clause 4.6.1.</w:delText>
        </w:r>
      </w:del>
    </w:p>
    <w:p>
      <w:pPr>
        <w:pStyle w:val="Normal"/>
        <w:rPr>
          <w:del w:id="1071" w:author="XDP - 622" w:date="2016-10-14T20:17:00Z"/>
        </w:rPr>
      </w:pPr>
      <w:del w:id="1070" w:author="XDP - 622" w:date="2016-10-14T20:17:00Z">
        <w:r>
          <w:rPr/>
          <w:delText>NOTE:</w:delText>
          <w:tab/>
          <w:delText>Within the test procedures, the RQs are referenced in the step where they are observable. In some cases this is different from the step where they occur with respect to the DUT.</w:delText>
        </w:r>
      </w:del>
    </w:p>
    <w:p>
      <w:pPr>
        <w:pStyle w:val="Normal"/>
        <w:widowControl/>
        <w:overflowPunct w:val="false"/>
        <w:autoSpaceDE w:val="false"/>
        <w:bidi w:val="0"/>
        <w:spacing w:before="0" w:after="180"/>
        <w:textAlignment w:val="baseline"/>
        <w:rPr>
          <w:del w:id="1073" w:author="XDP - 622" w:date="2016-10-14T20:17:00Z"/>
        </w:rPr>
      </w:pPr>
      <w:del w:id="1072" w:author="XDP - 622" w:date="2016-10-14T20:17:00Z">
        <w:r>
          <w:rPr/>
          <w:delText>4.6.1</w:delText>
          <w:tab/>
          <w:delText>Unanticipated behaviour from the DUT</w:delText>
        </w:r>
      </w:del>
    </w:p>
    <w:p>
      <w:pPr>
        <w:pStyle w:val="Normal"/>
        <w:rPr>
          <w:del w:id="1075" w:author="XDP - 622" w:date="2016-10-14T20:17:00Z"/>
        </w:rPr>
      </w:pPr>
      <w:del w:id="1074" w:author="XDP - 622" w:date="2016-10-14T20:17:00Z">
        <w:r>
          <w:rPr/>
          <w:delText>In the specification of the test procedures, every attempt has been made to ensure that the interface between the simulator and the DUT is in a known state before and during test procedure execution. However, as the DUT is an autonomous device, it is not possible to fully guarantee this.</w:delText>
        </w:r>
      </w:del>
    </w:p>
    <w:p>
      <w:pPr>
        <w:pStyle w:val="Normal"/>
        <w:rPr>
          <w:del w:id="1077" w:author="XDP - 622" w:date="2016-10-14T20:17:00Z"/>
        </w:rPr>
      </w:pPr>
      <w:del w:id="1076" w:author="XDP - 622" w:date="2016-10-14T20:17:00Z">
        <w:r>
          <w:rPr/>
          <w:delText>If the DUT unexpectedly closes or deletes a pipe which is intended to be used during a subsequent part of the test procedure, this should not be considered as a failure of the DUT, even though the test procedure cannot be completed successfully. Instead, the test procedure should be executed again to attempt to execute the test procedure to completion. If the unexpected behaviour occurs again, further effort should be applied by the tester to attempt to ensure that the unexpected behaviour does not occur.</w:delText>
        </w:r>
      </w:del>
    </w:p>
    <w:p>
      <w:pPr>
        <w:pStyle w:val="Normal"/>
        <w:widowControl/>
        <w:overflowPunct w:val="false"/>
        <w:autoSpaceDE w:val="false"/>
        <w:bidi w:val="0"/>
        <w:spacing w:before="0" w:after="180"/>
        <w:textAlignment w:val="baseline"/>
        <w:rPr/>
      </w:pPr>
      <w:r>
        <w:rPr/>
        <w:t>5</w:t>
        <w:tab/>
        <w:t>Test cases</w:t>
      </w:r>
    </w:p>
    <w:p>
      <w:pPr>
        <w:pStyle w:val="Heading2"/>
        <w:rPr>
          <w:rFonts w:ascii="Times New Roman" w:hAnsi="Times New Roman" w:cs="Times New Roman"/>
          <w:sz w:val="20"/>
          <w:ins w:id="1079" w:author="XDP - 622" w:date="2016-10-14T20:17:00Z"/>
        </w:rPr>
      </w:pPr>
      <w:ins w:id="1078" w:author="XDP - 622" w:date="2016-10-14T20:17:00Z">
        <w:r>
          <w:rPr>
            <w:rFonts w:cs="Times New Roman" w:ascii="Times New Roman" w:hAnsi="Times New Roman"/>
            <w:sz w:val="20"/>
          </w:rPr>
          <w:t>All test cases are present in TS 102 695-2 [10].</w:t>
        </w:r>
      </w:ins>
    </w:p>
    <w:p>
      <w:pPr>
        <w:pStyle w:val="Heading2"/>
        <w:rPr>
          <w:del w:id="1081" w:author="XDP - 622" w:date="2016-10-14T20:18:00Z"/>
        </w:rPr>
      </w:pPr>
      <w:del w:id="1080" w:author="XDP - 622" w:date="2016-10-14T20:18:00Z">
        <w:r>
          <w:rPr/>
          <w:delText>5.1</w:delText>
          <w:tab/>
          <w:delText>HCI architecture</w:delText>
        </w:r>
      </w:del>
    </w:p>
    <w:p>
      <w:pPr>
        <w:pStyle w:val="Heading3"/>
        <w:rPr>
          <w:del w:id="1083" w:author="XDP - 622" w:date="2016-10-14T20:18:00Z"/>
        </w:rPr>
      </w:pPr>
      <w:del w:id="1082" w:author="XDP - 622" w:date="2016-10-14T20:18:00Z">
        <w:r>
          <w:rPr/>
          <w:delText>5.1.1</w:delText>
          <w:tab/>
          <w:delText>Overview</w:delText>
        </w:r>
      </w:del>
    </w:p>
    <w:p>
      <w:pPr>
        <w:pStyle w:val="EX"/>
        <w:rPr>
          <w:del w:id="1087" w:author="XDP - 622" w:date="2016-10-14T20:18:00Z"/>
        </w:rPr>
      </w:pPr>
      <w:del w:id="1084" w:author="XDP - 622" w:date="2016-10-14T20:18:00Z">
        <w:r>
          <w:rPr/>
          <w:delText>Reference: ETSI TS 102 622 [</w:delText>
        </w:r>
      </w:del>
      <w:del w:id="1085" w:author="XDP - 622" w:date="2016-10-14T20:18:00Z">
        <w:r>
          <w:rPr/>
          <w:fldChar w:fldCharType="begin"/>
        </w:r>
        <w:r>
          <w:rPr/>
          <w:delInstrText xml:space="preserve"> REF REF_TS102622 \h </w:delInstrText>
        </w:r>
        <w:r>
          <w:rPr/>
          <w:fldChar w:fldCharType="separate"/>
        </w:r>
        <w:r>
          <w:rPr/>
          <w:delText>1</w:delText>
        </w:r>
        <w:r>
          <w:rPr/>
          <w:fldChar w:fldCharType="end"/>
        </w:r>
      </w:del>
      <w:del w:id="1086" w:author="XDP - 622" w:date="2016-10-14T20:18:00Z">
        <w:r>
          <w:rPr/>
          <w:delText>], clause 4.1.</w:delText>
        </w:r>
      </w:del>
    </w:p>
    <w:p>
      <w:pPr>
        <w:pStyle w:val="Normal"/>
        <w:rPr>
          <w:del w:id="1089" w:author="XDP - 622" w:date="2016-10-14T20:18:00Z"/>
        </w:rPr>
      </w:pPr>
      <w:del w:id="1088" w:author="XDP - 622" w:date="2016-10-14T20:18:00Z">
        <w:r>
          <w:rPr/>
          <w:delText>There are no conformance requirements for the UICC for the referenced clause.</w:delText>
        </w:r>
      </w:del>
    </w:p>
    <w:p>
      <w:pPr>
        <w:pStyle w:val="Heading3"/>
        <w:keepLines w:val="false"/>
        <w:rPr>
          <w:del w:id="1091" w:author="XDP - 622" w:date="2016-10-14T20:18:00Z"/>
        </w:rPr>
      </w:pPr>
      <w:del w:id="1090" w:author="XDP - 622" w:date="2016-10-14T20:18:00Z">
        <w:r>
          <w:rPr/>
          <w:delText>5.1.2</w:delText>
          <w:tab/>
          <w:delText>Hosts</w:delText>
        </w:r>
      </w:del>
    </w:p>
    <w:p>
      <w:pPr>
        <w:pStyle w:val="Heading4"/>
        <w:keepLines w:val="false"/>
        <w:ind w:left="1418" w:hanging="1418"/>
        <w:rPr>
          <w:del w:id="1093" w:author="XDP - 622" w:date="2016-10-14T20:18:00Z"/>
        </w:rPr>
      </w:pPr>
      <w:del w:id="1092" w:author="XDP - 622" w:date="2016-10-14T20:18:00Z">
        <w:r>
          <w:rPr/>
          <w:delText>5.1.2.1</w:delText>
          <w:tab/>
          <w:delText>Conformance requirements</w:delText>
        </w:r>
      </w:del>
    </w:p>
    <w:p>
      <w:pPr>
        <w:pStyle w:val="EX"/>
        <w:keepNext w:val="true"/>
        <w:keepLines w:val="false"/>
        <w:rPr>
          <w:del w:id="1097" w:author="XDP - 622" w:date="2016-10-14T20:18:00Z"/>
        </w:rPr>
      </w:pPr>
      <w:del w:id="1094" w:author="XDP - 622" w:date="2016-10-14T20:18:00Z">
        <w:r>
          <w:rPr/>
          <w:delText>Reference: ETSI TS 102 622 [</w:delText>
        </w:r>
      </w:del>
      <w:del w:id="1095" w:author="XDP - 622" w:date="2016-10-14T20:18:00Z">
        <w:r>
          <w:rPr/>
          <w:fldChar w:fldCharType="begin"/>
        </w:r>
        <w:r>
          <w:rPr/>
          <w:delInstrText xml:space="preserve"> REF REF_TS102622 \h </w:delInstrText>
        </w:r>
        <w:r>
          <w:rPr/>
          <w:fldChar w:fldCharType="separate"/>
        </w:r>
        <w:r>
          <w:rPr/>
          <w:delText>1</w:delText>
        </w:r>
        <w:r>
          <w:rPr/>
          <w:fldChar w:fldCharType="end"/>
        </w:r>
      </w:del>
      <w:del w:id="1096" w:author="XDP - 622" w:date="2016-10-14T20:18:00Z">
        <w:r>
          <w:rPr/>
          <w:delText>], clause 4.2.</w:delText>
        </w:r>
      </w:del>
    </w:p>
    <w:tbl>
      <w:tblPr>
        <w:tblW w:w="5867" w:type="dxa"/>
        <w:jc w:val="center"/>
        <w:tblInd w:w="0" w:type="dxa"/>
        <w:tblLayout w:type="fixed"/>
        <w:tblCellMar>
          <w:top w:w="0" w:type="dxa"/>
          <w:left w:w="28" w:type="dxa"/>
          <w:bottom w:w="0" w:type="dxa"/>
          <w:right w:w="108" w:type="dxa"/>
        </w:tblCellMar>
      </w:tblPr>
      <w:tblGrid>
        <w:gridCol w:w="675"/>
        <w:gridCol w:w="519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del w:id="1099" w:author="XDP - 622" w:date="2016-10-14T20:18:00Z"/>
              </w:rPr>
            </w:pPr>
            <w:del w:id="1098" w:author="XDP - 622" w:date="2016-10-14T20:18:00Z">
              <w:r>
                <w:rPr/>
                <w:delText>RQ1</w:delText>
              </w:r>
            </w:del>
          </w:p>
        </w:tc>
        <w:tc>
          <w:tcPr>
            <w:tcW w:w="5192" w:type="dxa"/>
            <w:tcBorders>
              <w:top w:val="single" w:sz="4" w:space="0" w:color="000000"/>
              <w:left w:val="single" w:sz="4" w:space="0" w:color="000000"/>
              <w:bottom w:val="single" w:sz="4" w:space="0" w:color="000000"/>
              <w:right w:val="single" w:sz="4" w:space="0" w:color="000000"/>
            </w:tcBorders>
          </w:tcPr>
          <w:p>
            <w:pPr>
              <w:pStyle w:val="TAL"/>
              <w:keepLines w:val="false"/>
              <w:rPr>
                <w:del w:id="1101" w:author="XDP - 622" w:date="2016-10-14T20:18:00Z"/>
              </w:rPr>
            </w:pPr>
            <w:del w:id="1100" w:author="XDP - 622" w:date="2016-10-14T20:18:00Z">
              <w:r>
                <w:rPr/>
                <w:delText>A host shall not use host identifiers which are RFU.</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del w:id="1103" w:author="XDP - 622" w:date="2016-10-14T20:18:00Z"/>
              </w:rPr>
            </w:pPr>
            <w:del w:id="1102" w:author="XDP - 622" w:date="2016-10-14T20:18:00Z">
              <w:r>
                <w:rPr/>
                <w:delText>RQ2</w:delText>
              </w:r>
            </w:del>
          </w:p>
        </w:tc>
        <w:tc>
          <w:tcPr>
            <w:tcW w:w="5192" w:type="dxa"/>
            <w:tcBorders>
              <w:top w:val="single" w:sz="4" w:space="0" w:color="000000"/>
              <w:left w:val="single" w:sz="4" w:space="0" w:color="000000"/>
              <w:bottom w:val="single" w:sz="4" w:space="0" w:color="000000"/>
              <w:right w:val="single" w:sz="4" w:space="0" w:color="000000"/>
            </w:tcBorders>
          </w:tcPr>
          <w:p>
            <w:pPr>
              <w:pStyle w:val="TAL"/>
              <w:keepLines w:val="false"/>
              <w:rPr>
                <w:del w:id="1105" w:author="XDP - 622" w:date="2016-10-14T20:18:00Z"/>
              </w:rPr>
            </w:pPr>
            <w:del w:id="1104" w:author="XDP - 622" w:date="2016-10-14T20:18:00Z">
              <w:r>
                <w:rPr/>
                <w:delText>A host shall reject received host identifiers which are RFU.</w:delText>
              </w:r>
            </w:del>
          </w:p>
        </w:tc>
      </w:tr>
      <w:tr>
        <w:trPr>
          <w:cantSplit w:val="true"/>
        </w:trPr>
        <w:tc>
          <w:tcPr>
            <w:tcW w:w="5867" w:type="dxa"/>
            <w:gridSpan w:val="2"/>
            <w:tcBorders>
              <w:top w:val="single" w:sz="4" w:space="0" w:color="000000"/>
              <w:left w:val="single" w:sz="4" w:space="0" w:color="000000"/>
              <w:bottom w:val="single" w:sz="4" w:space="0" w:color="000000"/>
              <w:right w:val="single" w:sz="4" w:space="0" w:color="000000"/>
            </w:tcBorders>
          </w:tcPr>
          <w:p>
            <w:pPr>
              <w:pStyle w:val="TAN"/>
              <w:keepLines w:val="false"/>
              <w:rPr>
                <w:del w:id="1107" w:author="XDP - 622" w:date="2016-10-14T20:18:00Z"/>
              </w:rPr>
            </w:pPr>
            <w:del w:id="1106" w:author="XDP - 622" w:date="2016-10-14T20:18:00Z">
              <w:r>
                <w:rPr/>
                <w:delText>NOTE:</w:delText>
                <w:tab/>
                <w:delText>RQ1 is a non-occurrence RQ.</w:delText>
              </w:r>
            </w:del>
          </w:p>
        </w:tc>
      </w:tr>
    </w:tbl>
    <w:p>
      <w:pPr>
        <w:pStyle w:val="Normal"/>
        <w:rPr>
          <w:del w:id="1109" w:author="XDP - 622" w:date="2016-10-14T20:18:00Z"/>
        </w:rPr>
      </w:pPr>
      <w:del w:id="1108" w:author="XDP - 622" w:date="2016-10-14T20:18:00Z">
        <w:r>
          <w:rPr/>
        </w:r>
      </w:del>
    </w:p>
    <w:p>
      <w:pPr>
        <w:pStyle w:val="Heading4"/>
        <w:ind w:left="1418" w:hanging="1418"/>
        <w:rPr>
          <w:del w:id="1111" w:author="XDP - 622" w:date="2016-10-14T20:18:00Z"/>
        </w:rPr>
      </w:pPr>
      <w:del w:id="1110" w:author="XDP - 622" w:date="2016-10-14T20:18:00Z">
        <w:r>
          <w:rPr/>
          <w:delText>5.1.2.2</w:delText>
          <w:tab/>
          <w:delText>Test case 1: processing of RFU host identifier</w:delText>
        </w:r>
      </w:del>
    </w:p>
    <w:p>
      <w:pPr>
        <w:pStyle w:val="Heading5"/>
        <w:ind w:left="1701" w:hanging="1701"/>
        <w:rPr>
          <w:del w:id="1113" w:author="XDP - 622" w:date="2016-10-14T20:18:00Z"/>
        </w:rPr>
      </w:pPr>
      <w:del w:id="1112" w:author="XDP - 622" w:date="2016-10-14T20:18:00Z">
        <w:r>
          <w:rPr/>
          <w:delText>5.1.2.2.1</w:delText>
          <w:tab/>
          <w:delText>Test execution</w:delText>
        </w:r>
      </w:del>
    </w:p>
    <w:p>
      <w:pPr>
        <w:pStyle w:val="Normal"/>
        <w:rPr>
          <w:del w:id="1115" w:author="XDP - 622" w:date="2016-10-14T20:18:00Z"/>
        </w:rPr>
      </w:pPr>
      <w:del w:id="1114" w:author="XDP - 622" w:date="2016-10-14T20:18:00Z">
        <w:r>
          <w:rPr/>
          <w:delText>The test procedure shall be executed once for each of following parameters:</w:delText>
        </w:r>
      </w:del>
    </w:p>
    <w:p>
      <w:pPr>
        <w:pStyle w:val="B11"/>
        <w:numPr>
          <w:ilvl w:val="0"/>
          <w:numId w:val="8"/>
        </w:numPr>
        <w:rPr>
          <w:del w:id="1123" w:author="XDP - 622" w:date="2016-10-14T20:18:00Z"/>
        </w:rPr>
      </w:pPr>
      <w:del w:id="1116" w:author="XDP - 622" w:date="2016-10-14T20:18:00Z">
        <w:r>
          <w:rPr/>
          <w:delText>Source H</w:delText>
        </w:r>
      </w:del>
      <w:del w:id="1117" w:author="XDP - 622" w:date="2016-10-14T20:18:00Z">
        <w:r>
          <w:rPr>
            <w:position w:val="-6"/>
            <w:sz w:val="16"/>
          </w:rPr>
          <w:delText>ID</w:delText>
        </w:r>
      </w:del>
      <w:del w:id="1118" w:author="XDP - 622" w:date="2016-10-14T20:18:00Z">
        <w:r>
          <w:rPr/>
          <w:delText xml:space="preserve"> values of: every H</w:delText>
        </w:r>
      </w:del>
      <w:del w:id="1119" w:author="XDP - 622" w:date="2016-10-14T20:18:00Z">
        <w:r>
          <w:rPr>
            <w:position w:val="-6"/>
            <w:sz w:val="16"/>
          </w:rPr>
          <w:delText>ID</w:delText>
        </w:r>
      </w:del>
      <w:del w:id="1120" w:author="XDP - 622" w:date="2016-10-14T20:18:00Z">
        <w:r>
          <w:rPr/>
          <w:delText xml:space="preserve"> value which is RFU as defined in ETSI TS 102 622 [</w:delText>
        </w:r>
      </w:del>
      <w:del w:id="1121" w:author="XDP - 622" w:date="2016-10-14T20:18:00Z">
        <w:r>
          <w:rPr/>
          <w:fldChar w:fldCharType="begin"/>
        </w:r>
        <w:r>
          <w:rPr/>
          <w:delInstrText xml:space="preserve"> REF REF_TS102622 \h </w:delInstrText>
        </w:r>
        <w:r>
          <w:rPr/>
          <w:fldChar w:fldCharType="separate"/>
        </w:r>
        <w:r>
          <w:rPr/>
          <w:delText>1</w:delText>
        </w:r>
        <w:r>
          <w:rPr/>
          <w:fldChar w:fldCharType="end"/>
        </w:r>
      </w:del>
      <w:del w:id="1122" w:author="XDP - 622" w:date="2016-10-14T20:18:00Z">
        <w:r>
          <w:rPr/>
          <w:delText>].</w:delText>
        </w:r>
      </w:del>
    </w:p>
    <w:p>
      <w:pPr>
        <w:pStyle w:val="Heading5"/>
        <w:ind w:left="1701" w:hanging="1701"/>
        <w:rPr>
          <w:del w:id="1125" w:author="XDP - 622" w:date="2016-10-14T20:18:00Z"/>
        </w:rPr>
      </w:pPr>
      <w:del w:id="1124" w:author="XDP - 622" w:date="2016-10-14T20:18:00Z">
        <w:r>
          <w:rPr/>
          <w:delText>5.1.2.2.2</w:delText>
          <w:tab/>
          <w:delText>Initial conditions</w:delText>
        </w:r>
      </w:del>
    </w:p>
    <w:p>
      <w:pPr>
        <w:pStyle w:val="B11"/>
        <w:numPr>
          <w:ilvl w:val="0"/>
          <w:numId w:val="8"/>
        </w:numPr>
        <w:rPr>
          <w:del w:id="1127" w:author="XDP - 622" w:date="2016-10-14T20:18:00Z"/>
        </w:rPr>
      </w:pPr>
      <w:del w:id="1126" w:author="XDP - 622" w:date="2016-10-14T20:18:00Z">
        <w:r>
          <w:rPr/>
          <w:delText>The HCI interface is idle; i.e. no further communication is expected.</w:delText>
        </w:r>
      </w:del>
    </w:p>
    <w:p>
      <w:pPr>
        <w:pStyle w:val="B11"/>
        <w:numPr>
          <w:ilvl w:val="0"/>
          <w:numId w:val="8"/>
        </w:numPr>
        <w:rPr>
          <w:del w:id="1131" w:author="XDP - 622" w:date="2016-10-14T20:18:00Z"/>
        </w:rPr>
      </w:pPr>
      <w:del w:id="1128" w:author="XDP - 622" w:date="2016-10-14T20:18:00Z">
        <w:r>
          <w:rPr/>
          <w:delText>PIPE</w:delText>
        </w:r>
      </w:del>
      <w:del w:id="1129" w:author="XDP - 622" w:date="2016-10-14T20:18:00Z">
        <w:r>
          <w:rPr>
            <w:position w:val="-6"/>
            <w:sz w:val="14"/>
          </w:rPr>
          <w:delText>1</w:delText>
        </w:r>
      </w:del>
      <w:del w:id="1130" w:author="XDP - 622" w:date="2016-10-14T20:18:00Z">
        <w:r>
          <w:rPr/>
          <w:delText xml:space="preserve"> is open.</w:delText>
        </w:r>
      </w:del>
    </w:p>
    <w:p>
      <w:pPr>
        <w:pStyle w:val="Heading2"/>
        <w:ind w:left="1701" w:hanging="1701"/>
        <w:rPr/>
      </w:pPr>
      <w:del w:id="1132" w:author="XDP - 622" w:date="2016-10-14T20:18:00Z">
        <w:r>
          <w:rPr/>
          <w:delText>5.1.2.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TAH"/>
              <w:rPr/>
            </w:pPr>
            <w:del w:id="1133"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TAH"/>
              <w:rPr/>
            </w:pPr>
            <w:del w:id="1134"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TAH"/>
              <w:rPr/>
            </w:pPr>
            <w:del w:id="1135"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TAH"/>
              <w:rPr/>
            </w:pPr>
            <w:del w:id="1136"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137"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138" w:author="XDP - 622" w:date="2016-10-14T20:18:00Z">
              <w:r>
                <w:rPr/>
                <w:delText xml:space="preserve">HCS </w:delText>
              </w:r>
            </w:del>
            <w:del w:id="1139" w:author="XDP - 622" w:date="2016-10-14T20:18:00Z">
              <w:r>
                <w:rPr>
                  <w:rFonts w:eastAsia="Wingdings" w:cs="Wingdings" w:ascii="Wingdings" w:hAnsi="Wingdings"/>
                </w:rPr>
                <w:delText></w:delText>
              </w:r>
            </w:del>
            <w:del w:id="1140"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1141" w:author="XDP - 622" w:date="2016-10-14T20:18:00Z">
              <w:r>
                <w:rPr/>
                <w:delText>Send ADM_NOTIFY_PIPE_CREATED on PIPE</w:delText>
              </w:r>
            </w:del>
            <w:del w:id="1142" w:author="XDP - 622" w:date="2016-10-14T20:18:00Z">
              <w:r>
                <w:rPr>
                  <w:position w:val="-6"/>
                  <w:sz w:val="14"/>
                </w:rPr>
                <w:delText>1</w:delText>
              </w:r>
            </w:del>
            <w:del w:id="1143" w:author="XDP - 622" w:date="2016-10-14T20:18:00Z">
              <w:r>
                <w:rPr/>
                <w:delText>, with the specified source H</w:delText>
              </w:r>
            </w:del>
            <w:del w:id="1144" w:author="XDP - 622" w:date="2016-10-14T20:18:00Z">
              <w:r>
                <w:rPr>
                  <w:position w:val="-6"/>
                  <w:sz w:val="14"/>
                </w:rPr>
                <w:delText>ID</w:delText>
              </w:r>
            </w:del>
            <w:del w:id="1145" w:author="XDP - 622" w:date="2016-10-14T20:18:00Z">
              <w:r>
                <w:rPr/>
                <w:delText>, source G</w:delText>
              </w:r>
            </w:del>
            <w:del w:id="1146" w:author="XDP - 622" w:date="2016-10-14T20:18:00Z">
              <w:r>
                <w:rPr>
                  <w:position w:val="-6"/>
                  <w:sz w:val="14"/>
                </w:rPr>
                <w:delText>ID</w:delText>
              </w:r>
            </w:del>
            <w:del w:id="1147" w:author="XDP - 622" w:date="2016-10-14T20:18:00Z">
              <w:r>
                <w:rPr/>
                <w:delText xml:space="preserve"> = '01' and destination G</w:delText>
              </w:r>
            </w:del>
            <w:del w:id="1148" w:author="XDP - 622" w:date="2016-10-14T20:18:00Z">
              <w:r>
                <w:rPr>
                  <w:position w:val="-6"/>
                  <w:sz w:val="14"/>
                </w:rPr>
                <w:delText>ID</w:delText>
              </w:r>
            </w:del>
            <w:del w:id="1149" w:author="XDP - 622" w:date="2016-10-14T20:18:00Z">
              <w:r>
                <w:rPr/>
                <w:delText xml:space="preserve"> = G</w:delText>
              </w:r>
            </w:del>
            <w:del w:id="1150" w:author="XDP - 622" w:date="2016-10-14T20:18:00Z">
              <w:r>
                <w:rPr>
                  <w:position w:val="-6"/>
                  <w:sz w:val="14"/>
                </w:rPr>
                <w:delText>ID</w:delText>
              </w:r>
            </w:del>
            <w:del w:id="1151" w:author="XDP - 622" w:date="2016-10-14T20:18:00Z">
              <w:r>
                <w:rPr/>
                <w:delText xml:space="preserve"> of loop back gat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152"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153" w:author="XDP - 622" w:date="2016-10-14T20:18:00Z">
              <w:r>
                <w:rPr/>
                <w:delText xml:space="preserve">HUT </w:delText>
              </w:r>
            </w:del>
            <w:del w:id="1154" w:author="XDP - 622" w:date="2016-10-14T20:18:00Z">
              <w:r>
                <w:rPr>
                  <w:rFonts w:eastAsia="Wingdings" w:cs="Wingdings" w:ascii="Wingdings" w:hAnsi="Wingdings"/>
                </w:rPr>
                <w:delText></w:delText>
              </w:r>
            </w:del>
            <w:del w:id="1155"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156"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1157" w:author="XDP - 622" w:date="2016-10-14T20:18:00Z">
              <w:r>
                <w:rPr/>
                <w:delText>RQ2</w:delText>
              </w:r>
            </w:del>
          </w:p>
        </w:tc>
      </w:tr>
    </w:tbl>
    <w:p>
      <w:pPr>
        <w:pStyle w:val="Normal"/>
        <w:rPr/>
      </w:pPr>
      <w:r>
        <w:rPr/>
      </w:r>
    </w:p>
    <w:p>
      <w:pPr>
        <w:pStyle w:val="Heading3"/>
        <w:rPr/>
      </w:pPr>
      <w:r>
        <w:rPr/>
        <w:t>5.1.3</w:t>
        <w:tab/>
        <w:t>Gates</w:t>
      </w:r>
    </w:p>
    <w:p>
      <w:pPr>
        <w:pStyle w:val="Heading4"/>
        <w:ind w:left="1418" w:hanging="1418"/>
        <w:rPr/>
      </w:pPr>
      <w:r>
        <w:rPr/>
        <w:t>5.1.3.1</w:t>
        <w:tab/>
        <w:t>Conformance requirements</w:t>
      </w:r>
    </w:p>
    <w:p>
      <w:pPr>
        <w:pStyle w:val="EX"/>
        <w:keepNext w:val="true"/>
        <w:rPr/>
      </w:pPr>
      <w:r>
        <w:rPr/>
        <w:t>Reference: ETSI TS 102 622 [</w:t>
      </w:r>
      <w:del w:id="1158" w:author="XDP - 622" w:date="2016-10-14T20:18:00Z">
        <w:r>
          <w:rPr/>
          <w:fldChar w:fldCharType="begin"/>
        </w:r>
        <w:r>
          <w:rPr/>
          <w:delInstrText xml:space="preserve"> REF REF_TS102622 \h </w:delInstrText>
        </w:r>
        <w:r>
          <w:rPr/>
          <w:fldChar w:fldCharType="separate"/>
        </w:r>
        <w:r>
          <w:rPr/>
          <w:delText>1</w:delText>
        </w:r>
        <w:r>
          <w:rPr/>
          <w:fldChar w:fldCharType="end"/>
        </w:r>
      </w:del>
      <w:del w:id="1159" w:author="XDP - 622" w:date="2016-10-14T20:18:00Z">
        <w:r>
          <w:rPr/>
          <w:delText>], clause 4.3.</w:delText>
        </w:r>
      </w:del>
    </w:p>
    <w:tbl>
      <w:tblPr>
        <w:tblW w:w="9204" w:type="dxa"/>
        <w:jc w:val="center"/>
        <w:tblInd w:w="0" w:type="dxa"/>
        <w:tblLayout w:type="fixed"/>
        <w:tblCellMar>
          <w:top w:w="0" w:type="dxa"/>
          <w:left w:w="28" w:type="dxa"/>
          <w:bottom w:w="0" w:type="dxa"/>
          <w:right w:w="108" w:type="dxa"/>
        </w:tblCellMar>
      </w:tblPr>
      <w:tblGrid>
        <w:gridCol w:w="557"/>
        <w:gridCol w:w="8647"/>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160" w:author="XDP - 622" w:date="2016-10-14T20:18:00Z">
              <w:r>
                <w:rPr/>
                <w:delText>RQ1</w:delText>
              </w:r>
            </w:del>
          </w:p>
        </w:tc>
        <w:tc>
          <w:tcPr>
            <w:tcW w:w="8647"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161" w:author="XDP - 622" w:date="2016-10-14T20:18:00Z">
              <w:r>
                <w:rPr/>
                <w:delText>All hosts shall have one administration gate.</w:delText>
              </w:r>
            </w:del>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162" w:author="XDP - 622" w:date="2016-10-14T20:18:00Z">
              <w:r>
                <w:rPr/>
                <w:delText>RQ2</w:delText>
              </w:r>
            </w:del>
          </w:p>
        </w:tc>
        <w:tc>
          <w:tcPr>
            <w:tcW w:w="8647"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163" w:author="XDP - 622" w:date="2016-10-14T20:18:00Z">
              <w:r>
                <w:rPr/>
                <w:delText>All hosts shall have one identity management gate.</w:delText>
              </w:r>
            </w:del>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164" w:author="XDP - 622" w:date="2016-10-14T20:18:00Z">
              <w:r>
                <w:rPr/>
                <w:delText>RQ3</w:delText>
              </w:r>
            </w:del>
          </w:p>
        </w:tc>
        <w:tc>
          <w:tcPr>
            <w:tcW w:w="8647"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165" w:author="XDP - 622" w:date="2016-10-14T20:18:00Z">
              <w:r>
                <w:rPr/>
                <w:delText>All hosts shall have one loop back gate.</w:delText>
              </w:r>
            </w:del>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166" w:author="XDP - 622" w:date="2016-10-14T20:18:00Z">
              <w:r>
                <w:rPr/>
                <w:delText>RQ4</w:delText>
              </w:r>
            </w:del>
          </w:p>
        </w:tc>
        <w:tc>
          <w:tcPr>
            <w:tcW w:w="8647"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167" w:author="XDP - 622" w:date="2016-10-14T20:18:00Z">
              <w:r>
                <w:rPr/>
                <w:delText>A host shall not use gate identifiers which are RFU.</w:delText>
              </w:r>
            </w:del>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168" w:author="XDP - 622" w:date="2016-10-14T20:18:00Z">
              <w:r>
                <w:rPr/>
                <w:delText>RQ5</w:delText>
              </w:r>
            </w:del>
          </w:p>
        </w:tc>
        <w:tc>
          <w:tcPr>
            <w:tcW w:w="8647"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169" w:author="XDP - 622" w:date="2016-10-14T20:18:00Z">
              <w:r>
                <w:rPr/>
                <w:delText>Void.</w:delText>
              </w:r>
            </w:del>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170" w:author="XDP - 622" w:date="2016-10-14T20:18:00Z">
              <w:r>
                <w:rPr/>
                <w:delText>RQ6</w:delText>
              </w:r>
            </w:del>
          </w:p>
        </w:tc>
        <w:tc>
          <w:tcPr>
            <w:tcW w:w="8647"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171" w:author="XDP - 622" w:date="2016-10-14T20:18:00Z">
              <w:r>
                <w:rPr/>
                <w:delText>A host shall not use gate identifiers which are host specific but not yet allocated in ETSI TS 102 622 [</w:delText>
              </w:r>
            </w:del>
            <w:r>
              <w:rPr/>
              <w:fldChar w:fldCharType="begin"/>
            </w:r>
            <w:r>
              <w:rPr/>
              <w:instrText xml:space="preserve"> REF REF_TS102622 \h </w:instrText>
            </w:r>
            <w:r>
              <w:rPr/>
              <w:fldChar w:fldCharType="separate"/>
            </w:r>
            <w:r>
              <w:rPr/>
              <w:t>1</w:t>
            </w:r>
            <w:r>
              <w:rPr/>
              <w:fldChar w:fldCharType="end"/>
            </w:r>
            <w:del w:id="1172" w:author="XDP - 622" w:date="2016-10-14T20:18:00Z">
              <w:r>
                <w:rPr/>
                <w:delText>].</w:delText>
              </w:r>
            </w:del>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TAL"/>
              <w:rPr/>
            </w:pPr>
            <w:del w:id="1173" w:author="XDP - 622" w:date="2016-10-14T20:18:00Z">
              <w:r>
                <w:rPr/>
                <w:delText>RQ7</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pPr>
            <w:del w:id="1174" w:author="XDP - 622" w:date="2016-10-14T20:18:00Z">
              <w:r>
                <w:rPr/>
                <w:delText>Void.</w:delText>
              </w:r>
            </w:del>
          </w:p>
        </w:tc>
      </w:tr>
      <w:tr>
        <w:trPr>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TAL"/>
              <w:rPr/>
            </w:pPr>
            <w:del w:id="1175" w:author="XDP - 622" w:date="2016-10-14T20:18:00Z">
              <w:r>
                <w:rPr/>
                <w:delText>NOTE:</w:delText>
                <w:tab/>
                <w:delText>RQ4 and RQ6 are not tested, as they are non-occurrence RQs.</w:delText>
              </w:r>
            </w:del>
          </w:p>
        </w:tc>
      </w:tr>
    </w:tbl>
    <w:p>
      <w:pPr>
        <w:pStyle w:val="NO"/>
        <w:rPr/>
      </w:pPr>
      <w:r>
        <w:rPr/>
      </w:r>
    </w:p>
    <w:p>
      <w:pPr>
        <w:pStyle w:val="Heading4"/>
        <w:ind w:left="1418" w:hanging="1418"/>
        <w:rPr/>
      </w:pPr>
      <w:r>
        <w:rPr/>
        <w:t>5.1.3.2</w:t>
        <w:tab/>
        <w:t>Test case 1: existence of gates</w:t>
      </w:r>
    </w:p>
    <w:p>
      <w:pPr>
        <w:pStyle w:val="Heading5"/>
        <w:ind w:left="1701" w:hanging="1701"/>
        <w:rPr/>
      </w:pPr>
      <w:r>
        <w:rPr/>
        <w:t>5.1.3.2.1</w:t>
        <w:tab/>
        <w:t>Test execution</w:t>
      </w:r>
    </w:p>
    <w:p>
      <w:pPr>
        <w:pStyle w:val="Normal"/>
        <w:rPr/>
      </w:pPr>
      <w:r>
        <w:rPr/>
        <w:t>Void.</w:t>
      </w:r>
    </w:p>
    <w:p>
      <w:pPr>
        <w:pStyle w:val="Heading5"/>
        <w:keepNext w:val="false"/>
        <w:ind w:left="1701" w:hanging="1701"/>
        <w:rPr/>
      </w:pPr>
      <w:r>
        <w:rPr/>
        <w:t>5.1.3.2.2</w:t>
        <w:tab/>
        <w:t>Initial conditions</w:t>
      </w:r>
    </w:p>
    <w:p>
      <w:pPr>
        <w:pStyle w:val="B11"/>
        <w:numPr>
          <w:ilvl w:val="0"/>
          <w:numId w:val="8"/>
        </w:numPr>
        <w:rPr/>
      </w:pPr>
      <w:r>
        <w:rPr/>
        <w:t>The HCI interface is idle; i.e. no further communication is expected.</w:t>
      </w:r>
    </w:p>
    <w:p>
      <w:pPr>
        <w:pStyle w:val="B11"/>
        <w:numPr>
          <w:ilvl w:val="0"/>
          <w:numId w:val="8"/>
        </w:numPr>
        <w:rPr>
          <w:del w:id="1178" w:author="XDP - 622" w:date="2016-10-14T20:18:00Z"/>
        </w:rPr>
      </w:pPr>
      <w:r>
        <w:rPr/>
        <w:t>PIPE</w:t>
      </w:r>
      <w:del w:id="1176" w:author="XDP - 622" w:date="2016-10-14T20:18:00Z">
        <w:r>
          <w:rPr>
            <w:position w:val="-6"/>
            <w:sz w:val="14"/>
          </w:rPr>
          <w:delText>1</w:delText>
        </w:r>
      </w:del>
      <w:del w:id="1177" w:author="XDP - 622" w:date="2016-10-14T20:18:00Z">
        <w:r>
          <w:rPr/>
          <w:delText xml:space="preserve"> is open.</w:delText>
        </w:r>
      </w:del>
    </w:p>
    <w:p>
      <w:pPr>
        <w:pStyle w:val="B11"/>
        <w:widowControl/>
        <w:numPr>
          <w:ilvl w:val="0"/>
          <w:numId w:val="8"/>
        </w:numPr>
        <w:overflowPunct w:val="false"/>
        <w:autoSpaceDE w:val="false"/>
        <w:bidi w:val="0"/>
        <w:spacing w:before="0" w:after="180"/>
        <w:ind w:left="738" w:hanging="454"/>
        <w:textAlignment w:val="baseline"/>
        <w:rPr/>
      </w:pPr>
      <w:del w:id="1179" w:author="XDP - 622" w:date="2016-10-14T20:18:00Z">
        <w:r>
          <w:rPr/>
          <w:delText>5.1.3.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180"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181"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182"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183"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1184"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1185" w:author="XDP - 622" w:date="2016-10-14T20:18:00Z">
              <w:r>
                <w:rPr/>
                <w:delText xml:space="preserve">HCS </w:delText>
              </w:r>
            </w:del>
            <w:del w:id="1186" w:author="XDP - 622" w:date="2016-10-14T20:18:00Z">
              <w:r>
                <w:rPr>
                  <w:rFonts w:eastAsia="Wingdings" w:cs="Wingdings" w:ascii="Wingdings" w:hAnsi="Wingdings"/>
                </w:rPr>
                <w:delText></w:delText>
              </w:r>
            </w:del>
            <w:del w:id="1187"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C"/>
              <w:rPr/>
            </w:pPr>
            <w:del w:id="1188" w:author="XDP - 622" w:date="2016-10-14T20:18:00Z">
              <w:r>
                <w:rPr/>
                <w:delText>Send ADM_NOTIFY_PIPE_CREATED on PIPE</w:delText>
              </w:r>
            </w:del>
            <w:del w:id="1189" w:author="XDP - 622" w:date="2016-10-14T20:18:00Z">
              <w:r>
                <w:rPr>
                  <w:position w:val="-6"/>
                  <w:sz w:val="14"/>
                </w:rPr>
                <w:delText>1</w:delText>
              </w:r>
            </w:del>
            <w:del w:id="1190" w:author="XDP - 622" w:date="2016-10-14T20:18:00Z">
              <w:r>
                <w:rPr/>
                <w:delText>, with source and destination G</w:delText>
              </w:r>
            </w:del>
            <w:del w:id="1191" w:author="XDP - 622" w:date="2016-10-14T20:18:00Z">
              <w:r>
                <w:rPr>
                  <w:position w:val="-6"/>
                  <w:sz w:val="14"/>
                </w:rPr>
                <w:delText>ID</w:delText>
              </w:r>
            </w:del>
            <w:del w:id="1192" w:author="XDP - 622" w:date="2016-10-14T20:18:00Z">
              <w:r>
                <w:rPr/>
                <w:delText xml:space="preserve"> = G</w:delText>
              </w:r>
            </w:del>
            <w:del w:id="1193" w:author="XDP - 622" w:date="2016-10-14T20:18:00Z">
              <w:r>
                <w:rPr>
                  <w:position w:val="-6"/>
                  <w:sz w:val="14"/>
                </w:rPr>
                <w:delText>ID</w:delText>
              </w:r>
            </w:del>
            <w:del w:id="1194" w:author="XDP - 622" w:date="2016-10-14T20:18:00Z">
              <w:r>
                <w:rPr/>
                <w:delText xml:space="preserve"> of identity management gate; designate the created pipe PIPE_ID_MAN.</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195"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196" w:author="XDP - 622" w:date="2016-10-14T20:18:00Z">
              <w:r>
                <w:rPr/>
                <w:delText xml:space="preserve">HUT </w:delText>
              </w:r>
            </w:del>
            <w:del w:id="1197" w:author="XDP - 622" w:date="2016-10-14T20:18:00Z">
              <w:r>
                <w:rPr>
                  <w:rFonts w:eastAsia="Wingdings" w:cs="Wingdings" w:ascii="Wingdings" w:hAnsi="Wingdings"/>
                </w:rPr>
                <w:delText></w:delText>
              </w:r>
            </w:del>
            <w:del w:id="119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del w:id="1199"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del w:id="1200" w:author="XDP - 622" w:date="2016-10-14T20:18:00Z">
              <w:r>
                <w:rPr/>
                <w:delText>RQ1, 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201"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202" w:author="XDP - 622" w:date="2016-10-14T20:18:00Z">
              <w:r>
                <w:rPr/>
                <w:delText xml:space="preserve">HCS </w:delText>
              </w:r>
            </w:del>
            <w:del w:id="1203" w:author="XDP - 622" w:date="2016-10-14T20:18:00Z">
              <w:r>
                <w:rPr>
                  <w:rFonts w:eastAsia="Wingdings" w:cs="Wingdings" w:ascii="Wingdings" w:hAnsi="Wingdings"/>
                </w:rPr>
                <w:delText></w:delText>
              </w:r>
            </w:del>
            <w:del w:id="1204"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del w:id="1205" w:author="XDP - 622" w:date="2016-10-14T20:18:00Z">
              <w:r>
                <w:rPr/>
                <w:delText>Send ANY_OPEN_PIPE on PIPE_ID_MAN.</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206"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207" w:author="XDP - 622" w:date="2016-10-14T20:18:00Z">
              <w:r>
                <w:rPr/>
                <w:delText xml:space="preserve">HUT </w:delText>
              </w:r>
            </w:del>
            <w:del w:id="1208" w:author="XDP - 622" w:date="2016-10-14T20:18:00Z">
              <w:r>
                <w:rPr>
                  <w:rFonts w:eastAsia="Wingdings" w:cs="Wingdings" w:ascii="Wingdings" w:hAnsi="Wingdings"/>
                </w:rPr>
                <w:delText></w:delText>
              </w:r>
            </w:del>
            <w:del w:id="1209"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del w:id="1210"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del w:id="1211"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212"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213" w:author="XDP - 622" w:date="2016-10-14T20:18:00Z">
              <w:r>
                <w:rPr/>
                <w:delText xml:space="preserve">HCS </w:delText>
              </w:r>
            </w:del>
            <w:del w:id="1214" w:author="XDP - 622" w:date="2016-10-14T20:18:00Z">
              <w:r>
                <w:rPr>
                  <w:rFonts w:eastAsia="Wingdings" w:cs="Wingdings" w:ascii="Wingdings" w:hAnsi="Wingdings"/>
                </w:rPr>
                <w:delText></w:delText>
              </w:r>
            </w:del>
            <w:del w:id="1215"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del w:id="1216"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217" w:author="XDP - 622" w:date="2016-10-14T20:18:00Z">
              <w:r>
                <w:rPr/>
                <w:delText>6</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218" w:author="XDP - 622" w:date="2016-10-14T20:18:00Z">
              <w:r>
                <w:rPr/>
                <w:delText xml:space="preserve">HUT </w:delText>
              </w:r>
            </w:del>
            <w:del w:id="1219" w:author="XDP - 622" w:date="2016-10-14T20:18:00Z">
              <w:r>
                <w:rPr>
                  <w:rFonts w:eastAsia="Wingdings" w:cs="Wingdings" w:ascii="Wingdings" w:hAnsi="Wingdings"/>
                </w:rPr>
                <w:delText></w:delText>
              </w:r>
            </w:del>
            <w:del w:id="1220"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del w:id="1222" w:author="XDP - 622" w:date="2016-10-14T20:18:00Z"/>
              </w:rPr>
            </w:pPr>
            <w:del w:id="1221" w:author="XDP - 622" w:date="2016-10-14T20:18:00Z">
              <w:r>
                <w:rPr/>
                <w:delText>Send ANY_OK.</w:delText>
              </w:r>
            </w:del>
          </w:p>
          <w:p>
            <w:pPr>
              <w:pStyle w:val="TAL"/>
              <w:rPr/>
            </w:pPr>
            <w:del w:id="1223" w:author="XDP - 622" w:date="2016-10-14T20:18:00Z">
              <w:r>
                <w:rPr/>
                <w:delText>Check that the GATES_LIST returned contains the G</w:delText>
              </w:r>
            </w:del>
            <w:del w:id="1224" w:author="XDP - 622" w:date="2016-10-14T20:18:00Z">
              <w:r>
                <w:rPr>
                  <w:position w:val="-6"/>
                  <w:sz w:val="14"/>
                </w:rPr>
                <w:delText>ID</w:delText>
              </w:r>
            </w:del>
            <w:del w:id="1225" w:author="XDP - 622" w:date="2016-10-14T20:18:00Z">
              <w:r>
                <w:rPr/>
                <w:delText xml:space="preserve"> of the identity management gate and the G</w:delText>
              </w:r>
            </w:del>
            <w:del w:id="1226" w:author="XDP - 622" w:date="2016-10-14T20:18:00Z">
              <w:r>
                <w:rPr>
                  <w:position w:val="-6"/>
                  <w:sz w:val="14"/>
                </w:rPr>
                <w:delText>ID</w:delText>
              </w:r>
            </w:del>
            <w:del w:id="1227" w:author="XDP - 622" w:date="2016-10-14T20:18:00Z">
              <w:r>
                <w:rPr/>
                <w:delText xml:space="preserve"> of the loop back gat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del w:id="1228" w:author="XDP - 622" w:date="2016-10-14T20:18:00Z">
              <w:r>
                <w:rPr/>
                <w:delText>RQ2, 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229" w:author="XDP - 622" w:date="2016-10-14T20:18:00Z">
              <w:r>
                <w:rPr/>
                <w:delText>7</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230" w:author="XDP - 622" w:date="2016-10-14T20:18:00Z">
              <w:r>
                <w:rPr/>
                <w:delText xml:space="preserve">HCS </w:delText>
              </w:r>
            </w:del>
            <w:del w:id="1231" w:author="XDP - 622" w:date="2016-10-14T20:18:00Z">
              <w:r>
                <w:rPr>
                  <w:rFonts w:eastAsia="Wingdings" w:cs="Wingdings" w:ascii="Wingdings" w:hAnsi="Wingdings"/>
                </w:rPr>
                <w:delText></w:delText>
              </w:r>
            </w:del>
            <w:del w:id="1232"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del w:id="1233" w:author="XDP - 622" w:date="2016-10-14T20:18:00Z">
              <w:r>
                <w:rPr/>
                <w:delText>Send ADM_NOTIFY_PIPE_CREATED on PIPE</w:delText>
              </w:r>
            </w:del>
            <w:del w:id="1234" w:author="XDP - 622" w:date="2016-10-14T20:18:00Z">
              <w:r>
                <w:rPr>
                  <w:position w:val="-6"/>
                  <w:sz w:val="14"/>
                </w:rPr>
                <w:delText>1</w:delText>
              </w:r>
            </w:del>
            <w:del w:id="1235" w:author="XDP - 622" w:date="2016-10-14T20:18:00Z">
              <w:r>
                <w:rPr/>
                <w:delText>, with source G</w:delText>
              </w:r>
            </w:del>
            <w:del w:id="1236" w:author="XDP - 622" w:date="2016-10-14T20:18:00Z">
              <w:r>
                <w:rPr>
                  <w:position w:val="-6"/>
                  <w:sz w:val="14"/>
                </w:rPr>
                <w:delText>ID</w:delText>
              </w:r>
            </w:del>
            <w:del w:id="1237" w:author="XDP - 622" w:date="2016-10-14T20:18:00Z">
              <w:r>
                <w:rPr/>
                <w:delText xml:space="preserve"> = '01' and destination G</w:delText>
              </w:r>
            </w:del>
            <w:del w:id="1238" w:author="XDP - 622" w:date="2016-10-14T20:18:00Z">
              <w:r>
                <w:rPr>
                  <w:position w:val="-6"/>
                  <w:sz w:val="14"/>
                </w:rPr>
                <w:delText>ID</w:delText>
              </w:r>
            </w:del>
            <w:del w:id="1239" w:author="XDP - 622" w:date="2016-10-14T20:18:00Z">
              <w:r>
                <w:rPr/>
                <w:delText xml:space="preserve"> = G</w:delText>
              </w:r>
            </w:del>
            <w:del w:id="1240" w:author="XDP - 622" w:date="2016-10-14T20:18:00Z">
              <w:r>
                <w:rPr>
                  <w:position w:val="-6"/>
                  <w:sz w:val="14"/>
                </w:rPr>
                <w:delText>ID</w:delText>
              </w:r>
            </w:del>
            <w:del w:id="1241" w:author="XDP - 622" w:date="2016-10-14T20:18:00Z">
              <w:r>
                <w:rPr/>
                <w:delText xml:space="preserve"> of the loop back gate; designate the created pipe PIPE_LOOP_BACK.</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242" w:author="XDP - 622" w:date="2016-10-14T20:18:00Z">
              <w:r>
                <w:rPr/>
                <w:delText>8</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243" w:author="XDP - 622" w:date="2016-10-14T20:18:00Z">
              <w:r>
                <w:rPr/>
                <w:delText xml:space="preserve">HUT </w:delText>
              </w:r>
            </w:del>
            <w:del w:id="1244" w:author="XDP - 622" w:date="2016-10-14T20:18:00Z">
              <w:r>
                <w:rPr>
                  <w:rFonts w:eastAsia="Wingdings" w:cs="Wingdings" w:ascii="Wingdings" w:hAnsi="Wingdings"/>
                </w:rPr>
                <w:delText></w:delText>
              </w:r>
            </w:del>
            <w:del w:id="1245"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del w:id="1246"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del w:id="1247"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248" w:author="XDP - 622" w:date="2016-10-14T20:18:00Z">
              <w:r>
                <w:rPr/>
                <w:delText>9</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249" w:author="XDP - 622" w:date="2016-10-14T20:18:00Z">
              <w:r>
                <w:rPr/>
                <w:delText xml:space="preserve">HCS </w:delText>
              </w:r>
            </w:del>
            <w:del w:id="1250" w:author="XDP - 622" w:date="2016-10-14T20:18:00Z">
              <w:r>
                <w:rPr>
                  <w:rFonts w:eastAsia="Wingdings" w:cs="Wingdings" w:ascii="Wingdings" w:hAnsi="Wingdings"/>
                </w:rPr>
                <w:delText></w:delText>
              </w:r>
            </w:del>
            <w:del w:id="125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del w:id="1252" w:author="XDP - 622" w:date="2016-10-14T20:18:00Z">
              <w:r>
                <w:rPr/>
                <w:delText>Send ANY_OPEN_PIPE on PIPE_LOOP_BACK.</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253" w:author="XDP - 622" w:date="2016-10-14T20:18:00Z">
              <w:r>
                <w:rPr/>
                <w:delText>10</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254" w:author="XDP - 622" w:date="2016-10-14T20:18:00Z">
              <w:r>
                <w:rPr/>
                <w:delText xml:space="preserve">HUT </w:delText>
              </w:r>
            </w:del>
            <w:del w:id="1255" w:author="XDP - 622" w:date="2016-10-14T20:18:00Z">
              <w:r>
                <w:rPr>
                  <w:rFonts w:eastAsia="Wingdings" w:cs="Wingdings" w:ascii="Wingdings" w:hAnsi="Wingdings"/>
                </w:rPr>
                <w:delText></w:delText>
              </w:r>
            </w:del>
            <w:del w:id="125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del w:id="1257"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del w:id="1258"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259" w:author="XDP - 622" w:date="2016-10-14T20:18:00Z">
              <w:r>
                <w:rPr/>
                <w:delText>1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260" w:author="XDP - 622" w:date="2016-10-14T20:18:00Z">
              <w:r>
                <w:rPr/>
                <w:delText xml:space="preserve">HCS </w:delText>
              </w:r>
            </w:del>
            <w:del w:id="1261" w:author="XDP - 622" w:date="2016-10-14T20:18:00Z">
              <w:r>
                <w:rPr>
                  <w:rFonts w:eastAsia="Wingdings" w:cs="Wingdings" w:ascii="Wingdings" w:hAnsi="Wingdings"/>
                </w:rPr>
                <w:delText></w:delText>
              </w:r>
            </w:del>
            <w:del w:id="1262"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del w:id="1263" w:author="XDP - 622" w:date="2016-10-14T20:18:00Z">
              <w:r>
                <w:rPr/>
                <w:delText>Send EVT_POST_DATA containing '01 02 03 04' on PIPE_LOOP_BACK.</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264" w:author="XDP - 622" w:date="2016-10-14T20:18:00Z">
              <w:r>
                <w:rPr/>
                <w:delText>1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265" w:author="XDP - 622" w:date="2016-10-14T20:18:00Z">
              <w:r>
                <w:rPr/>
                <w:delText xml:space="preserve">HUT </w:delText>
              </w:r>
            </w:del>
            <w:del w:id="1266" w:author="XDP - 622" w:date="2016-10-14T20:18:00Z">
              <w:r>
                <w:rPr>
                  <w:rFonts w:eastAsia="Wingdings" w:cs="Wingdings" w:ascii="Wingdings" w:hAnsi="Wingdings"/>
                </w:rPr>
                <w:delText></w:delText>
              </w:r>
            </w:del>
            <w:del w:id="1267"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del w:id="1268" w:author="XDP - 622" w:date="2016-10-14T20:18:00Z">
              <w:r>
                <w:rPr/>
                <w:delText>Send EVT_POST_DATA containing '01 02 03 04' on PIPE_LOOP_BACK.</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del w:id="1269" w:author="XDP - 622" w:date="2016-10-14T20:18:00Z">
              <w:r>
                <w:rPr/>
                <w:delText>RQ3</w:delText>
              </w:r>
            </w:del>
          </w:p>
        </w:tc>
      </w:tr>
    </w:tbl>
    <w:p>
      <w:pPr>
        <w:pStyle w:val="Normal"/>
        <w:rPr>
          <w:rFonts w:eastAsia="Times New Roman"/>
        </w:rPr>
      </w:pPr>
      <w:r>
        <w:rPr>
          <w:rFonts w:eastAsia="Times New Roman"/>
        </w:rPr>
        <w:t xml:space="preserve"> </w:t>
      </w:r>
    </w:p>
    <w:p>
      <w:pPr>
        <w:pStyle w:val="Heading4"/>
        <w:ind w:left="1418" w:hanging="1418"/>
        <w:rPr/>
      </w:pPr>
      <w:r>
        <w:rPr/>
        <w:t>5.1.3.3</w:t>
        <w:tab/>
        <w:t>Void</w:t>
      </w:r>
    </w:p>
    <w:p>
      <w:pPr>
        <w:pStyle w:val="Heading3"/>
        <w:rPr/>
      </w:pPr>
      <w:r>
        <w:rPr/>
        <w:t>5.1.4</w:t>
        <w:tab/>
        <w:t>Pipes</w:t>
      </w:r>
    </w:p>
    <w:p>
      <w:pPr>
        <w:pStyle w:val="Heading4"/>
        <w:ind w:left="1418" w:hanging="1418"/>
        <w:rPr/>
      </w:pPr>
      <w:r>
        <w:rPr/>
        <w:t>5.1.4.1</w:t>
        <w:tab/>
        <w:t>Conformance requirements</w:t>
      </w:r>
    </w:p>
    <w:p>
      <w:pPr>
        <w:pStyle w:val="EX"/>
        <w:rPr>
          <w:del w:id="1272" w:author="XDP - 622" w:date="2016-10-14T20:18:00Z"/>
        </w:rPr>
      </w:pPr>
      <w:r>
        <w:rPr/>
        <w:t>Reference: ETSI TS 102 622 [</w:t>
      </w:r>
      <w:del w:id="1270" w:author="XDP - 622" w:date="2016-10-14T20:18:00Z">
        <w:r>
          <w:rPr/>
          <w:fldChar w:fldCharType="begin"/>
        </w:r>
        <w:r>
          <w:rPr/>
          <w:delInstrText xml:space="preserve"> REF REF_TS102622 \h </w:delInstrText>
        </w:r>
        <w:r>
          <w:rPr/>
          <w:fldChar w:fldCharType="separate"/>
        </w:r>
        <w:r>
          <w:rPr/>
          <w:delText>1</w:delText>
        </w:r>
        <w:r>
          <w:rPr/>
          <w:fldChar w:fldCharType="end"/>
        </w:r>
      </w:del>
      <w:del w:id="1271" w:author="XDP - 622" w:date="2016-10-14T20:18:00Z">
        <w:r>
          <w:rPr/>
          <w:delText>], clause 4.4.</w:delText>
        </w:r>
      </w:del>
    </w:p>
    <w:tbl>
      <w:tblPr>
        <w:tblW w:w="9676" w:type="dxa"/>
        <w:jc w:val="center"/>
        <w:tblInd w:w="0" w:type="dxa"/>
        <w:tblLayout w:type="fixed"/>
        <w:tblCellMar>
          <w:top w:w="0" w:type="dxa"/>
          <w:left w:w="28" w:type="dxa"/>
          <w:bottom w:w="0" w:type="dxa"/>
          <w:right w:w="108" w:type="dxa"/>
        </w:tblCellMar>
      </w:tblPr>
      <w:tblGrid>
        <w:gridCol w:w="675"/>
        <w:gridCol w:w="900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1274" w:author="XDP - 622" w:date="2016-10-14T20:18:00Z"/>
              </w:rPr>
            </w:pPr>
            <w:del w:id="1273" w:author="XDP - 622" w:date="2016-10-14T20:18:00Z">
              <w:r>
                <w:rPr/>
                <w:delText>RQ1</w:delText>
              </w:r>
            </w:del>
          </w:p>
        </w:tc>
        <w:tc>
          <w:tcPr>
            <w:tcW w:w="9001" w:type="dxa"/>
            <w:tcBorders>
              <w:top w:val="single" w:sz="4" w:space="0" w:color="000000"/>
              <w:left w:val="single" w:sz="4" w:space="0" w:color="000000"/>
              <w:bottom w:val="single" w:sz="4" w:space="0" w:color="000000"/>
              <w:right w:val="single" w:sz="4" w:space="0" w:color="000000"/>
            </w:tcBorders>
          </w:tcPr>
          <w:p>
            <w:pPr>
              <w:pStyle w:val="TAL"/>
              <w:keepNext w:val="false"/>
              <w:rPr>
                <w:del w:id="1276" w:author="XDP - 622" w:date="2016-10-14T20:18:00Z"/>
              </w:rPr>
            </w:pPr>
            <w:del w:id="1275" w:author="XDP - 622" w:date="2016-10-14T20:18:00Z">
              <w:r>
                <w:rPr/>
                <w:delText>A host shall not attempt to delete a static pipe.</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1278" w:author="XDP - 622" w:date="2016-10-14T20:18:00Z"/>
              </w:rPr>
            </w:pPr>
            <w:del w:id="1277" w:author="XDP - 622" w:date="2016-10-14T20:18:00Z">
              <w:r>
                <w:rPr/>
                <w:delText>RQ2</w:delText>
              </w:r>
            </w:del>
          </w:p>
        </w:tc>
        <w:tc>
          <w:tcPr>
            <w:tcW w:w="9001" w:type="dxa"/>
            <w:tcBorders>
              <w:top w:val="single" w:sz="4" w:space="0" w:color="000000"/>
              <w:left w:val="single" w:sz="4" w:space="0" w:color="000000"/>
              <w:bottom w:val="single" w:sz="4" w:space="0" w:color="000000"/>
              <w:right w:val="single" w:sz="4" w:space="0" w:color="000000"/>
            </w:tcBorders>
          </w:tcPr>
          <w:p>
            <w:pPr>
              <w:pStyle w:val="TAL"/>
              <w:keepNext w:val="false"/>
              <w:rPr>
                <w:del w:id="1280" w:author="XDP - 622" w:date="2016-10-14T20:18:00Z"/>
              </w:rPr>
            </w:pPr>
            <w:del w:id="1279" w:author="XDP - 622" w:date="2016-10-14T20:18:00Z">
              <w:r>
                <w:rPr/>
                <w:delText>A host shall reject any attempts to delete a static pipe.</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1282" w:author="XDP - 622" w:date="2016-10-14T20:18:00Z"/>
              </w:rPr>
            </w:pPr>
            <w:del w:id="1281" w:author="XDP - 622" w:date="2016-10-14T20:18:00Z">
              <w:r>
                <w:rPr/>
                <w:delText>RQ3</w:delText>
              </w:r>
            </w:del>
          </w:p>
        </w:tc>
        <w:tc>
          <w:tcPr>
            <w:tcW w:w="9001" w:type="dxa"/>
            <w:tcBorders>
              <w:top w:val="single" w:sz="4" w:space="0" w:color="000000"/>
              <w:left w:val="single" w:sz="4" w:space="0" w:color="000000"/>
              <w:bottom w:val="single" w:sz="4" w:space="0" w:color="000000"/>
              <w:right w:val="single" w:sz="4" w:space="0" w:color="000000"/>
            </w:tcBorders>
          </w:tcPr>
          <w:p>
            <w:pPr>
              <w:pStyle w:val="TAL"/>
              <w:keepNext w:val="false"/>
              <w:rPr>
                <w:del w:id="1284" w:author="XDP - 622" w:date="2016-10-14T20:18:00Z"/>
              </w:rPr>
            </w:pPr>
            <w:del w:id="1283" w:author="XDP - 622" w:date="2016-10-14T20:18:00Z">
              <w:r>
                <w:rPr/>
                <w:delText>The state of a pipe (i.e. open or closed) shall remain persistent if the hosts are powered down and up again.</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1286" w:author="XDP - 622" w:date="2016-10-14T20:18:00Z"/>
              </w:rPr>
            </w:pPr>
            <w:del w:id="1285" w:author="XDP - 622" w:date="2016-10-14T20:18:00Z">
              <w:r>
                <w:rPr/>
                <w:delText>RQ4</w:delText>
              </w:r>
            </w:del>
          </w:p>
        </w:tc>
        <w:tc>
          <w:tcPr>
            <w:tcW w:w="9001" w:type="dxa"/>
            <w:tcBorders>
              <w:top w:val="single" w:sz="4" w:space="0" w:color="000000"/>
              <w:left w:val="single" w:sz="4" w:space="0" w:color="000000"/>
              <w:bottom w:val="single" w:sz="4" w:space="0" w:color="000000"/>
              <w:right w:val="single" w:sz="4" w:space="0" w:color="000000"/>
            </w:tcBorders>
          </w:tcPr>
          <w:p>
            <w:pPr>
              <w:pStyle w:val="TAL"/>
              <w:keepNext w:val="false"/>
              <w:rPr>
                <w:del w:id="1288" w:author="XDP - 622" w:date="2016-10-14T20:18:00Z"/>
              </w:rPr>
            </w:pPr>
            <w:del w:id="1287" w:author="XDP - 622" w:date="2016-10-14T20:18:00Z">
              <w:r>
                <w:rPr/>
                <w:delText>The state of a dynamic pipe after creation shall be closed.</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1290" w:author="XDP - 622" w:date="2016-10-14T20:18:00Z"/>
              </w:rPr>
            </w:pPr>
            <w:del w:id="1289" w:author="XDP - 622" w:date="2016-10-14T20:18:00Z">
              <w:r>
                <w:rPr/>
                <w:delText>RQ5</w:delText>
              </w:r>
            </w:del>
          </w:p>
        </w:tc>
        <w:tc>
          <w:tcPr>
            <w:tcW w:w="9001" w:type="dxa"/>
            <w:tcBorders>
              <w:top w:val="single" w:sz="4" w:space="0" w:color="000000"/>
              <w:left w:val="single" w:sz="4" w:space="0" w:color="000000"/>
              <w:bottom w:val="single" w:sz="4" w:space="0" w:color="000000"/>
              <w:right w:val="single" w:sz="4" w:space="0" w:color="000000"/>
            </w:tcBorders>
          </w:tcPr>
          <w:p>
            <w:pPr>
              <w:pStyle w:val="TAL"/>
              <w:keepNext w:val="false"/>
              <w:rPr>
                <w:del w:id="1292" w:author="XDP - 622" w:date="2016-10-14T20:18:00Z"/>
              </w:rPr>
            </w:pPr>
            <w:del w:id="1291" w:author="XDP - 622" w:date="2016-10-14T20:18:00Z">
              <w:r>
                <w:rPr/>
                <w:delText>The initial state of a static pipe shall be closed.</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1294" w:author="XDP - 622" w:date="2016-10-14T20:18:00Z"/>
              </w:rPr>
            </w:pPr>
            <w:del w:id="1293" w:author="XDP - 622" w:date="2016-10-14T20:18:00Z">
              <w:r>
                <w:rPr/>
                <w:delText>RQ6</w:delText>
              </w:r>
            </w:del>
          </w:p>
        </w:tc>
        <w:tc>
          <w:tcPr>
            <w:tcW w:w="9001" w:type="dxa"/>
            <w:tcBorders>
              <w:top w:val="single" w:sz="4" w:space="0" w:color="000000"/>
              <w:left w:val="single" w:sz="4" w:space="0" w:color="000000"/>
              <w:bottom w:val="single" w:sz="4" w:space="0" w:color="000000"/>
              <w:right w:val="single" w:sz="4" w:space="0" w:color="000000"/>
            </w:tcBorders>
          </w:tcPr>
          <w:p>
            <w:pPr>
              <w:pStyle w:val="TAL"/>
              <w:keepNext w:val="false"/>
              <w:rPr>
                <w:del w:id="1296" w:author="XDP - 622" w:date="2016-10-14T20:18:00Z"/>
              </w:rPr>
            </w:pPr>
            <w:del w:id="1295" w:author="XDP - 622" w:date="2016-10-14T20:18:00Z">
              <w:r>
                <w:rPr/>
                <w:delText>A host shall not use pipe identifiers which are RFU.</w:delText>
              </w:r>
            </w:del>
          </w:p>
        </w:tc>
      </w:tr>
      <w:tr>
        <w:trPr>
          <w:cantSplit w:val="true"/>
        </w:trPr>
        <w:tc>
          <w:tcPr>
            <w:tcW w:w="9676" w:type="dxa"/>
            <w:gridSpan w:val="2"/>
            <w:tcBorders>
              <w:top w:val="single" w:sz="4" w:space="0" w:color="000000"/>
              <w:left w:val="single" w:sz="4" w:space="0" w:color="000000"/>
              <w:bottom w:val="single" w:sz="4" w:space="0" w:color="000000"/>
              <w:right w:val="single" w:sz="4" w:space="0" w:color="000000"/>
            </w:tcBorders>
          </w:tcPr>
          <w:p>
            <w:pPr>
              <w:pStyle w:val="TAN"/>
              <w:rPr>
                <w:del w:id="1298" w:author="XDP - 622" w:date="2016-10-14T20:18:00Z"/>
              </w:rPr>
            </w:pPr>
            <w:del w:id="1297" w:author="XDP - 622" w:date="2016-10-14T20:18:00Z">
              <w:r>
                <w:rPr/>
                <w:delText>NOTE 1:</w:delText>
                <w:tab/>
                <w:delText>RQ1 and RQ6 are not tested, as they are non-occurrence RQs.</w:delText>
              </w:r>
            </w:del>
          </w:p>
          <w:p>
            <w:pPr>
              <w:pStyle w:val="TAN"/>
              <w:rPr>
                <w:del w:id="1300" w:author="XDP - 622" w:date="2016-10-14T20:18:00Z"/>
              </w:rPr>
            </w:pPr>
            <w:del w:id="1299" w:author="XDP - 622" w:date="2016-10-14T20:18:00Z">
              <w:r>
                <w:rPr/>
                <w:delText>NOTE 2:</w:delText>
                <w:tab/>
                <w:delText>RQ5 is not tested, as it is not clear when the initial state of the static pipe applies.</w:delText>
              </w:r>
            </w:del>
          </w:p>
        </w:tc>
      </w:tr>
    </w:tbl>
    <w:p>
      <w:pPr>
        <w:pStyle w:val="EX"/>
        <w:rPr>
          <w:del w:id="1302" w:author="XDP - 622" w:date="2016-10-14T20:18:00Z"/>
        </w:rPr>
      </w:pPr>
      <w:del w:id="1301" w:author="XDP - 622" w:date="2016-10-14T20:18:00Z">
        <w:r>
          <w:rPr/>
        </w:r>
      </w:del>
    </w:p>
    <w:p>
      <w:pPr>
        <w:pStyle w:val="EX"/>
        <w:keepLines/>
        <w:widowControl/>
        <w:overflowPunct w:val="false"/>
        <w:autoSpaceDE w:val="false"/>
        <w:bidi w:val="0"/>
        <w:spacing w:before="0" w:after="180"/>
        <w:ind w:left="1702" w:hanging="1418"/>
        <w:textAlignment w:val="baseline"/>
        <w:rPr>
          <w:del w:id="1304" w:author="XDP - 622" w:date="2016-10-14T20:18:00Z"/>
        </w:rPr>
      </w:pPr>
      <w:del w:id="1303" w:author="XDP - 622" w:date="2016-10-14T20:18:00Z">
        <w:r>
          <w:rPr/>
          <w:delText>5.1.4.2</w:delText>
          <w:tab/>
          <w:delText>Test case 1: static pipe deletion - administration gate</w:delText>
        </w:r>
      </w:del>
    </w:p>
    <w:p>
      <w:pPr>
        <w:pStyle w:val="EX"/>
        <w:keepLines/>
        <w:widowControl/>
        <w:overflowPunct w:val="false"/>
        <w:autoSpaceDE w:val="false"/>
        <w:bidi w:val="0"/>
        <w:spacing w:before="0" w:after="180"/>
        <w:ind w:left="1702" w:hanging="1418"/>
        <w:textAlignment w:val="baseline"/>
        <w:rPr>
          <w:del w:id="1306" w:author="XDP - 622" w:date="2016-10-14T20:18:00Z"/>
        </w:rPr>
      </w:pPr>
      <w:del w:id="1305" w:author="XDP - 622" w:date="2016-10-14T20:18:00Z">
        <w:r>
          <w:rPr/>
          <w:delText>5.1.4.2.1</w:delText>
          <w:tab/>
          <w:delText>Test execution</w:delText>
        </w:r>
      </w:del>
    </w:p>
    <w:p>
      <w:pPr>
        <w:pStyle w:val="EX"/>
        <w:rPr>
          <w:del w:id="1308" w:author="XDP - 622" w:date="2016-10-14T20:18:00Z"/>
        </w:rPr>
      </w:pPr>
      <w:del w:id="1307" w:author="XDP - 622" w:date="2016-10-14T20:18:00Z">
        <w:r>
          <w:rPr/>
          <w:delText>Void.</w:delText>
        </w:r>
      </w:del>
    </w:p>
    <w:p>
      <w:pPr>
        <w:pStyle w:val="EX"/>
        <w:keepLines/>
        <w:widowControl/>
        <w:overflowPunct w:val="false"/>
        <w:autoSpaceDE w:val="false"/>
        <w:bidi w:val="0"/>
        <w:spacing w:before="0" w:after="180"/>
        <w:ind w:left="1702" w:hanging="1418"/>
        <w:textAlignment w:val="baseline"/>
        <w:rPr>
          <w:del w:id="1310" w:author="XDP - 622" w:date="2016-10-14T20:18:00Z"/>
        </w:rPr>
      </w:pPr>
      <w:del w:id="1309" w:author="XDP - 622" w:date="2016-10-14T20:18:00Z">
        <w:r>
          <w:rPr/>
          <w:delText>5.1.4.2.2</w:delText>
          <w:tab/>
          <w:delText>Initial conditions</w:delText>
        </w:r>
      </w:del>
    </w:p>
    <w:p>
      <w:pPr>
        <w:pStyle w:val="EX"/>
        <w:keepLines/>
        <w:widowControl/>
        <w:overflowPunct w:val="false"/>
        <w:autoSpaceDE w:val="false"/>
        <w:bidi w:val="0"/>
        <w:spacing w:before="0" w:after="180"/>
        <w:ind w:left="1702" w:hanging="1418"/>
        <w:textAlignment w:val="baseline"/>
        <w:rPr>
          <w:del w:id="1312" w:author="XDP - 622" w:date="2016-10-14T20:18:00Z"/>
        </w:rPr>
      </w:pPr>
      <w:del w:id="1311" w:author="XDP - 622" w:date="2016-10-14T20:18:00Z">
        <w:r>
          <w:rPr/>
          <w:delText>The HCI interface is idle; i.e. no further communication is expected.</w:delText>
        </w:r>
      </w:del>
    </w:p>
    <w:p>
      <w:pPr>
        <w:pStyle w:val="EX"/>
        <w:keepLines/>
        <w:widowControl/>
        <w:overflowPunct w:val="false"/>
        <w:autoSpaceDE w:val="false"/>
        <w:bidi w:val="0"/>
        <w:spacing w:before="0" w:after="180"/>
        <w:ind w:left="1702" w:hanging="1418"/>
        <w:textAlignment w:val="baseline"/>
        <w:rPr>
          <w:del w:id="1316" w:author="XDP - 622" w:date="2016-10-14T20:18:00Z"/>
        </w:rPr>
      </w:pPr>
      <w:del w:id="1313" w:author="XDP - 622" w:date="2016-10-14T20:18:00Z">
        <w:r>
          <w:rPr/>
          <w:delText>PIPE</w:delText>
        </w:r>
      </w:del>
      <w:del w:id="1314" w:author="XDP - 622" w:date="2016-10-14T20:18:00Z">
        <w:r>
          <w:rPr>
            <w:position w:val="-6"/>
            <w:sz w:val="14"/>
          </w:rPr>
          <w:delText>1</w:delText>
        </w:r>
      </w:del>
      <w:del w:id="1315" w:author="XDP - 622" w:date="2016-10-14T20:18:00Z">
        <w:r>
          <w:rPr/>
          <w:delText xml:space="preserve"> is open.</w:delText>
        </w:r>
      </w:del>
    </w:p>
    <w:p>
      <w:pPr>
        <w:pStyle w:val="EX"/>
        <w:keepLines/>
        <w:widowControl/>
        <w:overflowPunct w:val="false"/>
        <w:autoSpaceDE w:val="false"/>
        <w:bidi w:val="0"/>
        <w:spacing w:before="0" w:after="180"/>
        <w:ind w:left="1702" w:hanging="1418"/>
        <w:textAlignment w:val="baseline"/>
        <w:rPr/>
      </w:pPr>
      <w:del w:id="1317" w:author="XDP - 622" w:date="2016-10-14T20:18:00Z">
        <w:r>
          <w:rPr/>
          <w:delText>5.1.4.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474"/>
        <w:gridCol w:w="726"/>
      </w:tblGrid>
      <w:tr>
        <w:trPr/>
        <w:tc>
          <w:tcPr>
            <w:tcW w:w="607"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318"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319" w:author="XDP - 622" w:date="2016-10-14T20:18:00Z">
              <w:r>
                <w:rPr/>
                <w:delText>Direction</w:delText>
              </w:r>
            </w:del>
          </w:p>
        </w:tc>
        <w:tc>
          <w:tcPr>
            <w:tcW w:w="6474"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320" w:author="XDP - 622" w:date="2016-10-14T20:18:00Z">
              <w:r>
                <w:rPr/>
                <w:delText>Description</w:delText>
              </w:r>
            </w:del>
          </w:p>
        </w:tc>
        <w:tc>
          <w:tcPr>
            <w:tcW w:w="726"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321"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322"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323" w:author="XDP - 622" w:date="2016-10-14T20:18:00Z">
              <w:r>
                <w:rPr/>
                <w:delText xml:space="preserve">HCS </w:delText>
              </w:r>
            </w:del>
            <w:del w:id="1324" w:author="XDP - 622" w:date="2016-10-14T20:18:00Z">
              <w:r>
                <w:rPr>
                  <w:rFonts w:eastAsia="Wingdings" w:cs="Wingdings" w:ascii="Wingdings" w:hAnsi="Wingdings"/>
                </w:rPr>
                <w:delText></w:delText>
              </w:r>
            </w:del>
            <w:del w:id="1325" w:author="XDP - 622" w:date="2016-10-14T20:18:00Z">
              <w:r>
                <w:rPr/>
                <w:delText xml:space="preserve"> HUT</w:delText>
              </w:r>
            </w:del>
          </w:p>
        </w:tc>
        <w:tc>
          <w:tcPr>
            <w:tcW w:w="6474" w:type="dxa"/>
            <w:tcBorders>
              <w:top w:val="single" w:sz="4" w:space="0" w:color="000000"/>
              <w:left w:val="single" w:sz="4" w:space="0" w:color="000000"/>
              <w:bottom w:val="single" w:sz="4" w:space="0" w:color="000000"/>
              <w:right w:val="single" w:sz="4" w:space="0" w:color="000000"/>
            </w:tcBorders>
          </w:tcPr>
          <w:p>
            <w:pPr>
              <w:pStyle w:val="TAC"/>
              <w:rPr/>
            </w:pPr>
            <w:del w:id="1326" w:author="XDP - 622" w:date="2016-10-14T20:18:00Z">
              <w:r>
                <w:rPr/>
                <w:delText>Send ADM_NOTIFY_PIPE_DELETED(PIPE</w:delText>
              </w:r>
            </w:del>
            <w:del w:id="1327" w:author="XDP - 622" w:date="2016-10-14T20:18:00Z">
              <w:r>
                <w:rPr>
                  <w:position w:val="-6"/>
                  <w:sz w:val="14"/>
                </w:rPr>
                <w:delText>1</w:delText>
              </w:r>
            </w:del>
            <w:del w:id="1328" w:author="XDP - 622" w:date="2016-10-14T20:18:00Z">
              <w:r>
                <w:rPr/>
                <w:delText>) on PIPE</w:delText>
              </w:r>
            </w:del>
            <w:del w:id="1329" w:author="XDP - 622" w:date="2016-10-14T20:18:00Z">
              <w:r>
                <w:rPr>
                  <w:position w:val="-6"/>
                  <w:sz w:val="14"/>
                </w:rPr>
                <w:delText>1</w:delText>
              </w:r>
            </w:del>
            <w:del w:id="1330" w:author="XDP - 622" w:date="2016-10-14T20:18:00Z">
              <w:r>
                <w:rPr/>
                <w:delText>.</w:delText>
              </w:r>
            </w:del>
          </w:p>
        </w:tc>
        <w:tc>
          <w:tcPr>
            <w:tcW w:w="7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331"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332" w:author="XDP - 622" w:date="2016-10-14T20:18:00Z">
              <w:r>
                <w:rPr/>
                <w:delText xml:space="preserve">HUT </w:delText>
              </w:r>
            </w:del>
            <w:del w:id="1333" w:author="XDP - 622" w:date="2016-10-14T20:18:00Z">
              <w:r>
                <w:rPr>
                  <w:rFonts w:eastAsia="Wingdings" w:cs="Wingdings" w:ascii="Wingdings" w:hAnsi="Wingdings"/>
                </w:rPr>
                <w:delText></w:delText>
              </w:r>
            </w:del>
            <w:del w:id="1334" w:author="XDP - 622" w:date="2016-10-14T20:18:00Z">
              <w:r>
                <w:rPr/>
                <w:delText xml:space="preserve"> HCS</w:delText>
              </w:r>
            </w:del>
          </w:p>
        </w:tc>
        <w:tc>
          <w:tcPr>
            <w:tcW w:w="6474" w:type="dxa"/>
            <w:tcBorders>
              <w:top w:val="single" w:sz="4" w:space="0" w:color="000000"/>
              <w:left w:val="single" w:sz="4" w:space="0" w:color="000000"/>
              <w:bottom w:val="single" w:sz="4" w:space="0" w:color="000000"/>
              <w:right w:val="single" w:sz="4" w:space="0" w:color="000000"/>
            </w:tcBorders>
          </w:tcPr>
          <w:p>
            <w:pPr>
              <w:pStyle w:val="TAL"/>
              <w:rPr/>
            </w:pPr>
            <w:del w:id="1335" w:author="XDP - 622" w:date="2016-10-14T20:18:00Z">
              <w:r>
                <w:rPr/>
                <w:delText>Send response containing an allowed error response code for the command.</w:delText>
              </w:r>
            </w:del>
          </w:p>
        </w:tc>
        <w:tc>
          <w:tcPr>
            <w:tcW w:w="726" w:type="dxa"/>
            <w:tcBorders>
              <w:top w:val="single" w:sz="4" w:space="0" w:color="000000"/>
              <w:left w:val="single" w:sz="4" w:space="0" w:color="000000"/>
              <w:bottom w:val="single" w:sz="4" w:space="0" w:color="000000"/>
              <w:right w:val="single" w:sz="4" w:space="0" w:color="000000"/>
            </w:tcBorders>
          </w:tcPr>
          <w:p>
            <w:pPr>
              <w:pStyle w:val="TAC"/>
              <w:rPr/>
            </w:pPr>
            <w:del w:id="1336" w:author="XDP - 622" w:date="2016-10-14T20:18:00Z">
              <w:r>
                <w:rPr/>
                <w:delText>RQ2</w:delText>
              </w:r>
            </w:del>
          </w:p>
        </w:tc>
      </w:tr>
    </w:tbl>
    <w:p>
      <w:pPr>
        <w:pStyle w:val="Normal"/>
        <w:rPr/>
      </w:pPr>
      <w:r>
        <w:rPr/>
      </w:r>
    </w:p>
    <w:p>
      <w:pPr>
        <w:pStyle w:val="Heading4"/>
        <w:ind w:left="1418" w:hanging="1418"/>
        <w:rPr/>
      </w:pPr>
      <w:r>
        <w:rPr/>
        <w:t>5.1.4.3</w:t>
        <w:tab/>
        <w:t>Test case 2: static pipe deletion - link management gate</w:t>
      </w:r>
    </w:p>
    <w:p>
      <w:pPr>
        <w:pStyle w:val="Heading5"/>
        <w:ind w:left="1701" w:hanging="1701"/>
        <w:rPr/>
      </w:pPr>
      <w:r>
        <w:rPr/>
        <w:t>5.1.4.3.1</w:t>
        <w:tab/>
        <w:t>Test execution</w:t>
      </w:r>
    </w:p>
    <w:p>
      <w:pPr>
        <w:pStyle w:val="Normal"/>
        <w:rPr/>
      </w:pPr>
      <w:r>
        <w:rPr/>
        <w:t>Void.</w:t>
      </w:r>
    </w:p>
    <w:p>
      <w:pPr>
        <w:pStyle w:val="Heading5"/>
        <w:ind w:left="1701" w:hanging="1701"/>
        <w:rPr/>
      </w:pPr>
      <w:r>
        <w:rPr/>
        <w:t>5.1.4.3.2</w:t>
        <w:tab/>
        <w:t>Initial conditions</w:t>
      </w:r>
    </w:p>
    <w:p>
      <w:pPr>
        <w:pStyle w:val="B11"/>
        <w:numPr>
          <w:ilvl w:val="0"/>
          <w:numId w:val="8"/>
        </w:numPr>
        <w:rPr/>
      </w:pPr>
      <w:r>
        <w:rPr/>
        <w:t>The HCI interface is idle; i.e. no further communication is expected.</w:t>
      </w:r>
    </w:p>
    <w:p>
      <w:pPr>
        <w:pStyle w:val="B11"/>
        <w:numPr>
          <w:ilvl w:val="0"/>
          <w:numId w:val="8"/>
        </w:numPr>
        <w:rPr>
          <w:del w:id="1339" w:author="XDP - 622" w:date="2016-10-14T20:18:00Z"/>
        </w:rPr>
      </w:pPr>
      <w:r>
        <w:rPr/>
        <w:t>PIPE</w:t>
      </w:r>
      <w:del w:id="1337" w:author="XDP - 622" w:date="2016-10-14T20:18:00Z">
        <w:r>
          <w:rPr>
            <w:position w:val="-6"/>
            <w:sz w:val="14"/>
          </w:rPr>
          <w:delText>1</w:delText>
        </w:r>
      </w:del>
      <w:del w:id="1338" w:author="XDP - 622" w:date="2016-10-14T20:18:00Z">
        <w:r>
          <w:rPr/>
          <w:delText xml:space="preserve"> is open.</w:delText>
        </w:r>
      </w:del>
    </w:p>
    <w:p>
      <w:pPr>
        <w:pStyle w:val="B11"/>
        <w:widowControl/>
        <w:numPr>
          <w:ilvl w:val="0"/>
          <w:numId w:val="8"/>
        </w:numPr>
        <w:overflowPunct w:val="false"/>
        <w:autoSpaceDE w:val="false"/>
        <w:bidi w:val="0"/>
        <w:spacing w:before="0" w:after="180"/>
        <w:ind w:left="738" w:hanging="454"/>
        <w:textAlignment w:val="baseline"/>
        <w:rPr/>
      </w:pPr>
      <w:del w:id="1340" w:author="XDP - 622" w:date="2016-10-14T20:18:00Z">
        <w:r>
          <w:rPr/>
          <w:delText>5.1.4.3.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341"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342"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343"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344"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345"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346" w:author="XDP - 622" w:date="2016-10-14T20:18:00Z">
              <w:r>
                <w:rPr/>
                <w:delText xml:space="preserve">HCS </w:delText>
              </w:r>
            </w:del>
            <w:del w:id="1347" w:author="XDP - 622" w:date="2016-10-14T20:18:00Z">
              <w:r>
                <w:rPr>
                  <w:rFonts w:eastAsia="Wingdings" w:cs="Wingdings" w:ascii="Wingdings" w:hAnsi="Wingdings"/>
                </w:rPr>
                <w:delText></w:delText>
              </w:r>
            </w:del>
            <w:del w:id="1348"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1349" w:author="XDP - 622" w:date="2016-10-14T20:18:00Z">
              <w:r>
                <w:rPr/>
                <w:delText>Send ADM_NOTIFY_PIPE_DELETED(PIPE</w:delText>
              </w:r>
            </w:del>
            <w:del w:id="1350" w:author="XDP - 622" w:date="2016-10-14T20:18:00Z">
              <w:r>
                <w:rPr>
                  <w:position w:val="-6"/>
                  <w:sz w:val="14"/>
                </w:rPr>
                <w:delText>0</w:delText>
              </w:r>
            </w:del>
            <w:del w:id="1351" w:author="XDP - 622" w:date="2016-10-14T20:18:00Z">
              <w:r>
                <w:rPr/>
                <w:delText>) on PIPE</w:delText>
              </w:r>
            </w:del>
            <w:del w:id="1352" w:author="XDP - 622" w:date="2016-10-14T20:18:00Z">
              <w:r>
                <w:rPr>
                  <w:position w:val="-6"/>
                  <w:sz w:val="14"/>
                </w:rPr>
                <w:delText>1</w:delText>
              </w:r>
            </w:del>
            <w:del w:id="1353" w:author="XDP - 622" w:date="2016-10-14T20:18: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354"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355" w:author="XDP - 622" w:date="2016-10-14T20:18:00Z">
              <w:r>
                <w:rPr/>
                <w:delText xml:space="preserve">HUT </w:delText>
              </w:r>
            </w:del>
            <w:del w:id="1356" w:author="XDP - 622" w:date="2016-10-14T20:18:00Z">
              <w:r>
                <w:rPr>
                  <w:rFonts w:eastAsia="Wingdings" w:cs="Wingdings" w:ascii="Wingdings" w:hAnsi="Wingdings"/>
                </w:rPr>
                <w:delText></w:delText>
              </w:r>
            </w:del>
            <w:del w:id="1357"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358"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1359" w:author="XDP - 622" w:date="2016-10-14T20:18:00Z">
              <w:r>
                <w:rPr/>
                <w:delText>RQ2</w:delText>
              </w:r>
            </w:del>
          </w:p>
        </w:tc>
      </w:tr>
    </w:tbl>
    <w:p>
      <w:pPr>
        <w:pStyle w:val="Normal"/>
        <w:rPr/>
      </w:pPr>
      <w:r>
        <w:rPr/>
      </w:r>
    </w:p>
    <w:p>
      <w:pPr>
        <w:pStyle w:val="Heading4"/>
        <w:ind w:left="1418" w:hanging="1418"/>
        <w:rPr/>
      </w:pPr>
      <w:r>
        <w:rPr/>
        <w:t>5.1.4.4</w:t>
        <w:tab/>
        <w:t>Test case 3: persistence of pipe state</w:t>
      </w:r>
    </w:p>
    <w:p>
      <w:pPr>
        <w:pStyle w:val="Heading5"/>
        <w:ind w:left="1701" w:hanging="1701"/>
        <w:rPr/>
      </w:pPr>
      <w:r>
        <w:rPr/>
        <w:t>5.1.4.4.1</w:t>
        <w:tab/>
        <w:t>Test execution</w:t>
      </w:r>
    </w:p>
    <w:p>
      <w:pPr>
        <w:pStyle w:val="Normal"/>
        <w:rPr/>
      </w:pPr>
      <w:r>
        <w:rPr/>
        <w:t>Void.</w:t>
      </w:r>
    </w:p>
    <w:p>
      <w:pPr>
        <w:pStyle w:val="Heading5"/>
        <w:ind w:left="1701" w:hanging="1701"/>
        <w:rPr/>
      </w:pPr>
      <w:r>
        <w:rPr/>
        <w:t>5.1.4.4.2</w:t>
        <w:tab/>
        <w:t>Initial conditions</w:t>
      </w:r>
    </w:p>
    <w:p>
      <w:pPr>
        <w:pStyle w:val="B11"/>
        <w:numPr>
          <w:ilvl w:val="0"/>
          <w:numId w:val="8"/>
        </w:numPr>
        <w:rPr/>
      </w:pPr>
      <w:r>
        <w:rPr/>
        <w:t>The HCI interface is idle; i.e. no further communication is expected.</w:t>
      </w:r>
    </w:p>
    <w:p>
      <w:pPr>
        <w:pStyle w:val="B11"/>
        <w:numPr>
          <w:ilvl w:val="0"/>
          <w:numId w:val="8"/>
        </w:numPr>
        <w:rPr>
          <w:del w:id="1362" w:author="XDP - 622" w:date="2016-10-14T20:18:00Z"/>
        </w:rPr>
      </w:pPr>
      <w:r>
        <w:rPr/>
        <w:t>PIPE</w:t>
      </w:r>
      <w:del w:id="1360" w:author="XDP - 622" w:date="2016-10-14T20:18:00Z">
        <w:r>
          <w:rPr>
            <w:position w:val="-6"/>
            <w:sz w:val="14"/>
          </w:rPr>
          <w:delText>1</w:delText>
        </w:r>
      </w:del>
      <w:del w:id="1361" w:author="XDP - 622" w:date="2016-10-14T20:18:00Z">
        <w:r>
          <w:rPr/>
          <w:delText xml:space="preserve"> is open.</w:delText>
        </w:r>
      </w:del>
    </w:p>
    <w:p>
      <w:pPr>
        <w:pStyle w:val="B11"/>
        <w:numPr>
          <w:ilvl w:val="0"/>
          <w:numId w:val="8"/>
        </w:numPr>
        <w:rPr>
          <w:del w:id="1364" w:author="XDP - 622" w:date="2016-10-14T20:18:00Z"/>
        </w:rPr>
      </w:pPr>
      <w:del w:id="1363" w:author="XDP - 622" w:date="2016-10-14T20:18:00Z">
        <w:r>
          <w:rPr/>
          <w:delText>A pipe (PIPE_ID_MAN) has been created to the host's identity management gate, and is open.</w:delText>
        </w:r>
      </w:del>
    </w:p>
    <w:p>
      <w:pPr>
        <w:pStyle w:val="B11"/>
        <w:widowControl/>
        <w:numPr>
          <w:ilvl w:val="0"/>
          <w:numId w:val="8"/>
        </w:numPr>
        <w:overflowPunct w:val="false"/>
        <w:autoSpaceDE w:val="false"/>
        <w:bidi w:val="0"/>
        <w:spacing w:before="0" w:after="180"/>
        <w:ind w:left="738" w:hanging="454"/>
        <w:textAlignment w:val="baseline"/>
        <w:rPr/>
      </w:pPr>
      <w:del w:id="1365" w:author="XDP - 622" w:date="2016-10-14T20:18:00Z">
        <w:r>
          <w:rPr/>
          <w:delText>5.1.4.4.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366"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367"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368"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369"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1370"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1371" w:author="XDP - 622" w:date="2016-10-14T20:18:00Z">
              <w:r>
                <w:rPr/>
                <w:delText xml:space="preserve">HCS </w:delText>
              </w:r>
            </w:del>
            <w:del w:id="1372" w:author="XDP - 622" w:date="2016-10-14T20:18:00Z">
              <w:r>
                <w:rPr>
                  <w:rFonts w:eastAsia="Wingdings" w:cs="Wingdings" w:ascii="Wingdings" w:hAnsi="Wingdings"/>
                </w:rPr>
                <w:delText></w:delText>
              </w:r>
            </w:del>
            <w:del w:id="137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1374" w:author="XDP - 622" w:date="2016-10-14T20:18:00Z">
              <w:r>
                <w:rPr/>
                <w:delText>Send ADM_NOTIFY_PIPE_CREATED on PIPE</w:delText>
              </w:r>
            </w:del>
            <w:del w:id="1375" w:author="XDP - 622" w:date="2016-10-14T20:18:00Z">
              <w:r>
                <w:rPr>
                  <w:position w:val="-6"/>
                  <w:sz w:val="14"/>
                </w:rPr>
                <w:delText>1</w:delText>
              </w:r>
            </w:del>
            <w:del w:id="1376" w:author="XDP - 622" w:date="2016-10-14T20:18:00Z">
              <w:r>
                <w:rPr/>
                <w:delText>, with source G</w:delText>
              </w:r>
            </w:del>
            <w:del w:id="1377" w:author="XDP - 622" w:date="2016-10-14T20:18:00Z">
              <w:r>
                <w:rPr>
                  <w:position w:val="-6"/>
                  <w:sz w:val="14"/>
                </w:rPr>
                <w:delText>ID</w:delText>
              </w:r>
            </w:del>
            <w:del w:id="1378" w:author="XDP - 622" w:date="2016-10-14T20:18:00Z">
              <w:r>
                <w:rPr/>
                <w:delText xml:space="preserve"> = '01' and destination G</w:delText>
              </w:r>
            </w:del>
            <w:del w:id="1379" w:author="XDP - 622" w:date="2016-10-14T20:18:00Z">
              <w:r>
                <w:rPr>
                  <w:position w:val="-6"/>
                  <w:sz w:val="14"/>
                </w:rPr>
                <w:delText>ID</w:delText>
              </w:r>
            </w:del>
            <w:del w:id="1380" w:author="XDP - 622" w:date="2016-10-14T20:18:00Z">
              <w:r>
                <w:rPr/>
                <w:delText xml:space="preserve"> = G</w:delText>
              </w:r>
            </w:del>
            <w:del w:id="1381" w:author="XDP - 622" w:date="2016-10-14T20:18:00Z">
              <w:r>
                <w:rPr>
                  <w:position w:val="-6"/>
                  <w:sz w:val="14"/>
                </w:rPr>
                <w:delText>ID</w:delText>
              </w:r>
            </w:del>
            <w:del w:id="1382" w:author="XDP - 622" w:date="2016-10-14T20:18:00Z">
              <w:r>
                <w:rPr/>
                <w:delText xml:space="preserve"> of the loop back gate; designate the created pipe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383"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384" w:author="XDP - 622" w:date="2016-10-14T20:18:00Z">
              <w:r>
                <w:rPr/>
                <w:delText xml:space="preserve">HUT </w:delText>
              </w:r>
            </w:del>
            <w:del w:id="1385" w:author="XDP - 622" w:date="2016-10-14T20:18:00Z">
              <w:r>
                <w:rPr>
                  <w:rFonts w:eastAsia="Wingdings" w:cs="Wingdings" w:ascii="Wingdings" w:hAnsi="Wingdings"/>
                </w:rPr>
                <w:delText></w:delText>
              </w:r>
            </w:del>
            <w:del w:id="138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387" w:author="XDP - 622" w:date="2016-10-14T20:18:00Z">
              <w:r>
                <w:rPr/>
                <w:delText>Send ANY_O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388"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389" w:author="XDP - 622" w:date="2016-10-14T20:18:00Z">
              <w:r>
                <w:rPr/>
                <w:delText xml:space="preserve">HCS </w:delText>
              </w:r>
            </w:del>
            <w:del w:id="1390" w:author="XDP - 622" w:date="2016-10-14T20:18:00Z">
              <w:r>
                <w:rPr>
                  <w:rFonts w:eastAsia="Wingdings" w:cs="Wingdings" w:ascii="Wingdings" w:hAnsi="Wingdings"/>
                </w:rPr>
                <w:delText></w:delText>
              </w:r>
            </w:del>
            <w:del w:id="139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392" w:author="XDP - 622" w:date="2016-10-14T20:18:00Z">
              <w:r>
                <w:rPr/>
                <w:delText>Power down host.</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393"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394" w:author="XDP - 622" w:date="2016-10-14T20:18:00Z">
              <w:r>
                <w:rPr/>
                <w:delText xml:space="preserve">HCS </w:delText>
              </w:r>
            </w:del>
            <w:del w:id="1395" w:author="XDP - 622" w:date="2016-10-14T20:18:00Z">
              <w:r>
                <w:rPr>
                  <w:rFonts w:eastAsia="Wingdings" w:cs="Wingdings" w:ascii="Wingdings" w:hAnsi="Wingdings"/>
                </w:rPr>
                <w:delText></w:delText>
              </w:r>
            </w:del>
            <w:del w:id="1396"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397" w:author="XDP - 622" w:date="2016-10-14T20:18:00Z">
              <w:r>
                <w:rPr/>
                <w:delText>Power up host, and proceed until the HCI interface is availabl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398"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399" w:author="XDP - 622" w:date="2016-10-14T20:18:00Z">
              <w:r>
                <w:rPr/>
                <w:delText xml:space="preserve">HCS </w:delText>
              </w:r>
            </w:del>
            <w:del w:id="1400" w:author="XDP - 622" w:date="2016-10-14T20:18:00Z">
              <w:r>
                <w:rPr>
                  <w:rFonts w:eastAsia="Wingdings" w:cs="Wingdings" w:ascii="Wingdings" w:hAnsi="Wingdings"/>
                </w:rPr>
                <w:delText></w:delText>
              </w:r>
            </w:del>
            <w:del w:id="140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402" w:author="XDP - 622" w:date="2016-10-14T20:18:00Z">
              <w:r>
                <w:rPr/>
                <w:delText>Send ANY_CLOSE_PIPE on PIPE</w:delText>
              </w:r>
            </w:del>
            <w:del w:id="1403" w:author="XDP - 622" w:date="2016-10-14T20:18:00Z">
              <w:r>
                <w:rPr>
                  <w:position w:val="-6"/>
                  <w:sz w:val="14"/>
                </w:rPr>
                <w:delText>1</w:delText>
              </w:r>
            </w:del>
            <w:del w:id="1404" w:author="XDP - 622" w:date="2016-10-14T20:18: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405" w:author="XDP - 622" w:date="2016-10-14T20:18:00Z">
              <w:r>
                <w:rPr/>
                <w:delText>6</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406" w:author="XDP - 622" w:date="2016-10-14T20:18:00Z">
              <w:r>
                <w:rPr/>
                <w:delText xml:space="preserve">HUT </w:delText>
              </w:r>
            </w:del>
            <w:del w:id="1407" w:author="XDP - 622" w:date="2016-10-14T20:18:00Z">
              <w:r>
                <w:rPr>
                  <w:rFonts w:eastAsia="Wingdings" w:cs="Wingdings" w:ascii="Wingdings" w:hAnsi="Wingdings"/>
                </w:rPr>
                <w:delText></w:delText>
              </w:r>
            </w:del>
            <w:del w:id="140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409" w:author="XDP - 622" w:date="2016-10-14T20:18:00Z">
              <w:r>
                <w:rPr/>
                <w:delText>Send ANY_O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1410"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411" w:author="XDP - 622" w:date="2016-10-14T20:18:00Z">
              <w:r>
                <w:rPr/>
                <w:delText>7</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412" w:author="XDP - 622" w:date="2016-10-14T20:18:00Z">
              <w:r>
                <w:rPr/>
                <w:delText xml:space="preserve">HCS </w:delText>
              </w:r>
            </w:del>
            <w:del w:id="1413" w:author="XDP - 622" w:date="2016-10-14T20:18:00Z">
              <w:r>
                <w:rPr>
                  <w:rFonts w:eastAsia="Wingdings" w:cs="Wingdings" w:ascii="Wingdings" w:hAnsi="Wingdings"/>
                </w:rPr>
                <w:delText></w:delText>
              </w:r>
            </w:del>
            <w:del w:id="1414"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415"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416" w:author="XDP - 622" w:date="2016-10-14T20:18:00Z">
              <w:r>
                <w:rPr/>
                <w:delText>8</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417" w:author="XDP - 622" w:date="2016-10-14T20:18:00Z">
              <w:r>
                <w:rPr/>
                <w:delText xml:space="preserve">HUT </w:delText>
              </w:r>
            </w:del>
            <w:del w:id="1418" w:author="XDP - 622" w:date="2016-10-14T20:18:00Z">
              <w:r>
                <w:rPr>
                  <w:rFonts w:eastAsia="Wingdings" w:cs="Wingdings" w:ascii="Wingdings" w:hAnsi="Wingdings"/>
                </w:rPr>
                <w:delText></w:delText>
              </w:r>
            </w:del>
            <w:del w:id="1419"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420"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1421"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422" w:author="XDP - 622" w:date="2016-10-14T20:18:00Z">
              <w:r>
                <w:rPr/>
                <w:delText>9</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423" w:author="XDP - 622" w:date="2016-10-14T20:18:00Z">
              <w:r>
                <w:rPr/>
                <w:delText xml:space="preserve">HCS </w:delText>
              </w:r>
            </w:del>
            <w:del w:id="1424" w:author="XDP - 622" w:date="2016-10-14T20:18:00Z">
              <w:r>
                <w:rPr>
                  <w:rFonts w:eastAsia="Wingdings" w:cs="Wingdings" w:ascii="Wingdings" w:hAnsi="Wingdings"/>
                </w:rPr>
                <w:delText></w:delText>
              </w:r>
            </w:del>
            <w:del w:id="1425"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426" w:author="XDP - 622" w:date="2016-10-14T20:18:00Z">
              <w:r>
                <w:rPr/>
                <w:delText>Send EVT_POST_DATA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427" w:author="XDP - 622" w:date="2016-10-14T20:18:00Z">
              <w:r>
                <w:rPr/>
                <w:delText>10</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428" w:author="XDP - 622" w:date="2016-10-14T20:18:00Z">
              <w:r>
                <w:rPr/>
                <w:delText xml:space="preserve">HUT </w:delText>
              </w:r>
            </w:del>
            <w:del w:id="1429" w:author="XDP - 622" w:date="2016-10-14T20:18:00Z">
              <w:r>
                <w:rPr>
                  <w:rFonts w:eastAsia="Wingdings" w:cs="Wingdings" w:ascii="Wingdings" w:hAnsi="Wingdings"/>
                </w:rPr>
                <w:delText></w:delText>
              </w:r>
            </w:del>
            <w:del w:id="1430"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431" w:author="XDP - 622" w:date="2016-10-14T20:18:00Z">
              <w:r>
                <w:rPr/>
                <w:delText>Send no message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1432"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433" w:author="XDP - 622" w:date="2016-10-14T20:18:00Z">
              <w:r>
                <w:rPr/>
                <w:delText>11</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434" w:author="XDP - 622" w:date="2016-10-14T20:18:00Z">
              <w:r>
                <w:rPr/>
                <w:delText xml:space="preserve">HCS </w:delText>
              </w:r>
            </w:del>
            <w:del w:id="1435" w:author="XDP - 622" w:date="2016-10-14T20:18:00Z">
              <w:r>
                <w:rPr>
                  <w:rFonts w:eastAsia="Wingdings" w:cs="Wingdings" w:ascii="Wingdings" w:hAnsi="Wingdings"/>
                </w:rPr>
                <w:delText></w:delText>
              </w:r>
            </w:del>
            <w:del w:id="1436"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437" w:author="XDP - 622" w:date="2016-10-14T20:18:00Z">
              <w:r>
                <w:rPr/>
                <w:delText>Send ANY_OPEN_PIPE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438" w:author="XDP - 622" w:date="2016-10-14T20:18:00Z">
              <w:r>
                <w:rPr/>
                <w:delText>1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439" w:author="XDP - 622" w:date="2016-10-14T20:18:00Z">
              <w:r>
                <w:rPr/>
                <w:delText xml:space="preserve">HUT </w:delText>
              </w:r>
            </w:del>
            <w:del w:id="1440" w:author="XDP - 622" w:date="2016-10-14T20:18:00Z">
              <w:r>
                <w:rPr>
                  <w:rFonts w:eastAsia="Wingdings" w:cs="Wingdings" w:ascii="Wingdings" w:hAnsi="Wingdings"/>
                </w:rPr>
                <w:delText></w:delText>
              </w:r>
            </w:del>
            <w:del w:id="1441"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442"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1443" w:author="XDP - 622" w:date="2016-10-14T20:18:00Z">
              <w:r>
                <w:rPr/>
                <w:delText>RQ3</w:delText>
              </w:r>
            </w:del>
          </w:p>
        </w:tc>
      </w:tr>
    </w:tbl>
    <w:p>
      <w:pPr>
        <w:pStyle w:val="Normal"/>
        <w:rPr/>
      </w:pPr>
      <w:r>
        <w:rPr/>
      </w:r>
    </w:p>
    <w:p>
      <w:pPr>
        <w:pStyle w:val="Heading4"/>
        <w:ind w:left="1418" w:hanging="1418"/>
        <w:rPr/>
      </w:pPr>
      <w:r>
        <w:rPr/>
        <w:t>5.1.4.5</w:t>
        <w:tab/>
        <w:t>Test case 4: initial pipe state</w:t>
      </w:r>
    </w:p>
    <w:p>
      <w:pPr>
        <w:pStyle w:val="Heading5"/>
        <w:ind w:left="1701" w:hanging="1701"/>
        <w:rPr/>
      </w:pPr>
      <w:r>
        <w:rPr/>
        <w:t>5.1.4.5.1</w:t>
        <w:tab/>
        <w:t>Test execution</w:t>
      </w:r>
    </w:p>
    <w:p>
      <w:pPr>
        <w:pStyle w:val="Normal"/>
        <w:rPr/>
      </w:pPr>
      <w:r>
        <w:rPr/>
        <w:t>Void.</w:t>
      </w:r>
    </w:p>
    <w:p>
      <w:pPr>
        <w:pStyle w:val="Heading5"/>
        <w:ind w:left="1701" w:hanging="1701"/>
        <w:rPr/>
      </w:pPr>
      <w:r>
        <w:rPr/>
        <w:t>5.1.4.5.2</w:t>
        <w:tab/>
        <w:t>Initial conditions</w:t>
      </w:r>
    </w:p>
    <w:p>
      <w:pPr>
        <w:pStyle w:val="B11"/>
        <w:numPr>
          <w:ilvl w:val="0"/>
          <w:numId w:val="8"/>
        </w:numPr>
        <w:rPr/>
      </w:pPr>
      <w:r>
        <w:rPr/>
        <w:t>The HCI interface is idle; i.e. no further communication is expected.</w:t>
      </w:r>
    </w:p>
    <w:p>
      <w:pPr>
        <w:pStyle w:val="B11"/>
        <w:numPr>
          <w:ilvl w:val="0"/>
          <w:numId w:val="8"/>
        </w:numPr>
        <w:rPr>
          <w:del w:id="1446" w:author="XDP - 622" w:date="2016-10-14T20:18:00Z"/>
        </w:rPr>
      </w:pPr>
      <w:r>
        <w:rPr/>
        <w:t>PIPE</w:t>
      </w:r>
      <w:del w:id="1444" w:author="XDP - 622" w:date="2016-10-14T20:18:00Z">
        <w:r>
          <w:rPr>
            <w:position w:val="-6"/>
            <w:sz w:val="14"/>
          </w:rPr>
          <w:delText>1</w:delText>
        </w:r>
      </w:del>
      <w:del w:id="1445" w:author="XDP - 622" w:date="2016-10-14T20:18:00Z">
        <w:r>
          <w:rPr/>
          <w:delText xml:space="preserve"> is open.</w:delText>
        </w:r>
      </w:del>
    </w:p>
    <w:p>
      <w:pPr>
        <w:pStyle w:val="B11"/>
        <w:widowControl/>
        <w:numPr>
          <w:ilvl w:val="0"/>
          <w:numId w:val="8"/>
        </w:numPr>
        <w:overflowPunct w:val="false"/>
        <w:autoSpaceDE w:val="false"/>
        <w:bidi w:val="0"/>
        <w:spacing w:before="0" w:after="180"/>
        <w:ind w:left="738" w:hanging="454"/>
        <w:textAlignment w:val="baseline"/>
        <w:rPr/>
      </w:pPr>
      <w:del w:id="1447" w:author="XDP - 622" w:date="2016-10-14T20:18:00Z">
        <w:r>
          <w:rPr/>
          <w:delText>5.1.4.5.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448"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449"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450"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1451"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1452"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1453" w:author="XDP - 622" w:date="2016-10-14T20:18:00Z">
              <w:r>
                <w:rPr/>
                <w:delText xml:space="preserve">HCS </w:delText>
              </w:r>
            </w:del>
            <w:del w:id="1454" w:author="XDP - 622" w:date="2016-10-14T20:18:00Z">
              <w:r>
                <w:rPr>
                  <w:rFonts w:eastAsia="Wingdings" w:cs="Wingdings" w:ascii="Wingdings" w:hAnsi="Wingdings"/>
                </w:rPr>
                <w:delText></w:delText>
              </w:r>
            </w:del>
            <w:del w:id="1455"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1456" w:author="XDP - 622" w:date="2016-10-14T20:18:00Z">
              <w:r>
                <w:rPr/>
                <w:delText>Send ADM_NOTIFY_PIPE_CREATED on PIPE</w:delText>
              </w:r>
            </w:del>
            <w:del w:id="1457" w:author="XDP - 622" w:date="2016-10-14T20:18:00Z">
              <w:r>
                <w:rPr>
                  <w:position w:val="-6"/>
                  <w:sz w:val="14"/>
                </w:rPr>
                <w:delText>1</w:delText>
              </w:r>
            </w:del>
            <w:del w:id="1458" w:author="XDP - 622" w:date="2016-10-14T20:18:00Z">
              <w:r>
                <w:rPr/>
                <w:delText>, with source G</w:delText>
              </w:r>
            </w:del>
            <w:del w:id="1459" w:author="XDP - 622" w:date="2016-10-14T20:18:00Z">
              <w:r>
                <w:rPr>
                  <w:position w:val="-6"/>
                  <w:sz w:val="14"/>
                </w:rPr>
                <w:delText>ID</w:delText>
              </w:r>
            </w:del>
            <w:del w:id="1460" w:author="XDP - 622" w:date="2016-10-14T20:18:00Z">
              <w:r>
                <w:rPr/>
                <w:delText xml:space="preserve"> = '00' and destination G</w:delText>
              </w:r>
            </w:del>
            <w:del w:id="1461" w:author="XDP - 622" w:date="2016-10-14T20:18:00Z">
              <w:r>
                <w:rPr>
                  <w:position w:val="-6"/>
                  <w:sz w:val="14"/>
                </w:rPr>
                <w:delText>ID</w:delText>
              </w:r>
            </w:del>
            <w:del w:id="1462" w:author="XDP - 622" w:date="2016-10-14T20:18:00Z">
              <w:r>
                <w:rPr/>
                <w:delText xml:space="preserve"> = G</w:delText>
              </w:r>
            </w:del>
            <w:del w:id="1463" w:author="XDP - 622" w:date="2016-10-14T20:18:00Z">
              <w:r>
                <w:rPr>
                  <w:position w:val="-6"/>
                  <w:sz w:val="14"/>
                </w:rPr>
                <w:delText>ID</w:delText>
              </w:r>
            </w:del>
            <w:del w:id="1464" w:author="XDP - 622" w:date="2016-10-14T20:18:00Z">
              <w:r>
                <w:rPr/>
                <w:delText xml:space="preserve"> of identity management gate; designate the created pipe PIPEx.</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465"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466" w:author="XDP - 622" w:date="2016-10-14T20:18:00Z">
              <w:r>
                <w:rPr/>
                <w:delText xml:space="preserve">HUT </w:delText>
              </w:r>
            </w:del>
            <w:del w:id="1467" w:author="XDP - 622" w:date="2016-10-14T20:18:00Z">
              <w:r>
                <w:rPr>
                  <w:rFonts w:eastAsia="Wingdings" w:cs="Wingdings" w:ascii="Wingdings" w:hAnsi="Wingdings"/>
                </w:rPr>
                <w:delText></w:delText>
              </w:r>
            </w:del>
            <w:del w:id="146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469" w:author="XDP - 622" w:date="2016-10-14T20:18:00Z">
              <w:r>
                <w:rPr/>
                <w:delText>Send ANY_O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470"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471" w:author="XDP - 622" w:date="2016-10-14T20:18:00Z">
              <w:r>
                <w:rPr/>
                <w:delText xml:space="preserve">HCS </w:delText>
              </w:r>
            </w:del>
            <w:del w:id="1472" w:author="XDP - 622" w:date="2016-10-14T20:18:00Z">
              <w:r>
                <w:rPr>
                  <w:rFonts w:eastAsia="Wingdings" w:cs="Wingdings" w:ascii="Wingdings" w:hAnsi="Wingdings"/>
                </w:rPr>
                <w:delText></w:delText>
              </w:r>
            </w:del>
            <w:del w:id="147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474" w:author="XDP - 622" w:date="2016-10-14T20:18:00Z">
              <w:r>
                <w:rPr/>
                <w:delText>Send ANY_GET_PARAMETER(GATES_LIST) on PIPEx.</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475"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476" w:author="XDP - 622" w:date="2016-10-14T20:18:00Z">
              <w:r>
                <w:rPr/>
                <w:delText xml:space="preserve">HUT </w:delText>
              </w:r>
            </w:del>
            <w:del w:id="1477" w:author="XDP - 622" w:date="2016-10-14T20:18:00Z">
              <w:r>
                <w:rPr>
                  <w:rFonts w:eastAsia="Wingdings" w:cs="Wingdings" w:ascii="Wingdings" w:hAnsi="Wingdings"/>
                </w:rPr>
                <w:delText></w:delText>
              </w:r>
            </w:del>
            <w:del w:id="147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479"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1480" w:author="XDP - 622" w:date="2016-10-14T20:18:00Z">
              <w:r>
                <w:rPr/>
                <w:delText>RQ4</w:delText>
              </w:r>
            </w:del>
          </w:p>
        </w:tc>
      </w:tr>
    </w:tbl>
    <w:p>
      <w:pPr>
        <w:pStyle w:val="Normal"/>
        <w:rPr/>
      </w:pPr>
      <w:r>
        <w:rPr/>
      </w:r>
    </w:p>
    <w:p>
      <w:pPr>
        <w:pStyle w:val="Heading3"/>
        <w:rPr/>
      </w:pPr>
      <w:r>
        <w:rPr/>
        <w:t>5.1.5</w:t>
        <w:tab/>
        <w:t>Registries</w:t>
      </w:r>
    </w:p>
    <w:p>
      <w:pPr>
        <w:pStyle w:val="Heading4"/>
        <w:ind w:left="1418" w:hanging="1418"/>
        <w:rPr/>
      </w:pPr>
      <w:r>
        <w:rPr/>
        <w:t>5.1.5.1</w:t>
        <w:tab/>
        <w:t>Conformance requirements</w:t>
      </w:r>
    </w:p>
    <w:p>
      <w:pPr>
        <w:pStyle w:val="EX"/>
        <w:rPr/>
      </w:pPr>
      <w:r>
        <w:rPr/>
        <w:t>Reference: ETSI TS 102 622 [</w:t>
      </w:r>
      <w:del w:id="1481" w:author="XDP - 622" w:date="2016-10-14T20:18:00Z">
        <w:r>
          <w:rPr/>
          <w:fldChar w:fldCharType="begin"/>
        </w:r>
        <w:r>
          <w:rPr/>
          <w:delInstrText xml:space="preserve"> REF REF_TS102622 \h </w:delInstrText>
        </w:r>
        <w:r>
          <w:rPr/>
          <w:fldChar w:fldCharType="separate"/>
        </w:r>
        <w:r>
          <w:rPr/>
          <w:delText>1</w:delText>
        </w:r>
        <w:r>
          <w:rPr/>
          <w:fldChar w:fldCharType="end"/>
        </w:r>
      </w:del>
      <w:del w:id="1482" w:author="XDP - 622" w:date="2016-10-14T20:18:00Z">
        <w:r>
          <w:rPr/>
          <w:delText>], clause 4.5.</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483"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484" w:author="XDP - 622" w:date="2016-10-14T20:18:00Z">
              <w:r>
                <w:rPr/>
                <w:delText>For all gates defined in ETSI TS 102 622 [</w:delText>
              </w:r>
            </w:del>
            <w:r>
              <w:rPr/>
              <w:fldChar w:fldCharType="begin"/>
            </w:r>
            <w:r>
              <w:rPr/>
              <w:instrText xml:space="preserve"> REF REF_TS102622 \h </w:instrText>
            </w:r>
            <w:r>
              <w:rPr/>
              <w:fldChar w:fldCharType="separate"/>
            </w:r>
            <w:r>
              <w:rPr/>
              <w:t>1</w:t>
            </w:r>
            <w:r>
              <w:rPr/>
              <w:fldChar w:fldCharType="end"/>
            </w:r>
            <w:del w:id="1485" w:author="XDP - 622" w:date="2016-10-14T20:18:00Z">
              <w:r>
                <w:rPr/>
                <w:delText>], parameter identifiers in the range of '00' to 'EF' are reserved for use in ETSI TS 102 622 [</w:delText>
              </w:r>
            </w:del>
            <w:r>
              <w:rPr/>
              <w:fldChar w:fldCharType="begin"/>
            </w:r>
            <w:r>
              <w:rPr/>
              <w:instrText xml:space="preserve"> REF REF_TS102622 \h </w:instrText>
            </w:r>
            <w:r>
              <w:rPr/>
              <w:fldChar w:fldCharType="separate"/>
            </w:r>
            <w:r>
              <w:rPr/>
              <w:t>1</w:t>
            </w:r>
            <w:r>
              <w:rPr/>
              <w:fldChar w:fldCharType="end"/>
            </w:r>
            <w:del w:id="1486" w:author="XDP - 622" w:date="2016-10-14T20:18:00Z">
              <w:r>
                <w:rPr/>
                <w:delText>].</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pPr>
            <w:del w:id="1487"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pPr>
            <w:del w:id="1488" w:author="XDP - 622" w:date="2016-10-14T20:18:00Z">
              <w:r>
                <w:rPr/>
                <w:delText>A new instance of the registry is created for every pipe that connects to the gate.</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pPr>
            <w:del w:id="1489"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pPr>
            <w:del w:id="1490" w:author="XDP - 622" w:date="2016-10-14T20:18:00Z">
              <w:r>
                <w:rPr/>
                <w:delText>Upon pipe creation all registry parameters with access rights Read-write (RW) or Write-only (WO) shall be set to their default value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pPr>
            <w:del w:id="1491" w:author="XDP - 622" w:date="2016-10-14T20:18:00Z">
              <w:r>
                <w:rPr/>
                <w:delText>RQ4</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pPr>
            <w:del w:id="1492" w:author="XDP - 622" w:date="2016-10-14T20:18:00Z">
              <w:r>
                <w:rPr/>
                <w:delText>Upon pipe creation all read-only (RO) parameters shall be set by the entity managing the registry to an appropriate value which may differ from the default value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pPr>
            <w:del w:id="1493" w:author="XDP - 622" w:date="2016-10-14T20:18:00Z">
              <w:r>
                <w:rPr/>
                <w:delText>RQ5</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pPr>
            <w:del w:id="1494" w:author="XDP - 622" w:date="2016-10-14T20:18:00Z">
              <w:r>
                <w:rPr/>
                <w:delText>When a pipe is deleted its registry instance is also deleted.</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widowControl/>
              <w:overflowPunct w:val="false"/>
              <w:autoSpaceDE w:val="false"/>
              <w:bidi w:val="0"/>
              <w:spacing w:before="0" w:after="0"/>
              <w:textAlignment w:val="baseline"/>
              <w:rPr/>
            </w:pPr>
            <w:del w:id="1495" w:author="XDP - 622" w:date="2016-10-14T20:18:00Z">
              <w:r>
                <w:rPr/>
                <w:delText>NOTE:</w:delText>
                <w:tab/>
                <w:delText>As the specification of registry parameters is specific to each individual registry, RQ1, RQ3 and RQ4 are not tested in this clause, but are tested in other clauses of the present document for each individual registry.</w:delText>
              </w:r>
            </w:del>
          </w:p>
        </w:tc>
      </w:tr>
    </w:tbl>
    <w:p>
      <w:pPr>
        <w:pStyle w:val="Normal"/>
        <w:rPr/>
      </w:pPr>
      <w:r>
        <w:rPr/>
      </w:r>
    </w:p>
    <w:p>
      <w:pPr>
        <w:pStyle w:val="Heading4"/>
        <w:ind w:left="1418" w:hanging="1418"/>
        <w:rPr/>
      </w:pPr>
      <w:r>
        <w:rPr/>
        <w:t>5.1.5.2</w:t>
        <w:tab/>
        <w:t>Test case 1: registry creation</w:t>
      </w:r>
    </w:p>
    <w:p>
      <w:pPr>
        <w:pStyle w:val="Heading5"/>
        <w:ind w:left="1701" w:hanging="1701"/>
        <w:rPr/>
      </w:pPr>
      <w:r>
        <w:rPr/>
        <w:t>5.1.5.2.1</w:t>
        <w:tab/>
        <w:t>Test execution</w:t>
      </w:r>
    </w:p>
    <w:p>
      <w:pPr>
        <w:pStyle w:val="Normal"/>
        <w:rPr>
          <w:del w:id="1498" w:author="XDP - 622" w:date="2016-10-14T20:18:00Z"/>
        </w:rPr>
      </w:pPr>
      <w:r>
        <w:rPr/>
        <w:t>Assignment of terms to entities referenced in SR1: G</w:t>
      </w:r>
      <w:del w:id="1496" w:author="XDP - 622" w:date="2016-10-14T20:18:00Z">
        <w:r>
          <w:rPr>
            <w:position w:val="-6"/>
            <w:sz w:val="16"/>
          </w:rPr>
          <w:delText>ID</w:delText>
        </w:r>
      </w:del>
      <w:del w:id="1497" w:author="XDP - 622" w:date="2016-10-14T20:18:00Z">
        <w:r>
          <w:rPr/>
          <w:delText xml:space="preserve"> of gate = GATE_X, registry parameter identifier = REG_PARAM.</w:delText>
        </w:r>
      </w:del>
    </w:p>
    <w:p>
      <w:pPr>
        <w:pStyle w:val="Normal"/>
        <w:widowControl/>
        <w:overflowPunct w:val="false"/>
        <w:autoSpaceDE w:val="false"/>
        <w:bidi w:val="0"/>
        <w:spacing w:before="0" w:after="180"/>
        <w:textAlignment w:val="baseline"/>
        <w:rPr>
          <w:del w:id="1500" w:author="XDP - 622" w:date="2016-10-14T20:18:00Z"/>
        </w:rPr>
      </w:pPr>
      <w:del w:id="1499" w:author="XDP - 622" w:date="2016-10-14T20:18:00Z">
        <w:r>
          <w:rPr/>
          <w:delText>5.1.5.2.2</w:delText>
          <w:tab/>
          <w:delText>Initial conditions</w:delText>
        </w:r>
      </w:del>
    </w:p>
    <w:p>
      <w:pPr>
        <w:pStyle w:val="Normal"/>
        <w:widowControl/>
        <w:overflowPunct w:val="false"/>
        <w:autoSpaceDE w:val="false"/>
        <w:bidi w:val="0"/>
        <w:spacing w:before="0" w:after="180"/>
        <w:textAlignment w:val="baseline"/>
        <w:rPr>
          <w:del w:id="1502" w:author="XDP - 622" w:date="2016-10-14T20:18:00Z"/>
        </w:rPr>
      </w:pPr>
      <w:del w:id="1501" w:author="XDP - 622" w:date="2016-10-14T20:18:00Z">
        <w:r>
          <w:rPr/>
          <w:delText>The HCI interface is idle; i.e. no further communication is expected.</w:delText>
        </w:r>
      </w:del>
    </w:p>
    <w:p>
      <w:pPr>
        <w:pStyle w:val="Normal"/>
        <w:widowControl/>
        <w:overflowPunct w:val="false"/>
        <w:autoSpaceDE w:val="false"/>
        <w:bidi w:val="0"/>
        <w:spacing w:before="0" w:after="180"/>
        <w:textAlignment w:val="baseline"/>
        <w:rPr>
          <w:del w:id="1506" w:author="XDP - 622" w:date="2016-10-14T20:18:00Z"/>
        </w:rPr>
      </w:pPr>
      <w:del w:id="1503" w:author="XDP - 622" w:date="2016-10-14T20:18:00Z">
        <w:r>
          <w:rPr/>
          <w:delText>PIPE</w:delText>
        </w:r>
      </w:del>
      <w:del w:id="1504" w:author="XDP - 622" w:date="2016-10-14T20:18:00Z">
        <w:r>
          <w:rPr>
            <w:position w:val="-6"/>
            <w:sz w:val="14"/>
          </w:rPr>
          <w:delText>1</w:delText>
        </w:r>
      </w:del>
      <w:del w:id="1505" w:author="XDP - 622" w:date="2016-10-14T20:18:00Z">
        <w:r>
          <w:rPr/>
          <w:delText xml:space="preserve"> is open.</w:delText>
        </w:r>
      </w:del>
    </w:p>
    <w:p>
      <w:pPr>
        <w:pStyle w:val="Normal"/>
        <w:widowControl/>
        <w:overflowPunct w:val="false"/>
        <w:autoSpaceDE w:val="false"/>
        <w:bidi w:val="0"/>
        <w:spacing w:before="0" w:after="180"/>
        <w:textAlignment w:val="baseline"/>
        <w:rPr/>
      </w:pPr>
      <w:del w:id="1507" w:author="XDP - 622" w:date="2016-10-14T20:18:00Z">
        <w:r>
          <w:rPr/>
          <w:delText>5.1.5.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508"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509"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510"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511"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del w:id="1512"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del w:id="1513" w:author="XDP - 622" w:date="2016-10-14T20:18:00Z">
              <w:r>
                <w:rPr/>
                <w:delText xml:space="preserve">HCS </w:delText>
              </w:r>
            </w:del>
            <w:del w:id="1514" w:author="XDP - 622" w:date="2016-10-14T20:18:00Z">
              <w:r>
                <w:rPr>
                  <w:rFonts w:eastAsia="Wingdings" w:cs="Wingdings" w:ascii="Wingdings" w:hAnsi="Wingdings"/>
                </w:rPr>
                <w:delText></w:delText>
              </w:r>
            </w:del>
            <w:del w:id="1515"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overflowPunct w:val="false"/>
              <w:autoSpaceDE w:val="false"/>
              <w:bidi w:val="0"/>
              <w:spacing w:before="0" w:after="0"/>
              <w:jc w:val="center"/>
              <w:textAlignment w:val="baseline"/>
              <w:rPr/>
            </w:pPr>
            <w:del w:id="1516" w:author="XDP - 622" w:date="2016-10-14T20:18:00Z">
              <w:r>
                <w:rPr/>
                <w:delText>Send ADM_NOTIFY_PIPE_CREATED on PIPE</w:delText>
              </w:r>
            </w:del>
            <w:del w:id="1517" w:author="XDP - 622" w:date="2016-10-14T20:18:00Z">
              <w:r>
                <w:rPr>
                  <w:position w:val="-6"/>
                  <w:sz w:val="14"/>
                </w:rPr>
                <w:delText>1</w:delText>
              </w:r>
            </w:del>
            <w:del w:id="1518" w:author="XDP - 622" w:date="2016-10-14T20:18:00Z">
              <w:r>
                <w:rPr/>
                <w:delText>, with source G</w:delText>
              </w:r>
            </w:del>
            <w:del w:id="1519" w:author="XDP - 622" w:date="2016-10-14T20:18:00Z">
              <w:r>
                <w:rPr>
                  <w:position w:val="-6"/>
                  <w:sz w:val="14"/>
                </w:rPr>
                <w:delText>ID</w:delText>
              </w:r>
            </w:del>
            <w:del w:id="1520" w:author="XDP - 622" w:date="2016-10-14T20:18:00Z">
              <w:r>
                <w:rPr/>
                <w:delText xml:space="preserve"> = '01' and destination G</w:delText>
              </w:r>
            </w:del>
            <w:del w:id="1521" w:author="XDP - 622" w:date="2016-10-14T20:18:00Z">
              <w:r>
                <w:rPr>
                  <w:position w:val="-6"/>
                  <w:sz w:val="14"/>
                </w:rPr>
                <w:delText>ID</w:delText>
              </w:r>
            </w:del>
            <w:del w:id="1522" w:author="XDP - 622" w:date="2016-10-14T20:18:00Z">
              <w:r>
                <w:rPr/>
                <w:delText xml:space="preserve"> = GATE_X; designate the created pipe PIPEa.</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23"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24" w:author="XDP - 622" w:date="2016-10-14T20:18:00Z">
              <w:r>
                <w:rPr/>
                <w:delText xml:space="preserve">HUT </w:delText>
              </w:r>
            </w:del>
            <w:del w:id="1525" w:author="XDP - 622" w:date="2016-10-14T20:18:00Z">
              <w:r>
                <w:rPr>
                  <w:rFonts w:eastAsia="Wingdings" w:cs="Wingdings" w:ascii="Wingdings" w:hAnsi="Wingdings"/>
                </w:rPr>
                <w:delText></w:delText>
              </w:r>
            </w:del>
            <w:del w:id="152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27"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28"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29" w:author="XDP - 622" w:date="2016-10-14T20:18:00Z">
              <w:r>
                <w:rPr/>
                <w:delText xml:space="preserve">HCS </w:delText>
              </w:r>
            </w:del>
            <w:del w:id="1530" w:author="XDP - 622" w:date="2016-10-14T20:18:00Z">
              <w:r>
                <w:rPr>
                  <w:rFonts w:eastAsia="Wingdings" w:cs="Wingdings" w:ascii="Wingdings" w:hAnsi="Wingdings"/>
                </w:rPr>
                <w:delText></w:delText>
              </w:r>
            </w:del>
            <w:del w:id="153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32" w:author="XDP - 622" w:date="2016-10-14T20:18:00Z">
              <w:r>
                <w:rPr/>
                <w:delText>Send ANY_OPEN_PIPE on PIPEa.</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33"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34" w:author="XDP - 622" w:date="2016-10-14T20:18:00Z">
              <w:r>
                <w:rPr/>
                <w:delText xml:space="preserve">HUT </w:delText>
              </w:r>
            </w:del>
            <w:del w:id="1535" w:author="XDP - 622" w:date="2016-10-14T20:18:00Z">
              <w:r>
                <w:rPr>
                  <w:rFonts w:eastAsia="Wingdings" w:cs="Wingdings" w:ascii="Wingdings" w:hAnsi="Wingdings"/>
                </w:rPr>
                <w:delText></w:delText>
              </w:r>
            </w:del>
            <w:del w:id="153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37"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38"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39" w:author="XDP - 622" w:date="2016-10-14T20:18:00Z">
              <w:r>
                <w:rPr/>
                <w:delText xml:space="preserve">HCS </w:delText>
              </w:r>
            </w:del>
            <w:del w:id="1540" w:author="XDP - 622" w:date="2016-10-14T20:18:00Z">
              <w:r>
                <w:rPr>
                  <w:rFonts w:eastAsia="Wingdings" w:cs="Wingdings" w:ascii="Wingdings" w:hAnsi="Wingdings"/>
                </w:rPr>
                <w:delText></w:delText>
              </w:r>
            </w:del>
            <w:del w:id="154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42" w:author="XDP - 622" w:date="2016-10-14T20:18:00Z">
              <w:r>
                <w:rPr/>
                <w:delText>Send ANY_SET_PARAMETER(REG_PARAM) on PIPEa, with a value different from the default valu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43" w:author="XDP - 622" w:date="2016-10-14T20:18:00Z">
              <w:r>
                <w:rPr/>
                <w:delText>6</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44" w:author="XDP - 622" w:date="2016-10-14T20:18:00Z">
              <w:r>
                <w:rPr/>
                <w:delText xml:space="preserve">HUT </w:delText>
              </w:r>
            </w:del>
            <w:del w:id="1545" w:author="XDP - 622" w:date="2016-10-14T20:18:00Z">
              <w:r>
                <w:rPr>
                  <w:rFonts w:eastAsia="Wingdings" w:cs="Wingdings" w:ascii="Wingdings" w:hAnsi="Wingdings"/>
                </w:rPr>
                <w:delText></w:delText>
              </w:r>
            </w:del>
            <w:del w:id="154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47"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48" w:author="XDP - 622" w:date="2016-10-14T20:18:00Z">
              <w:r>
                <w:rPr/>
                <w:delText>7</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49" w:author="XDP - 622" w:date="2016-10-14T20:18:00Z">
              <w:r>
                <w:rPr/>
                <w:delText xml:space="preserve">HCS </w:delText>
              </w:r>
            </w:del>
            <w:del w:id="1550" w:author="XDP - 622" w:date="2016-10-14T20:18:00Z">
              <w:r>
                <w:rPr>
                  <w:rFonts w:eastAsia="Wingdings" w:cs="Wingdings" w:ascii="Wingdings" w:hAnsi="Wingdings"/>
                </w:rPr>
                <w:delText></w:delText>
              </w:r>
            </w:del>
            <w:del w:id="155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52" w:author="XDP - 622" w:date="2016-10-14T20:18:00Z">
              <w:r>
                <w:rPr/>
                <w:delText>Send ADM_NOTIFY_PIPE_CREATE on PIPE</w:delText>
              </w:r>
            </w:del>
            <w:del w:id="1553" w:author="XDP - 622" w:date="2016-10-14T20:18:00Z">
              <w:r>
                <w:rPr>
                  <w:position w:val="-6"/>
                  <w:sz w:val="14"/>
                </w:rPr>
                <w:delText>1</w:delText>
              </w:r>
            </w:del>
            <w:del w:id="1554" w:author="XDP - 622" w:date="2016-10-14T20:18:00Z">
              <w:r>
                <w:rPr/>
                <w:delText>, with source G</w:delText>
              </w:r>
            </w:del>
            <w:del w:id="1555" w:author="XDP - 622" w:date="2016-10-14T20:18:00Z">
              <w:r>
                <w:rPr>
                  <w:position w:val="-6"/>
                  <w:sz w:val="14"/>
                </w:rPr>
                <w:delText>ID</w:delText>
              </w:r>
            </w:del>
            <w:del w:id="1556" w:author="XDP - 622" w:date="2016-10-14T20:18:00Z">
              <w:r>
                <w:rPr/>
                <w:delText xml:space="preserve"> = '01' and destination G</w:delText>
              </w:r>
            </w:del>
            <w:del w:id="1557" w:author="XDP - 622" w:date="2016-10-14T20:18:00Z">
              <w:r>
                <w:rPr>
                  <w:position w:val="-6"/>
                  <w:sz w:val="14"/>
                </w:rPr>
                <w:delText>ID</w:delText>
              </w:r>
            </w:del>
            <w:del w:id="1558" w:author="XDP - 622" w:date="2016-10-14T20:18:00Z">
              <w:r>
                <w:rPr/>
                <w:delText xml:space="preserve"> = GATE_X; designate the created pipe PIPEb.</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59" w:author="XDP - 622" w:date="2016-10-14T20:18:00Z">
              <w:r>
                <w:rPr/>
                <w:delText>8</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60" w:author="XDP - 622" w:date="2016-10-14T20:18:00Z">
              <w:r>
                <w:rPr/>
                <w:delText xml:space="preserve">HUT </w:delText>
              </w:r>
            </w:del>
            <w:del w:id="1561" w:author="XDP - 622" w:date="2016-10-14T20:18:00Z">
              <w:r>
                <w:rPr>
                  <w:rFonts w:eastAsia="Wingdings" w:cs="Wingdings" w:ascii="Wingdings" w:hAnsi="Wingdings"/>
                </w:rPr>
                <w:delText></w:delText>
              </w:r>
            </w:del>
            <w:del w:id="1562"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63"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64" w:author="XDP - 622" w:date="2016-10-14T20:18:00Z">
              <w:r>
                <w:rPr/>
                <w:delText>9</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65" w:author="XDP - 622" w:date="2016-10-14T20:18:00Z">
              <w:r>
                <w:rPr/>
                <w:delText xml:space="preserve">HCS </w:delText>
              </w:r>
            </w:del>
            <w:del w:id="1566" w:author="XDP - 622" w:date="2016-10-14T20:18:00Z">
              <w:r>
                <w:rPr>
                  <w:rFonts w:eastAsia="Wingdings" w:cs="Wingdings" w:ascii="Wingdings" w:hAnsi="Wingdings"/>
                </w:rPr>
                <w:delText></w:delText>
              </w:r>
            </w:del>
            <w:del w:id="1567"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68" w:author="XDP - 622" w:date="2016-10-14T20:18:00Z">
              <w:r>
                <w:rPr/>
                <w:delText>Send ANY_OPEN_PIPE on PIPEb.</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69" w:author="XDP - 622" w:date="2016-10-14T20:18:00Z">
              <w:r>
                <w:rPr/>
                <w:delText>10</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70" w:author="XDP - 622" w:date="2016-10-14T20:18:00Z">
              <w:r>
                <w:rPr/>
                <w:delText xml:space="preserve">HUT </w:delText>
              </w:r>
            </w:del>
            <w:del w:id="1571" w:author="XDP - 622" w:date="2016-10-14T20:18:00Z">
              <w:r>
                <w:rPr>
                  <w:rFonts w:eastAsia="Wingdings" w:cs="Wingdings" w:ascii="Wingdings" w:hAnsi="Wingdings"/>
                </w:rPr>
                <w:delText></w:delText>
              </w:r>
            </w:del>
            <w:del w:id="1572"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73"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74" w:author="XDP - 622" w:date="2016-10-14T20:18:00Z">
              <w:r>
                <w:rPr/>
                <w:delText>1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75" w:author="XDP - 622" w:date="2016-10-14T20:18:00Z">
              <w:r>
                <w:rPr/>
                <w:delText xml:space="preserve">HCS </w:delText>
              </w:r>
            </w:del>
            <w:del w:id="1576" w:author="XDP - 622" w:date="2016-10-14T20:18:00Z">
              <w:r>
                <w:rPr>
                  <w:rFonts w:eastAsia="Wingdings" w:cs="Wingdings" w:ascii="Wingdings" w:hAnsi="Wingdings"/>
                </w:rPr>
                <w:delText></w:delText>
              </w:r>
            </w:del>
            <w:del w:id="1577"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78" w:author="XDP - 622" w:date="2016-10-14T20:18:00Z">
              <w:r>
                <w:rPr/>
                <w:delText>Send ANY_GET_PARAMETER(REG_PARAM) on PIPEb.</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79" w:author="XDP - 622" w:date="2016-10-14T20:18:00Z">
              <w:r>
                <w:rPr/>
                <w:delText>1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80" w:author="XDP - 622" w:date="2016-10-14T20:18:00Z">
              <w:r>
                <w:rPr/>
                <w:delText xml:space="preserve">HUT </w:delText>
              </w:r>
            </w:del>
            <w:del w:id="1581" w:author="XDP - 622" w:date="2016-10-14T20:18:00Z">
              <w:r>
                <w:rPr>
                  <w:rFonts w:eastAsia="Wingdings" w:cs="Wingdings" w:ascii="Wingdings" w:hAnsi="Wingdings"/>
                </w:rPr>
                <w:delText></w:delText>
              </w:r>
            </w:del>
            <w:del w:id="1582"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83" w:author="XDP - 622" w:date="2016-10-14T20:18:00Z">
              <w:r>
                <w:rPr/>
                <w:delText>Send ANY_OK with parameter value equal to the default value of REG_PARAM.</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84"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85" w:author="XDP - 622" w:date="2016-10-14T20:18:00Z">
              <w:r>
                <w:rPr/>
                <w:delText>13</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86" w:author="XDP - 622" w:date="2016-10-14T20:18:00Z">
              <w:r>
                <w:rPr/>
                <w:delText xml:space="preserve">HCS </w:delText>
              </w:r>
            </w:del>
            <w:del w:id="1587" w:author="XDP - 622" w:date="2016-10-14T20:18:00Z">
              <w:r>
                <w:rPr>
                  <w:rFonts w:eastAsia="Wingdings" w:cs="Wingdings" w:ascii="Wingdings" w:hAnsi="Wingdings"/>
                </w:rPr>
                <w:delText></w:delText>
              </w:r>
            </w:del>
            <w:del w:id="1588"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89" w:author="XDP - 622" w:date="2016-10-14T20:18:00Z">
              <w:r>
                <w:rPr/>
                <w:delText>Send ANY_SET_PARAMETER(REG_PARAM) on PIPEb, with a value different from the default value, and different to the value set in step 5.</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90" w:author="XDP - 622" w:date="2016-10-14T20:18:00Z">
              <w:r>
                <w:rPr/>
                <w:delText>14</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91" w:author="XDP - 622" w:date="2016-10-14T20:18:00Z">
              <w:r>
                <w:rPr/>
                <w:delText xml:space="preserve">HUT </w:delText>
              </w:r>
            </w:del>
            <w:del w:id="1592" w:author="XDP - 622" w:date="2016-10-14T20:18:00Z">
              <w:r>
                <w:rPr>
                  <w:rFonts w:eastAsia="Wingdings" w:cs="Wingdings" w:ascii="Wingdings" w:hAnsi="Wingdings"/>
                </w:rPr>
                <w:delText></w:delText>
              </w:r>
            </w:del>
            <w:del w:id="1593"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94"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95" w:author="XDP - 622" w:date="2016-10-14T20:18:00Z">
              <w:r>
                <w:rPr/>
                <w:delText>15</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596" w:author="XDP - 622" w:date="2016-10-14T20:18:00Z">
              <w:r>
                <w:rPr/>
                <w:delText xml:space="preserve">HCS </w:delText>
              </w:r>
            </w:del>
            <w:del w:id="1597" w:author="XDP - 622" w:date="2016-10-14T20:18:00Z">
              <w:r>
                <w:rPr>
                  <w:rFonts w:eastAsia="Wingdings" w:cs="Wingdings" w:ascii="Wingdings" w:hAnsi="Wingdings"/>
                </w:rPr>
                <w:delText></w:delText>
              </w:r>
            </w:del>
            <w:del w:id="1598"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599" w:author="XDP - 622" w:date="2016-10-14T20:18:00Z">
              <w:r>
                <w:rPr/>
                <w:delText>Send ANY_GET_PARAMETER(REG_PARAM) on PIPEa.</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600" w:author="XDP - 622" w:date="2016-10-14T20:18:00Z">
              <w:r>
                <w:rPr/>
                <w:delText>16</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del w:id="1601" w:author="XDP - 622" w:date="2016-10-14T20:18:00Z">
              <w:r>
                <w:rPr/>
                <w:delText xml:space="preserve">HUT </w:delText>
              </w:r>
            </w:del>
            <w:del w:id="1602" w:author="XDP - 622" w:date="2016-10-14T20:18:00Z">
              <w:r>
                <w:rPr>
                  <w:rFonts w:eastAsia="Wingdings" w:cs="Wingdings" w:ascii="Wingdings" w:hAnsi="Wingdings"/>
                </w:rPr>
                <w:delText></w:delText>
              </w:r>
            </w:del>
            <w:del w:id="1603"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1604" w:author="XDP - 622" w:date="2016-10-14T20:18:00Z">
              <w:r>
                <w:rPr/>
                <w:delText>Send ANY_OK with parameter value equal to the value set in step 5.</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1605" w:author="XDP - 622" w:date="2016-10-14T20:18:00Z">
              <w:r>
                <w:rPr/>
                <w:delText>RQ2</w:delText>
              </w:r>
            </w:del>
          </w:p>
        </w:tc>
      </w:tr>
    </w:tbl>
    <w:p>
      <w:pPr>
        <w:pStyle w:val="Normal"/>
        <w:rPr/>
      </w:pPr>
      <w:r>
        <w:rPr/>
      </w:r>
    </w:p>
    <w:p>
      <w:pPr>
        <w:pStyle w:val="Heading4"/>
        <w:ind w:left="1418" w:hanging="1418"/>
        <w:rPr/>
      </w:pPr>
      <w:r>
        <w:rPr/>
        <w:t>5.1.5.3</w:t>
        <w:tab/>
        <w:t>Test case 2: registry deletion</w:t>
      </w:r>
    </w:p>
    <w:p>
      <w:pPr>
        <w:pStyle w:val="Heading5"/>
        <w:ind w:left="1701" w:hanging="1701"/>
        <w:rPr/>
      </w:pPr>
      <w:r>
        <w:rPr/>
        <w:t>5.1.5.3.1</w:t>
        <w:tab/>
        <w:t>Test execution</w:t>
      </w:r>
    </w:p>
    <w:p>
      <w:pPr>
        <w:pStyle w:val="Normal"/>
        <w:rPr>
          <w:del w:id="1608" w:author="XDP - 622" w:date="2016-10-14T20:18:00Z"/>
        </w:rPr>
      </w:pPr>
      <w:r>
        <w:rPr/>
        <w:t>Assignment of terms to entities referenced in SR2: G</w:t>
      </w:r>
      <w:del w:id="1606" w:author="XDP - 622" w:date="2016-10-14T20:18:00Z">
        <w:r>
          <w:rPr>
            <w:position w:val="-6"/>
            <w:sz w:val="16"/>
          </w:rPr>
          <w:delText>ID</w:delText>
        </w:r>
      </w:del>
      <w:del w:id="1607" w:author="XDP - 622" w:date="2016-10-14T20:18:00Z">
        <w:r>
          <w:rPr/>
          <w:delText xml:space="preserve"> of gate = GATE_X, registry parameter </w:delText>
          <w:br/>
          <w:delText>identifier = REG_PARAM.</w:delText>
        </w:r>
      </w:del>
    </w:p>
    <w:p>
      <w:pPr>
        <w:pStyle w:val="Normal"/>
        <w:widowControl/>
        <w:overflowPunct w:val="false"/>
        <w:autoSpaceDE w:val="false"/>
        <w:bidi w:val="0"/>
        <w:spacing w:before="0" w:after="180"/>
        <w:textAlignment w:val="baseline"/>
        <w:rPr>
          <w:del w:id="1610" w:author="XDP - 622" w:date="2016-10-14T20:18:00Z"/>
        </w:rPr>
      </w:pPr>
      <w:del w:id="1609" w:author="XDP - 622" w:date="2016-10-14T20:18:00Z">
        <w:r>
          <w:rPr/>
          <w:delText>5.1.5.3.2</w:delText>
          <w:tab/>
          <w:delText>Initial conditions</w:delText>
        </w:r>
      </w:del>
    </w:p>
    <w:p>
      <w:pPr>
        <w:pStyle w:val="Normal"/>
        <w:widowControl/>
        <w:overflowPunct w:val="false"/>
        <w:autoSpaceDE w:val="false"/>
        <w:bidi w:val="0"/>
        <w:spacing w:before="0" w:after="180"/>
        <w:textAlignment w:val="baseline"/>
        <w:rPr>
          <w:del w:id="1612" w:author="XDP - 622" w:date="2016-10-14T20:18:00Z"/>
        </w:rPr>
      </w:pPr>
      <w:del w:id="1611" w:author="XDP - 622" w:date="2016-10-14T20:18:00Z">
        <w:r>
          <w:rPr/>
          <w:delText>The HCI interface is idle; i.e. no further communication is expected.</w:delText>
        </w:r>
      </w:del>
    </w:p>
    <w:p>
      <w:pPr>
        <w:pStyle w:val="Normal"/>
        <w:widowControl/>
        <w:overflowPunct w:val="false"/>
        <w:autoSpaceDE w:val="false"/>
        <w:bidi w:val="0"/>
        <w:spacing w:before="0" w:after="180"/>
        <w:textAlignment w:val="baseline"/>
        <w:rPr>
          <w:del w:id="1616" w:author="XDP - 622" w:date="2016-10-14T20:18:00Z"/>
        </w:rPr>
      </w:pPr>
      <w:del w:id="1613" w:author="XDP - 622" w:date="2016-10-14T20:18:00Z">
        <w:r>
          <w:rPr/>
          <w:delText>PIPE</w:delText>
        </w:r>
      </w:del>
      <w:del w:id="1614" w:author="XDP - 622" w:date="2016-10-14T20:18:00Z">
        <w:r>
          <w:rPr>
            <w:position w:val="-6"/>
            <w:sz w:val="14"/>
          </w:rPr>
          <w:delText>1</w:delText>
        </w:r>
      </w:del>
      <w:del w:id="1615" w:author="XDP - 622" w:date="2016-10-14T20:18:00Z">
        <w:r>
          <w:rPr/>
          <w:delText xml:space="preserve"> is open.</w:delText>
        </w:r>
      </w:del>
    </w:p>
    <w:p>
      <w:pPr>
        <w:pStyle w:val="Normal"/>
        <w:widowControl/>
        <w:overflowPunct w:val="false"/>
        <w:autoSpaceDE w:val="false"/>
        <w:bidi w:val="0"/>
        <w:spacing w:before="0" w:after="180"/>
        <w:textAlignment w:val="baseline"/>
        <w:rPr/>
      </w:pPr>
      <w:del w:id="1617" w:author="XDP - 622" w:date="2016-10-14T20:18:00Z">
        <w:r>
          <w:rPr/>
          <w:delText>5.1.5.3.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618"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619"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620"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621"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del w:id="1622"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del w:id="1623" w:author="XDP - 622" w:date="2016-10-14T20:18:00Z">
              <w:r>
                <w:rPr/>
                <w:delText xml:space="preserve">HCS </w:delText>
              </w:r>
            </w:del>
            <w:del w:id="1624" w:author="XDP - 622" w:date="2016-10-14T20:18:00Z">
              <w:r>
                <w:rPr>
                  <w:rFonts w:eastAsia="Wingdings" w:cs="Wingdings" w:ascii="Wingdings" w:hAnsi="Wingdings"/>
                </w:rPr>
                <w:delText></w:delText>
              </w:r>
            </w:del>
            <w:del w:id="1625"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1626" w:author="XDP - 622" w:date="2016-10-14T20:18:00Z">
              <w:r>
                <w:rPr/>
                <w:delText>Send ADM_NOTIFY_PIPE_CREATED on PIPE</w:delText>
              </w:r>
            </w:del>
            <w:del w:id="1627" w:author="XDP - 622" w:date="2016-10-14T20:18:00Z">
              <w:r>
                <w:rPr>
                  <w:position w:val="-6"/>
                  <w:sz w:val="14"/>
                </w:rPr>
                <w:delText>1</w:delText>
              </w:r>
            </w:del>
            <w:del w:id="1628" w:author="XDP - 622" w:date="2016-10-14T20:18:00Z">
              <w:r>
                <w:rPr/>
                <w:delText>, with source G</w:delText>
              </w:r>
            </w:del>
            <w:del w:id="1629" w:author="XDP - 622" w:date="2016-10-14T20:18:00Z">
              <w:r>
                <w:rPr>
                  <w:position w:val="-6"/>
                  <w:sz w:val="14"/>
                </w:rPr>
                <w:delText>ID</w:delText>
              </w:r>
            </w:del>
            <w:del w:id="1630" w:author="XDP - 622" w:date="2016-10-14T20:18:00Z">
              <w:r>
                <w:rPr/>
                <w:delText xml:space="preserve"> = '01' and destination G</w:delText>
              </w:r>
            </w:del>
            <w:del w:id="1631" w:author="XDP - 622" w:date="2016-10-14T20:18:00Z">
              <w:r>
                <w:rPr>
                  <w:position w:val="-6"/>
                  <w:sz w:val="14"/>
                </w:rPr>
                <w:delText>ID</w:delText>
              </w:r>
            </w:del>
            <w:del w:id="1632" w:author="XDP - 622" w:date="2016-10-14T20:18:00Z">
              <w:r>
                <w:rPr/>
                <w:delText xml:space="preserve"> = GATE_X; designate the created pipe PIPEa.</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633"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634" w:author="XDP - 622" w:date="2016-10-14T20:18:00Z">
              <w:r>
                <w:rPr/>
                <w:delText xml:space="preserve">HUT </w:delText>
              </w:r>
            </w:del>
            <w:del w:id="1635" w:author="XDP - 622" w:date="2016-10-14T20:18:00Z">
              <w:r>
                <w:rPr>
                  <w:rFonts w:eastAsia="Wingdings" w:cs="Wingdings" w:ascii="Wingdings" w:hAnsi="Wingdings"/>
                </w:rPr>
                <w:delText></w:delText>
              </w:r>
            </w:del>
            <w:del w:id="163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637"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638"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639" w:author="XDP - 622" w:date="2016-10-14T20:18:00Z">
              <w:r>
                <w:rPr/>
                <w:delText xml:space="preserve">HCS </w:delText>
              </w:r>
            </w:del>
            <w:del w:id="1640" w:author="XDP - 622" w:date="2016-10-14T20:18:00Z">
              <w:r>
                <w:rPr>
                  <w:rFonts w:eastAsia="Wingdings" w:cs="Wingdings" w:ascii="Wingdings" w:hAnsi="Wingdings"/>
                </w:rPr>
                <w:delText></w:delText>
              </w:r>
            </w:del>
            <w:del w:id="164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642" w:author="XDP - 622" w:date="2016-10-14T20:18:00Z">
              <w:r>
                <w:rPr/>
                <w:delText>Send ANY_OPEN_PIPE on PIPEa.</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643"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644" w:author="XDP - 622" w:date="2016-10-14T20:18:00Z">
              <w:r>
                <w:rPr/>
                <w:delText xml:space="preserve">HUT </w:delText>
              </w:r>
            </w:del>
            <w:del w:id="1645" w:author="XDP - 622" w:date="2016-10-14T20:18:00Z">
              <w:r>
                <w:rPr>
                  <w:rFonts w:eastAsia="Wingdings" w:cs="Wingdings" w:ascii="Wingdings" w:hAnsi="Wingdings"/>
                </w:rPr>
                <w:delText></w:delText>
              </w:r>
            </w:del>
            <w:del w:id="164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647"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648"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649" w:author="XDP - 622" w:date="2016-10-14T20:18:00Z">
              <w:r>
                <w:rPr/>
                <w:delText xml:space="preserve">HCS </w:delText>
              </w:r>
            </w:del>
            <w:del w:id="1650" w:author="XDP - 622" w:date="2016-10-14T20:18:00Z">
              <w:r>
                <w:rPr>
                  <w:rFonts w:eastAsia="Wingdings" w:cs="Wingdings" w:ascii="Wingdings" w:hAnsi="Wingdings"/>
                </w:rPr>
                <w:delText></w:delText>
              </w:r>
            </w:del>
            <w:del w:id="165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652" w:author="XDP - 622" w:date="2016-10-14T20:18:00Z">
              <w:r>
                <w:rPr/>
                <w:delText>Send ANY_SET_PARAMETER(REG_PARAM) on PIPEa, with a value different from the default valu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653" w:author="XDP - 622" w:date="2016-10-14T20:18:00Z">
              <w:r>
                <w:rPr/>
                <w:delText>6</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654" w:author="XDP - 622" w:date="2016-10-14T20:18:00Z">
              <w:r>
                <w:rPr/>
                <w:delText xml:space="preserve">HUT </w:delText>
              </w:r>
            </w:del>
            <w:del w:id="1655" w:author="XDP - 622" w:date="2016-10-14T20:18:00Z">
              <w:r>
                <w:rPr>
                  <w:rFonts w:eastAsia="Wingdings" w:cs="Wingdings" w:ascii="Wingdings" w:hAnsi="Wingdings"/>
                </w:rPr>
                <w:delText></w:delText>
              </w:r>
            </w:del>
            <w:del w:id="165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657"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658" w:author="XDP - 622" w:date="2016-10-14T20:18:00Z">
              <w:r>
                <w:rPr/>
                <w:delText>7</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659" w:author="XDP - 622" w:date="2016-10-14T20:18:00Z">
              <w:r>
                <w:rPr/>
                <w:delText xml:space="preserve">HCS </w:delText>
              </w:r>
            </w:del>
            <w:del w:id="1660" w:author="XDP - 622" w:date="2016-10-14T20:18:00Z">
              <w:r>
                <w:rPr>
                  <w:rFonts w:eastAsia="Wingdings" w:cs="Wingdings" w:ascii="Wingdings" w:hAnsi="Wingdings"/>
                </w:rPr>
                <w:delText></w:delText>
              </w:r>
            </w:del>
            <w:del w:id="166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662" w:author="XDP - 622" w:date="2016-10-14T20:18:00Z">
              <w:r>
                <w:rPr/>
                <w:delText>Send ADM_NOTIFY_PIPE_DELETED(PIPEa) on PIPE</w:delText>
              </w:r>
            </w:del>
            <w:del w:id="1663" w:author="XDP - 622" w:date="2016-10-14T20:18:00Z">
              <w:r>
                <w:rPr>
                  <w:position w:val="-6"/>
                  <w:sz w:val="14"/>
                </w:rPr>
                <w:delText>1</w:delText>
              </w:r>
            </w:del>
            <w:del w:id="1664" w:author="XDP - 622" w:date="2016-10-14T20:18: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665" w:author="XDP - 622" w:date="2016-10-14T20:18:00Z">
              <w:r>
                <w:rPr/>
                <w:delText>8</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666" w:author="XDP - 622" w:date="2016-10-14T20:18:00Z">
              <w:r>
                <w:rPr/>
                <w:delText xml:space="preserve">HUT </w:delText>
              </w:r>
            </w:del>
            <w:del w:id="1667" w:author="XDP - 622" w:date="2016-10-14T20:18:00Z">
              <w:r>
                <w:rPr>
                  <w:rFonts w:eastAsia="Wingdings" w:cs="Wingdings" w:ascii="Wingdings" w:hAnsi="Wingdings"/>
                </w:rPr>
                <w:delText></w:delText>
              </w:r>
            </w:del>
            <w:del w:id="166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669"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670" w:author="XDP - 622" w:date="2016-10-14T20:18:00Z">
              <w:r>
                <w:rPr/>
                <w:delText>9</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671" w:author="XDP - 622" w:date="2016-10-14T20:18:00Z">
              <w:r>
                <w:rPr/>
                <w:delText xml:space="preserve">HCS </w:delText>
              </w:r>
            </w:del>
            <w:del w:id="1672" w:author="XDP - 622" w:date="2016-10-14T20:18:00Z">
              <w:r>
                <w:rPr>
                  <w:rFonts w:eastAsia="Wingdings" w:cs="Wingdings" w:ascii="Wingdings" w:hAnsi="Wingdings"/>
                </w:rPr>
                <w:delText></w:delText>
              </w:r>
            </w:del>
            <w:del w:id="167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674" w:author="XDP - 622" w:date="2016-10-14T20:18:00Z">
              <w:r>
                <w:rPr/>
                <w:delText>Send ADM_NOTIFY_PIPE_CREATED on PIPE</w:delText>
              </w:r>
            </w:del>
            <w:del w:id="1675" w:author="XDP - 622" w:date="2016-10-14T20:18:00Z">
              <w:r>
                <w:rPr>
                  <w:position w:val="-6"/>
                  <w:sz w:val="14"/>
                </w:rPr>
                <w:delText>1</w:delText>
              </w:r>
            </w:del>
            <w:del w:id="1676" w:author="XDP - 622" w:date="2016-10-14T20:18:00Z">
              <w:r>
                <w:rPr/>
                <w:delText>, with G</w:delText>
              </w:r>
            </w:del>
            <w:del w:id="1677" w:author="XDP - 622" w:date="2016-10-14T20:18:00Z">
              <w:r>
                <w:rPr>
                  <w:position w:val="-6"/>
                  <w:sz w:val="14"/>
                </w:rPr>
                <w:delText>ID</w:delText>
              </w:r>
            </w:del>
            <w:del w:id="1678" w:author="XDP - 622" w:date="2016-10-14T20:18:00Z">
              <w:r>
                <w:rPr/>
                <w:delText xml:space="preserve"> = GATE_X; designate the created pipe PIPEb.</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679" w:author="XDP - 622" w:date="2016-10-14T20:18:00Z">
              <w:r>
                <w:rPr/>
                <w:delText>10</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680" w:author="XDP - 622" w:date="2016-10-14T20:18:00Z">
              <w:r>
                <w:rPr/>
                <w:delText xml:space="preserve">HUT </w:delText>
              </w:r>
            </w:del>
            <w:del w:id="1681" w:author="XDP - 622" w:date="2016-10-14T20:18:00Z">
              <w:r>
                <w:rPr>
                  <w:rFonts w:eastAsia="Wingdings" w:cs="Wingdings" w:ascii="Wingdings" w:hAnsi="Wingdings"/>
                </w:rPr>
                <w:delText></w:delText>
              </w:r>
            </w:del>
            <w:del w:id="1682"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683"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684" w:author="XDP - 622" w:date="2016-10-14T20:18:00Z">
              <w:r>
                <w:rPr/>
                <w:delText>1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685" w:author="XDP - 622" w:date="2016-10-14T20:18:00Z">
              <w:r>
                <w:rPr/>
                <w:delText xml:space="preserve">HCS </w:delText>
              </w:r>
            </w:del>
            <w:del w:id="1686" w:author="XDP - 622" w:date="2016-10-14T20:18:00Z">
              <w:r>
                <w:rPr>
                  <w:rFonts w:eastAsia="Wingdings" w:cs="Wingdings" w:ascii="Wingdings" w:hAnsi="Wingdings"/>
                </w:rPr>
                <w:delText></w:delText>
              </w:r>
            </w:del>
            <w:del w:id="1687"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688" w:author="XDP - 622" w:date="2016-10-14T20:18:00Z">
              <w:r>
                <w:rPr/>
                <w:delText>Send ANY_OPEN_PIPE on PIPEb.</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689" w:author="XDP - 622" w:date="2016-10-14T20:18:00Z">
              <w:r>
                <w:rPr/>
                <w:delText>1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690" w:author="XDP - 622" w:date="2016-10-14T20:18:00Z">
              <w:r>
                <w:rPr/>
                <w:delText xml:space="preserve">HUT </w:delText>
              </w:r>
            </w:del>
            <w:del w:id="1691" w:author="XDP - 622" w:date="2016-10-14T20:18:00Z">
              <w:r>
                <w:rPr>
                  <w:rFonts w:eastAsia="Wingdings" w:cs="Wingdings" w:ascii="Wingdings" w:hAnsi="Wingdings"/>
                </w:rPr>
                <w:delText></w:delText>
              </w:r>
            </w:del>
            <w:del w:id="1692"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693"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694" w:author="XDP - 622" w:date="2016-10-14T20:18:00Z">
              <w:r>
                <w:rPr/>
                <w:delText>13</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695" w:author="XDP - 622" w:date="2016-10-14T20:18:00Z">
              <w:r>
                <w:rPr/>
                <w:delText xml:space="preserve">HCS </w:delText>
              </w:r>
            </w:del>
            <w:del w:id="1696" w:author="XDP - 622" w:date="2016-10-14T20:18:00Z">
              <w:r>
                <w:rPr>
                  <w:rFonts w:eastAsia="Wingdings" w:cs="Wingdings" w:ascii="Wingdings" w:hAnsi="Wingdings"/>
                </w:rPr>
                <w:delText></w:delText>
              </w:r>
            </w:del>
            <w:del w:id="1697"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698" w:author="XDP - 622" w:date="2016-10-14T20:18:00Z">
              <w:r>
                <w:rPr/>
                <w:delText>Send ANY_GET_PARAMETER(REG_PARAM) on PIPEb.</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699" w:author="XDP - 622" w:date="2016-10-14T20:18:00Z">
              <w:r>
                <w:rPr/>
                <w:delText>14</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700" w:author="XDP - 622" w:date="2016-10-14T20:18:00Z">
              <w:r>
                <w:rPr/>
                <w:delText xml:space="preserve">HUT </w:delText>
              </w:r>
            </w:del>
            <w:del w:id="1701" w:author="XDP - 622" w:date="2016-10-14T20:18:00Z">
              <w:r>
                <w:rPr>
                  <w:rFonts w:eastAsia="Wingdings" w:cs="Wingdings" w:ascii="Wingdings" w:hAnsi="Wingdings"/>
                </w:rPr>
                <w:delText></w:delText>
              </w:r>
            </w:del>
            <w:del w:id="1702"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703" w:author="XDP - 622" w:date="2016-10-14T20:18:00Z">
              <w:r>
                <w:rPr/>
                <w:delText>Send ANY_OK with parameter value equal to the default value of REG_PARAM.</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del w:id="1704" w:author="XDP - 622" w:date="2016-10-14T20:18:00Z">
              <w:r>
                <w:rPr/>
                <w:delText>RQ5</w:delText>
              </w:r>
            </w:del>
          </w:p>
        </w:tc>
      </w:tr>
    </w:tbl>
    <w:p>
      <w:pPr>
        <w:pStyle w:val="Normal"/>
        <w:rPr/>
      </w:pPr>
      <w:r>
        <w:rPr/>
      </w:r>
    </w:p>
    <w:p>
      <w:pPr>
        <w:pStyle w:val="Heading2"/>
        <w:rPr/>
      </w:pPr>
      <w:r>
        <w:rPr/>
        <w:t>5.2</w:t>
        <w:tab/>
        <w:t>HCP</w:t>
      </w:r>
    </w:p>
    <w:p>
      <w:pPr>
        <w:pStyle w:val="Heading3"/>
        <w:rPr/>
      </w:pPr>
      <w:r>
        <w:rPr/>
        <w:t>5.2.1</w:t>
        <w:tab/>
        <w:t>HCP packets</w:t>
      </w:r>
    </w:p>
    <w:p>
      <w:pPr>
        <w:pStyle w:val="Heading4"/>
        <w:ind w:left="1418" w:hanging="1418"/>
        <w:rPr/>
      </w:pPr>
      <w:r>
        <w:rPr/>
        <w:t>5.2.1.1</w:t>
        <w:tab/>
        <w:t>Conformance requirements</w:t>
      </w:r>
    </w:p>
    <w:p>
      <w:pPr>
        <w:pStyle w:val="EX"/>
        <w:rPr>
          <w:del w:id="1707" w:author="XDP - 622" w:date="2016-10-14T20:18:00Z"/>
        </w:rPr>
      </w:pPr>
      <w:r>
        <w:rPr/>
        <w:t>Reference: ETSI TS 102 622 [</w:t>
      </w:r>
      <w:del w:id="1705" w:author="XDP - 622" w:date="2016-10-14T20:18:00Z">
        <w:r>
          <w:rPr/>
          <w:fldChar w:fldCharType="begin"/>
        </w:r>
        <w:r>
          <w:rPr/>
          <w:delInstrText xml:space="preserve"> REF REF_TS102622 \h </w:delInstrText>
        </w:r>
        <w:r>
          <w:rPr/>
          <w:fldChar w:fldCharType="separate"/>
        </w:r>
        <w:r>
          <w:rPr/>
          <w:delText>1</w:delText>
        </w:r>
        <w:r>
          <w:rPr/>
          <w:fldChar w:fldCharType="end"/>
        </w:r>
      </w:del>
      <w:del w:id="1706" w:author="XDP - 622" w:date="2016-10-14T20:18:00Z">
        <w:r>
          <w:rPr/>
          <w:delText>], clause 5.1.</w:delText>
        </w:r>
      </w:del>
    </w:p>
    <w:tbl>
      <w:tblPr>
        <w:tblW w:w="7611" w:type="dxa"/>
        <w:jc w:val="center"/>
        <w:tblInd w:w="0" w:type="dxa"/>
        <w:tblLayout w:type="fixed"/>
        <w:tblCellMar>
          <w:top w:w="0" w:type="dxa"/>
          <w:left w:w="28" w:type="dxa"/>
          <w:bottom w:w="0" w:type="dxa"/>
          <w:right w:w="108" w:type="dxa"/>
        </w:tblCellMar>
      </w:tblPr>
      <w:tblGrid>
        <w:gridCol w:w="675"/>
        <w:gridCol w:w="693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1709" w:author="XDP - 622" w:date="2016-10-14T20:18:00Z"/>
              </w:rPr>
            </w:pPr>
            <w:del w:id="1708" w:author="XDP - 622" w:date="2016-10-14T20:18:00Z">
              <w:r>
                <w:rPr/>
                <w:delText>RQ1</w:delText>
              </w:r>
            </w:del>
          </w:p>
        </w:tc>
        <w:tc>
          <w:tcPr>
            <w:tcW w:w="6936" w:type="dxa"/>
            <w:tcBorders>
              <w:top w:val="single" w:sz="4" w:space="0" w:color="000000"/>
              <w:left w:val="single" w:sz="4" w:space="0" w:color="000000"/>
              <w:bottom w:val="single" w:sz="4" w:space="0" w:color="000000"/>
              <w:right w:val="single" w:sz="4" w:space="0" w:color="000000"/>
            </w:tcBorders>
          </w:tcPr>
          <w:p>
            <w:pPr>
              <w:pStyle w:val="TAL"/>
              <w:keepNext w:val="false"/>
              <w:rPr>
                <w:del w:id="1711" w:author="XDP - 622" w:date="2016-10-14T20:18:00Z"/>
              </w:rPr>
            </w:pPr>
            <w:del w:id="1710" w:author="XDP - 622" w:date="2016-10-14T20:18:00Z">
              <w:r>
                <w:rPr/>
                <w:delText>All hosts shall use the correct structure for transmitted HCP packet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1713" w:author="XDP - 622" w:date="2016-10-14T20:18:00Z"/>
              </w:rPr>
            </w:pPr>
            <w:del w:id="1712" w:author="XDP - 622" w:date="2016-10-14T20:18:00Z">
              <w:r>
                <w:rPr/>
                <w:delText>RQ2</w:delText>
              </w:r>
            </w:del>
          </w:p>
        </w:tc>
        <w:tc>
          <w:tcPr>
            <w:tcW w:w="6936" w:type="dxa"/>
            <w:tcBorders>
              <w:top w:val="single" w:sz="4" w:space="0" w:color="000000"/>
              <w:left w:val="single" w:sz="4" w:space="0" w:color="000000"/>
              <w:bottom w:val="single" w:sz="4" w:space="0" w:color="000000"/>
              <w:right w:val="single" w:sz="4" w:space="0" w:color="000000"/>
            </w:tcBorders>
          </w:tcPr>
          <w:p>
            <w:pPr>
              <w:pStyle w:val="TAL"/>
              <w:keepNext w:val="false"/>
              <w:rPr>
                <w:del w:id="1715" w:author="XDP - 622" w:date="2016-10-14T20:18:00Z"/>
              </w:rPr>
            </w:pPr>
            <w:del w:id="1714" w:author="XDP - 622" w:date="2016-10-14T20:18:00Z">
              <w:r>
                <w:rPr/>
                <w:delText>All hosts shall recognize correctly structured received HCP packet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1717" w:author="XDP - 622" w:date="2016-10-14T20:18:00Z"/>
              </w:rPr>
            </w:pPr>
            <w:del w:id="1716" w:author="XDP - 622" w:date="2016-10-14T20:18:00Z">
              <w:r>
                <w:rPr/>
                <w:delText>RQ3</w:delText>
              </w:r>
            </w:del>
          </w:p>
        </w:tc>
        <w:tc>
          <w:tcPr>
            <w:tcW w:w="6936" w:type="dxa"/>
            <w:tcBorders>
              <w:top w:val="single" w:sz="4" w:space="0" w:color="000000"/>
              <w:left w:val="single" w:sz="4" w:space="0" w:color="000000"/>
              <w:bottom w:val="single" w:sz="4" w:space="0" w:color="000000"/>
              <w:right w:val="single" w:sz="4" w:space="0" w:color="000000"/>
            </w:tcBorders>
          </w:tcPr>
          <w:p>
            <w:pPr>
              <w:pStyle w:val="TAL"/>
              <w:keepNext w:val="false"/>
              <w:rPr>
                <w:del w:id="1719" w:author="XDP - 622" w:date="2016-10-14T20:18:00Z"/>
              </w:rPr>
            </w:pPr>
            <w:del w:id="1718" w:author="XDP - 622" w:date="2016-10-14T20:18:00Z">
              <w:r>
                <w:rPr/>
                <w:delText>The destination host forwards the packet to the destination gate.</w:delText>
              </w:r>
            </w:del>
          </w:p>
        </w:tc>
      </w:tr>
      <w:tr>
        <w:trPr>
          <w:cantSplit w:val="true"/>
        </w:trPr>
        <w:tc>
          <w:tcPr>
            <w:tcW w:w="7611" w:type="dxa"/>
            <w:gridSpan w:val="2"/>
            <w:tcBorders>
              <w:top w:val="single" w:sz="4" w:space="0" w:color="000000"/>
              <w:left w:val="single" w:sz="4" w:space="0" w:color="000000"/>
              <w:bottom w:val="single" w:sz="4" w:space="0" w:color="000000"/>
              <w:right w:val="single" w:sz="4" w:space="0" w:color="000000"/>
            </w:tcBorders>
          </w:tcPr>
          <w:p>
            <w:pPr>
              <w:pStyle w:val="TAN"/>
              <w:rPr>
                <w:del w:id="1721" w:author="XDP - 622" w:date="2016-10-14T20:18:00Z"/>
              </w:rPr>
            </w:pPr>
            <w:del w:id="1720" w:author="XDP - 622" w:date="2016-10-14T20:18:00Z">
              <w:r>
                <w:rPr/>
                <w:delText>NOTE 1:</w:delText>
                <w:tab/>
                <w:delText>RQ1 and RQ2 are implicitly tested by the testing of higher layers in other clauses of the present document.</w:delText>
              </w:r>
            </w:del>
          </w:p>
          <w:p>
            <w:pPr>
              <w:pStyle w:val="TAN"/>
              <w:rPr>
                <w:del w:id="1723" w:author="XDP - 622" w:date="2016-10-14T20:18:00Z"/>
              </w:rPr>
            </w:pPr>
            <w:del w:id="1722" w:author="XDP - 622" w:date="2016-10-14T20:18:00Z">
              <w:r>
                <w:rPr/>
                <w:delText>NOTE 2:</w:delText>
                <w:tab/>
                <w:delText>RQ3 is internal to the host, and is not tested in this clause. It will be implicitly tested in many other test cases within the present document.</w:delText>
              </w:r>
            </w:del>
          </w:p>
        </w:tc>
      </w:tr>
    </w:tbl>
    <w:p>
      <w:pPr>
        <w:pStyle w:val="EX"/>
        <w:rPr>
          <w:del w:id="1725" w:author="XDP - 622" w:date="2016-10-14T20:18:00Z"/>
        </w:rPr>
      </w:pPr>
      <w:del w:id="1724" w:author="XDP - 622" w:date="2016-10-14T20:18:00Z">
        <w:r>
          <w:rPr/>
        </w:r>
      </w:del>
    </w:p>
    <w:p>
      <w:pPr>
        <w:pStyle w:val="EX"/>
        <w:keepLines/>
        <w:widowControl/>
        <w:overflowPunct w:val="false"/>
        <w:autoSpaceDE w:val="false"/>
        <w:bidi w:val="0"/>
        <w:spacing w:before="0" w:after="180"/>
        <w:ind w:left="1702" w:hanging="1418"/>
        <w:textAlignment w:val="baseline"/>
        <w:rPr>
          <w:del w:id="1727" w:author="XDP - 622" w:date="2016-10-14T20:18:00Z"/>
        </w:rPr>
      </w:pPr>
      <w:del w:id="1726" w:author="XDP - 622" w:date="2016-10-14T20:18:00Z">
        <w:r>
          <w:rPr/>
          <w:delText>5.2.2</w:delText>
          <w:tab/>
          <w:delText>HCP message structure</w:delText>
        </w:r>
      </w:del>
    </w:p>
    <w:p>
      <w:pPr>
        <w:pStyle w:val="EX"/>
        <w:keepLines/>
        <w:widowControl/>
        <w:overflowPunct w:val="false"/>
        <w:autoSpaceDE w:val="false"/>
        <w:bidi w:val="0"/>
        <w:spacing w:before="0" w:after="180"/>
        <w:ind w:left="1702" w:hanging="1418"/>
        <w:textAlignment w:val="baseline"/>
        <w:rPr>
          <w:del w:id="1729" w:author="XDP - 622" w:date="2016-10-14T20:18:00Z"/>
        </w:rPr>
      </w:pPr>
      <w:del w:id="1728" w:author="XDP - 622" w:date="2016-10-14T20:18:00Z">
        <w:r>
          <w:rPr/>
          <w:delText>5.2.2.1</w:delText>
          <w:tab/>
          <w:delText>Conformance requirements</w:delText>
        </w:r>
      </w:del>
    </w:p>
    <w:p>
      <w:pPr>
        <w:pStyle w:val="EX"/>
        <w:keepNext w:val="false"/>
        <w:keepLines/>
        <w:widowControl/>
        <w:overflowPunct w:val="false"/>
        <w:autoSpaceDE w:val="false"/>
        <w:bidi w:val="0"/>
        <w:spacing w:before="0" w:after="180"/>
        <w:ind w:left="1702" w:hanging="1418"/>
        <w:textAlignment w:val="baseline"/>
        <w:rPr>
          <w:del w:id="1733" w:author="XDP - 622" w:date="2016-10-14T20:18:00Z"/>
        </w:rPr>
      </w:pPr>
      <w:del w:id="1730" w:author="XDP - 622" w:date="2016-10-14T20:18:00Z">
        <w:r>
          <w:rPr/>
          <w:delText>Reference: ETSI TS 102 622 [</w:delText>
        </w:r>
      </w:del>
      <w:del w:id="1731" w:author="XDP - 622" w:date="2016-10-14T20:18:00Z">
        <w:r>
          <w:rPr/>
          <w:fldChar w:fldCharType="begin"/>
        </w:r>
        <w:r>
          <w:rPr/>
          <w:delInstrText xml:space="preserve"> REF REF_TS102622 \h </w:delInstrText>
        </w:r>
        <w:r>
          <w:rPr/>
          <w:fldChar w:fldCharType="separate"/>
        </w:r>
        <w:r>
          <w:rPr/>
          <w:delText>1</w:delText>
        </w:r>
        <w:r>
          <w:rPr/>
          <w:fldChar w:fldCharType="end"/>
        </w:r>
      </w:del>
      <w:del w:id="1732" w:author="XDP - 622" w:date="2016-10-14T20:18:00Z">
        <w:r>
          <w:rPr/>
          <w:delText>], clause 5.2.</w:delText>
        </w:r>
      </w:del>
    </w:p>
    <w:tbl>
      <w:tblPr>
        <w:tblW w:w="9775" w:type="dxa"/>
        <w:jc w:val="center"/>
        <w:tblInd w:w="0" w:type="dxa"/>
        <w:tblLayout w:type="fixed"/>
        <w:tblCellMar>
          <w:top w:w="0" w:type="dxa"/>
          <w:left w:w="28" w:type="dxa"/>
          <w:bottom w:w="0" w:type="dxa"/>
          <w:right w:w="108" w:type="dxa"/>
        </w:tblCellMar>
      </w:tblPr>
      <w:tblGrid>
        <w:gridCol w:w="592"/>
        <w:gridCol w:w="1177"/>
        <w:gridCol w:w="8006"/>
      </w:tblGrid>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TAL"/>
              <w:rPr>
                <w:del w:id="1735" w:author="XDP - 622" w:date="2016-10-14T20:18:00Z"/>
              </w:rPr>
            </w:pPr>
            <w:del w:id="1734" w:author="XDP - 622" w:date="2016-10-14T20:18:00Z">
              <w:r>
                <w:rPr/>
                <w:delText>RQ1</w:delText>
              </w:r>
            </w:del>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del w:id="1737" w:author="XDP - 622" w:date="2016-10-14T20:18:00Z"/>
              </w:rPr>
            </w:pPr>
            <w:del w:id="1736" w:author="XDP - 622" w:date="2016-10-14T20:18:00Z">
              <w:r>
                <w:rPr/>
              </w:r>
            </w:del>
          </w:p>
        </w:tc>
        <w:tc>
          <w:tcPr>
            <w:tcW w:w="8006" w:type="dxa"/>
            <w:tcBorders>
              <w:top w:val="single" w:sz="4" w:space="0" w:color="000000"/>
              <w:left w:val="single" w:sz="4" w:space="0" w:color="000000"/>
              <w:bottom w:val="single" w:sz="4" w:space="0" w:color="000000"/>
              <w:right w:val="single" w:sz="4" w:space="0" w:color="000000"/>
            </w:tcBorders>
          </w:tcPr>
          <w:p>
            <w:pPr>
              <w:pStyle w:val="TAL"/>
              <w:rPr>
                <w:del w:id="1739" w:author="XDP - 622" w:date="2016-10-14T20:18:00Z"/>
              </w:rPr>
            </w:pPr>
            <w:del w:id="1738" w:author="XDP - 622" w:date="2016-10-14T20:18:00Z">
              <w:r>
                <w:rPr/>
                <w:delText>All hosts shall use the correct structure for transmitted HCP messages.</w:delText>
              </w:r>
            </w:del>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TAL"/>
              <w:rPr>
                <w:del w:id="1741" w:author="XDP - 622" w:date="2016-10-14T20:18:00Z"/>
              </w:rPr>
            </w:pPr>
            <w:del w:id="1740" w:author="XDP - 622" w:date="2016-10-14T20:18:00Z">
              <w:r>
                <w:rPr/>
                <w:delText>RQ2</w:delText>
              </w:r>
            </w:del>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del w:id="1743" w:author="XDP - 622" w:date="2016-10-14T20:18:00Z"/>
              </w:rPr>
            </w:pPr>
            <w:del w:id="1742" w:author="XDP - 622" w:date="2016-10-14T20:18:00Z">
              <w:r>
                <w:rPr/>
              </w:r>
            </w:del>
          </w:p>
        </w:tc>
        <w:tc>
          <w:tcPr>
            <w:tcW w:w="8006" w:type="dxa"/>
            <w:tcBorders>
              <w:top w:val="single" w:sz="4" w:space="0" w:color="000000"/>
              <w:left w:val="single" w:sz="4" w:space="0" w:color="000000"/>
              <w:bottom w:val="single" w:sz="4" w:space="0" w:color="000000"/>
              <w:right w:val="single" w:sz="4" w:space="0" w:color="000000"/>
            </w:tcBorders>
          </w:tcPr>
          <w:p>
            <w:pPr>
              <w:pStyle w:val="TAL"/>
              <w:rPr>
                <w:del w:id="1745" w:author="XDP - 622" w:date="2016-10-14T20:18:00Z"/>
              </w:rPr>
            </w:pPr>
            <w:del w:id="1744" w:author="XDP - 622" w:date="2016-10-14T20:18:00Z">
              <w:r>
                <w:rPr/>
                <w:delText>Type value 3 shall not be used.</w:delText>
              </w:r>
            </w:del>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TAL"/>
              <w:rPr>
                <w:del w:id="1747" w:author="XDP - 622" w:date="2016-10-14T20:18:00Z"/>
              </w:rPr>
            </w:pPr>
            <w:del w:id="1746" w:author="XDP - 622" w:date="2016-10-14T20:18:00Z">
              <w:r>
                <w:rPr/>
                <w:delText>RQ3</w:delText>
              </w:r>
            </w:del>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del w:id="1749" w:author="XDP - 622" w:date="2016-10-14T20:18:00Z"/>
              </w:rPr>
            </w:pPr>
            <w:del w:id="1748" w:author="XDP - 622" w:date="2016-10-14T20:18:00Z">
              <w:r>
                <w:rPr/>
              </w:r>
            </w:del>
          </w:p>
        </w:tc>
        <w:tc>
          <w:tcPr>
            <w:tcW w:w="8006" w:type="dxa"/>
            <w:tcBorders>
              <w:top w:val="single" w:sz="4" w:space="0" w:color="000000"/>
              <w:left w:val="single" w:sz="4" w:space="0" w:color="000000"/>
              <w:bottom w:val="single" w:sz="4" w:space="0" w:color="000000"/>
              <w:right w:val="single" w:sz="4" w:space="0" w:color="000000"/>
            </w:tcBorders>
          </w:tcPr>
          <w:p>
            <w:pPr>
              <w:pStyle w:val="TAL"/>
              <w:rPr>
                <w:del w:id="1751" w:author="XDP - 622" w:date="2016-10-14T20:18:00Z"/>
              </w:rPr>
            </w:pPr>
            <w:del w:id="1750" w:author="XDP - 622" w:date="2016-10-14T20:18:00Z">
              <w:r>
                <w:rPr/>
                <w:delText>All hosts shall recognize correctly structured received HCP messages.</w:delText>
              </w:r>
            </w:del>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TAL"/>
              <w:rPr>
                <w:del w:id="1753" w:author="XDP - 622" w:date="2016-10-14T20:18:00Z"/>
              </w:rPr>
            </w:pPr>
            <w:del w:id="1752" w:author="XDP - 622" w:date="2016-10-14T20:18:00Z">
              <w:r>
                <w:rPr/>
                <w:delText>RQ4</w:delText>
              </w:r>
            </w:del>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del w:id="1755" w:author="XDP - 622" w:date="2016-10-14T20:18:00Z"/>
              </w:rPr>
            </w:pPr>
            <w:del w:id="1754" w:author="XDP - 622" w:date="2016-10-14T20:18:00Z">
              <w:r>
                <w:rPr/>
              </w:r>
            </w:del>
          </w:p>
        </w:tc>
        <w:tc>
          <w:tcPr>
            <w:tcW w:w="8006" w:type="dxa"/>
            <w:tcBorders>
              <w:top w:val="single" w:sz="4" w:space="0" w:color="000000"/>
              <w:left w:val="single" w:sz="4" w:space="0" w:color="000000"/>
              <w:bottom w:val="single" w:sz="4" w:space="0" w:color="000000"/>
              <w:right w:val="single" w:sz="4" w:space="0" w:color="000000"/>
            </w:tcBorders>
          </w:tcPr>
          <w:p>
            <w:pPr>
              <w:pStyle w:val="TAL"/>
              <w:rPr>
                <w:del w:id="1757" w:author="XDP - 622" w:date="2016-10-14T20:18:00Z"/>
              </w:rPr>
            </w:pPr>
            <w:del w:id="1756" w:author="XDP - 622" w:date="2016-10-14T20:18:00Z">
              <w:r>
                <w:rPr/>
                <w:delText>A gate shall only accept a command or an event on a pipe when the state of that pipe is open unless otherwise stated.</w:delText>
              </w:r>
            </w:del>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TAL"/>
              <w:rPr>
                <w:del w:id="1759" w:author="XDP - 622" w:date="2016-10-14T20:18:00Z"/>
              </w:rPr>
            </w:pPr>
            <w:del w:id="1758" w:author="XDP - 622" w:date="2016-10-14T20:18:00Z">
              <w:r>
                <w:rPr/>
                <w:delText>RQ5</w:delText>
              </w:r>
            </w:del>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del w:id="1761" w:author="XDP - 622" w:date="2016-10-14T20:18:00Z"/>
              </w:rPr>
            </w:pPr>
            <w:del w:id="1760" w:author="XDP - 622" w:date="2016-10-14T20:18:00Z">
              <w:r>
                <w:rPr/>
              </w:r>
            </w:del>
          </w:p>
        </w:tc>
        <w:tc>
          <w:tcPr>
            <w:tcW w:w="8006" w:type="dxa"/>
            <w:tcBorders>
              <w:top w:val="single" w:sz="4" w:space="0" w:color="000000"/>
              <w:left w:val="single" w:sz="4" w:space="0" w:color="000000"/>
              <w:bottom w:val="single" w:sz="4" w:space="0" w:color="000000"/>
              <w:right w:val="single" w:sz="4" w:space="0" w:color="000000"/>
            </w:tcBorders>
          </w:tcPr>
          <w:p>
            <w:pPr>
              <w:pStyle w:val="TAL"/>
              <w:rPr>
                <w:del w:id="1763" w:author="XDP - 622" w:date="2016-10-14T20:18:00Z"/>
              </w:rPr>
            </w:pPr>
            <w:del w:id="1762" w:author="XDP - 622" w:date="2016-10-14T20:18:00Z">
              <w:r>
                <w:rPr/>
                <w:delText>A gate shall not send a command or event on a pipe when it is waiting for a response to a previous command on that pipe unless otherwise stated.</w:delText>
              </w:r>
            </w:del>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TAL"/>
              <w:rPr>
                <w:del w:id="1765" w:author="XDP - 622" w:date="2016-10-14T20:18:00Z"/>
              </w:rPr>
            </w:pPr>
            <w:del w:id="1764" w:author="XDP - 622" w:date="2016-10-14T20:18:00Z">
              <w:r>
                <w:rPr/>
                <w:delText>RQ6</w:delText>
              </w:r>
            </w:del>
          </w:p>
        </w:tc>
        <w:tc>
          <w:tcPr>
            <w:tcW w:w="1177" w:type="dxa"/>
            <w:tcBorders>
              <w:top w:val="single" w:sz="4" w:space="0" w:color="000000"/>
              <w:left w:val="single" w:sz="4" w:space="0" w:color="000000"/>
              <w:bottom w:val="single" w:sz="4" w:space="0" w:color="000000"/>
              <w:right w:val="single" w:sz="4" w:space="0" w:color="000000"/>
            </w:tcBorders>
          </w:tcPr>
          <w:p>
            <w:pPr>
              <w:pStyle w:val="TAL"/>
              <w:rPr>
                <w:del w:id="1767" w:author="XDP - 622" w:date="2016-10-14T20:18:00Z"/>
              </w:rPr>
            </w:pPr>
            <w:del w:id="1766" w:author="XDP - 622" w:date="2016-10-14T20:18:00Z">
              <w:r>
                <w:rPr/>
                <w:delText>Rel-9 upwards</w:delText>
              </w:r>
            </w:del>
          </w:p>
        </w:tc>
        <w:tc>
          <w:tcPr>
            <w:tcW w:w="8006" w:type="dxa"/>
            <w:tcBorders>
              <w:top w:val="single" w:sz="4" w:space="0" w:color="000000"/>
              <w:left w:val="single" w:sz="4" w:space="0" w:color="000000"/>
              <w:bottom w:val="single" w:sz="4" w:space="0" w:color="000000"/>
              <w:right w:val="single" w:sz="4" w:space="0" w:color="000000"/>
            </w:tcBorders>
          </w:tcPr>
          <w:p>
            <w:pPr>
              <w:pStyle w:val="TAL"/>
              <w:rPr>
                <w:del w:id="1769" w:author="XDP - 622" w:date="2016-10-14T20:18:00Z"/>
              </w:rPr>
            </w:pPr>
            <w:del w:id="1768" w:author="XDP - 622" w:date="2016-10-14T20:18:00Z">
              <w:r>
                <w:rPr/>
                <w:delText>A gate shall interpret incoming events and commands even while it is waiting for a response to a previously sent command.</w:delText>
              </w:r>
            </w:del>
          </w:p>
        </w:tc>
      </w:tr>
      <w:tr>
        <w:trPr>
          <w:cantSplit w:val="true"/>
        </w:trPr>
        <w:tc>
          <w:tcPr>
            <w:tcW w:w="9775" w:type="dxa"/>
            <w:gridSpan w:val="3"/>
            <w:tcBorders>
              <w:top w:val="single" w:sz="4" w:space="0" w:color="000000"/>
              <w:left w:val="single" w:sz="4" w:space="0" w:color="000000"/>
              <w:bottom w:val="single" w:sz="4" w:space="0" w:color="000000"/>
              <w:right w:val="single" w:sz="4" w:space="0" w:color="000000"/>
            </w:tcBorders>
          </w:tcPr>
          <w:p>
            <w:pPr>
              <w:pStyle w:val="TAN"/>
              <w:rPr>
                <w:del w:id="1771" w:author="XDP - 622" w:date="2016-10-14T20:18:00Z"/>
              </w:rPr>
            </w:pPr>
            <w:del w:id="1770" w:author="XDP - 622" w:date="2016-10-14T20:18:00Z">
              <w:r>
                <w:rPr/>
                <w:delText>NOTE 1:</w:delText>
                <w:tab/>
                <w:delText>RQ1 and RQ3 are implicitly tested by the testing of higher layers in other clauses of the present document.</w:delText>
              </w:r>
            </w:del>
          </w:p>
          <w:p>
            <w:pPr>
              <w:pStyle w:val="TAN"/>
              <w:rPr>
                <w:del w:id="1773" w:author="XDP - 622" w:date="2016-10-14T20:18:00Z"/>
              </w:rPr>
            </w:pPr>
            <w:del w:id="1772" w:author="XDP - 622" w:date="2016-10-14T20:18:00Z">
              <w:r>
                <w:rPr/>
                <w:delText>NOTE 2:</w:delText>
                <w:tab/>
                <w:delText>RQ2 and RQ5 are not tested, as they are non-occurrence RQs.</w:delText>
              </w:r>
            </w:del>
          </w:p>
          <w:p>
            <w:pPr>
              <w:pStyle w:val="TAN"/>
              <w:ind w:left="0" w:hanging="0"/>
              <w:rPr>
                <w:del w:id="1775" w:author="XDP - 622" w:date="2016-10-14T20:18:00Z"/>
              </w:rPr>
            </w:pPr>
            <w:del w:id="1774" w:author="XDP - 622" w:date="2016-10-14T20:18:00Z">
              <w:r>
                <w:rPr/>
                <w:delText>NOTE 3:</w:delText>
                <w:tab/>
                <w:delText>Development of test cases for RQ6 is FFS.</w:delText>
              </w:r>
            </w:del>
          </w:p>
        </w:tc>
      </w:tr>
    </w:tbl>
    <w:p>
      <w:pPr>
        <w:pStyle w:val="EX"/>
        <w:rPr>
          <w:del w:id="1777" w:author="XDP - 622" w:date="2016-10-14T20:18:00Z"/>
        </w:rPr>
      </w:pPr>
      <w:del w:id="1776" w:author="XDP - 622" w:date="2016-10-14T20:18:00Z">
        <w:r>
          <w:rPr/>
        </w:r>
      </w:del>
    </w:p>
    <w:p>
      <w:pPr>
        <w:pStyle w:val="EX"/>
        <w:keepLines/>
        <w:widowControl/>
        <w:overflowPunct w:val="false"/>
        <w:autoSpaceDE w:val="false"/>
        <w:bidi w:val="0"/>
        <w:spacing w:before="0" w:after="180"/>
        <w:ind w:left="1702" w:hanging="1418"/>
        <w:textAlignment w:val="baseline"/>
        <w:rPr>
          <w:del w:id="1779" w:author="XDP - 622" w:date="2016-10-14T20:18:00Z"/>
        </w:rPr>
      </w:pPr>
      <w:del w:id="1778" w:author="XDP - 622" w:date="2016-10-14T20:18:00Z">
        <w:r>
          <w:rPr/>
          <w:delText>5.2.2.2</w:delText>
          <w:tab/>
          <w:delText>Test case 1: commands/events on pipe which is not open</w:delText>
        </w:r>
      </w:del>
    </w:p>
    <w:p>
      <w:pPr>
        <w:pStyle w:val="EX"/>
        <w:keepLines/>
        <w:widowControl/>
        <w:overflowPunct w:val="false"/>
        <w:autoSpaceDE w:val="false"/>
        <w:bidi w:val="0"/>
        <w:spacing w:before="0" w:after="180"/>
        <w:ind w:left="1702" w:hanging="1418"/>
        <w:textAlignment w:val="baseline"/>
        <w:rPr>
          <w:del w:id="1781" w:author="XDP - 622" w:date="2016-10-14T20:18:00Z"/>
        </w:rPr>
      </w:pPr>
      <w:del w:id="1780" w:author="XDP - 622" w:date="2016-10-14T20:18:00Z">
        <w:r>
          <w:rPr/>
          <w:delText>5.2.2.2.1</w:delText>
          <w:tab/>
          <w:delText>Test execution</w:delText>
        </w:r>
      </w:del>
    </w:p>
    <w:p>
      <w:pPr>
        <w:pStyle w:val="EX"/>
        <w:rPr>
          <w:del w:id="1783" w:author="XDP - 622" w:date="2016-10-14T20:18:00Z"/>
        </w:rPr>
      </w:pPr>
      <w:del w:id="1782" w:author="XDP - 622" w:date="2016-10-14T20:18:00Z">
        <w:r>
          <w:rPr/>
          <w:delText>Void.</w:delText>
        </w:r>
      </w:del>
    </w:p>
    <w:p>
      <w:pPr>
        <w:pStyle w:val="EX"/>
        <w:keepLines/>
        <w:widowControl/>
        <w:overflowPunct w:val="false"/>
        <w:autoSpaceDE w:val="false"/>
        <w:bidi w:val="0"/>
        <w:spacing w:before="0" w:after="180"/>
        <w:ind w:left="1702" w:hanging="1418"/>
        <w:textAlignment w:val="baseline"/>
        <w:rPr>
          <w:del w:id="1785" w:author="XDP - 622" w:date="2016-10-14T20:18:00Z"/>
        </w:rPr>
      </w:pPr>
      <w:del w:id="1784" w:author="XDP - 622" w:date="2016-10-14T20:18:00Z">
        <w:r>
          <w:rPr/>
          <w:delText>5.2.2.2.2</w:delText>
          <w:tab/>
          <w:delText>Initial conditions</w:delText>
        </w:r>
      </w:del>
    </w:p>
    <w:p>
      <w:pPr>
        <w:pStyle w:val="EX"/>
        <w:keepLines/>
        <w:widowControl/>
        <w:overflowPunct w:val="false"/>
        <w:autoSpaceDE w:val="false"/>
        <w:bidi w:val="0"/>
        <w:spacing w:before="0" w:after="180"/>
        <w:ind w:left="1702" w:hanging="1418"/>
        <w:textAlignment w:val="baseline"/>
        <w:rPr>
          <w:del w:id="1787" w:author="XDP - 622" w:date="2016-10-14T20:18:00Z"/>
        </w:rPr>
      </w:pPr>
      <w:del w:id="1786" w:author="XDP - 622" w:date="2016-10-14T20:18:00Z">
        <w:r>
          <w:rPr/>
          <w:delText>The HCI interface is idle; i.e. no further communication is expected.</w:delText>
        </w:r>
      </w:del>
    </w:p>
    <w:p>
      <w:pPr>
        <w:pStyle w:val="EX"/>
        <w:keepLines/>
        <w:widowControl/>
        <w:overflowPunct w:val="false"/>
        <w:autoSpaceDE w:val="false"/>
        <w:bidi w:val="0"/>
        <w:spacing w:before="0" w:after="180"/>
        <w:ind w:left="1702" w:hanging="1418"/>
        <w:textAlignment w:val="baseline"/>
        <w:rPr>
          <w:del w:id="1791" w:author="XDP - 622" w:date="2016-10-14T20:18:00Z"/>
        </w:rPr>
      </w:pPr>
      <w:del w:id="1788" w:author="XDP - 622" w:date="2016-10-14T20:18:00Z">
        <w:r>
          <w:rPr/>
          <w:delText>PIPE</w:delText>
        </w:r>
      </w:del>
      <w:del w:id="1789" w:author="XDP - 622" w:date="2016-10-14T20:18:00Z">
        <w:r>
          <w:rPr>
            <w:position w:val="-6"/>
            <w:sz w:val="14"/>
          </w:rPr>
          <w:delText>1</w:delText>
        </w:r>
      </w:del>
      <w:del w:id="1790" w:author="XDP - 622" w:date="2016-10-14T20:18:00Z">
        <w:r>
          <w:rPr/>
          <w:delText xml:space="preserve"> is open.</w:delText>
        </w:r>
      </w:del>
    </w:p>
    <w:p>
      <w:pPr>
        <w:pStyle w:val="EX"/>
        <w:keepLines/>
        <w:widowControl/>
        <w:overflowPunct w:val="false"/>
        <w:autoSpaceDE w:val="false"/>
        <w:bidi w:val="0"/>
        <w:spacing w:before="0" w:after="180"/>
        <w:ind w:left="1702" w:hanging="1418"/>
        <w:textAlignment w:val="baseline"/>
        <w:rPr/>
      </w:pPr>
      <w:del w:id="1792" w:author="XDP - 622" w:date="2016-10-14T20:18:00Z">
        <w:r>
          <w:rPr/>
          <w:delText>5.2.2.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793"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794"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795"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796"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EX"/>
              <w:keepLines/>
              <w:spacing w:before="0" w:after="180"/>
              <w:ind w:left="1702" w:hanging="1418"/>
              <w:rPr/>
            </w:pPr>
            <w:del w:id="1797"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EX"/>
              <w:keepLines/>
              <w:spacing w:before="0" w:after="180"/>
              <w:ind w:left="1702" w:hanging="1418"/>
              <w:rPr/>
            </w:pPr>
            <w:del w:id="1798" w:author="XDP - 622" w:date="2016-10-14T20:18:00Z">
              <w:r>
                <w:rPr/>
                <w:delText xml:space="preserve">HCS </w:delText>
              </w:r>
            </w:del>
            <w:del w:id="1799" w:author="XDP - 622" w:date="2016-10-14T20:18:00Z">
              <w:r>
                <w:rPr>
                  <w:rFonts w:eastAsia="Wingdings" w:cs="Wingdings" w:ascii="Wingdings" w:hAnsi="Wingdings"/>
                </w:rPr>
                <w:delText></w:delText>
              </w:r>
            </w:del>
            <w:del w:id="1800"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1801" w:author="XDP - 622" w:date="2016-10-14T20:18:00Z">
              <w:r>
                <w:rPr/>
                <w:delText>Send ADM_NOTIFY_PIPE_CREATED on PIPE</w:delText>
              </w:r>
            </w:del>
            <w:del w:id="1802" w:author="XDP - 622" w:date="2016-10-14T20:18:00Z">
              <w:r>
                <w:rPr>
                  <w:position w:val="-6"/>
                  <w:sz w:val="14"/>
                </w:rPr>
                <w:delText>1</w:delText>
              </w:r>
            </w:del>
            <w:del w:id="1803" w:author="XDP - 622" w:date="2016-10-14T20:18:00Z">
              <w:r>
                <w:rPr/>
                <w:delText>, with source and destination G</w:delText>
              </w:r>
            </w:del>
            <w:del w:id="1804" w:author="XDP - 622" w:date="2016-10-14T20:18:00Z">
              <w:r>
                <w:rPr>
                  <w:position w:val="-6"/>
                  <w:sz w:val="14"/>
                </w:rPr>
                <w:delText>ID</w:delText>
              </w:r>
            </w:del>
            <w:del w:id="1805" w:author="XDP - 622" w:date="2016-10-14T20:18:00Z">
              <w:r>
                <w:rPr/>
                <w:delText xml:space="preserve"> = G</w:delText>
              </w:r>
            </w:del>
            <w:del w:id="1806" w:author="XDP - 622" w:date="2016-10-14T20:18:00Z">
              <w:r>
                <w:rPr>
                  <w:position w:val="-6"/>
                  <w:sz w:val="14"/>
                </w:rPr>
                <w:delText>ID</w:delText>
              </w:r>
            </w:del>
            <w:del w:id="1807" w:author="XDP - 622" w:date="2016-10-14T20:18:00Z">
              <w:r>
                <w:rPr/>
                <w:delText xml:space="preserve"> of identity management gate; designate the created pipe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808"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809" w:author="XDP - 622" w:date="2016-10-14T20:18:00Z">
              <w:r>
                <w:rPr/>
                <w:delText xml:space="preserve">HUT </w:delText>
              </w:r>
            </w:del>
            <w:del w:id="1810" w:author="XDP - 622" w:date="2016-10-14T20:18:00Z">
              <w:r>
                <w:rPr>
                  <w:rFonts w:eastAsia="Wingdings" w:cs="Wingdings" w:ascii="Wingdings" w:hAnsi="Wingdings"/>
                </w:rPr>
                <w:delText></w:delText>
              </w:r>
            </w:del>
            <w:del w:id="1811"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812"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813"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814" w:author="XDP - 622" w:date="2016-10-14T20:18:00Z">
              <w:r>
                <w:rPr/>
                <w:delText xml:space="preserve">HCS </w:delText>
              </w:r>
            </w:del>
            <w:del w:id="1815" w:author="XDP - 622" w:date="2016-10-14T20:18:00Z">
              <w:r>
                <w:rPr>
                  <w:rFonts w:eastAsia="Wingdings" w:cs="Wingdings" w:ascii="Wingdings" w:hAnsi="Wingdings"/>
                </w:rPr>
                <w:delText></w:delText>
              </w:r>
            </w:del>
            <w:del w:id="1816"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817"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818"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819" w:author="XDP - 622" w:date="2016-10-14T20:18:00Z">
              <w:r>
                <w:rPr/>
                <w:delText xml:space="preserve">HUT </w:delText>
              </w:r>
            </w:del>
            <w:del w:id="1820" w:author="XDP - 622" w:date="2016-10-14T20:18:00Z">
              <w:r>
                <w:rPr>
                  <w:rFonts w:eastAsia="Wingdings" w:cs="Wingdings" w:ascii="Wingdings" w:hAnsi="Wingdings"/>
                </w:rPr>
                <w:delText></w:delText>
              </w:r>
            </w:del>
            <w:del w:id="1821"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822"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1823" w:author="XDP - 622" w:date="2016-10-14T20:18:00Z">
              <w:r>
                <w:rPr/>
                <w:delText>RQ4</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824"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825" w:author="XDP - 622" w:date="2016-10-14T20:18:00Z">
              <w:r>
                <w:rPr/>
                <w:delText xml:space="preserve">HCS </w:delText>
              </w:r>
            </w:del>
            <w:del w:id="1826" w:author="XDP - 622" w:date="2016-10-14T20:18:00Z">
              <w:r>
                <w:rPr>
                  <w:rFonts w:eastAsia="Wingdings" w:cs="Wingdings" w:ascii="Wingdings" w:hAnsi="Wingdings"/>
                </w:rPr>
                <w:delText></w:delText>
              </w:r>
            </w:del>
            <w:del w:id="1827"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828" w:author="XDP - 622" w:date="2016-10-14T20:18:00Z">
              <w:r>
                <w:rPr/>
                <w:delText>Send ANY_OPEN_PIP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829" w:author="XDP - 622" w:date="2016-10-14T20:18:00Z">
              <w:r>
                <w:rPr/>
                <w:delText>6</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830" w:author="XDP - 622" w:date="2016-10-14T20:18:00Z">
              <w:r>
                <w:rPr/>
                <w:delText xml:space="preserve">HUT </w:delText>
              </w:r>
            </w:del>
            <w:del w:id="1831" w:author="XDP - 622" w:date="2016-10-14T20:18:00Z">
              <w:r>
                <w:rPr>
                  <w:rFonts w:eastAsia="Wingdings" w:cs="Wingdings" w:ascii="Wingdings" w:hAnsi="Wingdings"/>
                </w:rPr>
                <w:delText></w:delText>
              </w:r>
            </w:del>
            <w:del w:id="1832"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833"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834" w:author="XDP - 622" w:date="2016-10-14T20:18:00Z">
              <w:r>
                <w:rPr/>
                <w:delText>7</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835" w:author="XDP - 622" w:date="2016-10-14T20:18:00Z">
              <w:r>
                <w:rPr/>
                <w:delText xml:space="preserve">HCS </w:delText>
              </w:r>
            </w:del>
            <w:del w:id="1836" w:author="XDP - 622" w:date="2016-10-14T20:18:00Z">
              <w:r>
                <w:rPr>
                  <w:rFonts w:eastAsia="Wingdings" w:cs="Wingdings" w:ascii="Wingdings" w:hAnsi="Wingdings"/>
                </w:rPr>
                <w:delText></w:delText>
              </w:r>
            </w:del>
            <w:del w:id="1837"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838"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839" w:author="XDP - 622" w:date="2016-10-14T20:18:00Z">
              <w:r>
                <w:rPr/>
                <w:delText>8</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840" w:author="XDP - 622" w:date="2016-10-14T20:18:00Z">
              <w:r>
                <w:rPr/>
                <w:delText xml:space="preserve">HUT </w:delText>
              </w:r>
            </w:del>
            <w:del w:id="1841" w:author="XDP - 622" w:date="2016-10-14T20:18:00Z">
              <w:r>
                <w:rPr>
                  <w:rFonts w:eastAsia="Wingdings" w:cs="Wingdings" w:ascii="Wingdings" w:hAnsi="Wingdings"/>
                </w:rPr>
                <w:delText></w:delText>
              </w:r>
            </w:del>
            <w:del w:id="1842"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843"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1844" w:author="XDP - 622" w:date="2016-10-14T20:18:00Z">
              <w:r>
                <w:rPr/>
                <w:delText>RQ4</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845" w:author="XDP - 622" w:date="2016-10-14T20:18:00Z">
              <w:r>
                <w:rPr/>
                <w:delText>9</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846" w:author="XDP - 622" w:date="2016-10-14T20:18:00Z">
              <w:r>
                <w:rPr/>
                <w:delText xml:space="preserve">HCS </w:delText>
              </w:r>
            </w:del>
            <w:del w:id="1847" w:author="XDP - 622" w:date="2016-10-14T20:18:00Z">
              <w:r>
                <w:rPr>
                  <w:rFonts w:eastAsia="Wingdings" w:cs="Wingdings" w:ascii="Wingdings" w:hAnsi="Wingdings"/>
                </w:rPr>
                <w:delText></w:delText>
              </w:r>
            </w:del>
            <w:del w:id="1848"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849" w:author="XDP - 622" w:date="2016-10-14T20:18:00Z">
              <w:r>
                <w:rPr/>
                <w:delText>Send ANY_CLOSE_PIP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850" w:author="XDP - 622" w:date="2016-10-14T20:18:00Z">
              <w:r>
                <w:rPr/>
                <w:delText>10</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851" w:author="XDP - 622" w:date="2016-10-14T20:18:00Z">
              <w:r>
                <w:rPr/>
                <w:delText xml:space="preserve">HUT </w:delText>
              </w:r>
            </w:del>
            <w:del w:id="1852" w:author="XDP - 622" w:date="2016-10-14T20:18:00Z">
              <w:r>
                <w:rPr>
                  <w:rFonts w:eastAsia="Wingdings" w:cs="Wingdings" w:ascii="Wingdings" w:hAnsi="Wingdings"/>
                </w:rPr>
                <w:delText></w:delText>
              </w:r>
            </w:del>
            <w:del w:id="1853"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854"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855" w:author="XDP - 622" w:date="2016-10-14T20:18:00Z">
              <w:r>
                <w:rPr/>
                <w:delText>11</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856" w:author="XDP - 622" w:date="2016-10-14T20:18:00Z">
              <w:r>
                <w:rPr/>
                <w:delText xml:space="preserve">HCS </w:delText>
              </w:r>
            </w:del>
            <w:del w:id="1857" w:author="XDP - 622" w:date="2016-10-14T20:18:00Z">
              <w:r>
                <w:rPr>
                  <w:rFonts w:eastAsia="Wingdings" w:cs="Wingdings" w:ascii="Wingdings" w:hAnsi="Wingdings"/>
                </w:rPr>
                <w:delText></w:delText>
              </w:r>
            </w:del>
            <w:del w:id="1858"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859"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860" w:author="XDP - 622" w:date="2016-10-14T20:18:00Z">
              <w:r>
                <w:rPr/>
                <w:delText>1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861" w:author="XDP - 622" w:date="2016-10-14T20:18:00Z">
              <w:r>
                <w:rPr/>
                <w:delText xml:space="preserve">HUT </w:delText>
              </w:r>
            </w:del>
            <w:del w:id="1862" w:author="XDP - 622" w:date="2016-10-14T20:18:00Z">
              <w:r>
                <w:rPr>
                  <w:rFonts w:eastAsia="Wingdings" w:cs="Wingdings" w:ascii="Wingdings" w:hAnsi="Wingdings"/>
                </w:rPr>
                <w:delText></w:delText>
              </w:r>
            </w:del>
            <w:del w:id="1863"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864"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1865" w:author="XDP - 622" w:date="2016-10-14T20:18:00Z">
              <w:r>
                <w:rPr/>
                <w:delText>RQ4</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1866" w:author="XDP - 622" w:date="2016-10-14T20:18:00Z">
              <w:r>
                <w:rPr/>
                <w:delText>13</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1867" w:author="XDP - 622" w:date="2016-10-14T20:18:00Z">
              <w:r>
                <w:rPr/>
                <w:delText xml:space="preserve">HCS </w:delText>
              </w:r>
            </w:del>
            <w:del w:id="1868" w:author="XDP - 622" w:date="2016-10-14T20:18:00Z">
              <w:r>
                <w:rPr>
                  <w:rFonts w:eastAsia="Wingdings" w:cs="Wingdings" w:ascii="Wingdings" w:hAnsi="Wingdings"/>
                </w:rPr>
                <w:delText></w:delText>
              </w:r>
            </w:del>
            <w:del w:id="1869"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870" w:author="XDP - 622" w:date="2016-10-14T20:18:00Z">
              <w:r>
                <w:rPr/>
                <w:delText>Send ADM_NOTIFY_PIPE_CREATED on PIPE</w:delText>
              </w:r>
            </w:del>
            <w:del w:id="1871" w:author="XDP - 622" w:date="2016-10-14T20:18:00Z">
              <w:r>
                <w:rPr>
                  <w:position w:val="-6"/>
                  <w:sz w:val="14"/>
                </w:rPr>
                <w:delText>1</w:delText>
              </w:r>
            </w:del>
            <w:del w:id="1872" w:author="XDP - 622" w:date="2016-10-14T20:18:00Z">
              <w:r>
                <w:rPr/>
                <w:delText>, with source G</w:delText>
              </w:r>
            </w:del>
            <w:del w:id="1873" w:author="XDP - 622" w:date="2016-10-14T20:18:00Z">
              <w:r>
                <w:rPr>
                  <w:position w:val="-6"/>
                  <w:sz w:val="14"/>
                </w:rPr>
                <w:delText>ID</w:delText>
              </w:r>
            </w:del>
            <w:del w:id="1874" w:author="XDP - 622" w:date="2016-10-14T20:18:00Z">
              <w:r>
                <w:rPr/>
                <w:delText xml:space="preserve"> = '00' and destination G</w:delText>
              </w:r>
            </w:del>
            <w:del w:id="1875" w:author="XDP - 622" w:date="2016-10-14T20:18:00Z">
              <w:r>
                <w:rPr>
                  <w:position w:val="-6"/>
                  <w:sz w:val="14"/>
                </w:rPr>
                <w:delText>ID</w:delText>
              </w:r>
            </w:del>
            <w:del w:id="1876" w:author="XDP - 622" w:date="2016-10-14T20:18:00Z">
              <w:r>
                <w:rPr/>
                <w:delText xml:space="preserve"> = G</w:delText>
              </w:r>
            </w:del>
            <w:del w:id="1877" w:author="XDP - 622" w:date="2016-10-14T20:18:00Z">
              <w:r>
                <w:rPr>
                  <w:position w:val="-6"/>
                  <w:sz w:val="14"/>
                </w:rPr>
                <w:delText>ID</w:delText>
              </w:r>
            </w:del>
            <w:del w:id="1878" w:author="XDP - 622" w:date="2016-10-14T20:18:00Z">
              <w:r>
                <w:rPr/>
                <w:delText xml:space="preserve"> of the loop back gate; designate the created pipe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keepNext w:val="false"/>
              <w:rPr/>
            </w:pPr>
            <w:del w:id="1879" w:author="XDP - 622" w:date="2016-10-14T20:18:00Z">
              <w:r>
                <w:rPr/>
                <w:delText>1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keepNext w:val="false"/>
              <w:rPr/>
            </w:pPr>
            <w:del w:id="1880" w:author="XDP - 622" w:date="2016-10-14T20:18:00Z">
              <w:r>
                <w:rPr/>
                <w:delText xml:space="preserve">HUT </w:delText>
              </w:r>
            </w:del>
            <w:del w:id="1881" w:author="XDP - 622" w:date="2016-10-14T20:18:00Z">
              <w:r>
                <w:rPr>
                  <w:rFonts w:eastAsia="Wingdings" w:cs="Wingdings" w:ascii="Wingdings" w:hAnsi="Wingdings"/>
                </w:rPr>
                <w:delText></w:delText>
              </w:r>
            </w:del>
            <w:del w:id="1882"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rPr/>
            </w:pPr>
            <w:del w:id="1883"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keepNext w:val="false"/>
              <w:rPr/>
            </w:pPr>
            <w:del w:id="1884" w:author="XDP - 622" w:date="2016-10-14T20:18:00Z">
              <w:r>
                <w:rPr/>
                <w:delText>15</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keepNext w:val="false"/>
              <w:rPr/>
            </w:pPr>
            <w:del w:id="1885" w:author="XDP - 622" w:date="2016-10-14T20:18:00Z">
              <w:r>
                <w:rPr/>
                <w:delText xml:space="preserve">HCS </w:delText>
              </w:r>
            </w:del>
            <w:del w:id="1886" w:author="XDP - 622" w:date="2016-10-14T20:18:00Z">
              <w:r>
                <w:rPr>
                  <w:rFonts w:eastAsia="Wingdings" w:cs="Wingdings" w:ascii="Wingdings" w:hAnsi="Wingdings"/>
                </w:rPr>
                <w:delText></w:delText>
              </w:r>
            </w:del>
            <w:del w:id="1887"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rPr/>
            </w:pPr>
            <w:del w:id="1888" w:author="XDP - 622" w:date="2016-10-14T20:18:00Z">
              <w:r>
                <w:rPr/>
                <w:delText>Send EVT_POST_DATA containing '01 02 03 04'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keepNext w:val="false"/>
              <w:rPr/>
            </w:pPr>
            <w:del w:id="1889" w:author="XDP - 622" w:date="2016-10-14T20:18:00Z">
              <w:r>
                <w:rPr/>
                <w:delText>16</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keepNext w:val="false"/>
              <w:rPr/>
            </w:pPr>
            <w:del w:id="1890" w:author="XDP - 622" w:date="2016-10-14T20:18:00Z">
              <w:r>
                <w:rPr/>
                <w:delText xml:space="preserve">HUT </w:delText>
              </w:r>
            </w:del>
            <w:del w:id="1891" w:author="XDP - 622" w:date="2016-10-14T20:18:00Z">
              <w:r>
                <w:rPr>
                  <w:rFonts w:eastAsia="Wingdings" w:cs="Wingdings" w:ascii="Wingdings" w:hAnsi="Wingdings"/>
                </w:rPr>
                <w:delText></w:delText>
              </w:r>
            </w:del>
            <w:del w:id="1892"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rPr/>
            </w:pPr>
            <w:del w:id="1893" w:author="XDP - 622" w:date="2016-10-14T20:18:00Z">
              <w:r>
                <w:rPr/>
                <w:delText>Send no message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rPr/>
            </w:pPr>
            <w:del w:id="1894" w:author="XDP - 622" w:date="2016-10-14T20:18:00Z">
              <w:r>
                <w:rPr/>
                <w:delText>RQ4</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keepNext w:val="false"/>
              <w:rPr/>
            </w:pPr>
            <w:del w:id="1895" w:author="XDP - 622" w:date="2016-10-14T20:18:00Z">
              <w:r>
                <w:rPr/>
                <w:delText>17</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keepNext w:val="false"/>
              <w:rPr/>
            </w:pPr>
            <w:del w:id="1896" w:author="XDP - 622" w:date="2016-10-14T20:18:00Z">
              <w:r>
                <w:rPr/>
                <w:delText xml:space="preserve">HCS </w:delText>
              </w:r>
            </w:del>
            <w:del w:id="1897" w:author="XDP - 622" w:date="2016-10-14T20:18:00Z">
              <w:r>
                <w:rPr>
                  <w:rFonts w:eastAsia="Wingdings" w:cs="Wingdings" w:ascii="Wingdings" w:hAnsi="Wingdings"/>
                </w:rPr>
                <w:delText></w:delText>
              </w:r>
            </w:del>
            <w:del w:id="1898"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rPr/>
            </w:pPr>
            <w:del w:id="1899" w:author="XDP - 622" w:date="2016-10-14T20:18:00Z">
              <w:r>
                <w:rPr/>
                <w:delText>Send ANY_OPEN_PIPE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keepNext w:val="false"/>
              <w:rPr/>
            </w:pPr>
            <w:del w:id="1900" w:author="XDP - 622" w:date="2016-10-14T20:18:00Z">
              <w:r>
                <w:rPr/>
                <w:delText>18</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keepNext w:val="false"/>
              <w:rPr/>
            </w:pPr>
            <w:del w:id="1901" w:author="XDP - 622" w:date="2016-10-14T20:18:00Z">
              <w:r>
                <w:rPr/>
                <w:delText xml:space="preserve">HUT </w:delText>
              </w:r>
            </w:del>
            <w:del w:id="1902" w:author="XDP - 622" w:date="2016-10-14T20:18:00Z">
              <w:r>
                <w:rPr>
                  <w:rFonts w:eastAsia="Wingdings" w:cs="Wingdings" w:ascii="Wingdings" w:hAnsi="Wingdings"/>
                </w:rPr>
                <w:delText></w:delText>
              </w:r>
            </w:del>
            <w:del w:id="1903"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rPr/>
            </w:pPr>
            <w:del w:id="1904"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keepNext w:val="false"/>
              <w:rPr/>
            </w:pPr>
            <w:del w:id="1905" w:author="XDP - 622" w:date="2016-10-14T20:18:00Z">
              <w:r>
                <w:rPr/>
                <w:delText>19</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keepNext w:val="false"/>
              <w:rPr/>
            </w:pPr>
            <w:del w:id="1906" w:author="XDP - 622" w:date="2016-10-14T20:18:00Z">
              <w:r>
                <w:rPr/>
                <w:delText xml:space="preserve">HCS </w:delText>
              </w:r>
            </w:del>
            <w:del w:id="1907" w:author="XDP - 622" w:date="2016-10-14T20:18:00Z">
              <w:r>
                <w:rPr>
                  <w:rFonts w:eastAsia="Wingdings" w:cs="Wingdings" w:ascii="Wingdings" w:hAnsi="Wingdings"/>
                </w:rPr>
                <w:delText></w:delText>
              </w:r>
            </w:del>
            <w:del w:id="1908"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rPr/>
            </w:pPr>
            <w:del w:id="1909" w:author="XDP - 622" w:date="2016-10-14T20:18:00Z">
              <w:r>
                <w:rPr/>
                <w:delText>Send EVT_POST_DATA containing '01 02 03 04'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910" w:author="XDP - 622" w:date="2016-10-14T20:18:00Z">
              <w:r>
                <w:rPr/>
                <w:delText>20</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911" w:author="XDP - 622" w:date="2016-10-14T20:18:00Z">
              <w:r>
                <w:rPr/>
                <w:delText xml:space="preserve">HUT </w:delText>
              </w:r>
            </w:del>
            <w:del w:id="1912" w:author="XDP - 622" w:date="2016-10-14T20:18:00Z">
              <w:r>
                <w:rPr>
                  <w:rFonts w:eastAsia="Wingdings" w:cs="Wingdings" w:ascii="Wingdings" w:hAnsi="Wingdings"/>
                </w:rPr>
                <w:delText></w:delText>
              </w:r>
            </w:del>
            <w:del w:id="1913"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914" w:author="XDP - 622" w:date="2016-10-14T20:18:00Z">
              <w:r>
                <w:rPr/>
                <w:delText>Send EVT_POST_DATA containing '01 02 03 04'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1915" w:author="XDP - 622" w:date="2016-10-14T20:18:00Z">
              <w:r>
                <w:rPr/>
                <w:delText>RQ4</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916" w:author="XDP - 622" w:date="2016-10-14T20:18:00Z">
              <w:r>
                <w:rPr/>
                <w:delText>21</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917" w:author="XDP - 622" w:date="2016-10-14T20:18:00Z">
              <w:r>
                <w:rPr/>
                <w:delText xml:space="preserve">HCS </w:delText>
              </w:r>
            </w:del>
            <w:del w:id="1918" w:author="XDP - 622" w:date="2016-10-14T20:18:00Z">
              <w:r>
                <w:rPr>
                  <w:rFonts w:eastAsia="Wingdings" w:cs="Wingdings" w:ascii="Wingdings" w:hAnsi="Wingdings"/>
                </w:rPr>
                <w:delText></w:delText>
              </w:r>
            </w:del>
            <w:del w:id="1919"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920" w:author="XDP - 622" w:date="2016-10-14T20:18:00Z">
              <w:r>
                <w:rPr/>
                <w:delText>Send ANY_CLOSE_PIPE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921" w:author="XDP - 622" w:date="2016-10-14T20:18:00Z">
              <w:r>
                <w:rPr/>
                <w:delText>2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922" w:author="XDP - 622" w:date="2016-10-14T20:18:00Z">
              <w:r>
                <w:rPr/>
                <w:delText xml:space="preserve">HUT </w:delText>
              </w:r>
            </w:del>
            <w:del w:id="1923" w:author="XDP - 622" w:date="2016-10-14T20:18:00Z">
              <w:r>
                <w:rPr>
                  <w:rFonts w:eastAsia="Wingdings" w:cs="Wingdings" w:ascii="Wingdings" w:hAnsi="Wingdings"/>
                </w:rPr>
                <w:delText></w:delText>
              </w:r>
            </w:del>
            <w:del w:id="1924"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925"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926" w:author="XDP - 622" w:date="2016-10-14T20:18:00Z">
              <w:r>
                <w:rPr/>
                <w:delText>2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927" w:author="XDP - 622" w:date="2016-10-14T20:18:00Z">
              <w:r>
                <w:rPr/>
                <w:delText xml:space="preserve">HCS </w:delText>
              </w:r>
            </w:del>
            <w:del w:id="1928" w:author="XDP - 622" w:date="2016-10-14T20:18:00Z">
              <w:r>
                <w:rPr>
                  <w:rFonts w:eastAsia="Wingdings" w:cs="Wingdings" w:ascii="Wingdings" w:hAnsi="Wingdings"/>
                </w:rPr>
                <w:delText></w:delText>
              </w:r>
            </w:del>
            <w:del w:id="1929"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930" w:author="XDP - 622" w:date="2016-10-14T20:18:00Z">
              <w:r>
                <w:rPr/>
                <w:delText>Send EVT_POST_DATA containing '01 02 03 04'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931" w:author="XDP - 622" w:date="2016-10-14T20:18:00Z">
              <w:r>
                <w:rPr/>
                <w:delText>2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932" w:author="XDP - 622" w:date="2016-10-14T20:18:00Z">
              <w:r>
                <w:rPr/>
                <w:delText xml:space="preserve">HUT </w:delText>
              </w:r>
            </w:del>
            <w:del w:id="1933" w:author="XDP - 622" w:date="2016-10-14T20:18:00Z">
              <w:r>
                <w:rPr>
                  <w:rFonts w:eastAsia="Wingdings" w:cs="Wingdings" w:ascii="Wingdings" w:hAnsi="Wingdings"/>
                </w:rPr>
                <w:delText></w:delText>
              </w:r>
            </w:del>
            <w:del w:id="1934"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935" w:author="XDP - 622" w:date="2016-10-14T20:18:00Z">
              <w:r>
                <w:rPr/>
                <w:delText>Send no message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1936" w:author="XDP - 622" w:date="2016-10-14T20:18:00Z">
              <w:r>
                <w:rPr/>
                <w:delText>RQ4</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1937" w:author="XDP - 622" w:date="2016-10-14T20:18:00Z">
              <w:r>
                <w:rPr/>
                <w:delText>25</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1938" w:author="XDP - 622" w:date="2016-10-14T20:18:00Z">
              <w:r>
                <w:rPr/>
                <w:delText xml:space="preserve">HCS </w:delText>
              </w:r>
            </w:del>
            <w:del w:id="1939" w:author="XDP - 622" w:date="2016-10-14T20:18:00Z">
              <w:r>
                <w:rPr>
                  <w:rFonts w:eastAsia="Wingdings" w:cs="Wingdings" w:ascii="Wingdings" w:hAnsi="Wingdings"/>
                </w:rPr>
                <w:delText></w:delText>
              </w:r>
            </w:del>
            <w:del w:id="1940"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1941" w:author="XDP - 622" w:date="2016-10-14T20:18:00Z">
              <w:r>
                <w:rPr/>
                <w:delText>Send ANY_OPEN_PIPE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keepNext w:val="false"/>
              <w:rPr/>
            </w:pPr>
            <w:del w:id="1942" w:author="XDP - 622" w:date="2016-10-14T20:18:00Z">
              <w:r>
                <w:rPr/>
                <w:delText>26</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keepNext w:val="false"/>
              <w:rPr/>
            </w:pPr>
            <w:del w:id="1943" w:author="XDP - 622" w:date="2016-10-14T20:18:00Z">
              <w:r>
                <w:rPr/>
                <w:delText xml:space="preserve">HUT </w:delText>
              </w:r>
            </w:del>
            <w:del w:id="1944" w:author="XDP - 622" w:date="2016-10-14T20:18:00Z">
              <w:r>
                <w:rPr>
                  <w:rFonts w:eastAsia="Wingdings" w:cs="Wingdings" w:ascii="Wingdings" w:hAnsi="Wingdings"/>
                </w:rPr>
                <w:delText></w:delText>
              </w:r>
            </w:del>
            <w:del w:id="1945"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keepNext w:val="false"/>
              <w:rPr/>
            </w:pPr>
            <w:del w:id="1946"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rPr/>
            </w:pPr>
            <w:del w:id="1947" w:author="XDP - 622" w:date="2016-10-14T20:18:00Z">
              <w:r>
                <w:rPr/>
                <w:delText>RQ4</w:delText>
              </w:r>
            </w:del>
          </w:p>
        </w:tc>
      </w:tr>
    </w:tbl>
    <w:p>
      <w:pPr>
        <w:pStyle w:val="Normal"/>
        <w:rPr/>
      </w:pPr>
      <w:r>
        <w:rPr/>
      </w:r>
    </w:p>
    <w:p>
      <w:pPr>
        <w:pStyle w:val="Heading3"/>
        <w:rPr/>
      </w:pPr>
      <w:r>
        <w:rPr/>
        <w:t>5.2.3</w:t>
        <w:tab/>
        <w:t>Message fragmentation</w:t>
      </w:r>
    </w:p>
    <w:p>
      <w:pPr>
        <w:pStyle w:val="Heading4"/>
        <w:ind w:left="1418" w:hanging="1418"/>
        <w:rPr/>
      </w:pPr>
      <w:r>
        <w:rPr/>
        <w:t>5.2.3.1</w:t>
        <w:tab/>
        <w:t>Conformance requirements</w:t>
      </w:r>
    </w:p>
    <w:p>
      <w:pPr>
        <w:pStyle w:val="EX"/>
        <w:rPr/>
      </w:pPr>
      <w:r>
        <w:rPr/>
        <w:t>Reference: ETSI TS 102 622 [</w:t>
      </w:r>
      <w:del w:id="1948" w:author="XDP - 622" w:date="2016-10-14T20:18:00Z">
        <w:r>
          <w:rPr/>
          <w:fldChar w:fldCharType="begin"/>
        </w:r>
        <w:r>
          <w:rPr/>
          <w:delInstrText xml:space="preserve"> REF REF_TS102622 \h </w:delInstrText>
        </w:r>
        <w:r>
          <w:rPr/>
          <w:fldChar w:fldCharType="separate"/>
        </w:r>
        <w:r>
          <w:rPr/>
          <w:delText>1</w:delText>
        </w:r>
        <w:r>
          <w:rPr/>
          <w:fldChar w:fldCharType="end"/>
        </w:r>
      </w:del>
      <w:del w:id="1949" w:author="XDP - 622" w:date="2016-10-14T20:18:00Z">
        <w:r>
          <w:rPr/>
          <w:delText>], clause 5.3.</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950"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951" w:author="XDP - 622" w:date="2016-10-14T20:18:00Z">
              <w:r>
                <w:rPr/>
                <w:delText>Message fragmentation shall be used when the size of the message is larger than supported by the underlying data link layer.</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952"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1953" w:author="XDP - 622" w:date="2016-10-14T20:18:00Z">
              <w:r>
                <w:rPr/>
                <w:delText>Messages shall be fragmented according to the rules specified in ETSI TS 102 622 [</w:delText>
              </w:r>
            </w:del>
            <w:r>
              <w:rPr/>
              <w:fldChar w:fldCharType="begin"/>
            </w:r>
            <w:r>
              <w:rPr/>
              <w:instrText xml:space="preserve"> REF REF_TS102622 \h </w:instrText>
            </w:r>
            <w:r>
              <w:rPr/>
              <w:fldChar w:fldCharType="separate"/>
            </w:r>
            <w:r>
              <w:rPr/>
              <w:t>1</w:t>
            </w:r>
            <w:r>
              <w:rPr/>
              <w:fldChar w:fldCharType="end"/>
            </w:r>
            <w:del w:id="1954" w:author="XDP - 622" w:date="2016-10-14T20:18:00Z">
              <w:r>
                <w:rPr/>
                <w:delText>].</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pPr>
            <w:del w:id="1955"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pPr>
            <w:del w:id="1956" w:author="XDP - 622" w:date="2016-10-14T20:18:00Z">
              <w:r>
                <w:rPr/>
                <w:delText>The destination gate is responsible for rebuilding the message from the fragmented message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pPr>
            <w:del w:id="1957" w:author="XDP - 622" w:date="2016-10-14T20:18:00Z">
              <w:r>
                <w:rPr/>
                <w:delText>RQ4</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pPr>
            <w:del w:id="1958" w:author="XDP - 622" w:date="2016-10-14T20:18:00Z">
              <w:r>
                <w:rPr/>
                <w:delText>If a reset of the underlying data link layer occurs, fragments of a partially received message shall be discarded and a partially sent message shall be re-sent from the beginning.</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widowControl/>
              <w:overflowPunct w:val="false"/>
              <w:autoSpaceDE w:val="false"/>
              <w:bidi w:val="0"/>
              <w:spacing w:before="0" w:after="0"/>
              <w:textAlignment w:val="baseline"/>
              <w:rPr/>
            </w:pPr>
            <w:del w:id="1959" w:author="XDP - 622" w:date="2016-10-14T20:18:00Z">
              <w:r>
                <w:rPr/>
                <w:delText>NOTE:</w:delText>
                <w:tab/>
                <w:delText>Development of test cases for RQ1, RQ2, RQ3 and RQ4 is FFS.</w:delText>
              </w:r>
            </w:del>
          </w:p>
        </w:tc>
      </w:tr>
    </w:tbl>
    <w:p>
      <w:pPr>
        <w:pStyle w:val="Normal"/>
        <w:rPr/>
      </w:pPr>
      <w:r>
        <w:rPr/>
      </w:r>
    </w:p>
    <w:p>
      <w:pPr>
        <w:pStyle w:val="Heading2"/>
        <w:rPr/>
      </w:pPr>
      <w:r>
        <w:rPr/>
        <w:t>5.3</w:t>
        <w:tab/>
        <w:t>Instructions</w:t>
      </w:r>
    </w:p>
    <w:p>
      <w:pPr>
        <w:pStyle w:val="Heading3"/>
        <w:rPr/>
      </w:pPr>
      <w:r>
        <w:rPr/>
        <w:t>5.3.1</w:t>
        <w:tab/>
        <w:t>Commands</w:t>
      </w:r>
    </w:p>
    <w:p>
      <w:pPr>
        <w:pStyle w:val="Heading4"/>
        <w:ind w:left="1418" w:hanging="1418"/>
        <w:rPr/>
      </w:pPr>
      <w:r>
        <w:rPr/>
        <w:t>5.3.1.1</w:t>
        <w:tab/>
        <w:t>Overview</w:t>
      </w:r>
    </w:p>
    <w:p>
      <w:pPr>
        <w:pStyle w:val="Heading5"/>
        <w:ind w:left="1701" w:hanging="1701"/>
        <w:rPr/>
      </w:pPr>
      <w:r>
        <w:rPr/>
        <w:t>5.3.1.1.1</w:t>
        <w:tab/>
        <w:t>Conformance requirements</w:t>
      </w:r>
    </w:p>
    <w:p>
      <w:pPr>
        <w:pStyle w:val="EX"/>
        <w:keepNext w:val="true"/>
        <w:rPr/>
      </w:pPr>
      <w:r>
        <w:rPr/>
        <w:t>Reference: ETSI TS 102 622 [</w:t>
      </w:r>
      <w:del w:id="1960" w:author="XDP - 622" w:date="2016-10-14T20:18:00Z">
        <w:r>
          <w:rPr/>
          <w:fldChar w:fldCharType="begin"/>
        </w:r>
        <w:r>
          <w:rPr/>
          <w:delInstrText xml:space="preserve"> REF REF_TS102622 \h </w:delInstrText>
        </w:r>
        <w:r>
          <w:rPr/>
          <w:fldChar w:fldCharType="separate"/>
        </w:r>
        <w:r>
          <w:rPr/>
          <w:delText>1</w:delText>
        </w:r>
        <w:r>
          <w:rPr/>
          <w:fldChar w:fldCharType="end"/>
        </w:r>
      </w:del>
      <w:del w:id="1961" w:author="XDP - 622" w:date="2016-10-14T20:18:00Z">
        <w:r>
          <w:rPr/>
          <w:delText>], clause 6.1.1.</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962"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963" w:author="XDP - 622" w:date="2016-10-14T20:18:00Z">
              <w:r>
                <w:rPr/>
                <w:delText>For all gates, hosts shall not use RFU instruction values ('05' to '0F') in command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964"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965" w:author="XDP - 622" w:date="2016-10-14T20:18:00Z">
              <w:r>
                <w:rPr/>
                <w:delText>For administration gates, hosts shall not use RFU instruction values ('16' to '3F') in command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966"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1967" w:author="XDP - 622" w:date="2016-10-14T20:18:00Z">
              <w:r>
                <w:rPr/>
                <w:delText>For gates defined in ETSI TS 102 622 [</w:delText>
              </w:r>
            </w:del>
            <w:r>
              <w:rPr/>
              <w:fldChar w:fldCharType="begin"/>
            </w:r>
            <w:r>
              <w:rPr/>
              <w:instrText xml:space="preserve"> REF REF_TS102622 \h </w:instrText>
            </w:r>
            <w:r>
              <w:rPr/>
              <w:fldChar w:fldCharType="separate"/>
            </w:r>
            <w:r>
              <w:rPr/>
              <w:t>1</w:t>
            </w:r>
            <w:r>
              <w:rPr/>
              <w:fldChar w:fldCharType="end"/>
            </w:r>
            <w:del w:id="1968" w:author="XDP - 622" w:date="2016-10-14T20:18:00Z">
              <w:r>
                <w:rPr/>
                <w:delText>], hosts shall not use instruction values between '10' and '3F' which are not allocated in ETSI TS 102 622 [</w:delText>
              </w:r>
            </w:del>
            <w:r>
              <w:rPr/>
              <w:fldChar w:fldCharType="begin"/>
            </w:r>
            <w:r>
              <w:rPr/>
              <w:instrText xml:space="preserve"> REF REF_TS102622 \h </w:instrText>
            </w:r>
            <w:r>
              <w:rPr/>
              <w:fldChar w:fldCharType="separate"/>
            </w:r>
            <w:r>
              <w:rPr/>
              <w:t>1</w:t>
            </w:r>
            <w:r>
              <w:rPr/>
              <w:fldChar w:fldCharType="end"/>
            </w:r>
            <w:del w:id="1969" w:author="XDP - 622" w:date="2016-10-14T20:18:00Z">
              <w:r>
                <w:rPr/>
                <w:delText>].</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widowControl/>
              <w:overflowPunct w:val="false"/>
              <w:autoSpaceDE w:val="false"/>
              <w:bidi w:val="0"/>
              <w:spacing w:before="0" w:after="0"/>
              <w:textAlignment w:val="baseline"/>
              <w:rPr/>
            </w:pPr>
            <w:del w:id="1970" w:author="XDP - 622" w:date="2016-10-14T20:18:00Z">
              <w:r>
                <w:rPr/>
                <w:delText>NOTE:</w:delText>
                <w:tab/>
                <w:delText>RQ1, RQ2 and RQ3 are not tested, as they are non-occurrence RQs.</w:delText>
              </w:r>
            </w:del>
          </w:p>
        </w:tc>
      </w:tr>
    </w:tbl>
    <w:p>
      <w:pPr>
        <w:pStyle w:val="Normal"/>
        <w:rPr/>
      </w:pPr>
      <w:r>
        <w:rPr/>
      </w:r>
    </w:p>
    <w:p>
      <w:pPr>
        <w:pStyle w:val="Heading4"/>
        <w:ind w:left="1418" w:hanging="1418"/>
        <w:rPr/>
      </w:pPr>
      <w:r>
        <w:rPr/>
        <w:t>5.3.1.2</w:t>
        <w:tab/>
        <w:t>Generic commands</w:t>
      </w:r>
    </w:p>
    <w:p>
      <w:pPr>
        <w:pStyle w:val="Heading5"/>
        <w:ind w:left="1701" w:hanging="1701"/>
        <w:rPr/>
      </w:pPr>
      <w:r>
        <w:rPr/>
        <w:t>5.3.1.2.1</w:t>
        <w:tab/>
        <w:t>ANY_SET_PARAMETER</w:t>
      </w:r>
    </w:p>
    <w:p>
      <w:pPr>
        <w:pStyle w:val="H6"/>
        <w:rPr/>
      </w:pPr>
      <w:r>
        <w:rPr/>
        <w:t>5.3.1.2.1.1</w:t>
        <w:tab/>
        <w:t>Conformance requirements</w:t>
      </w:r>
    </w:p>
    <w:p>
      <w:pPr>
        <w:pStyle w:val="EX"/>
        <w:rPr>
          <w:del w:id="1973" w:author="XDP - 622" w:date="2016-10-14T20:18:00Z"/>
        </w:rPr>
      </w:pPr>
      <w:r>
        <w:rPr/>
        <w:t>Reference: ETSI TS 102 622 [</w:t>
      </w:r>
      <w:del w:id="1971" w:author="XDP - 622" w:date="2016-10-14T20:18:00Z">
        <w:r>
          <w:rPr/>
          <w:fldChar w:fldCharType="begin"/>
        </w:r>
        <w:r>
          <w:rPr/>
          <w:delInstrText xml:space="preserve"> REF REF_TS102622 \h </w:delInstrText>
        </w:r>
        <w:r>
          <w:rPr/>
          <w:fldChar w:fldCharType="separate"/>
        </w:r>
        <w:r>
          <w:rPr/>
          <w:delText>1</w:delText>
        </w:r>
        <w:r>
          <w:rPr/>
          <w:fldChar w:fldCharType="end"/>
        </w:r>
      </w:del>
      <w:del w:id="1972" w:author="XDP - 622" w:date="2016-10-14T20:18:00Z">
        <w:r>
          <w:rPr/>
          <w:delText>], clause 6.1.2.1.</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1975" w:author="XDP - 622" w:date="2016-10-14T20:18:00Z"/>
              </w:rPr>
            </w:pPr>
            <w:del w:id="1974"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1977" w:author="XDP - 622" w:date="2016-10-14T20:18:00Z"/>
              </w:rPr>
            </w:pPr>
            <w:del w:id="1976" w:author="XDP - 622" w:date="2016-10-14T20:18:00Z">
              <w:r>
                <w:rPr/>
                <w:delText>A host shall reject an incorrectly formatted ANY_SET_PARAMETER command.</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1979" w:author="XDP - 622" w:date="2016-10-14T20:18:00Z"/>
              </w:rPr>
            </w:pPr>
            <w:del w:id="1978"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1981" w:author="XDP - 622" w:date="2016-10-14T20:18:00Z"/>
              </w:rPr>
            </w:pPr>
            <w:del w:id="1980" w:author="XDP - 622" w:date="2016-10-14T20:18:00Z">
              <w:r>
                <w:rPr/>
                <w:delText>A host shall reject an ANY_SET_PARAMETER command if the access right for the parameter does not allowed writing (i.e. is not RW or WO).</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1983" w:author="XDP - 622" w:date="2016-10-14T20:18:00Z"/>
              </w:rPr>
            </w:pPr>
            <w:del w:id="1982"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1985" w:author="XDP - 622" w:date="2016-10-14T20:18:00Z"/>
              </w:rPr>
            </w:pPr>
            <w:del w:id="1984" w:author="XDP - 622" w:date="2016-10-14T20:18:00Z">
              <w:r>
                <w:rPr/>
                <w:delText>A host shall not send an ANY_SET_PARAMETER command if the access right for the parameter does not allow writing (i.e. is not RW or WO).</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1987" w:author="XDP - 622" w:date="2016-10-14T20:18:00Z"/>
              </w:rPr>
            </w:pPr>
            <w:del w:id="1986" w:author="XDP - 622" w:date="2016-10-14T20:18:00Z">
              <w:r>
                <w:rPr/>
                <w:delText>RQ4</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1989" w:author="XDP - 622" w:date="2016-10-14T20:18:00Z"/>
              </w:rPr>
            </w:pPr>
            <w:del w:id="1988" w:author="XDP - 622" w:date="2016-10-14T20:18:00Z">
              <w:r>
                <w:rPr/>
                <w:delText>When a host receives a valid ANY_SET_PARAMETER command, it shall write the parameter value into the registry and respond with ANY_OK without any parameter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del w:id="1991" w:author="XDP - 622" w:date="2016-10-14T20:18:00Z"/>
              </w:rPr>
            </w:pPr>
            <w:del w:id="1990" w:author="XDP - 622" w:date="2016-10-14T20:18:00Z">
              <w:r>
                <w:rPr/>
                <w:delText>RQ5</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rPr>
                <w:del w:id="1993" w:author="XDP - 622" w:date="2016-10-14T20:18:00Z"/>
              </w:rPr>
            </w:pPr>
            <w:del w:id="1992" w:author="XDP - 622" w:date="2016-10-14T20:18:00Z">
              <w:r>
                <w:rPr/>
                <w:delText>Whenever a host sends an ANY_SET_PARAMETER command, it shall do so correctly:</w:delText>
              </w:r>
            </w:del>
          </w:p>
          <w:p>
            <w:pPr>
              <w:pStyle w:val="TB1"/>
              <w:numPr>
                <w:ilvl w:val="0"/>
                <w:numId w:val="13"/>
              </w:numPr>
              <w:tabs>
                <w:tab w:val="clear" w:pos="683"/>
                <w:tab w:val="left" w:pos="736" w:leader="none"/>
              </w:tabs>
              <w:ind w:left="736" w:hanging="379"/>
              <w:rPr>
                <w:del w:id="1995" w:author="XDP - 622" w:date="2016-10-14T20:18:00Z"/>
              </w:rPr>
            </w:pPr>
            <w:del w:id="1994" w:author="XDP - 622" w:date="2016-10-14T20:18:00Z">
              <w:r>
                <w:rPr/>
                <w:delText>It shall only be sent to a gate which supports the command.</w:delText>
              </w:r>
            </w:del>
          </w:p>
          <w:p>
            <w:pPr>
              <w:pStyle w:val="TB1"/>
              <w:numPr>
                <w:ilvl w:val="0"/>
                <w:numId w:val="13"/>
              </w:numPr>
              <w:tabs>
                <w:tab w:val="clear" w:pos="683"/>
                <w:tab w:val="left" w:pos="736" w:leader="none"/>
              </w:tabs>
              <w:ind w:left="736" w:hanging="379"/>
              <w:rPr>
                <w:del w:id="1997" w:author="XDP - 622" w:date="2016-10-14T20:18:00Z"/>
              </w:rPr>
            </w:pPr>
            <w:del w:id="1996" w:author="XDP - 622" w:date="2016-10-14T20:18:00Z">
              <w:r>
                <w:rPr/>
                <w:delText>It shall always have at least one byte in the command parameters.</w:delText>
              </w:r>
            </w:del>
          </w:p>
          <w:p>
            <w:pPr>
              <w:pStyle w:val="TB1"/>
              <w:numPr>
                <w:ilvl w:val="0"/>
                <w:numId w:val="13"/>
              </w:numPr>
              <w:tabs>
                <w:tab w:val="clear" w:pos="683"/>
                <w:tab w:val="left" w:pos="736" w:leader="none"/>
              </w:tabs>
              <w:ind w:left="736" w:hanging="379"/>
              <w:rPr>
                <w:del w:id="1999" w:author="XDP - 622" w:date="2016-10-14T20:18:00Z"/>
              </w:rPr>
            </w:pPr>
            <w:del w:id="1998" w:author="XDP - 622" w:date="2016-10-14T20:18:00Z">
              <w:r>
                <w:rPr/>
                <w:delText>The parameter identifier shall match one of those defined for the specific gate.</w:delText>
              </w:r>
            </w:del>
          </w:p>
          <w:p>
            <w:pPr>
              <w:pStyle w:val="TB1"/>
              <w:numPr>
                <w:ilvl w:val="0"/>
                <w:numId w:val="13"/>
              </w:numPr>
              <w:tabs>
                <w:tab w:val="clear" w:pos="683"/>
                <w:tab w:val="left" w:pos="736" w:leader="none"/>
              </w:tabs>
              <w:ind w:left="736" w:hanging="379"/>
              <w:rPr>
                <w:del w:id="2001" w:author="XDP - 622" w:date="2016-10-14T20:18:00Z"/>
              </w:rPr>
            </w:pPr>
            <w:del w:id="2000" w:author="XDP - 622" w:date="2016-10-14T20:18:00Z">
              <w:r>
                <w:rPr/>
                <w:delText>The parameter value shall be a valid value as defined for the specific gate.</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del w:id="2003" w:author="XDP - 622" w:date="2016-10-14T20:18:00Z"/>
              </w:rPr>
            </w:pPr>
            <w:del w:id="2002" w:author="XDP - 622" w:date="2016-10-14T20:18:00Z">
              <w:r>
                <w:rPr/>
                <w:delText>NOTE 1:</w:delText>
                <w:tab/>
                <w:delText>RQ3 is not tested, as it is a non-occurrence RQ.</w:delText>
              </w:r>
            </w:del>
          </w:p>
          <w:p>
            <w:pPr>
              <w:pStyle w:val="TAN"/>
              <w:rPr>
                <w:del w:id="2005" w:author="XDP - 622" w:date="2016-10-14T20:18:00Z"/>
              </w:rPr>
            </w:pPr>
            <w:del w:id="2004" w:author="XDP - 622" w:date="2016-10-14T20:18:00Z">
              <w:r>
                <w:rPr/>
                <w:delText>NOTE 2:</w:delText>
                <w:tab/>
                <w:delText>RQ4 and RQ5 are not tested in this clause, as they are effectively tested in other clauses of the present document for each individual registry parameter.</w:delText>
              </w:r>
            </w:del>
          </w:p>
        </w:tc>
      </w:tr>
    </w:tbl>
    <w:p>
      <w:pPr>
        <w:pStyle w:val="EX"/>
        <w:rPr>
          <w:del w:id="2007" w:author="XDP - 622" w:date="2016-10-14T20:18:00Z"/>
        </w:rPr>
      </w:pPr>
      <w:del w:id="2006" w:author="XDP - 622" w:date="2016-10-14T20:18:00Z">
        <w:r>
          <w:rPr/>
        </w:r>
      </w:del>
    </w:p>
    <w:p>
      <w:pPr>
        <w:pStyle w:val="EX"/>
        <w:rPr>
          <w:del w:id="2009" w:author="XDP - 622" w:date="2016-10-14T20:18:00Z"/>
        </w:rPr>
      </w:pPr>
      <w:del w:id="2008" w:author="XDP - 622" w:date="2016-10-14T20:18:00Z">
        <w:r>
          <w:rPr/>
          <w:delText>5.3.1.2.1.2</w:delText>
          <w:tab/>
          <w:delText>Test case 1: ANY_SET_PARAMETER reception - invalid structure</w:delText>
        </w:r>
      </w:del>
    </w:p>
    <w:p>
      <w:pPr>
        <w:pStyle w:val="EX"/>
        <w:rPr>
          <w:del w:id="2011" w:author="XDP - 622" w:date="2016-10-14T20:18:00Z"/>
        </w:rPr>
      </w:pPr>
      <w:del w:id="2010" w:author="XDP - 622" w:date="2016-10-14T20:18:00Z">
        <w:r>
          <w:rPr/>
          <w:delText>5.3.1.2.1.2.1</w:delText>
          <w:tab/>
          <w:delText>Test execution</w:delText>
        </w:r>
      </w:del>
    </w:p>
    <w:p>
      <w:pPr>
        <w:pStyle w:val="EX"/>
        <w:rPr>
          <w:del w:id="2013" w:author="XDP - 622" w:date="2016-10-14T20:18:00Z"/>
        </w:rPr>
      </w:pPr>
      <w:del w:id="2012" w:author="XDP - 622" w:date="2016-10-14T20:18:00Z">
        <w:r>
          <w:rPr/>
          <w:delText>Void.</w:delText>
        </w:r>
      </w:del>
    </w:p>
    <w:p>
      <w:pPr>
        <w:pStyle w:val="EX"/>
        <w:rPr>
          <w:del w:id="2015" w:author="XDP - 622" w:date="2016-10-14T20:18:00Z"/>
        </w:rPr>
      </w:pPr>
      <w:del w:id="2014" w:author="XDP - 622" w:date="2016-10-14T20:18:00Z">
        <w:r>
          <w:rPr/>
          <w:delText>5.3.1.2.1.2.2</w:delText>
          <w:tab/>
          <w:delText>Initial conditions</w:delText>
        </w:r>
      </w:del>
    </w:p>
    <w:p>
      <w:pPr>
        <w:pStyle w:val="EX"/>
        <w:keepLines/>
        <w:widowControl/>
        <w:overflowPunct w:val="false"/>
        <w:autoSpaceDE w:val="false"/>
        <w:bidi w:val="0"/>
        <w:spacing w:before="0" w:after="180"/>
        <w:ind w:left="1702" w:hanging="1418"/>
        <w:textAlignment w:val="baseline"/>
        <w:rPr>
          <w:del w:id="2017" w:author="XDP - 622" w:date="2016-10-14T20:18:00Z"/>
        </w:rPr>
      </w:pPr>
      <w:del w:id="2016" w:author="XDP - 622" w:date="2016-10-14T20:18:00Z">
        <w:r>
          <w:rPr/>
          <w:delText>The HCI interface is idle; i.e. no further communication is expected.</w:delText>
        </w:r>
      </w:del>
    </w:p>
    <w:p>
      <w:pPr>
        <w:pStyle w:val="EX"/>
        <w:keepLines/>
        <w:widowControl/>
        <w:overflowPunct w:val="false"/>
        <w:autoSpaceDE w:val="false"/>
        <w:bidi w:val="0"/>
        <w:spacing w:before="0" w:after="180"/>
        <w:ind w:left="1702" w:hanging="1418"/>
        <w:textAlignment w:val="baseline"/>
        <w:rPr>
          <w:del w:id="2021" w:author="XDP - 622" w:date="2016-10-14T20:18:00Z"/>
        </w:rPr>
      </w:pPr>
      <w:del w:id="2018" w:author="XDP - 622" w:date="2016-10-14T20:18:00Z">
        <w:r>
          <w:rPr/>
          <w:delText>PIPE</w:delText>
        </w:r>
      </w:del>
      <w:del w:id="2019" w:author="XDP - 622" w:date="2016-10-14T20:18:00Z">
        <w:r>
          <w:rPr>
            <w:position w:val="-6"/>
            <w:sz w:val="14"/>
          </w:rPr>
          <w:delText>0</w:delText>
        </w:r>
      </w:del>
      <w:del w:id="2020" w:author="XDP - 622" w:date="2016-10-14T20:18:00Z">
        <w:r>
          <w:rPr/>
          <w:delText xml:space="preserve"> is open.</w:delText>
        </w:r>
      </w:del>
    </w:p>
    <w:p>
      <w:pPr>
        <w:pStyle w:val="EX"/>
        <w:rPr/>
      </w:pPr>
      <w:del w:id="2022" w:author="XDP - 622" w:date="2016-10-14T20:18:00Z">
        <w:r>
          <w:rPr/>
          <w:delText>5.3.1.2.1.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023"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024"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025"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026"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027"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028" w:author="XDP - 622" w:date="2016-10-14T20:18:00Z">
              <w:r>
                <w:rPr/>
                <w:delText xml:space="preserve">HCS </w:delText>
              </w:r>
            </w:del>
            <w:del w:id="2029" w:author="XDP - 622" w:date="2016-10-14T20:18:00Z">
              <w:r>
                <w:rPr>
                  <w:rFonts w:eastAsia="Wingdings" w:cs="Wingdings" w:ascii="Wingdings" w:hAnsi="Wingdings"/>
                </w:rPr>
                <w:delText></w:delText>
              </w:r>
            </w:del>
            <w:del w:id="2030"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031" w:author="XDP - 622" w:date="2016-10-14T20:18:00Z">
              <w:r>
                <w:rPr/>
                <w:delText>Send ANY_SET_PARAMETER with no parameters on PIPE</w:delText>
              </w:r>
            </w:del>
            <w:del w:id="2032" w:author="XDP - 622" w:date="2016-10-14T20:18:00Z">
              <w:r>
                <w:rPr>
                  <w:position w:val="-6"/>
                  <w:sz w:val="14"/>
                </w:rPr>
                <w:delText>0</w:delText>
              </w:r>
            </w:del>
            <w:del w:id="2033" w:author="XDP - 622" w:date="2016-10-14T20:18: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034"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035" w:author="XDP - 622" w:date="2016-10-14T20:18:00Z">
              <w:r>
                <w:rPr/>
                <w:delText xml:space="preserve">HUT </w:delText>
              </w:r>
            </w:del>
            <w:del w:id="2036" w:author="XDP - 622" w:date="2016-10-14T20:18:00Z">
              <w:r>
                <w:rPr>
                  <w:rFonts w:eastAsia="Wingdings" w:cs="Wingdings" w:ascii="Wingdings" w:hAnsi="Wingdings"/>
                </w:rPr>
                <w:delText></w:delText>
              </w:r>
            </w:del>
            <w:del w:id="2037"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038"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039" w:author="XDP - 622" w:date="2016-10-14T20:18:00Z">
              <w:r>
                <w:rPr/>
                <w:delText>RQ1</w:delText>
              </w:r>
            </w:del>
          </w:p>
        </w:tc>
      </w:tr>
    </w:tbl>
    <w:p>
      <w:pPr>
        <w:pStyle w:val="Normal"/>
        <w:rPr/>
      </w:pPr>
      <w:r>
        <w:rPr/>
      </w:r>
    </w:p>
    <w:p>
      <w:pPr>
        <w:pStyle w:val="H6"/>
        <w:rPr/>
      </w:pPr>
      <w:r>
        <w:rPr/>
        <w:t>5.3.1.2.1.3</w:t>
        <w:tab/>
        <w:t>Test case 2: ANY_SET_PARAMETER reception - RO registry parameter</w:t>
      </w:r>
    </w:p>
    <w:p>
      <w:pPr>
        <w:pStyle w:val="H6"/>
        <w:rPr/>
      </w:pPr>
      <w:r>
        <w:rPr/>
        <w:t>5.3.1.2.1.3.1</w:t>
        <w:tab/>
        <w:t>Test execution</w:t>
      </w:r>
    </w:p>
    <w:p>
      <w:pPr>
        <w:pStyle w:val="Normal"/>
        <w:rPr/>
      </w:pPr>
      <w:r>
        <w:rPr/>
        <w:t>Void.</w:t>
      </w:r>
    </w:p>
    <w:p>
      <w:pPr>
        <w:pStyle w:val="H6"/>
        <w:rPr/>
      </w:pPr>
      <w:r>
        <w:rPr/>
        <w:t>5.3.1.2.1.3.2</w:t>
        <w:tab/>
        <w:t>Initial conditions</w:t>
      </w:r>
    </w:p>
    <w:p>
      <w:pPr>
        <w:pStyle w:val="B11"/>
        <w:numPr>
          <w:ilvl w:val="0"/>
          <w:numId w:val="8"/>
        </w:numPr>
        <w:rPr/>
      </w:pPr>
      <w:r>
        <w:rPr/>
        <w:t>The HCI interface is idle; i.e. no further communication is expected.</w:t>
      </w:r>
    </w:p>
    <w:p>
      <w:pPr>
        <w:pStyle w:val="B11"/>
        <w:numPr>
          <w:ilvl w:val="0"/>
          <w:numId w:val="8"/>
        </w:numPr>
        <w:rPr/>
      </w:pPr>
      <w:r>
        <w:rPr/>
        <w:t>A pipe (PIPE_ID_MAN) has been created to the host's identity management gate, and is open.</w:t>
      </w:r>
    </w:p>
    <w:p>
      <w:pPr>
        <w:pStyle w:val="H6"/>
        <w:rPr/>
      </w:pPr>
      <w:r>
        <w:rPr/>
        <w:t>5.3.1.2.1.3.3</w:t>
        <w:tab/>
        <w:t>Test procedure</w:t>
      </w:r>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30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HCS </w:t>
            </w:r>
            <w:del w:id="2040" w:author="XDP - 622" w:date="2016-10-14T20:18:00Z">
              <w:r>
                <w:rPr>
                  <w:rFonts w:eastAsia="Wingdings" w:cs="Wingdings" w:ascii="Wingdings" w:hAnsi="Wingdings"/>
                </w:rPr>
                <w:delText></w:delText>
              </w:r>
            </w:del>
            <w:del w:id="204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042" w:author="XDP - 622" w:date="2016-10-14T20:18:00Z">
              <w:r>
                <w:rPr/>
                <w:delText>Send ANY_SET_PARAMETER(GATES_LIST) on PIPE_ID_MAN, where the parameter value is equal to the existing value of GATES_LIST in the host's registry.</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043"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044" w:author="XDP - 622" w:date="2016-10-14T20:18:00Z">
              <w:r>
                <w:rPr/>
                <w:delText xml:space="preserve">HUT </w:delText>
              </w:r>
            </w:del>
            <w:del w:id="2045" w:author="XDP - 622" w:date="2016-10-14T20:18:00Z">
              <w:r>
                <w:rPr>
                  <w:rFonts w:eastAsia="Wingdings" w:cs="Wingdings" w:ascii="Wingdings" w:hAnsi="Wingdings"/>
                </w:rPr>
                <w:delText></w:delText>
              </w:r>
            </w:del>
            <w:del w:id="204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047"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048" w:author="XDP - 622" w:date="2016-10-14T20:18:00Z">
              <w:r>
                <w:rPr/>
                <w:delText>RQ2</w:delText>
              </w:r>
            </w:del>
          </w:p>
        </w:tc>
      </w:tr>
    </w:tbl>
    <w:p>
      <w:pPr>
        <w:pStyle w:val="Normal"/>
        <w:rPr/>
      </w:pPr>
      <w:r>
        <w:rPr/>
      </w:r>
    </w:p>
    <w:p>
      <w:pPr>
        <w:pStyle w:val="Heading5"/>
        <w:ind w:left="1701" w:hanging="1701"/>
        <w:rPr/>
      </w:pPr>
      <w:r>
        <w:rPr/>
        <w:t>5.3.1.2.2</w:t>
        <w:tab/>
        <w:t>ANY_GET_PARAMETER</w:t>
      </w:r>
    </w:p>
    <w:p>
      <w:pPr>
        <w:pStyle w:val="H6"/>
        <w:rPr/>
      </w:pPr>
      <w:r>
        <w:rPr/>
        <w:t>5.3.1.2.2.1</w:t>
        <w:tab/>
        <w:t>Conformance requirements</w:t>
      </w:r>
    </w:p>
    <w:p>
      <w:pPr>
        <w:pStyle w:val="EX"/>
        <w:rPr>
          <w:del w:id="2051" w:author="XDP - 622" w:date="2016-10-14T20:18:00Z"/>
        </w:rPr>
      </w:pPr>
      <w:r>
        <w:rPr/>
        <w:t>Reference: ETSI TS 102 622 [</w:t>
      </w:r>
      <w:del w:id="2049" w:author="XDP - 622" w:date="2016-10-14T20:18:00Z">
        <w:r>
          <w:rPr/>
          <w:fldChar w:fldCharType="begin"/>
        </w:r>
        <w:r>
          <w:rPr/>
          <w:delInstrText xml:space="preserve"> REF REF_TS102622 \h </w:delInstrText>
        </w:r>
        <w:r>
          <w:rPr/>
          <w:fldChar w:fldCharType="separate"/>
        </w:r>
        <w:r>
          <w:rPr/>
          <w:delText>1</w:delText>
        </w:r>
        <w:r>
          <w:rPr/>
          <w:fldChar w:fldCharType="end"/>
        </w:r>
      </w:del>
      <w:del w:id="2050" w:author="XDP - 622" w:date="2016-10-14T20:18:00Z">
        <w:r>
          <w:rPr/>
          <w:delText>], clause 6.1.2.2.</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2053" w:author="XDP - 622" w:date="2016-10-14T20:18:00Z"/>
              </w:rPr>
            </w:pPr>
            <w:del w:id="2052"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2055" w:author="XDP - 622" w:date="2016-10-14T20:18:00Z"/>
              </w:rPr>
            </w:pPr>
            <w:del w:id="2054" w:author="XDP - 622" w:date="2016-10-14T20:18:00Z">
              <w:r>
                <w:rPr/>
                <w:delText>A host shall reject an incorrectly formatted ANY_GET_PARAMETER command.</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2057" w:author="XDP - 622" w:date="2016-10-14T20:18:00Z"/>
              </w:rPr>
            </w:pPr>
            <w:del w:id="2056"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2059" w:author="XDP - 622" w:date="2016-10-14T20:18:00Z"/>
              </w:rPr>
            </w:pPr>
            <w:del w:id="2058" w:author="XDP - 622" w:date="2016-10-14T20:18:00Z">
              <w:r>
                <w:rPr/>
                <w:delText>A host shall reject an ANY_GET_PARAMETER command if the access right for the parameter does not allowed reading (i.e. is not RW or RO).</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2061" w:author="XDP - 622" w:date="2016-10-14T20:18:00Z"/>
              </w:rPr>
            </w:pPr>
            <w:del w:id="2060"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2063" w:author="XDP - 622" w:date="2016-10-14T20:18:00Z"/>
              </w:rPr>
            </w:pPr>
            <w:del w:id="2062" w:author="XDP - 622" w:date="2016-10-14T20:18:00Z">
              <w:r>
                <w:rPr/>
                <w:delText>A host shall not send an ANY_GET_PARAMETER command if the access right for the parameter does not allowed reading (i.e. is not RW or RO).</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2065" w:author="XDP - 622" w:date="2016-10-14T20:18:00Z"/>
              </w:rPr>
            </w:pPr>
            <w:del w:id="2064" w:author="XDP - 622" w:date="2016-10-14T20:18:00Z">
              <w:r>
                <w:rPr/>
                <w:delText>RQ4</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2067" w:author="XDP - 622" w:date="2016-10-14T20:18:00Z"/>
              </w:rPr>
            </w:pPr>
            <w:del w:id="2066" w:author="XDP - 622" w:date="2016-10-14T20:18:00Z">
              <w:r>
                <w:rPr/>
                <w:delText>When a host receives a valid ANY_GET_PARAMETER command, it shall respond with ANY_OK with the value of the parameter.</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del w:id="2069" w:author="XDP - 622" w:date="2016-10-14T20:18:00Z"/>
              </w:rPr>
            </w:pPr>
            <w:del w:id="2068" w:author="XDP - 622" w:date="2016-10-14T20:18:00Z">
              <w:r>
                <w:rPr/>
                <w:delText>RQ5</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rPr>
                <w:del w:id="2071" w:author="XDP - 622" w:date="2016-10-14T20:18:00Z"/>
              </w:rPr>
            </w:pPr>
            <w:del w:id="2070" w:author="XDP - 622" w:date="2016-10-14T20:18:00Z">
              <w:r>
                <w:rPr/>
                <w:delText>Whenever a host sends an ANY_GET_PARAMETER command, it shall do so correctly:</w:delText>
              </w:r>
            </w:del>
          </w:p>
          <w:p>
            <w:pPr>
              <w:pStyle w:val="TB1"/>
              <w:numPr>
                <w:ilvl w:val="0"/>
                <w:numId w:val="13"/>
              </w:numPr>
              <w:tabs>
                <w:tab w:val="clear" w:pos="683"/>
                <w:tab w:val="left" w:pos="736" w:leader="none"/>
              </w:tabs>
              <w:ind w:left="737" w:hanging="380"/>
              <w:rPr>
                <w:del w:id="2073" w:author="XDP - 622" w:date="2016-10-14T20:18:00Z"/>
              </w:rPr>
            </w:pPr>
            <w:del w:id="2072" w:author="XDP - 622" w:date="2016-10-14T20:18:00Z">
              <w:r>
                <w:rPr/>
                <w:delText>It shall only be sent to a gate which supports the command.</w:delText>
              </w:r>
            </w:del>
          </w:p>
          <w:p>
            <w:pPr>
              <w:pStyle w:val="TB1"/>
              <w:numPr>
                <w:ilvl w:val="0"/>
                <w:numId w:val="13"/>
              </w:numPr>
              <w:tabs>
                <w:tab w:val="clear" w:pos="683"/>
                <w:tab w:val="left" w:pos="736" w:leader="none"/>
              </w:tabs>
              <w:ind w:left="737" w:hanging="380"/>
              <w:rPr>
                <w:del w:id="2075" w:author="XDP - 622" w:date="2016-10-14T20:18:00Z"/>
              </w:rPr>
            </w:pPr>
            <w:del w:id="2074" w:author="XDP - 622" w:date="2016-10-14T20:18:00Z">
              <w:r>
                <w:rPr/>
                <w:delText>It shall always have exactly one byte in the command parameters.</w:delText>
              </w:r>
            </w:del>
          </w:p>
          <w:p>
            <w:pPr>
              <w:pStyle w:val="TB1"/>
              <w:numPr>
                <w:ilvl w:val="0"/>
                <w:numId w:val="13"/>
              </w:numPr>
              <w:tabs>
                <w:tab w:val="clear" w:pos="683"/>
                <w:tab w:val="left" w:pos="736" w:leader="none"/>
              </w:tabs>
              <w:ind w:left="737" w:hanging="380"/>
              <w:rPr>
                <w:del w:id="2077" w:author="XDP - 622" w:date="2016-10-14T20:18:00Z"/>
              </w:rPr>
            </w:pPr>
            <w:del w:id="2076" w:author="XDP - 622" w:date="2016-10-14T20:18:00Z">
              <w:r>
                <w:rPr/>
                <w:delText>The parameter identifier shall match one of those defined for the specific gate.</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del w:id="2079" w:author="XDP - 622" w:date="2016-10-14T20:18:00Z"/>
              </w:rPr>
            </w:pPr>
            <w:del w:id="2078" w:author="XDP - 622" w:date="2016-10-14T20:18:00Z">
              <w:r>
                <w:rPr/>
                <w:delText>NOTE 1:</w:delText>
                <w:tab/>
                <w:delText>RQ3 is not tested, as it is a non-occurrence RQ.</w:delText>
              </w:r>
            </w:del>
          </w:p>
          <w:p>
            <w:pPr>
              <w:pStyle w:val="TAN"/>
              <w:rPr>
                <w:del w:id="2081" w:author="XDP - 622" w:date="2016-10-14T20:18:00Z"/>
              </w:rPr>
            </w:pPr>
            <w:del w:id="2080" w:author="XDP - 622" w:date="2016-10-14T20:18:00Z">
              <w:r>
                <w:rPr/>
                <w:delText>NOTE 2:</w:delText>
                <w:tab/>
                <w:delText>RQ4 and RQ5 are not tested, as they are effectively tested in other clauses of the present document for each individual registry parameter.</w:delText>
              </w:r>
            </w:del>
          </w:p>
        </w:tc>
      </w:tr>
    </w:tbl>
    <w:p>
      <w:pPr>
        <w:pStyle w:val="EX"/>
        <w:rPr>
          <w:del w:id="2083" w:author="XDP - 622" w:date="2016-10-14T20:18:00Z"/>
        </w:rPr>
      </w:pPr>
      <w:del w:id="2082" w:author="XDP - 622" w:date="2016-10-14T20:18:00Z">
        <w:r>
          <w:rPr/>
        </w:r>
      </w:del>
    </w:p>
    <w:p>
      <w:pPr>
        <w:pStyle w:val="EX"/>
        <w:rPr>
          <w:del w:id="2085" w:author="XDP - 622" w:date="2016-10-14T20:18:00Z"/>
        </w:rPr>
      </w:pPr>
      <w:del w:id="2084" w:author="XDP - 622" w:date="2016-10-14T20:18:00Z">
        <w:r>
          <w:rPr/>
          <w:delText>5.3.1.2.2.2</w:delText>
          <w:tab/>
          <w:delText>Test case 1: ANY_GET_PARAMETER reception - invalid structure</w:delText>
        </w:r>
      </w:del>
    </w:p>
    <w:p>
      <w:pPr>
        <w:pStyle w:val="EX"/>
        <w:rPr>
          <w:del w:id="2087" w:author="XDP - 622" w:date="2016-10-14T20:18:00Z"/>
        </w:rPr>
      </w:pPr>
      <w:del w:id="2086" w:author="XDP - 622" w:date="2016-10-14T20:18:00Z">
        <w:r>
          <w:rPr/>
          <w:delText>5.3.1.2.2.2.1</w:delText>
          <w:tab/>
          <w:delText>Test execution</w:delText>
        </w:r>
      </w:del>
    </w:p>
    <w:p>
      <w:pPr>
        <w:pStyle w:val="EX"/>
        <w:rPr>
          <w:del w:id="2089" w:author="XDP - 622" w:date="2016-10-14T20:18:00Z"/>
        </w:rPr>
      </w:pPr>
      <w:del w:id="2088" w:author="XDP - 622" w:date="2016-10-14T20:18:00Z">
        <w:r>
          <w:rPr/>
          <w:delText>Void.</w:delText>
        </w:r>
      </w:del>
    </w:p>
    <w:p>
      <w:pPr>
        <w:pStyle w:val="EX"/>
        <w:rPr>
          <w:del w:id="2091" w:author="XDP - 622" w:date="2016-10-14T20:18:00Z"/>
        </w:rPr>
      </w:pPr>
      <w:del w:id="2090" w:author="XDP - 622" w:date="2016-10-14T20:18:00Z">
        <w:r>
          <w:rPr/>
          <w:delText>5.3.1.2.2.2.2</w:delText>
          <w:tab/>
          <w:delText>Initial conditions</w:delText>
        </w:r>
      </w:del>
    </w:p>
    <w:p>
      <w:pPr>
        <w:pStyle w:val="EX"/>
        <w:keepLines/>
        <w:widowControl/>
        <w:overflowPunct w:val="false"/>
        <w:autoSpaceDE w:val="false"/>
        <w:bidi w:val="0"/>
        <w:spacing w:before="0" w:after="180"/>
        <w:ind w:left="1702" w:hanging="1418"/>
        <w:textAlignment w:val="baseline"/>
        <w:rPr>
          <w:del w:id="2093" w:author="XDP - 622" w:date="2016-10-14T20:18:00Z"/>
        </w:rPr>
      </w:pPr>
      <w:del w:id="2092" w:author="XDP - 622" w:date="2016-10-14T20:18:00Z">
        <w:r>
          <w:rPr/>
          <w:delText>The HCI interface is idle; i.e. no further communication is expected.</w:delText>
        </w:r>
      </w:del>
    </w:p>
    <w:p>
      <w:pPr>
        <w:pStyle w:val="EX"/>
        <w:keepLines/>
        <w:widowControl/>
        <w:overflowPunct w:val="false"/>
        <w:autoSpaceDE w:val="false"/>
        <w:bidi w:val="0"/>
        <w:spacing w:before="0" w:after="180"/>
        <w:ind w:left="1702" w:hanging="1418"/>
        <w:textAlignment w:val="baseline"/>
        <w:rPr>
          <w:del w:id="2095" w:author="XDP - 622" w:date="2016-10-14T20:18:00Z"/>
        </w:rPr>
      </w:pPr>
      <w:del w:id="2094" w:author="XDP - 622" w:date="2016-10-14T20:18:00Z">
        <w:r>
          <w:rPr/>
          <w:delText>A pipe (PIPE_ID_MAN) has been created to the host's identity management gate, and is open.</w:delText>
        </w:r>
      </w:del>
    </w:p>
    <w:p>
      <w:pPr>
        <w:pStyle w:val="EX"/>
        <w:rPr/>
      </w:pPr>
      <w:del w:id="2096" w:author="XDP - 622" w:date="2016-10-14T20:18:00Z">
        <w:r>
          <w:rPr/>
          <w:delText>5.3.1.2.2.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586"/>
        <w:gridCol w:w="1322"/>
        <w:gridCol w:w="6300"/>
        <w:gridCol w:w="900"/>
      </w:tblGrid>
      <w:tr>
        <w:trPr/>
        <w:tc>
          <w:tcPr>
            <w:tcW w:w="586"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097" w:author="XDP - 622" w:date="2016-10-14T20:18:00Z">
              <w:r>
                <w:rPr/>
                <w:delText>Step</w:delText>
              </w:r>
            </w:del>
          </w:p>
        </w:tc>
        <w:tc>
          <w:tcPr>
            <w:tcW w:w="1322"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098"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099"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100" w:author="XDP - 622" w:date="2016-10-14T20:18:00Z">
              <w:r>
                <w:rPr/>
                <w:delText>RQ</w:delText>
              </w:r>
            </w:del>
          </w:p>
        </w:tc>
      </w:tr>
      <w:tr>
        <w:trPr/>
        <w:tc>
          <w:tcPr>
            <w:tcW w:w="586"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101" w:author="XDP - 622" w:date="2016-10-14T20:18:00Z">
              <w:r>
                <w:rPr/>
                <w:delText>1</w:delText>
              </w:r>
            </w:del>
          </w:p>
        </w:tc>
        <w:tc>
          <w:tcPr>
            <w:tcW w:w="1322"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102" w:author="XDP - 622" w:date="2016-10-14T20:18:00Z">
              <w:r>
                <w:rPr/>
                <w:delText xml:space="preserve">HCS </w:delText>
              </w:r>
            </w:del>
            <w:del w:id="2103" w:author="XDP - 622" w:date="2016-10-14T20:18:00Z">
              <w:r>
                <w:rPr>
                  <w:rFonts w:eastAsia="Wingdings" w:cs="Wingdings" w:ascii="Wingdings" w:hAnsi="Wingdings"/>
                </w:rPr>
                <w:delText></w:delText>
              </w:r>
            </w:del>
            <w:del w:id="2104"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105" w:author="XDP - 622" w:date="2016-10-14T20:18:00Z">
              <w:r>
                <w:rPr/>
                <w:delText>Send ANY_GET_PARAMETER with no parameters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AC"/>
              <w:rPr/>
            </w:pPr>
            <w:del w:id="2106" w:author="XDP - 622" w:date="2016-10-14T20:18:00Z">
              <w:r>
                <w:rPr/>
                <w:delText>2</w:delText>
              </w:r>
            </w:del>
          </w:p>
        </w:tc>
        <w:tc>
          <w:tcPr>
            <w:tcW w:w="1322" w:type="dxa"/>
            <w:tcBorders>
              <w:top w:val="single" w:sz="4" w:space="0" w:color="000000"/>
              <w:left w:val="single" w:sz="4" w:space="0" w:color="000000"/>
              <w:bottom w:val="single" w:sz="4" w:space="0" w:color="000000"/>
              <w:right w:val="single" w:sz="4" w:space="0" w:color="000000"/>
            </w:tcBorders>
          </w:tcPr>
          <w:p>
            <w:pPr>
              <w:pStyle w:val="TAC"/>
              <w:rPr/>
            </w:pPr>
            <w:del w:id="2107" w:author="XDP - 622" w:date="2016-10-14T20:18:00Z">
              <w:r>
                <w:rPr/>
                <w:delText xml:space="preserve">HUT </w:delText>
              </w:r>
            </w:del>
            <w:del w:id="2108" w:author="XDP - 622" w:date="2016-10-14T20:18:00Z">
              <w:r>
                <w:rPr>
                  <w:rFonts w:eastAsia="Wingdings" w:cs="Wingdings" w:ascii="Wingdings" w:hAnsi="Wingdings"/>
                </w:rPr>
                <w:delText></w:delText>
              </w:r>
            </w:del>
            <w:del w:id="2109"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110"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111" w:author="XDP - 622" w:date="2016-10-14T20:18:00Z">
              <w:r>
                <w:rPr/>
                <w:delText>RQ1</w:delText>
              </w:r>
            </w:del>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pPr>
            <w:del w:id="2112" w:author="XDP - 622" w:date="2016-10-14T20:18:00Z">
              <w:r>
                <w:rPr/>
                <w:delText>3</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C"/>
              <w:rPr/>
            </w:pPr>
            <w:del w:id="2113" w:author="XDP - 622" w:date="2016-10-14T20:18:00Z">
              <w:r>
                <w:rPr/>
                <w:delText xml:space="preserve">HCS </w:delText>
              </w:r>
            </w:del>
            <w:del w:id="2114" w:author="XDP - 622" w:date="2016-10-14T20:18:00Z">
              <w:r>
                <w:rPr>
                  <w:rFonts w:eastAsia="Wingdings" w:cs="Wingdings" w:ascii="Wingdings" w:hAnsi="Wingdings"/>
                </w:rPr>
                <w:delText></w:delText>
              </w:r>
            </w:del>
            <w:del w:id="2115"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116" w:author="XDP - 622" w:date="2016-10-14T20:18:00Z">
              <w:r>
                <w:rPr/>
                <w:delText>Send ANY_GET_PARAMETER containing parameters of length 2, with each byte containing the value of the GATES_LIST identifier,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AC"/>
              <w:rPr/>
            </w:pPr>
            <w:del w:id="2117" w:author="XDP - 622" w:date="2016-10-14T20:18:00Z">
              <w:r>
                <w:rPr/>
                <w:delText>4</w:delText>
              </w:r>
            </w:del>
          </w:p>
        </w:tc>
        <w:tc>
          <w:tcPr>
            <w:tcW w:w="1322" w:type="dxa"/>
            <w:tcBorders>
              <w:top w:val="single" w:sz="4" w:space="0" w:color="000000"/>
              <w:left w:val="single" w:sz="4" w:space="0" w:color="000000"/>
              <w:bottom w:val="single" w:sz="4" w:space="0" w:color="000000"/>
              <w:right w:val="single" w:sz="4" w:space="0" w:color="000000"/>
            </w:tcBorders>
          </w:tcPr>
          <w:p>
            <w:pPr>
              <w:pStyle w:val="TAC"/>
              <w:rPr/>
            </w:pPr>
            <w:del w:id="2118" w:author="XDP - 622" w:date="2016-10-14T20:18:00Z">
              <w:r>
                <w:rPr/>
                <w:delText xml:space="preserve">HUT </w:delText>
              </w:r>
            </w:del>
            <w:del w:id="2119" w:author="XDP - 622" w:date="2016-10-14T20:18:00Z">
              <w:r>
                <w:rPr>
                  <w:rFonts w:eastAsia="Wingdings" w:cs="Wingdings" w:ascii="Wingdings" w:hAnsi="Wingdings"/>
                </w:rPr>
                <w:delText></w:delText>
              </w:r>
            </w:del>
            <w:del w:id="2120"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121"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122" w:author="XDP - 622" w:date="2016-10-14T20:18:00Z">
              <w:r>
                <w:rPr/>
                <w:delText>RQ1</w:delText>
              </w:r>
            </w:del>
          </w:p>
        </w:tc>
      </w:tr>
    </w:tbl>
    <w:p>
      <w:pPr>
        <w:pStyle w:val="Normal"/>
        <w:rPr/>
      </w:pPr>
      <w:r>
        <w:rPr/>
      </w:r>
    </w:p>
    <w:p>
      <w:pPr>
        <w:pStyle w:val="H6"/>
        <w:rPr/>
      </w:pPr>
      <w:r>
        <w:rPr/>
        <w:t>5.3.1.2.2.3</w:t>
        <w:tab/>
        <w:t>Test case 2: ANY_GET_PARAMETER reception - WO registry parameter</w:t>
      </w:r>
    </w:p>
    <w:p>
      <w:pPr>
        <w:pStyle w:val="H6"/>
        <w:rPr/>
      </w:pPr>
      <w:r>
        <w:rPr/>
        <w:t>5.3.1.2.2.3.1</w:t>
        <w:tab/>
        <w:t>Test execution</w:t>
      </w:r>
    </w:p>
    <w:p>
      <w:pPr>
        <w:pStyle w:val="Normal"/>
        <w:rPr>
          <w:del w:id="2125" w:author="XDP - 622" w:date="2016-10-14T20:18:00Z"/>
        </w:rPr>
      </w:pPr>
      <w:r>
        <w:rPr/>
        <w:t>Assignment of terms to entities referenced in SR4: G</w:t>
      </w:r>
      <w:del w:id="2123" w:author="XDP - 622" w:date="2016-10-14T20:18:00Z">
        <w:r>
          <w:rPr>
            <w:position w:val="-6"/>
            <w:sz w:val="16"/>
          </w:rPr>
          <w:delText>ID</w:delText>
        </w:r>
      </w:del>
      <w:del w:id="2124" w:author="XDP - 622" w:date="2016-10-14T20:18:00Z">
        <w:r>
          <w:rPr/>
          <w:delText xml:space="preserve"> of gate = GATE_X, registry parameter </w:delText>
          <w:br/>
          <w:delText>identifier = REG_PARAM.</w:delText>
        </w:r>
      </w:del>
    </w:p>
    <w:p>
      <w:pPr>
        <w:pStyle w:val="Normal"/>
        <w:rPr>
          <w:del w:id="2127" w:author="XDP - 622" w:date="2016-10-14T20:18:00Z"/>
        </w:rPr>
      </w:pPr>
      <w:del w:id="2126" w:author="XDP - 622" w:date="2016-10-14T20:18:00Z">
        <w:r>
          <w:rPr/>
          <w:delText>5.3.1.2.2.3.2</w:delText>
          <w:tab/>
          <w:delText>Initial conditions</w:delText>
        </w:r>
      </w:del>
    </w:p>
    <w:p>
      <w:pPr>
        <w:pStyle w:val="Normal"/>
        <w:widowControl/>
        <w:overflowPunct w:val="false"/>
        <w:autoSpaceDE w:val="false"/>
        <w:bidi w:val="0"/>
        <w:spacing w:before="0" w:after="180"/>
        <w:textAlignment w:val="baseline"/>
        <w:rPr>
          <w:del w:id="2129" w:author="XDP - 622" w:date="2016-10-14T20:18:00Z"/>
        </w:rPr>
      </w:pPr>
      <w:del w:id="2128" w:author="XDP - 622" w:date="2016-10-14T20:18:00Z">
        <w:r>
          <w:rPr/>
          <w:delText>The HCI interface is idle; i.e. no further communication is expected.</w:delText>
        </w:r>
      </w:del>
    </w:p>
    <w:p>
      <w:pPr>
        <w:pStyle w:val="Normal"/>
        <w:widowControl/>
        <w:overflowPunct w:val="false"/>
        <w:autoSpaceDE w:val="false"/>
        <w:bidi w:val="0"/>
        <w:spacing w:before="0" w:after="180"/>
        <w:textAlignment w:val="baseline"/>
        <w:rPr>
          <w:del w:id="2133" w:author="XDP - 622" w:date="2016-10-14T20:18:00Z"/>
        </w:rPr>
      </w:pPr>
      <w:del w:id="2130" w:author="XDP - 622" w:date="2016-10-14T20:18:00Z">
        <w:r>
          <w:rPr/>
          <w:delText>A pipe (PIPE_X) has been created to the gate with G</w:delText>
        </w:r>
      </w:del>
      <w:del w:id="2131" w:author="XDP - 622" w:date="2016-10-14T20:18:00Z">
        <w:r>
          <w:rPr>
            <w:position w:val="-6"/>
            <w:sz w:val="16"/>
          </w:rPr>
          <w:delText>ID</w:delText>
        </w:r>
      </w:del>
      <w:del w:id="2132" w:author="XDP - 622" w:date="2016-10-14T20:18:00Z">
        <w:r>
          <w:rPr/>
          <w:delText xml:space="preserve"> = GATE_X, and is open.</w:delText>
        </w:r>
      </w:del>
    </w:p>
    <w:p>
      <w:pPr>
        <w:pStyle w:val="Normal"/>
        <w:rPr/>
      </w:pPr>
      <w:del w:id="2134" w:author="XDP - 622" w:date="2016-10-14T20:18:00Z">
        <w:r>
          <w:rPr/>
          <w:delText>5.3.1.2.2.3.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135"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136"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137"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138"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139"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140" w:author="XDP - 622" w:date="2016-10-14T20:18:00Z">
              <w:r>
                <w:rPr/>
                <w:delText xml:space="preserve">HCS </w:delText>
              </w:r>
            </w:del>
            <w:del w:id="2141" w:author="XDP - 622" w:date="2016-10-14T20:18:00Z">
              <w:r>
                <w:rPr>
                  <w:rFonts w:eastAsia="Wingdings" w:cs="Wingdings" w:ascii="Wingdings" w:hAnsi="Wingdings"/>
                </w:rPr>
                <w:delText></w:delText>
              </w:r>
            </w:del>
            <w:del w:id="2142"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143" w:author="XDP - 622" w:date="2016-10-14T20:18:00Z">
              <w:r>
                <w:rPr/>
                <w:delText>Send ANY_GET_PARAMETER(REG_PARAM) on PIPE_X.</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144"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145" w:author="XDP - 622" w:date="2016-10-14T20:18:00Z">
              <w:r>
                <w:rPr/>
                <w:delText xml:space="preserve">HUT </w:delText>
              </w:r>
            </w:del>
            <w:del w:id="2146" w:author="XDP - 622" w:date="2016-10-14T20:18:00Z">
              <w:r>
                <w:rPr>
                  <w:rFonts w:eastAsia="Wingdings" w:cs="Wingdings" w:ascii="Wingdings" w:hAnsi="Wingdings"/>
                </w:rPr>
                <w:delText></w:delText>
              </w:r>
            </w:del>
            <w:del w:id="2147"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148"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149" w:author="XDP - 622" w:date="2016-10-14T20:18:00Z">
              <w:r>
                <w:rPr/>
                <w:delText>RQ2</w:delText>
              </w:r>
            </w:del>
          </w:p>
        </w:tc>
      </w:tr>
    </w:tbl>
    <w:p>
      <w:pPr>
        <w:pStyle w:val="Normal"/>
        <w:rPr/>
      </w:pPr>
      <w:r>
        <w:rPr/>
      </w:r>
    </w:p>
    <w:p>
      <w:pPr>
        <w:pStyle w:val="Heading5"/>
        <w:ind w:left="1701" w:hanging="1701"/>
        <w:rPr/>
      </w:pPr>
      <w:r>
        <w:rPr/>
        <w:t>5.3.1.2.3</w:t>
        <w:tab/>
        <w:t>ANY_OPEN_PIPE</w:t>
      </w:r>
    </w:p>
    <w:p>
      <w:pPr>
        <w:pStyle w:val="H6"/>
        <w:rPr/>
      </w:pPr>
      <w:r>
        <w:rPr/>
        <w:t>5.3.1.2.3.1</w:t>
        <w:tab/>
        <w:t>Conformance requirements</w:t>
      </w:r>
    </w:p>
    <w:p>
      <w:pPr>
        <w:pStyle w:val="EX"/>
        <w:keepNext w:val="true"/>
        <w:rPr/>
      </w:pPr>
      <w:r>
        <w:rPr/>
        <w:t>Reference: ETSI TS 102 622 [</w:t>
      </w:r>
      <w:del w:id="2150" w:author="XDP - 622" w:date="2016-10-14T20:18:00Z">
        <w:r>
          <w:rPr/>
          <w:fldChar w:fldCharType="begin"/>
        </w:r>
        <w:r>
          <w:rPr/>
          <w:delInstrText xml:space="preserve"> REF REF_TS102622 \h </w:delInstrText>
        </w:r>
        <w:r>
          <w:rPr/>
          <w:fldChar w:fldCharType="separate"/>
        </w:r>
        <w:r>
          <w:rPr/>
          <w:delText>1</w:delText>
        </w:r>
        <w:r>
          <w:rPr/>
          <w:fldChar w:fldCharType="end"/>
        </w:r>
      </w:del>
      <w:del w:id="2151" w:author="XDP - 622" w:date="2016-10-14T20:18:00Z">
        <w:r>
          <w:rPr/>
          <w:delText>], clause 6.1.2.3.</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152"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153" w:author="XDP - 622" w:date="2016-10-14T20:18:00Z">
              <w:r>
                <w:rPr/>
                <w:delText>A host shall reject an incorrectly formatted ANY_OPEN_PIPE command.</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154"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155" w:author="XDP - 622" w:date="2016-10-14T20:18:00Z">
              <w:r>
                <w:rPr/>
                <w:delText>When a host other than the host controller receives a valid ANY_OPEN_PIPE command on a closed pipe, it shall open the pipe and return ANY_OK with a parameter containing the "number of pipes already open on this gate before the execution of the command".</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156"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rStyle w:val="CommentReference"/>
                <w:rFonts w:ascii="Times New Roman" w:hAnsi="Times New Roman" w:cs="Times New Roman"/>
                <w:vanish/>
              </w:rPr>
            </w:pPr>
            <w:del w:id="2157" w:author="XDP - 622" w:date="2016-10-14T20:18:00Z">
              <w:r>
                <w:rPr/>
                <w:delText>When a host sends an ANY_OPEN_PIPE command, it shall contain no command parameter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pPr>
            <w:del w:id="2158" w:author="XDP - 622" w:date="2016-10-14T20:18:00Z">
              <w:r>
                <w:rPr/>
                <w:delText>RQ4</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pPr>
            <w:del w:id="2159" w:author="XDP - 622" w:date="2016-10-14T20:18:00Z">
              <w:r>
                <w:rPr/>
                <w:delText>When a host receives ANY_OK in response to an ANY_OPEN_PIPE command, it shall open the pipe.</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pPr>
            <w:del w:id="2160" w:author="XDP - 622" w:date="2016-10-14T20:18:00Z">
              <w:r>
                <w:rPr/>
                <w:delText>NOTE:</w:delText>
                <w:tab/>
                <w:delText>In ETSI TS 102 622 [</w:delText>
              </w:r>
            </w:del>
            <w:r>
              <w:rPr/>
              <w:fldChar w:fldCharType="begin"/>
            </w:r>
            <w:r>
              <w:rPr/>
              <w:instrText xml:space="preserve"> REF REF_TS102622 \h </w:instrText>
            </w:r>
            <w:r>
              <w:rPr/>
              <w:fldChar w:fldCharType="separate"/>
            </w:r>
            <w:r>
              <w:rPr/>
              <w:t>1</w:t>
            </w:r>
            <w:r>
              <w:rPr/>
              <w:fldChar w:fldCharType="end"/>
            </w:r>
            <w:del w:id="2161" w:author="XDP - 622" w:date="2016-10-14T20:18:00Z">
              <w:r>
                <w:rPr/>
                <w:delText>], it is not clear whether ANY_OPEN_PIPE is valid over a pipe which is already open. This is therefore not listed as a conformance requirement.</w:delText>
              </w:r>
            </w:del>
          </w:p>
        </w:tc>
      </w:tr>
    </w:tbl>
    <w:p>
      <w:pPr>
        <w:pStyle w:val="Normal"/>
        <w:rPr/>
      </w:pPr>
      <w:r>
        <w:rPr/>
      </w:r>
    </w:p>
    <w:p>
      <w:pPr>
        <w:pStyle w:val="H6"/>
        <w:rPr/>
      </w:pPr>
      <w:r>
        <w:rPr/>
        <w:t>5.3.1.2.3.2</w:t>
        <w:tab/>
        <w:t>Test case 1: ANY_OPEN_PIPE reception</w:t>
      </w:r>
    </w:p>
    <w:p>
      <w:pPr>
        <w:pStyle w:val="H6"/>
        <w:rPr/>
      </w:pPr>
      <w:r>
        <w:rPr/>
        <w:t>5.3.1.2.3.2.1</w:t>
        <w:tab/>
        <w:t>Test execution</w:t>
      </w:r>
    </w:p>
    <w:p>
      <w:pPr>
        <w:pStyle w:val="Normal"/>
        <w:rPr/>
      </w:pPr>
      <w:r>
        <w:rPr/>
        <w:t>Void.</w:t>
      </w:r>
    </w:p>
    <w:p>
      <w:pPr>
        <w:pStyle w:val="H6"/>
        <w:rPr/>
      </w:pPr>
      <w:r>
        <w:rPr/>
        <w:t>5.3.1.2.3.2.2</w:t>
        <w:tab/>
        <w:t>Initial conditions</w:t>
      </w:r>
    </w:p>
    <w:p>
      <w:pPr>
        <w:pStyle w:val="B11"/>
        <w:numPr>
          <w:ilvl w:val="0"/>
          <w:numId w:val="8"/>
        </w:numPr>
        <w:rPr/>
      </w:pPr>
      <w:r>
        <w:rPr/>
        <w:t>The HCI interface is idle; i.e. no further communication is expected.</w:t>
      </w:r>
    </w:p>
    <w:p>
      <w:pPr>
        <w:pStyle w:val="B11"/>
        <w:numPr>
          <w:ilvl w:val="0"/>
          <w:numId w:val="8"/>
        </w:numPr>
        <w:rPr>
          <w:del w:id="2164" w:author="XDP - 622" w:date="2016-10-14T20:18:00Z"/>
        </w:rPr>
      </w:pPr>
      <w:r>
        <w:rPr/>
        <w:t>PIPE</w:t>
      </w:r>
      <w:del w:id="2162" w:author="XDP - 622" w:date="2016-10-14T20:18:00Z">
        <w:r>
          <w:rPr>
            <w:position w:val="-6"/>
            <w:sz w:val="14"/>
          </w:rPr>
          <w:delText>1</w:delText>
        </w:r>
      </w:del>
      <w:del w:id="2163" w:author="XDP - 622" w:date="2016-10-14T20:18:00Z">
        <w:r>
          <w:rPr/>
          <w:delText xml:space="preserve"> is open.</w:delText>
        </w:r>
      </w:del>
    </w:p>
    <w:p>
      <w:pPr>
        <w:pStyle w:val="B11"/>
        <w:widowControl/>
        <w:numPr>
          <w:ilvl w:val="0"/>
          <w:numId w:val="8"/>
        </w:numPr>
        <w:overflowPunct w:val="false"/>
        <w:autoSpaceDE w:val="false"/>
        <w:bidi w:val="0"/>
        <w:spacing w:before="0" w:after="180"/>
        <w:ind w:left="738" w:hanging="454"/>
        <w:textAlignment w:val="baseline"/>
        <w:rPr/>
      </w:pPr>
      <w:del w:id="2165" w:author="XDP - 622" w:date="2016-10-14T20:18:00Z">
        <w:r>
          <w:rPr/>
          <w:delText>5.3.1.2.3.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527"/>
        <w:gridCol w:w="1314"/>
        <w:gridCol w:w="6359"/>
        <w:gridCol w:w="908"/>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166" w:author="XDP - 622" w:date="2016-10-14T20:18:00Z">
              <w:r>
                <w:rPr/>
                <w:delText>Step</w:delText>
              </w:r>
            </w:del>
          </w:p>
        </w:tc>
        <w:tc>
          <w:tcPr>
            <w:tcW w:w="1314"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167" w:author="XDP - 622" w:date="2016-10-14T20:18:00Z">
              <w:r>
                <w:rPr/>
                <w:delText>Direction</w:delText>
              </w:r>
            </w:del>
          </w:p>
        </w:tc>
        <w:tc>
          <w:tcPr>
            <w:tcW w:w="6359"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168" w:author="XDP - 622" w:date="2016-10-14T20:18:00Z">
              <w:r>
                <w:rPr/>
                <w:delText>Description</w:delText>
              </w:r>
            </w:del>
          </w:p>
        </w:tc>
        <w:tc>
          <w:tcPr>
            <w:tcW w:w="908"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169"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2170" w:author="XDP - 622" w:date="2016-10-14T20:18:00Z">
              <w:r>
                <w:rPr/>
                <w:delText>1</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2171" w:author="XDP - 622" w:date="2016-10-14T20:18:00Z">
              <w:r>
                <w:rPr/>
                <w:delText xml:space="preserve">HCS </w:delText>
              </w:r>
            </w:del>
            <w:del w:id="2172" w:author="XDP - 622" w:date="2016-10-14T20:18:00Z">
              <w:r>
                <w:rPr>
                  <w:rFonts w:eastAsia="Wingdings" w:cs="Wingdings" w:ascii="Wingdings" w:hAnsi="Wingdings"/>
                </w:rPr>
                <w:delText></w:delText>
              </w:r>
            </w:del>
            <w:del w:id="2173"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C"/>
              <w:rPr/>
            </w:pPr>
            <w:del w:id="2174" w:author="XDP - 622" w:date="2016-10-14T20:18:00Z">
              <w:r>
                <w:rPr/>
                <w:delText>Send ANY_CLOSE_PIPE on PIPE</w:delText>
              </w:r>
            </w:del>
            <w:del w:id="2175" w:author="XDP - 622" w:date="2016-10-14T20:18:00Z">
              <w:r>
                <w:rPr>
                  <w:position w:val="-6"/>
                  <w:sz w:val="14"/>
                </w:rPr>
                <w:delText>1</w:delText>
              </w:r>
            </w:del>
            <w:del w:id="2176" w:author="XDP - 622" w:date="2016-10-14T20:18:00Z">
              <w:r>
                <w:rPr/>
                <w:delTex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2177" w:author="XDP - 622" w:date="2016-10-14T20:18:00Z">
              <w:r>
                <w:rPr/>
                <w:delText>2</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2178" w:author="XDP - 622" w:date="2016-10-14T20:18:00Z">
              <w:r>
                <w:rPr/>
                <w:delText xml:space="preserve">HUT </w:delText>
              </w:r>
            </w:del>
            <w:del w:id="2179" w:author="XDP - 622" w:date="2016-10-14T20:18:00Z">
              <w:r>
                <w:rPr>
                  <w:rFonts w:eastAsia="Wingdings" w:cs="Wingdings" w:ascii="Wingdings" w:hAnsi="Wingdings"/>
                </w:rPr>
                <w:delText></w:delText>
              </w:r>
            </w:del>
            <w:del w:id="2180"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2181" w:author="XDP - 622" w:date="2016-10-14T20:18:00Z">
              <w:r>
                <w:rPr/>
                <w:delText>Send ANY_O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2182" w:author="XDP - 622" w:date="2016-10-14T20:18:00Z">
              <w:r>
                <w:rPr/>
                <w:delText>3</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2183" w:author="XDP - 622" w:date="2016-10-14T20:18:00Z">
              <w:r>
                <w:rPr/>
                <w:delText xml:space="preserve">HCS </w:delText>
              </w:r>
            </w:del>
            <w:del w:id="2184" w:author="XDP - 622" w:date="2016-10-14T20:18:00Z">
              <w:r>
                <w:rPr>
                  <w:rFonts w:eastAsia="Wingdings" w:cs="Wingdings" w:ascii="Wingdings" w:hAnsi="Wingdings"/>
                </w:rPr>
                <w:delText></w:delText>
              </w:r>
            </w:del>
            <w:del w:id="2185"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2186" w:author="XDP - 622" w:date="2016-10-14T20:18:00Z">
              <w:r>
                <w:rPr/>
                <w:delText>Send ANY_OPEN_PIPE with parameter '00' on PIPE</w:delText>
              </w:r>
            </w:del>
            <w:del w:id="2187" w:author="XDP - 622" w:date="2016-10-14T20:18:00Z">
              <w:r>
                <w:rPr>
                  <w:position w:val="-6"/>
                  <w:sz w:val="14"/>
                </w:rPr>
                <w:delText>1</w:delText>
              </w:r>
            </w:del>
            <w:del w:id="2188" w:author="XDP - 622" w:date="2016-10-14T20:18:00Z">
              <w:r>
                <w:rPr/>
                <w:delTex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2189" w:author="XDP - 622" w:date="2016-10-14T20:18:00Z">
              <w:r>
                <w:rPr/>
                <w:delText>4</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2190" w:author="XDP - 622" w:date="2016-10-14T20:18:00Z">
              <w:r>
                <w:rPr/>
                <w:delText xml:space="preserve">HUT </w:delText>
              </w:r>
            </w:del>
            <w:del w:id="2191" w:author="XDP - 622" w:date="2016-10-14T20:18:00Z">
              <w:r>
                <w:rPr>
                  <w:rFonts w:eastAsia="Wingdings" w:cs="Wingdings" w:ascii="Wingdings" w:hAnsi="Wingdings"/>
                </w:rPr>
                <w:delText></w:delText>
              </w:r>
            </w:del>
            <w:del w:id="2192"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2193" w:author="XDP - 622" w:date="2016-10-14T20:18:00Z">
              <w:r>
                <w:rPr/>
                <w:delText>Send response containing an allowed error response code for the command.</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rPr/>
            </w:pPr>
            <w:del w:id="2194" w:author="XDP - 622" w:date="2016-10-14T20:18:00Z">
              <w:r>
                <w:rPr/>
                <w:delText>RQ1</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2195" w:author="XDP - 622" w:date="2016-10-14T20:18:00Z">
              <w:r>
                <w:rPr/>
                <w:delText>5</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2196" w:author="XDP - 622" w:date="2016-10-14T20:18:00Z">
              <w:r>
                <w:rPr/>
                <w:delText xml:space="preserve">HCS </w:delText>
              </w:r>
            </w:del>
            <w:del w:id="2197" w:author="XDP - 622" w:date="2016-10-14T20:18:00Z">
              <w:r>
                <w:rPr>
                  <w:rFonts w:eastAsia="Wingdings" w:cs="Wingdings" w:ascii="Wingdings" w:hAnsi="Wingdings"/>
                </w:rPr>
                <w:delText></w:delText>
              </w:r>
            </w:del>
            <w:del w:id="2198"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2199" w:author="XDP - 622" w:date="2016-10-14T20:18:00Z">
              <w:r>
                <w:rPr/>
                <w:delText>Send ADM_NOTIFY_PIPE_CREATED on PIPE</w:delText>
              </w:r>
            </w:del>
            <w:del w:id="2200" w:author="XDP - 622" w:date="2016-10-14T20:18:00Z">
              <w:r>
                <w:rPr>
                  <w:position w:val="-6"/>
                  <w:sz w:val="14"/>
                </w:rPr>
                <w:delText>1</w:delText>
              </w:r>
            </w:del>
            <w:del w:id="2201" w:author="XDP - 622" w:date="2016-10-14T20:18:00Z">
              <w:r>
                <w:rPr/>
                <w:delText>, with source and destination G</w:delText>
              </w:r>
            </w:del>
            <w:del w:id="2202" w:author="XDP - 622" w:date="2016-10-14T20:18:00Z">
              <w:r>
                <w:rPr>
                  <w:position w:val="-6"/>
                  <w:sz w:val="14"/>
                </w:rPr>
                <w:delText>ID</w:delText>
              </w:r>
            </w:del>
            <w:del w:id="2203" w:author="XDP - 622" w:date="2016-10-14T20:18:00Z">
              <w:r>
                <w:rPr/>
                <w:delText xml:space="preserve"> = G</w:delText>
              </w:r>
            </w:del>
            <w:del w:id="2204" w:author="XDP - 622" w:date="2016-10-14T20:18:00Z">
              <w:r>
                <w:rPr>
                  <w:position w:val="-6"/>
                  <w:sz w:val="14"/>
                </w:rPr>
                <w:delText>ID</w:delText>
              </w:r>
            </w:del>
            <w:del w:id="2205" w:author="XDP - 622" w:date="2016-10-14T20:18:00Z">
              <w:r>
                <w:rPr/>
                <w:delText xml:space="preserve"> of identity management gate.</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2206" w:author="XDP - 622" w:date="2016-10-14T20:18:00Z">
              <w:r>
                <w:rPr/>
                <w:delText>6</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2207" w:author="XDP - 622" w:date="2016-10-14T20:18:00Z">
              <w:r>
                <w:rPr/>
                <w:delText xml:space="preserve">HUT </w:delText>
              </w:r>
            </w:del>
            <w:del w:id="2208" w:author="XDP - 622" w:date="2016-10-14T20:18:00Z">
              <w:r>
                <w:rPr>
                  <w:rFonts w:eastAsia="Wingdings" w:cs="Wingdings" w:ascii="Wingdings" w:hAnsi="Wingdings"/>
                </w:rPr>
                <w:delText></w:delText>
              </w:r>
            </w:del>
            <w:del w:id="2209"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2210" w:author="XDP - 622" w:date="2016-10-14T20:18:00Z">
              <w:r>
                <w:rPr/>
                <w:delText>Send response containing an allowed error response code for the command.</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rPr/>
            </w:pPr>
            <w:del w:id="2211" w:author="XDP - 622" w:date="2016-10-14T20:18:00Z">
              <w:r>
                <w:rPr/>
                <w:delText>RQ1</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2212" w:author="XDP - 622" w:date="2016-10-14T20:18:00Z">
              <w:r>
                <w:rPr/>
                <w:delText>7</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2213" w:author="XDP - 622" w:date="2016-10-14T20:18:00Z">
              <w:r>
                <w:rPr/>
                <w:delText xml:space="preserve">HCS </w:delText>
              </w:r>
            </w:del>
            <w:del w:id="2214" w:author="XDP - 622" w:date="2016-10-14T20:18:00Z">
              <w:r>
                <w:rPr>
                  <w:rFonts w:eastAsia="Wingdings" w:cs="Wingdings" w:ascii="Wingdings" w:hAnsi="Wingdings"/>
                </w:rPr>
                <w:delText></w:delText>
              </w:r>
            </w:del>
            <w:del w:id="2215"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2216" w:author="XDP - 622" w:date="2016-10-14T20:18:00Z">
              <w:r>
                <w:rPr/>
                <w:delText>Send ANY_OPEN_PIPE on PIPE</w:delText>
              </w:r>
            </w:del>
            <w:del w:id="2217" w:author="XDP - 622" w:date="2016-10-14T20:18:00Z">
              <w:r>
                <w:rPr>
                  <w:position w:val="-6"/>
                  <w:sz w:val="14"/>
                </w:rPr>
                <w:delText>1</w:delText>
              </w:r>
            </w:del>
            <w:del w:id="2218" w:author="XDP - 622" w:date="2016-10-14T20:18:00Z">
              <w:r>
                <w:rPr/>
                <w:delTex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2219" w:author="XDP - 622" w:date="2016-10-14T20:18:00Z">
              <w:r>
                <w:rPr/>
                <w:delText>8</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2220" w:author="XDP - 622" w:date="2016-10-14T20:18:00Z">
              <w:r>
                <w:rPr/>
                <w:delText xml:space="preserve">HUT </w:delText>
              </w:r>
            </w:del>
            <w:del w:id="2221" w:author="XDP - 622" w:date="2016-10-14T20:18:00Z">
              <w:r>
                <w:rPr>
                  <w:rFonts w:eastAsia="Wingdings" w:cs="Wingdings" w:ascii="Wingdings" w:hAnsi="Wingdings"/>
                </w:rPr>
                <w:delText></w:delText>
              </w:r>
            </w:del>
            <w:del w:id="2222"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2223" w:author="XDP - 622" w:date="2016-10-14T20:18:00Z">
              <w:r>
                <w:rPr/>
                <w:delText>Send ANY_OK with parameter '00'.</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rPr/>
            </w:pPr>
            <w:del w:id="2224" w:author="XDP - 622" w:date="2016-10-14T20:18:00Z">
              <w:r>
                <w:rPr/>
                <w:delText>RQ2</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2225" w:author="XDP - 622" w:date="2016-10-14T20:18:00Z">
              <w:r>
                <w:rPr/>
                <w:delText>9</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2226" w:author="XDP - 622" w:date="2016-10-14T20:18:00Z">
              <w:r>
                <w:rPr/>
                <w:delText xml:space="preserve">HCS </w:delText>
              </w:r>
            </w:del>
            <w:del w:id="2227" w:author="XDP - 622" w:date="2016-10-14T20:18:00Z">
              <w:r>
                <w:rPr>
                  <w:rFonts w:eastAsia="Wingdings" w:cs="Wingdings" w:ascii="Wingdings" w:hAnsi="Wingdings"/>
                </w:rPr>
                <w:delText></w:delText>
              </w:r>
            </w:del>
            <w:del w:id="2228"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2229" w:author="XDP - 622" w:date="2016-10-14T20:18:00Z">
              <w:r>
                <w:rPr/>
                <w:delText>Send ADM_NOTIFY_PIPE_CREATED on PIPE</w:delText>
              </w:r>
            </w:del>
            <w:del w:id="2230" w:author="XDP - 622" w:date="2016-10-14T20:18:00Z">
              <w:r>
                <w:rPr>
                  <w:position w:val="-6"/>
                  <w:sz w:val="14"/>
                </w:rPr>
                <w:delText>1</w:delText>
              </w:r>
            </w:del>
            <w:del w:id="2231" w:author="XDP - 622" w:date="2016-10-14T20:18:00Z">
              <w:r>
                <w:rPr/>
                <w:delText>, with source and destination G</w:delText>
              </w:r>
            </w:del>
            <w:del w:id="2232" w:author="XDP - 622" w:date="2016-10-14T20:18:00Z">
              <w:r>
                <w:rPr>
                  <w:position w:val="-6"/>
                  <w:sz w:val="14"/>
                </w:rPr>
                <w:delText>ID</w:delText>
              </w:r>
            </w:del>
            <w:del w:id="2233" w:author="XDP - 622" w:date="2016-10-14T20:18:00Z">
              <w:r>
                <w:rPr/>
                <w:delText xml:space="preserve"> = G</w:delText>
              </w:r>
            </w:del>
            <w:del w:id="2234" w:author="XDP - 622" w:date="2016-10-14T20:18:00Z">
              <w:r>
                <w:rPr>
                  <w:position w:val="-6"/>
                  <w:sz w:val="14"/>
                </w:rPr>
                <w:delText>ID</w:delText>
              </w:r>
            </w:del>
            <w:del w:id="2235" w:author="XDP - 622" w:date="2016-10-14T20:18:00Z">
              <w:r>
                <w:rPr/>
                <w:delText xml:space="preserve"> of identity management gate; designate the created pipe PIPE_ID_MAN.</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36" w:author="XDP - 622" w:date="2016-10-14T20:18:00Z">
              <w:r>
                <w:rPr/>
                <w:delText>10</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37" w:author="XDP - 622" w:date="2016-10-14T20:18:00Z">
              <w:r>
                <w:rPr/>
                <w:delText xml:space="preserve">HUT </w:delText>
              </w:r>
            </w:del>
            <w:del w:id="2238" w:author="XDP - 622" w:date="2016-10-14T20:18:00Z">
              <w:r>
                <w:rPr>
                  <w:rFonts w:eastAsia="Wingdings" w:cs="Wingdings" w:ascii="Wingdings" w:hAnsi="Wingdings"/>
                </w:rPr>
                <w:delText></w:delText>
              </w:r>
            </w:del>
            <w:del w:id="2239"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keepNext w:val="false"/>
              <w:rPr/>
            </w:pPr>
            <w:del w:id="2240" w:author="XDP - 622" w:date="2016-10-14T20:18:00Z">
              <w:r>
                <w:rPr/>
                <w:delText>Send ANY_OK (parameters are not checked).</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false"/>
              <w:rPr/>
            </w:pPr>
            <w:del w:id="2241" w:author="XDP - 622" w:date="2016-10-14T20:18:00Z">
              <w:r>
                <w:rPr/>
                <w:delText>RQ2</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42" w:author="XDP - 622" w:date="2016-10-14T20:18:00Z">
              <w:r>
                <w:rPr/>
                <w:delText>11</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43" w:author="XDP - 622" w:date="2016-10-14T20:18:00Z">
              <w:r>
                <w:rPr/>
                <w:delText xml:space="preserve">HCS </w:delText>
              </w:r>
            </w:del>
            <w:del w:id="2244" w:author="XDP - 622" w:date="2016-10-14T20:18:00Z">
              <w:r>
                <w:rPr>
                  <w:rFonts w:eastAsia="Wingdings" w:cs="Wingdings" w:ascii="Wingdings" w:hAnsi="Wingdings"/>
                </w:rPr>
                <w:delText></w:delText>
              </w:r>
            </w:del>
            <w:del w:id="2245"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keepNext w:val="false"/>
              <w:rPr/>
            </w:pPr>
            <w:del w:id="2246" w:author="XDP - 622" w:date="2016-10-14T20:18:00Z">
              <w:r>
                <w:rPr/>
                <w:delText>Send ANY_OPEN_PIPE on PIPE_ID_MAN.</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47" w:author="XDP - 622" w:date="2016-10-14T20:18:00Z">
              <w:r>
                <w:rPr/>
                <w:delText>12</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48" w:author="XDP - 622" w:date="2016-10-14T20:18:00Z">
              <w:r>
                <w:rPr/>
                <w:delText xml:space="preserve">HUT </w:delText>
              </w:r>
            </w:del>
            <w:del w:id="2249" w:author="XDP - 622" w:date="2016-10-14T20:18:00Z">
              <w:r>
                <w:rPr>
                  <w:rFonts w:eastAsia="Wingdings" w:cs="Wingdings" w:ascii="Wingdings" w:hAnsi="Wingdings"/>
                </w:rPr>
                <w:delText></w:delText>
              </w:r>
            </w:del>
            <w:del w:id="2250"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keepNext w:val="false"/>
              <w:rPr/>
            </w:pPr>
            <w:del w:id="2251" w:author="XDP - 622" w:date="2016-10-14T20:18:00Z">
              <w:r>
                <w:rPr/>
                <w:delText>Send ANY_OK with a parameter containing the number of pipes already open on this gate before the execution of the command (see note).</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false"/>
              <w:rPr/>
            </w:pPr>
            <w:del w:id="2252" w:author="XDP - 622" w:date="2016-10-14T20:18:00Z">
              <w:r>
                <w:rPr/>
                <w:delText>RQ2</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53" w:author="XDP - 622" w:date="2016-10-14T20:18:00Z">
              <w:r>
                <w:rPr/>
                <w:delText>13</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54" w:author="XDP - 622" w:date="2016-10-14T20:18:00Z">
              <w:r>
                <w:rPr/>
                <w:delText xml:space="preserve">HCS </w:delText>
              </w:r>
            </w:del>
            <w:del w:id="2255" w:author="XDP - 622" w:date="2016-10-14T20:18:00Z">
              <w:r>
                <w:rPr>
                  <w:rFonts w:eastAsia="Wingdings" w:cs="Wingdings" w:ascii="Wingdings" w:hAnsi="Wingdings"/>
                </w:rPr>
                <w:delText></w:delText>
              </w:r>
            </w:del>
            <w:del w:id="2256"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keepNext w:val="false"/>
              <w:rPr/>
            </w:pPr>
            <w:del w:id="2257" w:author="XDP - 622" w:date="2016-10-14T20:18:00Z">
              <w:r>
                <w:rPr/>
                <w:delText>Send ANY_GET_PARAMETER(GATES_LIST) on PIPE_ID_MAN.</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58" w:author="XDP - 622" w:date="2016-10-14T20:18:00Z">
              <w:r>
                <w:rPr/>
                <w:delText>14</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59" w:author="XDP - 622" w:date="2016-10-14T20:18:00Z">
              <w:r>
                <w:rPr/>
                <w:delText xml:space="preserve">HUT </w:delText>
              </w:r>
            </w:del>
            <w:del w:id="2260" w:author="XDP - 622" w:date="2016-10-14T20:18:00Z">
              <w:r>
                <w:rPr>
                  <w:rFonts w:eastAsia="Wingdings" w:cs="Wingdings" w:ascii="Wingdings" w:hAnsi="Wingdings"/>
                </w:rPr>
                <w:delText></w:delText>
              </w:r>
            </w:del>
            <w:del w:id="2261"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keepNext w:val="false"/>
              <w:rPr/>
            </w:pPr>
            <w:del w:id="2262" w:author="XDP - 622" w:date="2016-10-14T20:18:00Z">
              <w:r>
                <w:rPr/>
                <w:delText>Send ANY_OK (parameters are not checked).</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false"/>
              <w:rPr/>
            </w:pPr>
            <w:del w:id="2263" w:author="XDP - 622" w:date="2016-10-14T20:18:00Z">
              <w:r>
                <w:rPr/>
                <w:delText>RQ2</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64" w:author="XDP - 622" w:date="2016-10-14T20:18:00Z">
              <w:r>
                <w:rPr/>
                <w:delText>15</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65" w:author="XDP - 622" w:date="2016-10-14T20:18:00Z">
              <w:r>
                <w:rPr/>
                <w:delText xml:space="preserve">HCS </w:delText>
              </w:r>
            </w:del>
            <w:del w:id="2266" w:author="XDP - 622" w:date="2016-10-14T20:18:00Z">
              <w:r>
                <w:rPr>
                  <w:rFonts w:eastAsia="Wingdings" w:cs="Wingdings" w:ascii="Wingdings" w:hAnsi="Wingdings"/>
                </w:rPr>
                <w:delText></w:delText>
              </w:r>
            </w:del>
            <w:del w:id="2267"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keepNext w:val="false"/>
              <w:rPr/>
            </w:pPr>
            <w:del w:id="2268" w:author="XDP - 622" w:date="2016-10-14T20:18:00Z">
              <w:r>
                <w:rPr/>
                <w:delText>Send ANY_CLOSE_PIPE on PIPE_ID_MAN.</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69" w:author="XDP - 622" w:date="2016-10-14T20:18:00Z">
              <w:r>
                <w:rPr/>
                <w:delText>16</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70" w:author="XDP - 622" w:date="2016-10-14T20:18:00Z">
              <w:r>
                <w:rPr/>
                <w:delText xml:space="preserve">HUT </w:delText>
              </w:r>
            </w:del>
            <w:del w:id="2271" w:author="XDP - 622" w:date="2016-10-14T20:18:00Z">
              <w:r>
                <w:rPr>
                  <w:rFonts w:eastAsia="Wingdings" w:cs="Wingdings" w:ascii="Wingdings" w:hAnsi="Wingdings"/>
                </w:rPr>
                <w:delText></w:delText>
              </w:r>
            </w:del>
            <w:del w:id="2272"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keepNext w:val="false"/>
              <w:rPr/>
            </w:pPr>
            <w:del w:id="2273" w:author="XDP - 622" w:date="2016-10-14T20:18:00Z">
              <w:r>
                <w:rPr/>
                <w:delText>Send ANY_O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74" w:author="XDP - 622" w:date="2016-10-14T20:18:00Z">
              <w:r>
                <w:rPr/>
                <w:delText>17</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75" w:author="XDP - 622" w:date="2016-10-14T20:18:00Z">
              <w:r>
                <w:rPr/>
                <w:delText xml:space="preserve">HCS </w:delText>
              </w:r>
            </w:del>
            <w:del w:id="2276" w:author="XDP - 622" w:date="2016-10-14T20:18:00Z">
              <w:r>
                <w:rPr>
                  <w:rFonts w:eastAsia="Wingdings" w:cs="Wingdings" w:ascii="Wingdings" w:hAnsi="Wingdings"/>
                </w:rPr>
                <w:delText></w:delText>
              </w:r>
            </w:del>
            <w:del w:id="2277"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keepNext w:val="false"/>
              <w:rPr/>
            </w:pPr>
            <w:del w:id="2278" w:author="XDP - 622" w:date="2016-10-14T20:18:00Z">
              <w:r>
                <w:rPr/>
                <w:delText>Send ANY_OPEN_PIPE on PIPE_ID_MAN.</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79" w:author="XDP - 622" w:date="2016-10-14T20:18:00Z">
              <w:r>
                <w:rPr/>
                <w:delText>18</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80" w:author="XDP - 622" w:date="2016-10-14T20:18:00Z">
              <w:r>
                <w:rPr/>
                <w:delText xml:space="preserve">HUT </w:delText>
              </w:r>
            </w:del>
            <w:del w:id="2281" w:author="XDP - 622" w:date="2016-10-14T20:18:00Z">
              <w:r>
                <w:rPr>
                  <w:rFonts w:eastAsia="Wingdings" w:cs="Wingdings" w:ascii="Wingdings" w:hAnsi="Wingdings"/>
                </w:rPr>
                <w:delText></w:delText>
              </w:r>
            </w:del>
            <w:del w:id="2282"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keepNext w:val="false"/>
              <w:rPr/>
            </w:pPr>
            <w:del w:id="2283" w:author="XDP - 622" w:date="2016-10-14T20:18:00Z">
              <w:r>
                <w:rPr/>
                <w:delText>Send ANY_OK with a parameter containing the number of pipes already open on this gate before the execution of the command (see note).</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false"/>
              <w:rPr/>
            </w:pPr>
            <w:del w:id="2284" w:author="XDP - 622" w:date="2016-10-14T20:18:00Z">
              <w:r>
                <w:rPr/>
                <w:delText>RQ2</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85" w:author="XDP - 622" w:date="2016-10-14T20:18:00Z">
              <w:r>
                <w:rPr/>
                <w:delText>19</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86" w:author="XDP - 622" w:date="2016-10-14T20:18:00Z">
              <w:r>
                <w:rPr/>
                <w:delText xml:space="preserve">HCS </w:delText>
              </w:r>
            </w:del>
            <w:del w:id="2287" w:author="XDP - 622" w:date="2016-10-14T20:18:00Z">
              <w:r>
                <w:rPr>
                  <w:rFonts w:eastAsia="Wingdings" w:cs="Wingdings" w:ascii="Wingdings" w:hAnsi="Wingdings"/>
                </w:rPr>
                <w:delText></w:delText>
              </w:r>
            </w:del>
            <w:del w:id="2288"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keepNext w:val="false"/>
              <w:rPr/>
            </w:pPr>
            <w:del w:id="2289" w:author="XDP - 622" w:date="2016-10-14T20:18:00Z">
              <w:r>
                <w:rPr/>
                <w:delText>Send ADM_NOTIFY_PIPE_CREATED on PIPE</w:delText>
              </w:r>
            </w:del>
            <w:del w:id="2290" w:author="XDP - 622" w:date="2016-10-14T20:18:00Z">
              <w:r>
                <w:rPr>
                  <w:position w:val="-6"/>
                  <w:sz w:val="14"/>
                </w:rPr>
                <w:delText>1</w:delText>
              </w:r>
            </w:del>
            <w:del w:id="2291" w:author="XDP - 622" w:date="2016-10-14T20:18:00Z">
              <w:r>
                <w:rPr/>
                <w:delText>, with source G</w:delText>
              </w:r>
            </w:del>
            <w:del w:id="2292" w:author="XDP - 622" w:date="2016-10-14T20:18:00Z">
              <w:r>
                <w:rPr>
                  <w:position w:val="-6"/>
                  <w:sz w:val="14"/>
                </w:rPr>
                <w:delText>ID</w:delText>
              </w:r>
            </w:del>
            <w:del w:id="2293" w:author="XDP - 622" w:date="2016-10-14T20:18:00Z">
              <w:r>
                <w:rPr/>
                <w:delText xml:space="preserve"> = '01' and destination G</w:delText>
              </w:r>
            </w:del>
            <w:del w:id="2294" w:author="XDP - 622" w:date="2016-10-14T20:18:00Z">
              <w:r>
                <w:rPr>
                  <w:position w:val="-6"/>
                  <w:sz w:val="14"/>
                </w:rPr>
                <w:delText>ID</w:delText>
              </w:r>
            </w:del>
            <w:del w:id="2295" w:author="XDP - 622" w:date="2016-10-14T20:18:00Z">
              <w:r>
                <w:rPr/>
                <w:delText xml:space="preserve"> = G</w:delText>
              </w:r>
            </w:del>
            <w:del w:id="2296" w:author="XDP - 622" w:date="2016-10-14T20:18:00Z">
              <w:r>
                <w:rPr>
                  <w:position w:val="-6"/>
                  <w:sz w:val="14"/>
                </w:rPr>
                <w:delText>ID</w:delText>
              </w:r>
            </w:del>
            <w:del w:id="2297" w:author="XDP - 622" w:date="2016-10-14T20:18:00Z">
              <w:r>
                <w:rPr/>
                <w:delText xml:space="preserve"> of the loop back gate; designate the created pipe PIPE_LOOP_BAC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298" w:author="XDP - 622" w:date="2016-10-14T20:18:00Z">
              <w:r>
                <w:rPr/>
                <w:delText>20</w:delText>
              </w:r>
            </w:del>
          </w:p>
        </w:tc>
        <w:tc>
          <w:tcPr>
            <w:tcW w:w="1314" w:type="dxa"/>
            <w:tcBorders>
              <w:top w:val="single" w:sz="4" w:space="0" w:color="000000"/>
              <w:left w:val="single" w:sz="4" w:space="0" w:color="000000"/>
              <w:bottom w:val="single" w:sz="4" w:space="0" w:color="000000"/>
              <w:right w:val="single" w:sz="4" w:space="0" w:color="000000"/>
            </w:tcBorders>
          </w:tcPr>
          <w:p>
            <w:pPr>
              <w:pStyle w:val="TAC"/>
              <w:keepNext w:val="false"/>
              <w:rPr/>
            </w:pPr>
            <w:del w:id="2299" w:author="XDP - 622" w:date="2016-10-14T20:18:00Z">
              <w:r>
                <w:rPr/>
                <w:delText xml:space="preserve">HUT </w:delText>
              </w:r>
            </w:del>
            <w:del w:id="2300" w:author="XDP - 622" w:date="2016-10-14T20:18:00Z">
              <w:r>
                <w:rPr>
                  <w:rFonts w:eastAsia="Wingdings" w:cs="Wingdings" w:ascii="Wingdings" w:hAnsi="Wingdings"/>
                </w:rPr>
                <w:delText></w:delText>
              </w:r>
            </w:del>
            <w:del w:id="2301"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keepNext w:val="false"/>
              <w:rPr/>
            </w:pPr>
            <w:del w:id="2302" w:author="XDP - 622" w:date="2016-10-14T20:18:00Z">
              <w:r>
                <w:rPr/>
                <w:delText>Send ANY_O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303" w:author="XDP - 622" w:date="2016-10-14T20:18:00Z">
              <w:r>
                <w:rPr/>
                <w:delText>21</w:delText>
              </w:r>
            </w:del>
          </w:p>
        </w:tc>
        <w:tc>
          <w:tcPr>
            <w:tcW w:w="1314" w:type="dxa"/>
            <w:tcBorders>
              <w:top w:val="single" w:sz="4" w:space="0" w:color="000000"/>
              <w:left w:val="single" w:sz="4" w:space="0" w:color="000000"/>
              <w:bottom w:val="single" w:sz="4" w:space="0" w:color="000000"/>
              <w:right w:val="single" w:sz="4" w:space="0" w:color="000000"/>
            </w:tcBorders>
          </w:tcPr>
          <w:p>
            <w:pPr>
              <w:pStyle w:val="TAC"/>
              <w:keepNext w:val="false"/>
              <w:rPr/>
            </w:pPr>
            <w:del w:id="2304" w:author="XDP - 622" w:date="2016-10-14T20:18:00Z">
              <w:r>
                <w:rPr/>
                <w:delText xml:space="preserve">HCS </w:delText>
              </w:r>
            </w:del>
            <w:del w:id="2305" w:author="XDP - 622" w:date="2016-10-14T20:18:00Z">
              <w:r>
                <w:rPr>
                  <w:rFonts w:eastAsia="Wingdings" w:cs="Wingdings" w:ascii="Wingdings" w:hAnsi="Wingdings"/>
                </w:rPr>
                <w:delText></w:delText>
              </w:r>
            </w:del>
            <w:del w:id="2306"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keepNext w:val="false"/>
              <w:rPr/>
            </w:pPr>
            <w:del w:id="2307" w:author="XDP - 622" w:date="2016-10-14T20:18:00Z">
              <w:r>
                <w:rPr/>
                <w:delText>Send ANY_OPEN_PIPE on PIPE_LOOP_BAC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308" w:author="XDP - 622" w:date="2016-10-14T20:18:00Z">
              <w:r>
                <w:rPr/>
                <w:delText>22</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309" w:author="XDP - 622" w:date="2016-10-14T20:18:00Z">
              <w:r>
                <w:rPr/>
                <w:delText xml:space="preserve">HUT </w:delText>
              </w:r>
            </w:del>
            <w:del w:id="2310" w:author="XDP - 622" w:date="2016-10-14T20:18:00Z">
              <w:r>
                <w:rPr>
                  <w:rFonts w:eastAsia="Wingdings" w:cs="Wingdings" w:ascii="Wingdings" w:hAnsi="Wingdings"/>
                </w:rPr>
                <w:delText></w:delText>
              </w:r>
            </w:del>
            <w:del w:id="2311"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keepNext w:val="false"/>
              <w:rPr/>
            </w:pPr>
            <w:del w:id="2312" w:author="XDP - 622" w:date="2016-10-14T20:18:00Z">
              <w:r>
                <w:rPr/>
                <w:delText>Send ANY_OK with a parameter containing the number of pipes already open on this gate before the execution of the command (see note).</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del w:id="2313" w:author="XDP - 622" w:date="2016-10-14T20:18:00Z">
              <w:r>
                <w:rPr/>
                <w:delText>RQ2</w:delText>
              </w:r>
            </w:del>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TAN"/>
              <w:keepNext w:val="false"/>
              <w:rPr/>
            </w:pPr>
            <w:del w:id="2314" w:author="XDP - 622" w:date="2016-10-14T20:18:00Z">
              <w:r>
                <w:rPr/>
                <w:delText>NOTE:</w:delText>
                <w:tab/>
                <w:delText>The test equipment shall calculate the number of pipes already open on the gate before the execution of the command, taking into account any pipes which have been opened by the host.</w:delText>
                <w:br/>
                <w:delText>Example for step 12: if no pipes were opened to the host controller's identity management gate before the execution of the test procedure and no further pipes have been opened by the host, this value would be '00'.</w:delText>
              </w:r>
            </w:del>
          </w:p>
        </w:tc>
      </w:tr>
    </w:tbl>
    <w:p>
      <w:pPr>
        <w:pStyle w:val="Normal"/>
        <w:rPr/>
      </w:pPr>
      <w:r>
        <w:rPr/>
      </w:r>
    </w:p>
    <w:p>
      <w:pPr>
        <w:pStyle w:val="H6"/>
        <w:rPr/>
      </w:pPr>
      <w:r>
        <w:rPr/>
        <w:t>5.3.1.2.3.3</w:t>
        <w:tab/>
        <w:t>Test case 2: ANY_OPEN_PIPE transmission</w:t>
      </w:r>
    </w:p>
    <w:p>
      <w:pPr>
        <w:pStyle w:val="H6"/>
        <w:rPr/>
      </w:pPr>
      <w:r>
        <w:rPr/>
        <w:t>5.3.1.2.3.3.1</w:t>
        <w:tab/>
        <w:t>Test execution</w:t>
      </w:r>
    </w:p>
    <w:p>
      <w:pPr>
        <w:pStyle w:val="Normal"/>
        <w:rPr/>
      </w:pPr>
      <w:r>
        <w:rPr/>
        <w:t>Void.</w:t>
      </w:r>
    </w:p>
    <w:p>
      <w:pPr>
        <w:pStyle w:val="H6"/>
        <w:rPr/>
      </w:pPr>
      <w:r>
        <w:rPr/>
        <w:t>5.3.1.2.3.3.2</w:t>
        <w:tab/>
        <w:t>Initial conditions</w:t>
      </w:r>
    </w:p>
    <w:p>
      <w:pPr>
        <w:pStyle w:val="B11"/>
        <w:numPr>
          <w:ilvl w:val="0"/>
          <w:numId w:val="8"/>
        </w:numPr>
        <w:rPr/>
      </w:pPr>
      <w:r>
        <w:rPr/>
        <w:t>The HCI interface is idle; i.e. no further communication is expected.</w:t>
      </w:r>
    </w:p>
    <w:p>
      <w:pPr>
        <w:pStyle w:val="B11"/>
        <w:numPr>
          <w:ilvl w:val="0"/>
          <w:numId w:val="8"/>
        </w:numPr>
        <w:rPr/>
      </w:pPr>
      <w:r>
        <w:rPr/>
        <w:t>A pipe (PIPE_ID_MAN) has been created to the host's identity management gate, and is open.</w:t>
      </w:r>
    </w:p>
    <w:p>
      <w:pPr>
        <w:pStyle w:val="H6"/>
        <w:rPr/>
      </w:pPr>
      <w:r>
        <w:rPr/>
        <w:t>5.3.1.2.3.3.3</w:t>
        <w:tab/>
        <w:t>Test procedure</w:t>
      </w:r>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30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AC"/>
              <w:rPr/>
            </w:pPr>
            <w:r>
              <w:rPr/>
              <w:t xml:space="preserve">HCS </w:t>
            </w:r>
            <w:del w:id="2315" w:author="XDP - 622" w:date="2016-10-14T20:18:00Z">
              <w:r>
                <w:rPr>
                  <w:rFonts w:eastAsia="Wingdings" w:cs="Wingdings" w:ascii="Wingdings" w:hAnsi="Wingdings"/>
                </w:rPr>
                <w:delText></w:delText>
              </w:r>
            </w:del>
            <w:del w:id="2316"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317" w:author="XDP - 622" w:date="2016-10-14T20:18:00Z">
              <w:r>
                <w:rPr/>
                <w:delText>Send ANY_CLOSE_PIP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318"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319" w:author="XDP - 622" w:date="2016-10-14T20:18:00Z">
              <w:r>
                <w:rPr/>
                <w:delText xml:space="preserve">HUT </w:delText>
              </w:r>
            </w:del>
            <w:del w:id="2320" w:author="XDP - 622" w:date="2016-10-14T20:18:00Z">
              <w:r>
                <w:rPr>
                  <w:rFonts w:eastAsia="Wingdings" w:cs="Wingdings" w:ascii="Wingdings" w:hAnsi="Wingdings"/>
                </w:rPr>
                <w:delText></w:delText>
              </w:r>
            </w:del>
            <w:del w:id="2321"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322" w:author="XDP - 622" w:date="2016-10-14T20:18:00Z">
              <w:r>
                <w:rPr/>
                <w:delText>Send ANY_O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323"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324" w:author="XDP - 622" w:date="2016-10-14T20:18:00Z">
              <w:r>
                <w:rPr/>
                <w:delText xml:space="preserve">User </w:delText>
              </w:r>
            </w:del>
            <w:del w:id="2325" w:author="XDP - 622" w:date="2016-10-14T20:18:00Z">
              <w:r>
                <w:rPr>
                  <w:rFonts w:eastAsia="Wingdings" w:cs="Wingdings" w:ascii="Wingdings" w:hAnsi="Wingdings"/>
                </w:rPr>
                <w:delText></w:delText>
              </w:r>
            </w:del>
            <w:del w:id="2326"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327" w:author="XDP - 622" w:date="2016-10-14T20:18:00Z">
              <w:r>
                <w:rPr/>
                <w:delText>Trigger the host to ope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328"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329" w:author="XDP - 622" w:date="2016-10-14T20:18:00Z">
              <w:r>
                <w:rPr/>
                <w:delText xml:space="preserve">HUT </w:delText>
              </w:r>
            </w:del>
            <w:del w:id="2330" w:author="XDP - 622" w:date="2016-10-14T20:18:00Z">
              <w:r>
                <w:rPr>
                  <w:rFonts w:eastAsia="Wingdings" w:cs="Wingdings" w:ascii="Wingdings" w:hAnsi="Wingdings"/>
                </w:rPr>
                <w:delText></w:delText>
              </w:r>
            </w:del>
            <w:del w:id="2331"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332" w:author="XDP - 622" w:date="2016-10-14T20:18:00Z">
              <w:r>
                <w:rPr/>
                <w:delText>Send ANY_OPEN_PIP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333"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334"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335" w:author="XDP - 622" w:date="2016-10-14T20:18:00Z">
              <w:r>
                <w:rPr/>
                <w:delText xml:space="preserve">HCS </w:delText>
              </w:r>
            </w:del>
            <w:del w:id="2336" w:author="XDP - 622" w:date="2016-10-14T20:18:00Z">
              <w:r>
                <w:rPr>
                  <w:rFonts w:eastAsia="Wingdings" w:cs="Wingdings" w:ascii="Wingdings" w:hAnsi="Wingdings"/>
                </w:rPr>
                <w:delText></w:delText>
              </w:r>
            </w:del>
            <w:del w:id="2337"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338" w:author="XDP - 622" w:date="2016-10-14T20:18:00Z">
              <w:r>
                <w:rPr/>
                <w:delText>Send ANY_O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339" w:author="XDP - 622" w:date="2016-10-14T20:18:00Z">
              <w:r>
                <w:rPr/>
                <w:delText>6</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340" w:author="XDP - 622" w:date="2016-10-14T20:18:00Z">
              <w:r>
                <w:rPr/>
                <w:delText xml:space="preserve">HCS </w:delText>
              </w:r>
            </w:del>
            <w:del w:id="2341" w:author="XDP - 622" w:date="2016-10-14T20:18:00Z">
              <w:r>
                <w:rPr>
                  <w:rFonts w:eastAsia="Wingdings" w:cs="Wingdings" w:ascii="Wingdings" w:hAnsi="Wingdings"/>
                </w:rPr>
                <w:delText></w:delText>
              </w:r>
            </w:del>
            <w:del w:id="2342"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343"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344" w:author="XDP - 622" w:date="2016-10-14T20:18:00Z">
              <w:r>
                <w:rPr/>
                <w:delText>7</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345" w:author="XDP - 622" w:date="2016-10-14T20:18:00Z">
              <w:r>
                <w:rPr/>
                <w:delText xml:space="preserve">HUT </w:delText>
              </w:r>
            </w:del>
            <w:del w:id="2346" w:author="XDP - 622" w:date="2016-10-14T20:18:00Z">
              <w:r>
                <w:rPr>
                  <w:rFonts w:eastAsia="Wingdings" w:cs="Wingdings" w:ascii="Wingdings" w:hAnsi="Wingdings"/>
                </w:rPr>
                <w:delText></w:delText>
              </w:r>
            </w:del>
            <w:del w:id="2347"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348"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349" w:author="XDP - 622" w:date="2016-10-14T20:18:00Z">
              <w:r>
                <w:rPr/>
                <w:delText>RQ4</w:delText>
              </w:r>
            </w:del>
          </w:p>
        </w:tc>
      </w:tr>
    </w:tbl>
    <w:p>
      <w:pPr>
        <w:pStyle w:val="Normal"/>
        <w:rPr/>
      </w:pPr>
      <w:r>
        <w:rPr/>
      </w:r>
    </w:p>
    <w:p>
      <w:pPr>
        <w:pStyle w:val="Heading5"/>
        <w:ind w:left="1701" w:hanging="1701"/>
        <w:rPr/>
      </w:pPr>
      <w:r>
        <w:rPr/>
        <w:t>5.3.1.2.4</w:t>
        <w:tab/>
        <w:t>ANY_CLOSE_PIPE</w:t>
      </w:r>
    </w:p>
    <w:p>
      <w:pPr>
        <w:pStyle w:val="H6"/>
        <w:rPr/>
      </w:pPr>
      <w:r>
        <w:rPr/>
        <w:t>5.3.1.2.4.1</w:t>
        <w:tab/>
        <w:t>Conformance requirements</w:t>
      </w:r>
    </w:p>
    <w:p>
      <w:pPr>
        <w:pStyle w:val="EX"/>
        <w:rPr>
          <w:del w:id="2352" w:author="XDP - 622" w:date="2016-10-14T20:18:00Z"/>
        </w:rPr>
      </w:pPr>
      <w:r>
        <w:rPr/>
        <w:t>Reference: ETSI TS 102 622 [</w:t>
      </w:r>
      <w:del w:id="2350" w:author="XDP - 622" w:date="2016-10-14T20:18:00Z">
        <w:r>
          <w:rPr/>
          <w:fldChar w:fldCharType="begin"/>
        </w:r>
        <w:r>
          <w:rPr/>
          <w:delInstrText xml:space="preserve"> REF REF_TS102622 \h </w:delInstrText>
        </w:r>
        <w:r>
          <w:rPr/>
          <w:fldChar w:fldCharType="separate"/>
        </w:r>
        <w:r>
          <w:rPr/>
          <w:delText>1</w:delText>
        </w:r>
        <w:r>
          <w:rPr/>
          <w:fldChar w:fldCharType="end"/>
        </w:r>
      </w:del>
      <w:del w:id="2351" w:author="XDP - 622" w:date="2016-10-14T20:18:00Z">
        <w:r>
          <w:rPr/>
          <w:delText>], clause 6.1.2.4.</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2354" w:author="XDP - 622" w:date="2016-10-14T20:18:00Z"/>
              </w:rPr>
            </w:pPr>
            <w:del w:id="2353"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2356" w:author="XDP - 622" w:date="2016-10-14T20:18:00Z"/>
              </w:rPr>
            </w:pPr>
            <w:del w:id="2355" w:author="XDP - 622" w:date="2016-10-14T20:18:00Z">
              <w:r>
                <w:rPr/>
                <w:delText>A host shall reject an incorrectly formatted ANY_CLOSE_PIPE command.</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2358" w:author="XDP - 622" w:date="2016-10-14T20:18:00Z"/>
              </w:rPr>
            </w:pPr>
            <w:del w:id="2357"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2360" w:author="XDP - 622" w:date="2016-10-14T20:18:00Z"/>
              </w:rPr>
            </w:pPr>
            <w:del w:id="2359" w:author="XDP - 622" w:date="2016-10-14T20:18:00Z">
              <w:r>
                <w:rPr/>
                <w:delText>When a host receives a valid ANY_CLOSE_PIPE on an open pipe, it shall close the pipe and respond with ANY_OK and no parameter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2362" w:author="XDP - 622" w:date="2016-10-14T20:18:00Z"/>
              </w:rPr>
            </w:pPr>
            <w:del w:id="2361"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2364" w:author="XDP - 622" w:date="2016-10-14T20:18:00Z"/>
              </w:rPr>
            </w:pPr>
            <w:del w:id="2363" w:author="XDP - 622" w:date="2016-10-14T20:18:00Z">
              <w:r>
                <w:rPr/>
                <w:delText>When a host sends an ANY_CLOSE_PIPE command, it shall contain no command parameter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2366" w:author="XDP - 622" w:date="2016-10-14T20:18:00Z"/>
              </w:rPr>
            </w:pPr>
            <w:del w:id="2365" w:author="XDP - 622" w:date="2016-10-14T20:18:00Z">
              <w:r>
                <w:rPr/>
                <w:delText>RQ4</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2368" w:author="XDP - 622" w:date="2016-10-14T20:18:00Z"/>
              </w:rPr>
            </w:pPr>
            <w:del w:id="2367" w:author="XDP - 622" w:date="2016-10-14T20:18:00Z">
              <w:r>
                <w:rPr/>
                <w:delText>When a host receives ANY_OK in response to an ANY_CLOSE_PIPE command, it shall close the pipe.</w:delText>
              </w:r>
            </w:del>
          </w:p>
        </w:tc>
      </w:tr>
    </w:tbl>
    <w:p>
      <w:pPr>
        <w:pStyle w:val="EX"/>
        <w:rPr>
          <w:del w:id="2370" w:author="XDP - 622" w:date="2016-10-14T20:18:00Z"/>
        </w:rPr>
      </w:pPr>
      <w:del w:id="2369" w:author="XDP - 622" w:date="2016-10-14T20:18:00Z">
        <w:r>
          <w:rPr/>
        </w:r>
      </w:del>
    </w:p>
    <w:p>
      <w:pPr>
        <w:pStyle w:val="EX"/>
        <w:rPr>
          <w:del w:id="2372" w:author="XDP - 622" w:date="2016-10-14T20:18:00Z"/>
        </w:rPr>
      </w:pPr>
      <w:del w:id="2371" w:author="XDP - 622" w:date="2016-10-14T20:18:00Z">
        <w:r>
          <w:rPr/>
          <w:delText>5.3.1.2.4.2</w:delText>
          <w:tab/>
          <w:delText>Test case 1: ANY_CLOSE_PIPE reception</w:delText>
        </w:r>
      </w:del>
    </w:p>
    <w:p>
      <w:pPr>
        <w:pStyle w:val="EX"/>
        <w:rPr>
          <w:del w:id="2374" w:author="XDP - 622" w:date="2016-10-14T20:18:00Z"/>
        </w:rPr>
      </w:pPr>
      <w:del w:id="2373" w:author="XDP - 622" w:date="2016-10-14T20:18:00Z">
        <w:r>
          <w:rPr/>
          <w:delText>5.3.1.2.4.2.1</w:delText>
          <w:tab/>
          <w:delText>Test execution</w:delText>
        </w:r>
      </w:del>
    </w:p>
    <w:p>
      <w:pPr>
        <w:pStyle w:val="EX"/>
        <w:rPr>
          <w:del w:id="2376" w:author="XDP - 622" w:date="2016-10-14T20:18:00Z"/>
        </w:rPr>
      </w:pPr>
      <w:del w:id="2375" w:author="XDP - 622" w:date="2016-10-14T20:18:00Z">
        <w:r>
          <w:rPr/>
          <w:delText>Void.</w:delText>
        </w:r>
      </w:del>
    </w:p>
    <w:p>
      <w:pPr>
        <w:pStyle w:val="EX"/>
        <w:rPr>
          <w:del w:id="2378" w:author="XDP - 622" w:date="2016-10-14T20:18:00Z"/>
        </w:rPr>
      </w:pPr>
      <w:del w:id="2377" w:author="XDP - 622" w:date="2016-10-14T20:18:00Z">
        <w:r>
          <w:rPr/>
          <w:delText>5.3.1.2.4.2.2</w:delText>
          <w:tab/>
          <w:delText>Initial conditions</w:delText>
        </w:r>
      </w:del>
    </w:p>
    <w:p>
      <w:pPr>
        <w:pStyle w:val="EX"/>
        <w:keepLines/>
        <w:widowControl/>
        <w:overflowPunct w:val="false"/>
        <w:autoSpaceDE w:val="false"/>
        <w:bidi w:val="0"/>
        <w:spacing w:before="0" w:after="180"/>
        <w:ind w:left="1702" w:hanging="1418"/>
        <w:textAlignment w:val="baseline"/>
        <w:rPr>
          <w:del w:id="2380" w:author="XDP - 622" w:date="2016-10-14T20:18:00Z"/>
        </w:rPr>
      </w:pPr>
      <w:del w:id="2379" w:author="XDP - 622" w:date="2016-10-14T20:18:00Z">
        <w:r>
          <w:rPr/>
          <w:delText>The HCI interface is idle; i.e. no further communication is expected.</w:delText>
        </w:r>
      </w:del>
    </w:p>
    <w:p>
      <w:pPr>
        <w:pStyle w:val="EX"/>
        <w:keepLines/>
        <w:widowControl/>
        <w:overflowPunct w:val="false"/>
        <w:autoSpaceDE w:val="false"/>
        <w:bidi w:val="0"/>
        <w:spacing w:before="0" w:after="180"/>
        <w:ind w:left="1702" w:hanging="1418"/>
        <w:textAlignment w:val="baseline"/>
        <w:rPr>
          <w:del w:id="2384" w:author="XDP - 622" w:date="2016-10-14T20:18:00Z"/>
        </w:rPr>
      </w:pPr>
      <w:del w:id="2381" w:author="XDP - 622" w:date="2016-10-14T20:18:00Z">
        <w:r>
          <w:rPr/>
          <w:delText>PIPE</w:delText>
        </w:r>
      </w:del>
      <w:del w:id="2382" w:author="XDP - 622" w:date="2016-10-14T20:18:00Z">
        <w:r>
          <w:rPr>
            <w:position w:val="-6"/>
            <w:sz w:val="14"/>
          </w:rPr>
          <w:delText>1</w:delText>
        </w:r>
      </w:del>
      <w:del w:id="2383" w:author="XDP - 622" w:date="2016-10-14T20:18:00Z">
        <w:r>
          <w:rPr/>
          <w:delText xml:space="preserve"> is open.</w:delText>
        </w:r>
      </w:del>
    </w:p>
    <w:p>
      <w:pPr>
        <w:pStyle w:val="EX"/>
        <w:rPr/>
      </w:pPr>
      <w:del w:id="2385" w:author="XDP - 622" w:date="2016-10-14T20:18:00Z">
        <w:r>
          <w:rPr/>
          <w:delText>5.3.1.2.4.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386"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387"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388"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389"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EX"/>
              <w:keepLines/>
              <w:spacing w:before="0" w:after="180"/>
              <w:ind w:left="1702" w:hanging="1418"/>
              <w:rPr/>
            </w:pPr>
            <w:del w:id="2390"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EX"/>
              <w:keepLines/>
              <w:spacing w:before="0" w:after="180"/>
              <w:ind w:left="1702" w:hanging="1418"/>
              <w:rPr/>
            </w:pPr>
            <w:del w:id="2391" w:author="XDP - 622" w:date="2016-10-14T20:18:00Z">
              <w:r>
                <w:rPr/>
                <w:delText xml:space="preserve">HCS </w:delText>
              </w:r>
            </w:del>
            <w:del w:id="2392" w:author="XDP - 622" w:date="2016-10-14T20:18:00Z">
              <w:r>
                <w:rPr>
                  <w:rFonts w:eastAsia="Wingdings" w:cs="Wingdings" w:ascii="Wingdings" w:hAnsi="Wingdings"/>
                </w:rPr>
                <w:delText></w:delText>
              </w:r>
            </w:del>
            <w:del w:id="239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394" w:author="XDP - 622" w:date="2016-10-14T20:18:00Z">
              <w:r>
                <w:rPr/>
                <w:delText>Send ANY_CLOSE_PIPE with parameter '00' on PIPE</w:delText>
              </w:r>
            </w:del>
            <w:del w:id="2395" w:author="XDP - 622" w:date="2016-10-14T20:18:00Z">
              <w:r>
                <w:rPr>
                  <w:position w:val="-6"/>
                  <w:sz w:val="14"/>
                </w:rPr>
                <w:delText>1</w:delText>
              </w:r>
            </w:del>
            <w:del w:id="2396" w:author="XDP - 622" w:date="2016-10-14T20:18: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397"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398" w:author="XDP - 622" w:date="2016-10-14T20:18:00Z">
              <w:r>
                <w:rPr/>
                <w:delText xml:space="preserve">HUT </w:delText>
              </w:r>
            </w:del>
            <w:del w:id="2399" w:author="XDP - 622" w:date="2016-10-14T20:18:00Z">
              <w:r>
                <w:rPr>
                  <w:rFonts w:eastAsia="Wingdings" w:cs="Wingdings" w:ascii="Wingdings" w:hAnsi="Wingdings"/>
                </w:rPr>
                <w:delText></w:delText>
              </w:r>
            </w:del>
            <w:del w:id="2400"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01"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402" w:author="XDP - 622" w:date="2016-10-14T20:18:00Z">
              <w:r>
                <w:rPr/>
                <w:delText>RQ1</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03"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04" w:author="XDP - 622" w:date="2016-10-14T20:18:00Z">
              <w:r>
                <w:rPr/>
                <w:delText xml:space="preserve">HCS </w:delText>
              </w:r>
            </w:del>
            <w:del w:id="2405" w:author="XDP - 622" w:date="2016-10-14T20:18:00Z">
              <w:r>
                <w:rPr>
                  <w:rFonts w:eastAsia="Wingdings" w:cs="Wingdings" w:ascii="Wingdings" w:hAnsi="Wingdings"/>
                </w:rPr>
                <w:delText></w:delText>
              </w:r>
            </w:del>
            <w:del w:id="2406"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07" w:author="XDP - 622" w:date="2016-10-14T20:18:00Z">
              <w:r>
                <w:rPr/>
                <w:delText>Send ADM_NOTIFY_PIPE_CREATED on PIPE</w:delText>
              </w:r>
            </w:del>
            <w:del w:id="2408" w:author="XDP - 622" w:date="2016-10-14T20:18:00Z">
              <w:r>
                <w:rPr>
                  <w:position w:val="-6"/>
                  <w:sz w:val="14"/>
                </w:rPr>
                <w:delText>1</w:delText>
              </w:r>
            </w:del>
            <w:del w:id="2409" w:author="XDP - 622" w:date="2016-10-14T20:18:00Z">
              <w:r>
                <w:rPr/>
                <w:delText>, with source and destination G</w:delText>
              </w:r>
            </w:del>
            <w:del w:id="2410" w:author="XDP - 622" w:date="2016-10-14T20:18:00Z">
              <w:r>
                <w:rPr>
                  <w:position w:val="-6"/>
                  <w:sz w:val="14"/>
                </w:rPr>
                <w:delText>ID</w:delText>
              </w:r>
            </w:del>
            <w:del w:id="2411" w:author="XDP - 622" w:date="2016-10-14T20:18:00Z">
              <w:r>
                <w:rPr/>
                <w:delText xml:space="preserve"> = G</w:delText>
              </w:r>
            </w:del>
            <w:del w:id="2412" w:author="XDP - 622" w:date="2016-10-14T20:18:00Z">
              <w:r>
                <w:rPr>
                  <w:position w:val="-6"/>
                  <w:sz w:val="14"/>
                </w:rPr>
                <w:delText>ID</w:delText>
              </w:r>
            </w:del>
            <w:del w:id="2413" w:author="XDP - 622" w:date="2016-10-14T20:18:00Z">
              <w:r>
                <w:rPr/>
                <w:delText xml:space="preserve"> of identity management gate; designate the created pipe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14"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15" w:author="XDP - 622" w:date="2016-10-14T20:18:00Z">
              <w:r>
                <w:rPr/>
                <w:delText xml:space="preserve">HUT </w:delText>
              </w:r>
            </w:del>
            <w:del w:id="2416" w:author="XDP - 622" w:date="2016-10-14T20:18:00Z">
              <w:r>
                <w:rPr>
                  <w:rFonts w:eastAsia="Wingdings" w:cs="Wingdings" w:ascii="Wingdings" w:hAnsi="Wingdings"/>
                </w:rPr>
                <w:delText></w:delText>
              </w:r>
            </w:del>
            <w:del w:id="2417"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18"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419" w:author="XDP - 622" w:date="2016-10-14T20:18:00Z">
              <w:r>
                <w:rPr/>
                <w:delText>RQ1</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20"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21" w:author="XDP - 622" w:date="2016-10-14T20:18:00Z">
              <w:r>
                <w:rPr/>
                <w:delText xml:space="preserve">HCS </w:delText>
              </w:r>
            </w:del>
            <w:del w:id="2422" w:author="XDP - 622" w:date="2016-10-14T20:18:00Z">
              <w:r>
                <w:rPr>
                  <w:rFonts w:eastAsia="Wingdings" w:cs="Wingdings" w:ascii="Wingdings" w:hAnsi="Wingdings"/>
                </w:rPr>
                <w:delText></w:delText>
              </w:r>
            </w:del>
            <w:del w:id="242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24" w:author="XDP - 622" w:date="2016-10-14T20:18:00Z">
              <w:r>
                <w:rPr/>
                <w:delText>Send ANY_CLOSE_PIPE on PIPE</w:delText>
              </w:r>
            </w:del>
            <w:del w:id="2425" w:author="XDP - 622" w:date="2016-10-14T20:18:00Z">
              <w:r>
                <w:rPr>
                  <w:position w:val="-6"/>
                  <w:sz w:val="14"/>
                </w:rPr>
                <w:delText>1</w:delText>
              </w:r>
            </w:del>
            <w:del w:id="2426" w:author="XDP - 622" w:date="2016-10-14T20:18: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27" w:author="XDP - 622" w:date="2016-10-14T20:18:00Z">
              <w:r>
                <w:rPr/>
                <w:delText>6</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28" w:author="XDP - 622" w:date="2016-10-14T20:18:00Z">
              <w:r>
                <w:rPr/>
                <w:delText xml:space="preserve">HUT </w:delText>
              </w:r>
            </w:del>
            <w:del w:id="2429" w:author="XDP - 622" w:date="2016-10-14T20:18:00Z">
              <w:r>
                <w:rPr>
                  <w:rFonts w:eastAsia="Wingdings" w:cs="Wingdings" w:ascii="Wingdings" w:hAnsi="Wingdings"/>
                </w:rPr>
                <w:delText></w:delText>
              </w:r>
            </w:del>
            <w:del w:id="2430"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31" w:author="XDP - 622" w:date="2016-10-14T20:18:00Z">
              <w:r>
                <w:rPr/>
                <w:delText>Send ANY_OK with no paramete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432"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33" w:author="XDP - 622" w:date="2016-10-14T20:18:00Z">
              <w:r>
                <w:rPr/>
                <w:delText>7</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34" w:author="XDP - 622" w:date="2016-10-14T20:18:00Z">
              <w:r>
                <w:rPr/>
                <w:delText xml:space="preserve">HCS </w:delText>
              </w:r>
            </w:del>
            <w:del w:id="2435" w:author="XDP - 622" w:date="2016-10-14T20:18:00Z">
              <w:r>
                <w:rPr>
                  <w:rFonts w:eastAsia="Wingdings" w:cs="Wingdings" w:ascii="Wingdings" w:hAnsi="Wingdings"/>
                </w:rPr>
                <w:delText></w:delText>
              </w:r>
            </w:del>
            <w:del w:id="2436"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37" w:author="XDP - 622" w:date="2016-10-14T20:18:00Z">
              <w:r>
                <w:rPr/>
                <w:delText>Send ADM_NOTIFY_PIPE_CREATED on PIPE</w:delText>
              </w:r>
            </w:del>
            <w:del w:id="2438" w:author="XDP - 622" w:date="2016-10-14T20:18:00Z">
              <w:r>
                <w:rPr>
                  <w:position w:val="-6"/>
                  <w:sz w:val="14"/>
                </w:rPr>
                <w:delText>1</w:delText>
              </w:r>
            </w:del>
            <w:del w:id="2439" w:author="XDP - 622" w:date="2016-10-14T20:18:00Z">
              <w:r>
                <w:rPr/>
                <w:delText>, with source and destination G</w:delText>
              </w:r>
            </w:del>
            <w:del w:id="2440" w:author="XDP - 622" w:date="2016-10-14T20:18:00Z">
              <w:r>
                <w:rPr>
                  <w:position w:val="-6"/>
                  <w:sz w:val="14"/>
                </w:rPr>
                <w:delText>ID</w:delText>
              </w:r>
            </w:del>
            <w:del w:id="2441" w:author="XDP - 622" w:date="2016-10-14T20:18:00Z">
              <w:r>
                <w:rPr/>
                <w:delText xml:space="preserve"> = G</w:delText>
              </w:r>
            </w:del>
            <w:del w:id="2442" w:author="XDP - 622" w:date="2016-10-14T20:18:00Z">
              <w:r>
                <w:rPr>
                  <w:position w:val="-6"/>
                  <w:sz w:val="14"/>
                </w:rPr>
                <w:delText>ID</w:delText>
              </w:r>
            </w:del>
            <w:del w:id="2443" w:author="XDP - 622" w:date="2016-10-14T20:18:00Z">
              <w:r>
                <w:rPr/>
                <w:delText xml:space="preserve"> of identity management gat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44" w:author="XDP - 622" w:date="2016-10-14T20:18:00Z">
              <w:r>
                <w:rPr/>
                <w:delText>8</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45" w:author="XDP - 622" w:date="2016-10-14T20:18:00Z">
              <w:r>
                <w:rPr/>
                <w:delText xml:space="preserve">HUT </w:delText>
              </w:r>
            </w:del>
            <w:del w:id="2446" w:author="XDP - 622" w:date="2016-10-14T20:18:00Z">
              <w:r>
                <w:rPr>
                  <w:rFonts w:eastAsia="Wingdings" w:cs="Wingdings" w:ascii="Wingdings" w:hAnsi="Wingdings"/>
                </w:rPr>
                <w:delText></w:delText>
              </w:r>
            </w:del>
            <w:del w:id="2447"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48"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449"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50" w:author="XDP - 622" w:date="2016-10-14T20:18:00Z">
              <w:r>
                <w:rPr/>
                <w:delText>9</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51" w:author="XDP - 622" w:date="2016-10-14T20:18:00Z">
              <w:r>
                <w:rPr/>
                <w:delText xml:space="preserve">HCS </w:delText>
              </w:r>
            </w:del>
            <w:del w:id="2452" w:author="XDP - 622" w:date="2016-10-14T20:18:00Z">
              <w:r>
                <w:rPr>
                  <w:rFonts w:eastAsia="Wingdings" w:cs="Wingdings" w:ascii="Wingdings" w:hAnsi="Wingdings"/>
                </w:rPr>
                <w:delText></w:delText>
              </w:r>
            </w:del>
            <w:del w:id="245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54" w:author="XDP - 622" w:date="2016-10-14T20:18:00Z">
              <w:r>
                <w:rPr/>
                <w:delText>Send ANY_OPEN_PIP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55" w:author="XDP - 622" w:date="2016-10-14T20:18:00Z">
              <w:r>
                <w:rPr/>
                <w:delText>10</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56" w:author="XDP - 622" w:date="2016-10-14T20:18:00Z">
              <w:r>
                <w:rPr/>
                <w:delText xml:space="preserve">HUT </w:delText>
              </w:r>
            </w:del>
            <w:del w:id="2457" w:author="XDP - 622" w:date="2016-10-14T20:18:00Z">
              <w:r>
                <w:rPr>
                  <w:rFonts w:eastAsia="Wingdings" w:cs="Wingdings" w:ascii="Wingdings" w:hAnsi="Wingdings"/>
                </w:rPr>
                <w:delText></w:delText>
              </w:r>
            </w:del>
            <w:del w:id="245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59"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60" w:author="XDP - 622" w:date="2016-10-14T20:18:00Z">
              <w:r>
                <w:rPr/>
                <w:delText>1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61" w:author="XDP - 622" w:date="2016-10-14T20:18:00Z">
              <w:r>
                <w:rPr/>
                <w:delText xml:space="preserve">HCS </w:delText>
              </w:r>
            </w:del>
            <w:del w:id="2462" w:author="XDP - 622" w:date="2016-10-14T20:18:00Z">
              <w:r>
                <w:rPr>
                  <w:rFonts w:eastAsia="Wingdings" w:cs="Wingdings" w:ascii="Wingdings" w:hAnsi="Wingdings"/>
                </w:rPr>
                <w:delText></w:delText>
              </w:r>
            </w:del>
            <w:del w:id="246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64"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65" w:author="XDP - 622" w:date="2016-10-14T20:18:00Z">
              <w:r>
                <w:rPr/>
                <w:delText>1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66" w:author="XDP - 622" w:date="2016-10-14T20:18:00Z">
              <w:r>
                <w:rPr/>
                <w:delText xml:space="preserve">HUT </w:delText>
              </w:r>
            </w:del>
            <w:del w:id="2467" w:author="XDP - 622" w:date="2016-10-14T20:18:00Z">
              <w:r>
                <w:rPr>
                  <w:rFonts w:eastAsia="Wingdings" w:cs="Wingdings" w:ascii="Wingdings" w:hAnsi="Wingdings"/>
                </w:rPr>
                <w:delText></w:delText>
              </w:r>
            </w:del>
            <w:del w:id="246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69"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70" w:author="XDP - 622" w:date="2016-10-14T20:18:00Z">
              <w:r>
                <w:rPr/>
                <w:delText>13</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71" w:author="XDP - 622" w:date="2016-10-14T20:18:00Z">
              <w:r>
                <w:rPr/>
                <w:delText xml:space="preserve">HCS </w:delText>
              </w:r>
            </w:del>
            <w:del w:id="2472" w:author="XDP - 622" w:date="2016-10-14T20:18:00Z">
              <w:r>
                <w:rPr>
                  <w:rFonts w:eastAsia="Wingdings" w:cs="Wingdings" w:ascii="Wingdings" w:hAnsi="Wingdings"/>
                </w:rPr>
                <w:delText></w:delText>
              </w:r>
            </w:del>
            <w:del w:id="247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74" w:author="XDP - 622" w:date="2016-10-14T20:18:00Z">
              <w:r>
                <w:rPr/>
                <w:delText>Send ANY_CLOSE_PIP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75" w:author="XDP - 622" w:date="2016-10-14T20:18:00Z">
              <w:r>
                <w:rPr/>
                <w:delText>14</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76" w:author="XDP - 622" w:date="2016-10-14T20:18:00Z">
              <w:r>
                <w:rPr/>
                <w:delText xml:space="preserve">HUT </w:delText>
              </w:r>
            </w:del>
            <w:del w:id="2477" w:author="XDP - 622" w:date="2016-10-14T20:18:00Z">
              <w:r>
                <w:rPr>
                  <w:rFonts w:eastAsia="Wingdings" w:cs="Wingdings" w:ascii="Wingdings" w:hAnsi="Wingdings"/>
                </w:rPr>
                <w:delText></w:delText>
              </w:r>
            </w:del>
            <w:del w:id="247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79" w:author="XDP - 622" w:date="2016-10-14T20:18:00Z">
              <w:r>
                <w:rPr/>
                <w:delText>Send ANY_OK with no paramete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480"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81" w:author="XDP - 622" w:date="2016-10-14T20:18:00Z">
              <w:r>
                <w:rPr/>
                <w:delText>15</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82" w:author="XDP - 622" w:date="2016-10-14T20:18:00Z">
              <w:r>
                <w:rPr/>
                <w:delText xml:space="preserve">HCS </w:delText>
              </w:r>
            </w:del>
            <w:del w:id="2483" w:author="XDP - 622" w:date="2016-10-14T20:18:00Z">
              <w:r>
                <w:rPr>
                  <w:rFonts w:eastAsia="Wingdings" w:cs="Wingdings" w:ascii="Wingdings" w:hAnsi="Wingdings"/>
                </w:rPr>
                <w:delText></w:delText>
              </w:r>
            </w:del>
            <w:del w:id="2484"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85"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486" w:author="XDP - 622" w:date="2016-10-14T20:18:00Z">
              <w:r>
                <w:rPr/>
                <w:delText>16</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2487" w:author="XDP - 622" w:date="2016-10-14T20:18:00Z">
              <w:r>
                <w:rPr/>
                <w:delText xml:space="preserve">HUT </w:delText>
              </w:r>
            </w:del>
            <w:del w:id="2488" w:author="XDP - 622" w:date="2016-10-14T20:18:00Z">
              <w:r>
                <w:rPr>
                  <w:rFonts w:eastAsia="Wingdings" w:cs="Wingdings" w:ascii="Wingdings" w:hAnsi="Wingdings"/>
                </w:rPr>
                <w:delText></w:delText>
              </w:r>
            </w:del>
            <w:del w:id="2489"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90"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491" w:author="XDP - 622" w:date="2016-10-14T20:18:00Z">
              <w:r>
                <w:rPr/>
                <w:delText>RQ2</w:delText>
              </w:r>
            </w:del>
          </w:p>
        </w:tc>
      </w:tr>
    </w:tbl>
    <w:p>
      <w:pPr>
        <w:pStyle w:val="Normal"/>
        <w:rPr/>
      </w:pPr>
      <w:r>
        <w:rPr/>
      </w:r>
    </w:p>
    <w:p>
      <w:pPr>
        <w:pStyle w:val="H6"/>
        <w:rPr/>
      </w:pPr>
      <w:r>
        <w:rPr/>
        <w:t>5.3.1.2.4.3</w:t>
        <w:tab/>
        <w:t>Test case 2: ANY_CLOSE_PIPE transmission</w:t>
      </w:r>
    </w:p>
    <w:p>
      <w:pPr>
        <w:pStyle w:val="H6"/>
        <w:rPr/>
      </w:pPr>
      <w:r>
        <w:rPr/>
        <w:t>5.3.1.2.4.3.1</w:t>
        <w:tab/>
        <w:t>Test execution</w:t>
      </w:r>
    </w:p>
    <w:p>
      <w:pPr>
        <w:pStyle w:val="Normal"/>
        <w:rPr/>
      </w:pPr>
      <w:r>
        <w:rPr/>
        <w:t>Void.</w:t>
      </w:r>
    </w:p>
    <w:p>
      <w:pPr>
        <w:pStyle w:val="H6"/>
        <w:rPr/>
      </w:pPr>
      <w:r>
        <w:rPr/>
        <w:t>5.3.1.2.4.3.2</w:t>
        <w:tab/>
        <w:t>Initial conditions</w:t>
      </w:r>
    </w:p>
    <w:p>
      <w:pPr>
        <w:pStyle w:val="B11"/>
        <w:numPr>
          <w:ilvl w:val="0"/>
          <w:numId w:val="8"/>
        </w:numPr>
        <w:rPr/>
      </w:pPr>
      <w:r>
        <w:rPr/>
        <w:t>The HCI interface is idle; i.e. no further communication is expected.</w:t>
      </w:r>
    </w:p>
    <w:p>
      <w:pPr>
        <w:pStyle w:val="B11"/>
        <w:numPr>
          <w:ilvl w:val="0"/>
          <w:numId w:val="8"/>
        </w:numPr>
        <w:rPr/>
      </w:pPr>
      <w:r>
        <w:rPr/>
        <w:t>A pipe (PIPE_ID_MAN) has been created to the host's identity management gate, and is open.</w:t>
      </w:r>
    </w:p>
    <w:p>
      <w:pPr>
        <w:pStyle w:val="H6"/>
        <w:rPr/>
      </w:pPr>
      <w:r>
        <w:rPr/>
        <w:t>5.3.1.2.4.3.3</w:t>
        <w:tab/>
        <w:t>Test procedure</w:t>
      </w:r>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30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AC"/>
              <w:rPr/>
            </w:pPr>
            <w:r>
              <w:rPr/>
              <w:t xml:space="preserve">User </w:t>
            </w:r>
            <w:del w:id="2492" w:author="XDP - 622" w:date="2016-10-14T20:18:00Z">
              <w:r>
                <w:rPr>
                  <w:rFonts w:eastAsia="Wingdings" w:cs="Wingdings" w:ascii="Wingdings" w:hAnsi="Wingdings"/>
                </w:rPr>
                <w:delText></w:delText>
              </w:r>
            </w:del>
            <w:del w:id="249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494" w:author="XDP - 622" w:date="2016-10-14T20:18:00Z">
              <w:r>
                <w:rPr/>
                <w:delText>Trigger the host to close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495"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496" w:author="XDP - 622" w:date="2016-10-14T20:18:00Z">
              <w:r>
                <w:rPr/>
                <w:delText xml:space="preserve">HUT </w:delText>
              </w:r>
            </w:del>
            <w:del w:id="2497" w:author="XDP - 622" w:date="2016-10-14T20:18:00Z">
              <w:r>
                <w:rPr>
                  <w:rFonts w:eastAsia="Wingdings" w:cs="Wingdings" w:ascii="Wingdings" w:hAnsi="Wingdings"/>
                </w:rPr>
                <w:delText></w:delText>
              </w:r>
            </w:del>
            <w:del w:id="249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499" w:author="XDP - 622" w:date="2016-10-14T20:18:00Z">
              <w:r>
                <w:rPr/>
                <w:delText>Send ANY_CLOSE_PIP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500"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501"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502" w:author="XDP - 622" w:date="2016-10-14T20:18:00Z">
              <w:r>
                <w:rPr/>
                <w:delText xml:space="preserve">HCS </w:delText>
              </w:r>
            </w:del>
            <w:del w:id="2503" w:author="XDP - 622" w:date="2016-10-14T20:18:00Z">
              <w:r>
                <w:rPr>
                  <w:rFonts w:eastAsia="Wingdings" w:cs="Wingdings" w:ascii="Wingdings" w:hAnsi="Wingdings"/>
                </w:rPr>
                <w:delText></w:delText>
              </w:r>
            </w:del>
            <w:del w:id="2504"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505" w:author="XDP - 622" w:date="2016-10-14T20:18:00Z">
              <w:r>
                <w:rPr/>
                <w:delText>Send ANY_O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506"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507" w:author="XDP - 622" w:date="2016-10-14T20:18:00Z">
              <w:r>
                <w:rPr/>
                <w:delText xml:space="preserve">HCS </w:delText>
              </w:r>
            </w:del>
            <w:del w:id="2508" w:author="XDP - 622" w:date="2016-10-14T20:18:00Z">
              <w:r>
                <w:rPr>
                  <w:rFonts w:eastAsia="Wingdings" w:cs="Wingdings" w:ascii="Wingdings" w:hAnsi="Wingdings"/>
                </w:rPr>
                <w:delText></w:delText>
              </w:r>
            </w:del>
            <w:del w:id="2509"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510"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511"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512" w:author="XDP - 622" w:date="2016-10-14T20:18:00Z">
              <w:r>
                <w:rPr/>
                <w:delText xml:space="preserve">HUT </w:delText>
              </w:r>
            </w:del>
            <w:del w:id="2513" w:author="XDP - 622" w:date="2016-10-14T20:18:00Z">
              <w:r>
                <w:rPr>
                  <w:rFonts w:eastAsia="Wingdings" w:cs="Wingdings" w:ascii="Wingdings" w:hAnsi="Wingdings"/>
                </w:rPr>
                <w:delText></w:delText>
              </w:r>
            </w:del>
            <w:del w:id="2514"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515"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516" w:author="XDP - 622" w:date="2016-10-14T20:18:00Z">
              <w:r>
                <w:rPr/>
                <w:delText>RQ4</w:delText>
              </w:r>
            </w:del>
          </w:p>
        </w:tc>
      </w:tr>
    </w:tbl>
    <w:p>
      <w:pPr>
        <w:pStyle w:val="Normal"/>
        <w:rPr/>
      </w:pPr>
      <w:r>
        <w:rPr/>
      </w:r>
    </w:p>
    <w:p>
      <w:pPr>
        <w:pStyle w:val="Heading4"/>
        <w:ind w:left="1418" w:hanging="1418"/>
        <w:rPr/>
      </w:pPr>
      <w:r>
        <w:rPr/>
        <w:t>5.3.1.3</w:t>
        <w:tab/>
        <w:t>Administration commands</w:t>
      </w:r>
    </w:p>
    <w:p>
      <w:pPr>
        <w:pStyle w:val="Heading5"/>
        <w:ind w:left="1701" w:hanging="1701"/>
        <w:rPr/>
      </w:pPr>
      <w:r>
        <w:rPr/>
        <w:t>5.3.1.3.1</w:t>
        <w:tab/>
        <w:t>ADM_CREATE_PIPE</w:t>
      </w:r>
    </w:p>
    <w:p>
      <w:pPr>
        <w:pStyle w:val="H6"/>
        <w:rPr/>
      </w:pPr>
      <w:r>
        <w:rPr/>
        <w:t>5.3.1.3.1.1</w:t>
        <w:tab/>
        <w:t>Conformance requirements</w:t>
      </w:r>
    </w:p>
    <w:p>
      <w:pPr>
        <w:pStyle w:val="EX"/>
        <w:rPr>
          <w:del w:id="2519" w:author="XDP - 622" w:date="2016-10-14T20:18:00Z"/>
        </w:rPr>
      </w:pPr>
      <w:r>
        <w:rPr/>
        <w:t>Reference: ETSI TS 102 622 [</w:t>
      </w:r>
      <w:del w:id="2517" w:author="XDP - 622" w:date="2016-10-14T20:18:00Z">
        <w:r>
          <w:rPr/>
          <w:fldChar w:fldCharType="begin"/>
        </w:r>
        <w:r>
          <w:rPr/>
          <w:delInstrText xml:space="preserve"> REF REF_TS102622 \h </w:delInstrText>
        </w:r>
        <w:r>
          <w:rPr/>
          <w:fldChar w:fldCharType="separate"/>
        </w:r>
        <w:r>
          <w:rPr/>
          <w:delText>1</w:delText>
        </w:r>
        <w:r>
          <w:rPr/>
          <w:fldChar w:fldCharType="end"/>
        </w:r>
      </w:del>
      <w:del w:id="2518" w:author="XDP - 622" w:date="2016-10-14T20:18:00Z">
        <w:r>
          <w:rPr/>
          <w:delText>], clause 6.1.3.1.</w:delText>
        </w:r>
      </w:del>
    </w:p>
    <w:p>
      <w:pPr>
        <w:pStyle w:val="EX"/>
        <w:rPr>
          <w:del w:id="2521" w:author="XDP - 622" w:date="2016-10-14T20:18:00Z"/>
        </w:rPr>
      </w:pPr>
      <w:del w:id="2520" w:author="XDP - 622" w:date="2016-10-14T20:18:00Z">
        <w:r>
          <w:rPr/>
          <w:delText>NOTE:</w:delText>
          <w:tab/>
          <w:delText>All conformance requirements for the referenced clause are included in clause 5.5.1.1 of the present document.</w:delText>
        </w:r>
      </w:del>
    </w:p>
    <w:p>
      <w:pPr>
        <w:pStyle w:val="EX"/>
        <w:keepLines/>
        <w:widowControl/>
        <w:overflowPunct w:val="false"/>
        <w:autoSpaceDE w:val="false"/>
        <w:bidi w:val="0"/>
        <w:spacing w:before="0" w:after="180"/>
        <w:ind w:left="1702" w:hanging="1418"/>
        <w:textAlignment w:val="baseline"/>
        <w:rPr>
          <w:del w:id="2523" w:author="XDP - 622" w:date="2016-10-14T20:18:00Z"/>
        </w:rPr>
      </w:pPr>
      <w:del w:id="2522" w:author="XDP - 622" w:date="2016-10-14T20:18:00Z">
        <w:r>
          <w:rPr/>
          <w:delText>5.3.1.3.2</w:delText>
          <w:tab/>
          <w:delText>ADM_NOTIFY_PIPE_CREATED</w:delText>
        </w:r>
      </w:del>
    </w:p>
    <w:p>
      <w:pPr>
        <w:pStyle w:val="EX"/>
        <w:rPr>
          <w:del w:id="2525" w:author="XDP - 622" w:date="2016-10-14T20:18:00Z"/>
        </w:rPr>
      </w:pPr>
      <w:del w:id="2524" w:author="XDP - 622" w:date="2016-10-14T20:18:00Z">
        <w:r>
          <w:rPr/>
          <w:delText>5.3.1.3.2.1</w:delText>
          <w:tab/>
          <w:delText>Conformance requirements</w:delText>
        </w:r>
      </w:del>
    </w:p>
    <w:p>
      <w:pPr>
        <w:pStyle w:val="EX"/>
        <w:keepNext w:val="false"/>
        <w:keepLines/>
        <w:widowControl/>
        <w:overflowPunct w:val="false"/>
        <w:autoSpaceDE w:val="false"/>
        <w:bidi w:val="0"/>
        <w:spacing w:before="0" w:after="180"/>
        <w:ind w:left="1702" w:hanging="1418"/>
        <w:textAlignment w:val="baseline"/>
        <w:rPr>
          <w:del w:id="2529" w:author="XDP - 622" w:date="2016-10-14T20:18:00Z"/>
        </w:rPr>
      </w:pPr>
      <w:del w:id="2526" w:author="XDP - 622" w:date="2016-10-14T20:18:00Z">
        <w:r>
          <w:rPr/>
          <w:delText>Reference: ETSI TS 102 622 [</w:delText>
        </w:r>
      </w:del>
      <w:del w:id="2527" w:author="XDP - 622" w:date="2016-10-14T20:18:00Z">
        <w:r>
          <w:rPr/>
          <w:fldChar w:fldCharType="begin"/>
        </w:r>
        <w:r>
          <w:rPr/>
          <w:delInstrText xml:space="preserve"> REF REF_TS102622 \h </w:delInstrText>
        </w:r>
        <w:r>
          <w:rPr/>
          <w:fldChar w:fldCharType="separate"/>
        </w:r>
        <w:r>
          <w:rPr/>
          <w:delText>1</w:delText>
        </w:r>
        <w:r>
          <w:rPr/>
          <w:fldChar w:fldCharType="end"/>
        </w:r>
      </w:del>
      <w:del w:id="2528" w:author="XDP - 622" w:date="2016-10-14T20:18:00Z">
        <w:r>
          <w:rPr/>
          <w:delText>], clause 6.1.3.2.</w:delText>
        </w:r>
      </w:del>
    </w:p>
    <w:p>
      <w:pPr>
        <w:pStyle w:val="EX"/>
        <w:rPr>
          <w:del w:id="2531" w:author="XDP - 622" w:date="2016-10-14T20:18:00Z"/>
        </w:rPr>
      </w:pPr>
      <w:del w:id="2530" w:author="XDP - 622" w:date="2016-10-14T20:18:00Z">
        <w:r>
          <w:rPr/>
          <w:delText>NOTE:</w:delText>
          <w:tab/>
          <w:delText>All conformance requirements for the referenced clause are included in clause 5.5.1.1 of the present document.</w:delText>
        </w:r>
      </w:del>
    </w:p>
    <w:p>
      <w:pPr>
        <w:pStyle w:val="EX"/>
        <w:keepLines/>
        <w:widowControl/>
        <w:overflowPunct w:val="false"/>
        <w:autoSpaceDE w:val="false"/>
        <w:bidi w:val="0"/>
        <w:spacing w:before="0" w:after="180"/>
        <w:ind w:left="1702" w:hanging="1418"/>
        <w:textAlignment w:val="baseline"/>
        <w:rPr>
          <w:del w:id="2533" w:author="XDP - 622" w:date="2016-10-14T20:18:00Z"/>
        </w:rPr>
      </w:pPr>
      <w:del w:id="2532" w:author="XDP - 622" w:date="2016-10-14T20:18:00Z">
        <w:r>
          <w:rPr/>
          <w:delText>5.3.1.3.3</w:delText>
          <w:tab/>
          <w:delText>ADM_DELETE_PIPE</w:delText>
        </w:r>
      </w:del>
    </w:p>
    <w:p>
      <w:pPr>
        <w:pStyle w:val="EX"/>
        <w:rPr>
          <w:del w:id="2535" w:author="XDP - 622" w:date="2016-10-14T20:18:00Z"/>
        </w:rPr>
      </w:pPr>
      <w:del w:id="2534" w:author="XDP - 622" w:date="2016-10-14T20:18:00Z">
        <w:r>
          <w:rPr/>
          <w:delText>5.3.1.3.3.1</w:delText>
          <w:tab/>
          <w:delText>Conformance requirements</w:delText>
        </w:r>
      </w:del>
    </w:p>
    <w:p>
      <w:pPr>
        <w:pStyle w:val="EX"/>
        <w:rPr>
          <w:del w:id="2539" w:author="XDP - 622" w:date="2016-10-14T20:18:00Z"/>
        </w:rPr>
      </w:pPr>
      <w:del w:id="2536" w:author="XDP - 622" w:date="2016-10-14T20:18:00Z">
        <w:r>
          <w:rPr/>
          <w:delText>Reference: ETSI TS 102 622 [</w:delText>
        </w:r>
      </w:del>
      <w:del w:id="2537" w:author="XDP - 622" w:date="2016-10-14T20:18:00Z">
        <w:r>
          <w:rPr/>
          <w:fldChar w:fldCharType="begin"/>
        </w:r>
        <w:r>
          <w:rPr/>
          <w:delInstrText xml:space="preserve"> REF REF_TS102622 \h </w:delInstrText>
        </w:r>
        <w:r>
          <w:rPr/>
          <w:fldChar w:fldCharType="separate"/>
        </w:r>
        <w:r>
          <w:rPr/>
          <w:delText>1</w:delText>
        </w:r>
        <w:r>
          <w:rPr/>
          <w:fldChar w:fldCharType="end"/>
        </w:r>
      </w:del>
      <w:del w:id="2538" w:author="XDP - 622" w:date="2016-10-14T20:18:00Z">
        <w:r>
          <w:rPr/>
          <w:delText>], clause 6.1.3.3.</w:delText>
        </w:r>
      </w:del>
    </w:p>
    <w:p>
      <w:pPr>
        <w:pStyle w:val="EX"/>
        <w:rPr>
          <w:del w:id="2541" w:author="XDP - 622" w:date="2016-10-14T20:18:00Z"/>
        </w:rPr>
      </w:pPr>
      <w:del w:id="2540" w:author="XDP - 622" w:date="2016-10-14T20:18:00Z">
        <w:r>
          <w:rPr/>
          <w:delText>NOTE:</w:delText>
          <w:tab/>
          <w:delText>All conformance requirements for the referenced clause are included in clause 5.5.1.2 of the present document.</w:delText>
        </w:r>
      </w:del>
    </w:p>
    <w:p>
      <w:pPr>
        <w:pStyle w:val="EX"/>
        <w:keepLines/>
        <w:widowControl/>
        <w:overflowPunct w:val="false"/>
        <w:autoSpaceDE w:val="false"/>
        <w:bidi w:val="0"/>
        <w:spacing w:before="0" w:after="180"/>
        <w:ind w:left="1702" w:hanging="1418"/>
        <w:textAlignment w:val="baseline"/>
        <w:rPr>
          <w:del w:id="2543" w:author="XDP - 622" w:date="2016-10-14T20:18:00Z"/>
        </w:rPr>
      </w:pPr>
      <w:del w:id="2542" w:author="XDP - 622" w:date="2016-10-14T20:18:00Z">
        <w:r>
          <w:rPr/>
          <w:delText>5.3.1.3.4</w:delText>
          <w:tab/>
          <w:delText>ADM_NOTIFY_PIPE_DELETED</w:delText>
        </w:r>
      </w:del>
    </w:p>
    <w:p>
      <w:pPr>
        <w:pStyle w:val="EX"/>
        <w:rPr>
          <w:del w:id="2545" w:author="XDP - 622" w:date="2016-10-14T20:18:00Z"/>
        </w:rPr>
      </w:pPr>
      <w:del w:id="2544" w:author="XDP - 622" w:date="2016-10-14T20:18:00Z">
        <w:r>
          <w:rPr/>
          <w:delText>5.3.1.3.4.1</w:delText>
          <w:tab/>
          <w:delText>Conformance requirements</w:delText>
        </w:r>
      </w:del>
    </w:p>
    <w:p>
      <w:pPr>
        <w:pStyle w:val="EX"/>
        <w:rPr>
          <w:del w:id="2549" w:author="XDP - 622" w:date="2016-10-14T20:18:00Z"/>
        </w:rPr>
      </w:pPr>
      <w:del w:id="2546" w:author="XDP - 622" w:date="2016-10-14T20:18:00Z">
        <w:r>
          <w:rPr/>
          <w:delText>Reference: ETSI TS 102 622 [</w:delText>
        </w:r>
      </w:del>
      <w:del w:id="2547" w:author="XDP - 622" w:date="2016-10-14T20:18:00Z">
        <w:r>
          <w:rPr/>
          <w:fldChar w:fldCharType="begin"/>
        </w:r>
        <w:r>
          <w:rPr/>
          <w:delInstrText xml:space="preserve"> REF REF_TS102622 \h </w:delInstrText>
        </w:r>
        <w:r>
          <w:rPr/>
          <w:fldChar w:fldCharType="separate"/>
        </w:r>
        <w:r>
          <w:rPr/>
          <w:delText>1</w:delText>
        </w:r>
        <w:r>
          <w:rPr/>
          <w:fldChar w:fldCharType="end"/>
        </w:r>
      </w:del>
      <w:del w:id="2548" w:author="XDP - 622" w:date="2016-10-14T20:18:00Z">
        <w:r>
          <w:rPr/>
          <w:delText>], clause 6.1.3.4.</w:delText>
        </w:r>
      </w:del>
    </w:p>
    <w:p>
      <w:pPr>
        <w:pStyle w:val="EX"/>
        <w:rPr>
          <w:del w:id="2551" w:author="XDP - 622" w:date="2016-10-14T20:18:00Z"/>
        </w:rPr>
      </w:pPr>
      <w:del w:id="2550" w:author="XDP - 622" w:date="2016-10-14T20:18:00Z">
        <w:r>
          <w:rPr/>
          <w:delText>NOTE:</w:delText>
          <w:tab/>
          <w:delText>All conformance requirements for the referenced clause are included in clause 5.5.1.2 of the present document.</w:delText>
        </w:r>
      </w:del>
    </w:p>
    <w:p>
      <w:pPr>
        <w:pStyle w:val="EX"/>
        <w:keepLines/>
        <w:widowControl/>
        <w:overflowPunct w:val="false"/>
        <w:autoSpaceDE w:val="false"/>
        <w:bidi w:val="0"/>
        <w:spacing w:before="0" w:after="180"/>
        <w:ind w:left="1702" w:hanging="1418"/>
        <w:textAlignment w:val="baseline"/>
        <w:rPr>
          <w:del w:id="2553" w:author="XDP - 622" w:date="2016-10-14T20:18:00Z"/>
        </w:rPr>
      </w:pPr>
      <w:del w:id="2552" w:author="XDP - 622" w:date="2016-10-14T20:18:00Z">
        <w:r>
          <w:rPr/>
          <w:delText>5.3.1.3.5</w:delText>
          <w:tab/>
          <w:delText>ADM_CLEAR_ALL_PIPE</w:delText>
        </w:r>
      </w:del>
    </w:p>
    <w:p>
      <w:pPr>
        <w:pStyle w:val="EX"/>
        <w:rPr>
          <w:del w:id="2555" w:author="XDP - 622" w:date="2016-10-14T20:18:00Z"/>
        </w:rPr>
      </w:pPr>
      <w:del w:id="2554" w:author="XDP - 622" w:date="2016-10-14T20:18:00Z">
        <w:r>
          <w:rPr/>
          <w:delText>5.3.1.3.5.1</w:delText>
          <w:tab/>
          <w:delText>Conformance requirements</w:delText>
        </w:r>
      </w:del>
    </w:p>
    <w:p>
      <w:pPr>
        <w:pStyle w:val="EX"/>
        <w:keepNext w:val="false"/>
        <w:keepLines/>
        <w:widowControl/>
        <w:overflowPunct w:val="false"/>
        <w:autoSpaceDE w:val="false"/>
        <w:bidi w:val="0"/>
        <w:spacing w:before="0" w:after="180"/>
        <w:ind w:left="1702" w:hanging="1418"/>
        <w:textAlignment w:val="baseline"/>
        <w:rPr>
          <w:del w:id="2559" w:author="XDP - 622" w:date="2016-10-14T20:18:00Z"/>
        </w:rPr>
      </w:pPr>
      <w:del w:id="2556" w:author="XDP - 622" w:date="2016-10-14T20:18:00Z">
        <w:r>
          <w:rPr/>
          <w:delText>Reference: ETSI TS 102 622 [</w:delText>
        </w:r>
      </w:del>
      <w:del w:id="2557" w:author="XDP - 622" w:date="2016-10-14T20:18:00Z">
        <w:r>
          <w:rPr/>
          <w:fldChar w:fldCharType="begin"/>
        </w:r>
        <w:r>
          <w:rPr/>
          <w:delInstrText xml:space="preserve"> REF REF_TS102622 \h </w:delInstrText>
        </w:r>
        <w:r>
          <w:rPr/>
          <w:fldChar w:fldCharType="separate"/>
        </w:r>
        <w:r>
          <w:rPr/>
          <w:delText>1</w:delText>
        </w:r>
        <w:r>
          <w:rPr/>
          <w:fldChar w:fldCharType="end"/>
        </w:r>
      </w:del>
      <w:del w:id="2558" w:author="XDP - 622" w:date="2016-10-14T20:18:00Z">
        <w:r>
          <w:rPr/>
          <w:delText>], clause 6.1.3.5.</w:delText>
        </w:r>
      </w:del>
    </w:p>
    <w:p>
      <w:pPr>
        <w:pStyle w:val="EX"/>
        <w:rPr>
          <w:del w:id="2561" w:author="XDP - 622" w:date="2016-10-14T20:18:00Z"/>
        </w:rPr>
      </w:pPr>
      <w:del w:id="2560" w:author="XDP - 622" w:date="2016-10-14T20:18:00Z">
        <w:r>
          <w:rPr/>
          <w:delText>NOTE:</w:delText>
          <w:tab/>
          <w:delText>All conformance requirements for the referenced clause are included in clause 5.5.1.3 of the present document.</w:delText>
        </w:r>
      </w:del>
    </w:p>
    <w:p>
      <w:pPr>
        <w:pStyle w:val="EX"/>
        <w:keepLines/>
        <w:widowControl/>
        <w:overflowPunct w:val="false"/>
        <w:autoSpaceDE w:val="false"/>
        <w:bidi w:val="0"/>
        <w:spacing w:before="0" w:after="180"/>
        <w:ind w:left="1702" w:hanging="1418"/>
        <w:textAlignment w:val="baseline"/>
        <w:rPr>
          <w:del w:id="2563" w:author="XDP - 622" w:date="2016-10-14T20:18:00Z"/>
        </w:rPr>
      </w:pPr>
      <w:del w:id="2562" w:author="XDP - 622" w:date="2016-10-14T20:18:00Z">
        <w:r>
          <w:rPr/>
          <w:delText>5.3.1.3.6</w:delText>
          <w:tab/>
          <w:delText>ADM_NOTIFY_ALL_PIPE_CLEARED</w:delText>
        </w:r>
      </w:del>
    </w:p>
    <w:p>
      <w:pPr>
        <w:pStyle w:val="EX"/>
        <w:rPr>
          <w:del w:id="2565" w:author="XDP - 622" w:date="2016-10-14T20:18:00Z"/>
        </w:rPr>
      </w:pPr>
      <w:del w:id="2564" w:author="XDP - 622" w:date="2016-10-14T20:18:00Z">
        <w:r>
          <w:rPr/>
          <w:delText>5.3.1.3.6.1</w:delText>
          <w:tab/>
          <w:delText>Conformance requirements</w:delText>
        </w:r>
      </w:del>
    </w:p>
    <w:p>
      <w:pPr>
        <w:pStyle w:val="EX"/>
        <w:rPr>
          <w:del w:id="2569" w:author="XDP - 622" w:date="2016-10-14T20:18:00Z"/>
        </w:rPr>
      </w:pPr>
      <w:del w:id="2566" w:author="XDP - 622" w:date="2016-10-14T20:18:00Z">
        <w:r>
          <w:rPr/>
          <w:delText>Reference: ETSI TS 102 622 [</w:delText>
        </w:r>
      </w:del>
      <w:del w:id="2567" w:author="XDP - 622" w:date="2016-10-14T20:18:00Z">
        <w:r>
          <w:rPr/>
          <w:fldChar w:fldCharType="begin"/>
        </w:r>
        <w:r>
          <w:rPr/>
          <w:delInstrText xml:space="preserve"> REF REF_TS102622 \h </w:delInstrText>
        </w:r>
        <w:r>
          <w:rPr/>
          <w:fldChar w:fldCharType="separate"/>
        </w:r>
        <w:r>
          <w:rPr/>
          <w:delText>1</w:delText>
        </w:r>
        <w:r>
          <w:rPr/>
          <w:fldChar w:fldCharType="end"/>
        </w:r>
      </w:del>
      <w:del w:id="2568" w:author="XDP - 622" w:date="2016-10-14T20:18:00Z">
        <w:r>
          <w:rPr/>
          <w:delText>], clause 6.1.3.6.</w:delText>
        </w:r>
      </w:del>
    </w:p>
    <w:p>
      <w:pPr>
        <w:pStyle w:val="EX"/>
        <w:rPr>
          <w:del w:id="2571" w:author="XDP - 622" w:date="2016-10-14T20:18:00Z"/>
        </w:rPr>
      </w:pPr>
      <w:del w:id="2570" w:author="XDP - 622" w:date="2016-10-14T20:18:00Z">
        <w:r>
          <w:rPr/>
          <w:delText>NOTE:</w:delText>
          <w:tab/>
          <w:delText>All conformance requirements for the referenced clause are included in clause 5.5.1.3 of the present document.</w:delText>
        </w:r>
      </w:del>
    </w:p>
    <w:p>
      <w:pPr>
        <w:pStyle w:val="EX"/>
        <w:keepLines/>
        <w:widowControl/>
        <w:overflowPunct w:val="false"/>
        <w:autoSpaceDE w:val="false"/>
        <w:bidi w:val="0"/>
        <w:spacing w:before="0" w:after="180"/>
        <w:ind w:left="1702" w:hanging="1418"/>
        <w:textAlignment w:val="baseline"/>
        <w:rPr>
          <w:del w:id="2573" w:author="XDP - 622" w:date="2016-10-14T20:18:00Z"/>
        </w:rPr>
      </w:pPr>
      <w:del w:id="2572" w:author="XDP - 622" w:date="2016-10-14T20:18:00Z">
        <w:r>
          <w:rPr/>
          <w:delText>5.3.2</w:delText>
          <w:tab/>
          <w:delText>Responses</w:delText>
        </w:r>
      </w:del>
    </w:p>
    <w:p>
      <w:pPr>
        <w:pStyle w:val="EX"/>
        <w:keepLines/>
        <w:widowControl/>
        <w:overflowPunct w:val="false"/>
        <w:autoSpaceDE w:val="false"/>
        <w:bidi w:val="0"/>
        <w:spacing w:before="0" w:after="180"/>
        <w:ind w:left="1702" w:hanging="1418"/>
        <w:textAlignment w:val="baseline"/>
        <w:rPr>
          <w:del w:id="2575" w:author="XDP - 622" w:date="2016-10-14T20:18:00Z"/>
        </w:rPr>
      </w:pPr>
      <w:del w:id="2574" w:author="XDP - 622" w:date="2016-10-14T20:18:00Z">
        <w:r>
          <w:rPr/>
          <w:delText>5.3.2.1</w:delText>
          <w:tab/>
          <w:delText>Conformance requirements</w:delText>
        </w:r>
      </w:del>
    </w:p>
    <w:p>
      <w:pPr>
        <w:pStyle w:val="EX"/>
        <w:rPr/>
      </w:pPr>
      <w:del w:id="2576" w:author="XDP - 622" w:date="2016-10-14T20:18:00Z">
        <w:r>
          <w:rPr/>
          <w:delText>Reference: ETSI TS 102 622 [</w:delText>
        </w:r>
      </w:del>
      <w:del w:id="2577" w:author="XDP - 622" w:date="2016-10-14T20:18:00Z">
        <w:r>
          <w:rPr/>
          <w:fldChar w:fldCharType="begin"/>
        </w:r>
        <w:r>
          <w:rPr/>
          <w:delInstrText xml:space="preserve"> REF REF_TS102622 \h </w:delInstrText>
        </w:r>
        <w:r>
          <w:rPr/>
          <w:fldChar w:fldCharType="separate"/>
        </w:r>
        <w:r>
          <w:rPr/>
          <w:delText>1</w:delText>
        </w:r>
        <w:r>
          <w:rPr/>
          <w:fldChar w:fldCharType="end"/>
        </w:r>
      </w:del>
      <w:del w:id="2578" w:author="XDP - 622" w:date="2016-10-14T20:18:00Z">
        <w:r>
          <w:rPr/>
          <w:delText>], clause 6.2.</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579"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580" w:author="XDP - 622" w:date="2016-10-14T20:18:00Z">
              <w:r>
                <w:rPr/>
                <w:delText>A response shall be sent to all commands received even to those unknown to the receiving gate.</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581"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582" w:author="XDP - 622" w:date="2016-10-14T20:18:00Z">
              <w:r>
                <w:rPr/>
                <w:delText>Responses received out of order (i.e. if no command was sent previously) shall be discarded.</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583"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584" w:author="XDP - 622" w:date="2016-10-14T20:18:00Z">
              <w:r>
                <w:rPr/>
                <w:delText>For a received command which is defined in table 16 in ETSI TS 102 622 [</w:delText>
              </w:r>
            </w:del>
            <w:r>
              <w:rPr/>
              <w:fldChar w:fldCharType="begin"/>
            </w:r>
            <w:r>
              <w:rPr/>
              <w:instrText xml:space="preserve"> REF REF_TS102622 \h </w:instrText>
            </w:r>
            <w:r>
              <w:rPr/>
              <w:fldChar w:fldCharType="separate"/>
            </w:r>
            <w:r>
              <w:rPr/>
              <w:t>1</w:t>
            </w:r>
            <w:r>
              <w:rPr/>
              <w:fldChar w:fldCharType="end"/>
            </w:r>
            <w:del w:id="2585" w:author="XDP - 622" w:date="2016-10-14T20:18:00Z">
              <w:r>
                <w:rPr/>
                <w:delText>], hosts shall only return a response code which is specified for that command in table 16 in ETSI TS 102 622 [</w:delText>
              </w:r>
            </w:del>
            <w:r>
              <w:rPr/>
              <w:fldChar w:fldCharType="begin"/>
            </w:r>
            <w:r>
              <w:rPr/>
              <w:instrText xml:space="preserve"> REF REF_TS102622 \h </w:instrText>
            </w:r>
            <w:r>
              <w:rPr/>
              <w:fldChar w:fldCharType="separate"/>
            </w:r>
            <w:r>
              <w:rPr/>
              <w:t>1</w:t>
            </w:r>
            <w:r>
              <w:rPr/>
              <w:fldChar w:fldCharType="end"/>
            </w:r>
            <w:del w:id="2586" w:author="XDP - 622" w:date="2016-10-14T20:18:00Z">
              <w:r>
                <w:rPr/>
                <w:delText>].</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widowControl/>
              <w:overflowPunct w:val="false"/>
              <w:autoSpaceDE w:val="false"/>
              <w:bidi w:val="0"/>
              <w:spacing w:before="0" w:after="0"/>
              <w:textAlignment w:val="baseline"/>
              <w:rPr/>
            </w:pPr>
            <w:del w:id="2587" w:author="XDP - 622" w:date="2016-10-14T20:18:00Z">
              <w:r>
                <w:rPr/>
                <w:delText>NOTE:</w:delText>
                <w:tab/>
                <w:delText>Development of test cases for RQ3 is FFS.</w:delText>
              </w:r>
            </w:del>
          </w:p>
        </w:tc>
      </w:tr>
    </w:tbl>
    <w:p>
      <w:pPr>
        <w:pStyle w:val="Normal"/>
        <w:rPr/>
      </w:pPr>
      <w:r>
        <w:rPr/>
      </w:r>
    </w:p>
    <w:p>
      <w:pPr>
        <w:pStyle w:val="Heading4"/>
        <w:ind w:left="1418" w:hanging="1418"/>
        <w:rPr/>
      </w:pPr>
      <w:r>
        <w:rPr/>
        <w:t>5.3.2.2</w:t>
        <w:tab/>
        <w:t>Test case 1: response to unknown command</w:t>
      </w:r>
    </w:p>
    <w:p>
      <w:pPr>
        <w:pStyle w:val="Heading5"/>
        <w:ind w:left="1701" w:hanging="1701"/>
        <w:rPr/>
      </w:pPr>
      <w:r>
        <w:rPr/>
        <w:t>5.3.2.2.1</w:t>
        <w:tab/>
        <w:t>Test execution</w:t>
      </w:r>
    </w:p>
    <w:p>
      <w:pPr>
        <w:pStyle w:val="Normal"/>
        <w:rPr/>
      </w:pPr>
      <w:r>
        <w:rPr/>
        <w:t>Void.</w:t>
      </w:r>
    </w:p>
    <w:p>
      <w:pPr>
        <w:pStyle w:val="Heading5"/>
        <w:ind w:left="1701" w:hanging="1701"/>
        <w:rPr/>
      </w:pPr>
      <w:r>
        <w:rPr/>
        <w:t>5.3.2.2.2</w:t>
        <w:tab/>
        <w:t>Initial conditions</w:t>
      </w:r>
    </w:p>
    <w:p>
      <w:pPr>
        <w:pStyle w:val="B11"/>
        <w:numPr>
          <w:ilvl w:val="0"/>
          <w:numId w:val="8"/>
        </w:numPr>
        <w:rPr/>
      </w:pPr>
      <w:r>
        <w:rPr/>
        <w:t>The HCI interface is idle; i.e. no further communication is expected.</w:t>
      </w:r>
    </w:p>
    <w:p>
      <w:pPr>
        <w:pStyle w:val="B11"/>
        <w:numPr>
          <w:ilvl w:val="0"/>
          <w:numId w:val="8"/>
        </w:numPr>
        <w:rPr>
          <w:del w:id="2590" w:author="XDP - 622" w:date="2016-10-14T20:18:00Z"/>
        </w:rPr>
      </w:pPr>
      <w:r>
        <w:rPr/>
        <w:t>PIPE</w:t>
      </w:r>
      <w:del w:id="2588" w:author="XDP - 622" w:date="2016-10-14T20:18:00Z">
        <w:r>
          <w:rPr>
            <w:position w:val="-6"/>
            <w:sz w:val="14"/>
          </w:rPr>
          <w:delText>1</w:delText>
        </w:r>
      </w:del>
      <w:del w:id="2589" w:author="XDP - 622" w:date="2016-10-14T20:18:00Z">
        <w:r>
          <w:rPr/>
          <w:delText xml:space="preserve"> is open.</w:delText>
        </w:r>
      </w:del>
    </w:p>
    <w:p>
      <w:pPr>
        <w:pStyle w:val="B11"/>
        <w:numPr>
          <w:ilvl w:val="0"/>
          <w:numId w:val="8"/>
        </w:numPr>
        <w:rPr>
          <w:del w:id="2592" w:author="XDP - 622" w:date="2016-10-14T20:18:00Z"/>
        </w:rPr>
      </w:pPr>
      <w:del w:id="2591" w:author="XDP - 622" w:date="2016-10-14T20:18:00Z">
        <w:r>
          <w:rPr/>
          <w:delText>A pipe (PIPE_ID_MAN) has been created to the host's identity management gate, and is open.</w:delText>
        </w:r>
      </w:del>
    </w:p>
    <w:p>
      <w:pPr>
        <w:pStyle w:val="B11"/>
        <w:widowControl/>
        <w:numPr>
          <w:ilvl w:val="0"/>
          <w:numId w:val="8"/>
        </w:numPr>
        <w:overflowPunct w:val="false"/>
        <w:autoSpaceDE w:val="false"/>
        <w:bidi w:val="0"/>
        <w:spacing w:before="0" w:after="180"/>
        <w:ind w:left="738" w:hanging="454"/>
        <w:textAlignment w:val="baseline"/>
        <w:rPr/>
      </w:pPr>
      <w:del w:id="2593" w:author="XDP - 622" w:date="2016-10-14T20:18:00Z">
        <w:r>
          <w:rPr/>
          <w:delText>5.3.2.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594"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595"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596"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597"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598"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599" w:author="XDP - 622" w:date="2016-10-14T20:18:00Z">
              <w:r>
                <w:rPr/>
                <w:delText xml:space="preserve">HCS </w:delText>
              </w:r>
            </w:del>
            <w:del w:id="2600" w:author="XDP - 622" w:date="2016-10-14T20:18:00Z">
              <w:r>
                <w:rPr>
                  <w:rFonts w:eastAsia="Wingdings" w:cs="Wingdings" w:ascii="Wingdings" w:hAnsi="Wingdings"/>
                </w:rPr>
                <w:delText></w:delText>
              </w:r>
            </w:del>
            <w:del w:id="260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602" w:author="XDP - 622" w:date="2016-10-14T20:18:00Z">
              <w:r>
                <w:rPr/>
                <w:delText>Send command with an RFU instruction value on PIPE</w:delText>
              </w:r>
            </w:del>
            <w:del w:id="2603" w:author="XDP - 622" w:date="2016-10-14T20:18:00Z">
              <w:r>
                <w:rPr>
                  <w:position w:val="-6"/>
                  <w:sz w:val="14"/>
                </w:rPr>
                <w:delText>1</w:delText>
              </w:r>
            </w:del>
            <w:del w:id="2604" w:author="XDP - 622" w:date="2016-10-14T20:18: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05"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06" w:author="XDP - 622" w:date="2016-10-14T20:18:00Z">
              <w:r>
                <w:rPr/>
                <w:delText xml:space="preserve">HUT </w:delText>
              </w:r>
            </w:del>
            <w:del w:id="2607" w:author="XDP - 622" w:date="2016-10-14T20:18:00Z">
              <w:r>
                <w:rPr>
                  <w:rFonts w:eastAsia="Wingdings" w:cs="Wingdings" w:ascii="Wingdings" w:hAnsi="Wingdings"/>
                </w:rPr>
                <w:delText></w:delText>
              </w:r>
            </w:del>
            <w:del w:id="260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09" w:author="XDP - 622" w:date="2016-10-14T20:18:00Z">
              <w:r>
                <w:rPr/>
                <w:delText>Send response (content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610" w:author="XDP - 622" w:date="2016-10-14T20:18:00Z">
              <w:r>
                <w:rPr/>
                <w:delText>RQ1</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11"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12" w:author="XDP - 622" w:date="2016-10-14T20:18:00Z">
              <w:r>
                <w:rPr/>
                <w:delText xml:space="preserve">HCS </w:delText>
              </w:r>
            </w:del>
            <w:del w:id="2613" w:author="XDP - 622" w:date="2016-10-14T20:18:00Z">
              <w:r>
                <w:rPr>
                  <w:rFonts w:eastAsia="Wingdings" w:cs="Wingdings" w:ascii="Wingdings" w:hAnsi="Wingdings"/>
                </w:rPr>
                <w:delText></w:delText>
              </w:r>
            </w:del>
            <w:del w:id="2614"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15" w:author="XDP - 622" w:date="2016-10-14T20:18:00Z">
              <w:r>
                <w:rPr/>
                <w:delText>Send command with an RFU instruction valu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16"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17" w:author="XDP - 622" w:date="2016-10-14T20:18:00Z">
              <w:r>
                <w:rPr/>
                <w:delText xml:space="preserve">HUT </w:delText>
              </w:r>
            </w:del>
            <w:del w:id="2618" w:author="XDP - 622" w:date="2016-10-14T20:18:00Z">
              <w:r>
                <w:rPr>
                  <w:rFonts w:eastAsia="Wingdings" w:cs="Wingdings" w:ascii="Wingdings" w:hAnsi="Wingdings"/>
                </w:rPr>
                <w:delText></w:delText>
              </w:r>
            </w:del>
            <w:del w:id="2619"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20" w:author="XDP - 622" w:date="2016-10-14T20:18:00Z">
              <w:r>
                <w:rPr/>
                <w:delText>Send response (content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621" w:author="XDP - 622" w:date="2016-10-14T20:18:00Z">
              <w:r>
                <w:rPr/>
                <w:delText>RQ1</w:delText>
              </w:r>
            </w:del>
          </w:p>
        </w:tc>
      </w:tr>
    </w:tbl>
    <w:p>
      <w:pPr>
        <w:pStyle w:val="Normal"/>
        <w:rPr/>
      </w:pPr>
      <w:r>
        <w:rPr/>
      </w:r>
    </w:p>
    <w:p>
      <w:pPr>
        <w:pStyle w:val="Heading4"/>
        <w:ind w:left="1418" w:hanging="1418"/>
        <w:rPr/>
      </w:pPr>
      <w:r>
        <w:rPr/>
        <w:t>5.3.2.3</w:t>
        <w:tab/>
        <w:t>Test case 2: responses received out of order, previous command sent by host controller</w:t>
      </w:r>
    </w:p>
    <w:p>
      <w:pPr>
        <w:pStyle w:val="Heading5"/>
        <w:ind w:left="1701" w:hanging="1701"/>
        <w:rPr/>
      </w:pPr>
      <w:r>
        <w:rPr/>
        <w:t>5.3.2.3.1</w:t>
        <w:tab/>
        <w:t>Test execution</w:t>
      </w:r>
    </w:p>
    <w:p>
      <w:pPr>
        <w:pStyle w:val="Normal"/>
        <w:rPr/>
      </w:pPr>
      <w:r>
        <w:rPr/>
        <w:t>Void.</w:t>
      </w:r>
    </w:p>
    <w:p>
      <w:pPr>
        <w:pStyle w:val="Heading5"/>
        <w:ind w:left="1701" w:hanging="1701"/>
        <w:rPr/>
      </w:pPr>
      <w:r>
        <w:rPr/>
        <w:t>5.3.2.3.2</w:t>
        <w:tab/>
        <w:t>Initial conditions</w:t>
      </w:r>
    </w:p>
    <w:p>
      <w:pPr>
        <w:pStyle w:val="B11"/>
        <w:keepNext w:val="true"/>
        <w:numPr>
          <w:ilvl w:val="0"/>
          <w:numId w:val="8"/>
        </w:numPr>
        <w:rPr/>
      </w:pPr>
      <w:r>
        <w:rPr/>
        <w:t>The HCI interface is idle; i.e. no further communication is expected.</w:t>
      </w:r>
    </w:p>
    <w:p>
      <w:pPr>
        <w:pStyle w:val="B11"/>
        <w:numPr>
          <w:ilvl w:val="0"/>
          <w:numId w:val="8"/>
        </w:numPr>
        <w:rPr/>
      </w:pPr>
      <w:r>
        <w:rPr/>
        <w:t>A pipe (PIPE_ID_MAN) has been created to the host's identity management gate, and is open.</w:t>
      </w:r>
    </w:p>
    <w:p>
      <w:pPr>
        <w:pStyle w:val="Heading5"/>
        <w:ind w:left="1701" w:hanging="1701"/>
        <w:rPr/>
      </w:pPr>
      <w:r>
        <w:rPr/>
        <w:t>5.3.2.3.3</w:t>
        <w:tab/>
        <w:t>Test procedure</w:t>
      </w:r>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30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AC"/>
              <w:rPr/>
            </w:pPr>
            <w:r>
              <w:rPr/>
              <w:t xml:space="preserve">HCS </w:t>
            </w:r>
            <w:del w:id="2622" w:author="XDP - 622" w:date="2016-10-14T20:18:00Z">
              <w:r>
                <w:rPr>
                  <w:rFonts w:eastAsia="Wingdings" w:cs="Wingdings" w:ascii="Wingdings" w:hAnsi="Wingdings"/>
                </w:rPr>
                <w:delText></w:delText>
              </w:r>
            </w:del>
            <w:del w:id="262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624"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25"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26" w:author="XDP - 622" w:date="2016-10-14T20:18:00Z">
              <w:r>
                <w:rPr/>
                <w:delText xml:space="preserve">HUT </w:delText>
              </w:r>
            </w:del>
            <w:del w:id="2627" w:author="XDP - 622" w:date="2016-10-14T20:18:00Z">
              <w:r>
                <w:rPr>
                  <w:rFonts w:eastAsia="Wingdings" w:cs="Wingdings" w:ascii="Wingdings" w:hAnsi="Wingdings"/>
                </w:rPr>
                <w:delText></w:delText>
              </w:r>
            </w:del>
            <w:del w:id="262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29" w:author="XDP - 622" w:date="2016-10-14T20:18:00Z">
              <w:r>
                <w:rPr/>
                <w:delText>Send response with ANY_OK and value of 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30"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31" w:author="XDP - 622" w:date="2016-10-14T20:18:00Z">
              <w:r>
                <w:rPr/>
                <w:delText xml:space="preserve">HCS </w:delText>
              </w:r>
            </w:del>
            <w:del w:id="2632" w:author="XDP - 622" w:date="2016-10-14T20:18:00Z">
              <w:r>
                <w:rPr>
                  <w:rFonts w:eastAsia="Wingdings" w:cs="Wingdings" w:ascii="Wingdings" w:hAnsi="Wingdings"/>
                </w:rPr>
                <w:delText></w:delText>
              </w:r>
            </w:del>
            <w:del w:id="263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34" w:author="XDP - 622" w:date="2016-10-14T20:18:00Z">
              <w:r>
                <w:rPr/>
                <w:delText>Send response with ANY_OK and no parameters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35"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36" w:author="XDP - 622" w:date="2016-10-14T20:18:00Z">
              <w:r>
                <w:rPr/>
                <w:delText>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37" w:author="XDP - 622" w:date="2016-10-14T20:18:00Z">
              <w:r>
                <w:rPr/>
                <w:delText>No messag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638"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39"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40" w:author="XDP - 622" w:date="2016-10-14T20:18:00Z">
              <w:r>
                <w:rPr/>
                <w:delText xml:space="preserve">HCS </w:delText>
              </w:r>
            </w:del>
            <w:del w:id="2641" w:author="XDP - 622" w:date="2016-10-14T20:18:00Z">
              <w:r>
                <w:rPr>
                  <w:rFonts w:eastAsia="Wingdings" w:cs="Wingdings" w:ascii="Wingdings" w:hAnsi="Wingdings"/>
                </w:rPr>
                <w:delText></w:delText>
              </w:r>
            </w:del>
            <w:del w:id="2642"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43"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44" w:author="XDP - 622" w:date="2016-10-14T20:18:00Z">
              <w:r>
                <w:rPr/>
                <w:delText>6</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45" w:author="XDP - 622" w:date="2016-10-14T20:18:00Z">
              <w:r>
                <w:rPr/>
                <w:delText xml:space="preserve">HUT </w:delText>
              </w:r>
            </w:del>
            <w:del w:id="2646" w:author="XDP - 622" w:date="2016-10-14T20:18:00Z">
              <w:r>
                <w:rPr>
                  <w:rFonts w:eastAsia="Wingdings" w:cs="Wingdings" w:ascii="Wingdings" w:hAnsi="Wingdings"/>
                </w:rPr>
                <w:delText></w:delText>
              </w:r>
            </w:del>
            <w:del w:id="2647"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48" w:author="XDP - 622" w:date="2016-10-14T20:18:00Z">
              <w:r>
                <w:rPr/>
                <w:delText>Send response with ANY_OK and same value of GATES_LIST as in step 2.</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649" w:author="XDP - 622" w:date="2016-10-14T20:18:00Z">
              <w:r>
                <w:rPr/>
                <w:delText>RQ2</w:delText>
              </w:r>
            </w:del>
          </w:p>
        </w:tc>
      </w:tr>
    </w:tbl>
    <w:p>
      <w:pPr>
        <w:pStyle w:val="Normal"/>
        <w:rPr/>
      </w:pPr>
      <w:r>
        <w:rPr/>
      </w:r>
    </w:p>
    <w:p>
      <w:pPr>
        <w:pStyle w:val="Heading4"/>
        <w:ind w:left="1418" w:hanging="1418"/>
        <w:rPr/>
      </w:pPr>
      <w:r>
        <w:rPr/>
        <w:t>5.3.2.4</w:t>
        <w:tab/>
        <w:t>Test case 3: responses received out of order, previous command sent by host</w:t>
      </w:r>
    </w:p>
    <w:p>
      <w:pPr>
        <w:pStyle w:val="Heading5"/>
        <w:ind w:left="1701" w:hanging="1701"/>
        <w:rPr/>
      </w:pPr>
      <w:r>
        <w:rPr/>
        <w:t>5.3.2.4.1</w:t>
        <w:tab/>
        <w:t>Test execution</w:t>
      </w:r>
    </w:p>
    <w:p>
      <w:pPr>
        <w:pStyle w:val="Normal"/>
        <w:rPr/>
      </w:pPr>
      <w:r>
        <w:rPr/>
        <w:t>Void.</w:t>
      </w:r>
    </w:p>
    <w:p>
      <w:pPr>
        <w:pStyle w:val="Heading5"/>
        <w:ind w:left="1701" w:hanging="1701"/>
        <w:rPr/>
      </w:pPr>
      <w:r>
        <w:rPr/>
        <w:t>5.3.2.4.2</w:t>
        <w:tab/>
        <w:t>Initial conditions</w:t>
      </w:r>
    </w:p>
    <w:p>
      <w:pPr>
        <w:pStyle w:val="B11"/>
        <w:numPr>
          <w:ilvl w:val="0"/>
          <w:numId w:val="8"/>
        </w:numPr>
        <w:rPr/>
      </w:pPr>
      <w:r>
        <w:rPr/>
        <w:t>The HCI interface is idle; i.e. no further communication is expected.</w:t>
      </w:r>
    </w:p>
    <w:p>
      <w:pPr>
        <w:pStyle w:val="B11"/>
        <w:numPr>
          <w:ilvl w:val="0"/>
          <w:numId w:val="8"/>
        </w:numPr>
        <w:rPr/>
      </w:pPr>
      <w:r>
        <w:rPr/>
        <w:t>A pipe (PIPE_ID_MAN) has been created to the host's identity management gate, and is open.</w:t>
      </w:r>
    </w:p>
    <w:p>
      <w:pPr>
        <w:pStyle w:val="Heading5"/>
        <w:ind w:left="1701" w:hanging="1701"/>
        <w:rPr/>
      </w:pPr>
      <w:r>
        <w:rPr/>
        <w:t>5.3.2.4.3</w:t>
        <w:tab/>
        <w:t>Test procedure</w:t>
      </w:r>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30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AC"/>
              <w:rPr/>
            </w:pPr>
            <w:r>
              <w:rPr/>
              <w:t xml:space="preserve">HCS </w:t>
            </w:r>
            <w:del w:id="2650" w:author="XDP - 622" w:date="2016-10-14T20:18:00Z">
              <w:r>
                <w:rPr>
                  <w:rFonts w:eastAsia="Wingdings" w:cs="Wingdings" w:ascii="Wingdings" w:hAnsi="Wingdings"/>
                </w:rPr>
                <w:delText></w:delText>
              </w:r>
            </w:del>
            <w:del w:id="265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652" w:author="XDP - 622" w:date="2016-10-14T20:18:00Z">
              <w:r>
                <w:rPr/>
                <w:delText>Send  ANY_CLOSE_PIP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53"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54" w:author="XDP - 622" w:date="2016-10-14T20:18:00Z">
              <w:r>
                <w:rPr/>
                <w:delText xml:space="preserve">HUT </w:delText>
              </w:r>
            </w:del>
            <w:del w:id="2655" w:author="XDP - 622" w:date="2016-10-14T20:18:00Z">
              <w:r>
                <w:rPr>
                  <w:rFonts w:eastAsia="Wingdings" w:cs="Wingdings" w:ascii="Wingdings" w:hAnsi="Wingdings"/>
                </w:rPr>
                <w:delText></w:delText>
              </w:r>
            </w:del>
            <w:del w:id="265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57" w:author="XDP - 622" w:date="2016-10-14T20:18:00Z">
              <w:r>
                <w:rPr/>
                <w:delText>Send ANY_O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58"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59" w:author="XDP - 622" w:date="2016-10-14T20:18:00Z">
              <w:r>
                <w:rPr/>
                <w:delText xml:space="preserve">User </w:delText>
              </w:r>
            </w:del>
            <w:del w:id="2660" w:author="XDP - 622" w:date="2016-10-14T20:18:00Z">
              <w:r>
                <w:rPr>
                  <w:rFonts w:eastAsia="Wingdings" w:cs="Wingdings" w:ascii="Wingdings" w:hAnsi="Wingdings"/>
                </w:rPr>
                <w:delText></w:delText>
              </w:r>
            </w:del>
            <w:del w:id="266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62" w:author="XDP - 622" w:date="2016-10-14T20:18:00Z">
              <w:r>
                <w:rPr/>
                <w:delText>Trigger the host to ope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63"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64" w:author="XDP - 622" w:date="2016-10-14T20:18:00Z">
              <w:r>
                <w:rPr/>
                <w:delText xml:space="preserve">HUT </w:delText>
              </w:r>
            </w:del>
            <w:del w:id="2665" w:author="XDP - 622" w:date="2016-10-14T20:18:00Z">
              <w:r>
                <w:rPr>
                  <w:rFonts w:eastAsia="Wingdings" w:cs="Wingdings" w:ascii="Wingdings" w:hAnsi="Wingdings"/>
                </w:rPr>
                <w:delText></w:delText>
              </w:r>
            </w:del>
            <w:del w:id="266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67" w:author="XDP - 622" w:date="2016-10-14T20:18:00Z">
              <w:r>
                <w:rPr/>
                <w:delText>Send ANY_OPEN_PIP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68"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69" w:author="XDP - 622" w:date="2016-10-14T20:18:00Z">
              <w:r>
                <w:rPr/>
                <w:delText xml:space="preserve">HCS </w:delText>
              </w:r>
            </w:del>
            <w:del w:id="2670" w:author="XDP - 622" w:date="2016-10-14T20:18:00Z">
              <w:r>
                <w:rPr>
                  <w:rFonts w:eastAsia="Wingdings" w:cs="Wingdings" w:ascii="Wingdings" w:hAnsi="Wingdings"/>
                </w:rPr>
                <w:delText></w:delText>
              </w:r>
            </w:del>
            <w:del w:id="267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72" w:author="XDP - 622" w:date="2016-10-14T20:18:00Z">
              <w:r>
                <w:rPr/>
                <w:delText>Send ANY_OK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73" w:author="XDP - 622" w:date="2016-10-14T20:18:00Z">
              <w:r>
                <w:rPr/>
                <w:delText>6</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74" w:author="XDP - 622" w:date="2016-10-14T20:18:00Z">
              <w:r>
                <w:rPr/>
                <w:delText xml:space="preserve">HCS </w:delText>
              </w:r>
            </w:del>
            <w:del w:id="2675" w:author="XDP - 622" w:date="2016-10-14T20:18:00Z">
              <w:r>
                <w:rPr>
                  <w:rFonts w:eastAsia="Wingdings" w:cs="Wingdings" w:ascii="Wingdings" w:hAnsi="Wingdings"/>
                </w:rPr>
                <w:delText></w:delText>
              </w:r>
            </w:del>
            <w:del w:id="2676"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77" w:author="XDP - 622" w:date="2016-10-14T20:18:00Z">
              <w:r>
                <w:rPr/>
                <w:delText>Send ANY_E_NOK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78" w:author="XDP - 622" w:date="2016-10-14T20:18:00Z">
              <w:r>
                <w:rPr/>
                <w:delText>7</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79" w:author="XDP - 622" w:date="2016-10-14T20:18:00Z">
              <w:r>
                <w:rPr/>
                <w:delText>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80" w:author="XDP - 622" w:date="2016-10-14T20:18:00Z">
              <w:r>
                <w:rPr/>
                <w:delText>No messag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681"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82" w:author="XDP - 622" w:date="2016-10-14T20:18:00Z">
              <w:r>
                <w:rPr/>
                <w:delText>8</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83" w:author="XDP - 622" w:date="2016-10-14T20:18:00Z">
              <w:r>
                <w:rPr/>
                <w:delText xml:space="preserve">HCS </w:delText>
              </w:r>
            </w:del>
            <w:del w:id="2684" w:author="XDP - 622" w:date="2016-10-14T20:18:00Z">
              <w:r>
                <w:rPr>
                  <w:rFonts w:eastAsia="Wingdings" w:cs="Wingdings" w:ascii="Wingdings" w:hAnsi="Wingdings"/>
                </w:rPr>
                <w:delText></w:delText>
              </w:r>
            </w:del>
            <w:del w:id="2685"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86"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687" w:author="XDP - 622" w:date="2016-10-14T20:18:00Z">
              <w:r>
                <w:rPr/>
                <w:delText>9</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688" w:author="XDP - 622" w:date="2016-10-14T20:18:00Z">
              <w:r>
                <w:rPr/>
                <w:delText xml:space="preserve">HUT </w:delText>
              </w:r>
            </w:del>
            <w:del w:id="2689" w:author="XDP - 622" w:date="2016-10-14T20:18:00Z">
              <w:r>
                <w:rPr>
                  <w:rFonts w:eastAsia="Wingdings" w:cs="Wingdings" w:ascii="Wingdings" w:hAnsi="Wingdings"/>
                </w:rPr>
                <w:delText></w:delText>
              </w:r>
            </w:del>
            <w:del w:id="2690"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691" w:author="XDP - 622" w:date="2016-10-14T20:18:00Z">
              <w:r>
                <w:rPr/>
                <w:delText>Send response with ANY_OK and value of 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692" w:author="XDP - 622" w:date="2016-10-14T20:18:00Z">
              <w:r>
                <w:rPr/>
                <w:delText>RQ2</w:delText>
              </w:r>
            </w:del>
          </w:p>
        </w:tc>
      </w:tr>
    </w:tbl>
    <w:p>
      <w:pPr>
        <w:pStyle w:val="Normal"/>
        <w:rPr/>
      </w:pPr>
      <w:r>
        <w:rPr/>
      </w:r>
    </w:p>
    <w:p>
      <w:pPr>
        <w:pStyle w:val="Heading3"/>
        <w:rPr/>
      </w:pPr>
      <w:r>
        <w:rPr/>
        <w:t>5.3.3</w:t>
        <w:tab/>
        <w:t>Events</w:t>
      </w:r>
    </w:p>
    <w:p>
      <w:pPr>
        <w:pStyle w:val="Heading4"/>
        <w:ind w:left="1418" w:hanging="1418"/>
        <w:rPr/>
      </w:pPr>
      <w:r>
        <w:rPr/>
        <w:t>5.3.3.1</w:t>
        <w:tab/>
        <w:t>Conformance requirements</w:t>
      </w:r>
    </w:p>
    <w:p>
      <w:pPr>
        <w:pStyle w:val="EX"/>
        <w:keepNext w:val="true"/>
        <w:rPr/>
      </w:pPr>
      <w:r>
        <w:rPr/>
        <w:t>Reference: ETSI TS 102 622 [</w:t>
      </w:r>
      <w:del w:id="2693" w:author="XDP - 622" w:date="2016-10-14T20:18:00Z">
        <w:r>
          <w:rPr/>
          <w:fldChar w:fldCharType="begin"/>
        </w:r>
        <w:r>
          <w:rPr/>
          <w:delInstrText xml:space="preserve"> REF REF_TS102622 \h </w:delInstrText>
        </w:r>
        <w:r>
          <w:rPr/>
          <w:fldChar w:fldCharType="separate"/>
        </w:r>
        <w:r>
          <w:rPr/>
          <w:delText>1</w:delText>
        </w:r>
        <w:r>
          <w:rPr/>
          <w:fldChar w:fldCharType="end"/>
        </w:r>
      </w:del>
      <w:del w:id="2694" w:author="XDP - 622" w:date="2016-10-14T20:18:00Z">
        <w:r>
          <w:rPr/>
          <w:delText>], clause 6.3.</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695"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696" w:author="XDP - 622" w:date="2016-10-14T20:18:00Z">
              <w:r>
                <w:rPr/>
                <w:delText>Unknown events received shall be discarded.</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697"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698" w:author="XDP - 622" w:date="2016-10-14T20:18:00Z">
              <w:r>
                <w:rPr/>
                <w:delText>When the host sends EVT_HCI_END_OF_OPERATION, it shall contain no parameter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699"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700" w:author="XDP - 622" w:date="2016-10-14T20:18:00Z">
              <w:r>
                <w:rPr/>
                <w:delText>For gates defined in ETSI TS 102 622 [</w:delText>
              </w:r>
            </w:del>
            <w:r>
              <w:rPr/>
              <w:fldChar w:fldCharType="begin"/>
            </w:r>
            <w:r>
              <w:rPr/>
              <w:instrText xml:space="preserve"> REF REF_TS102622 \h </w:instrText>
            </w:r>
            <w:r>
              <w:rPr/>
              <w:fldChar w:fldCharType="separate"/>
            </w:r>
            <w:r>
              <w:rPr/>
              <w:t>1</w:t>
            </w:r>
            <w:r>
              <w:rPr/>
              <w:fldChar w:fldCharType="end"/>
            </w:r>
            <w:del w:id="2701" w:author="XDP - 622" w:date="2016-10-14T20:18:00Z">
              <w:r>
                <w:rPr/>
                <w:delText>], hosts shall not use event values which are not allocated in ETSI TS 102 622 [</w:delText>
              </w:r>
            </w:del>
            <w:r>
              <w:rPr/>
              <w:fldChar w:fldCharType="begin"/>
            </w:r>
            <w:r>
              <w:rPr/>
              <w:instrText xml:space="preserve"> REF REF_TS102622 \h </w:instrText>
            </w:r>
            <w:r>
              <w:rPr/>
              <w:fldChar w:fldCharType="separate"/>
            </w:r>
            <w:r>
              <w:rPr/>
              <w:t>1</w:t>
            </w:r>
            <w:r>
              <w:rPr/>
              <w:fldChar w:fldCharType="end"/>
            </w:r>
            <w:del w:id="2702" w:author="XDP - 622" w:date="2016-10-14T20:18:00Z">
              <w:r>
                <w:rPr/>
                <w:delText>].</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L"/>
              <w:rPr>
                <w:del w:id="2704" w:author="XDP - 622" w:date="2016-10-14T20:18:00Z"/>
              </w:rPr>
            </w:pPr>
            <w:del w:id="2703" w:author="XDP - 622" w:date="2016-10-14T20:18:00Z">
              <w:r>
                <w:rPr/>
                <w:delText>NOTE 1:</w:delText>
                <w:tab/>
                <w:delText>No RQs are specified for when the host should send EVT_HCI_END_OF_OPERATION, as the conditions for sending this event are internal to the host.</w:delText>
              </w:r>
            </w:del>
          </w:p>
          <w:p>
            <w:pPr>
              <w:pStyle w:val="TAL"/>
              <w:rPr>
                <w:del w:id="2706" w:author="XDP - 622" w:date="2016-10-14T20:18:00Z"/>
              </w:rPr>
            </w:pPr>
            <w:del w:id="2705" w:author="XDP - 622" w:date="2016-10-14T20:18:00Z">
              <w:r>
                <w:rPr/>
                <w:delText>NOTE 2:</w:delText>
                <w:tab/>
                <w:delText>Development of test cases for RQ2 is FFS.</w:delText>
              </w:r>
            </w:del>
          </w:p>
          <w:p>
            <w:pPr>
              <w:pStyle w:val="TAL"/>
              <w:rPr/>
            </w:pPr>
            <w:del w:id="2707" w:author="XDP - 622" w:date="2016-10-14T20:18:00Z">
              <w:r>
                <w:rPr/>
                <w:delText>NOTE 3:</w:delText>
                <w:tab/>
                <w:delText>RQ3 is not tested, as it is a non-occurrence RQ.</w:delText>
              </w:r>
            </w:del>
          </w:p>
        </w:tc>
      </w:tr>
    </w:tbl>
    <w:p>
      <w:pPr>
        <w:pStyle w:val="Normal"/>
        <w:rPr/>
      </w:pPr>
      <w:r>
        <w:rPr/>
      </w:r>
    </w:p>
    <w:p>
      <w:pPr>
        <w:pStyle w:val="Heading4"/>
        <w:ind w:left="1418" w:hanging="1418"/>
        <w:rPr/>
      </w:pPr>
      <w:r>
        <w:rPr/>
        <w:t>5.3.3.2</w:t>
        <w:tab/>
        <w:t>Test case 1: reception of unknown events</w:t>
      </w:r>
    </w:p>
    <w:p>
      <w:pPr>
        <w:pStyle w:val="Heading5"/>
        <w:ind w:left="1701" w:hanging="1701"/>
        <w:rPr/>
      </w:pPr>
      <w:r>
        <w:rPr/>
        <w:t>5.3.3.2.1</w:t>
        <w:tab/>
        <w:t>Test execution</w:t>
      </w:r>
    </w:p>
    <w:p>
      <w:pPr>
        <w:pStyle w:val="Normal"/>
        <w:rPr/>
      </w:pPr>
      <w:r>
        <w:rPr/>
        <w:t>Void.</w:t>
      </w:r>
    </w:p>
    <w:p>
      <w:pPr>
        <w:pStyle w:val="Heading5"/>
        <w:ind w:left="1701" w:hanging="1701"/>
        <w:rPr/>
      </w:pPr>
      <w:r>
        <w:rPr/>
        <w:t>5.3.3.2.2</w:t>
        <w:tab/>
        <w:t>Initial conditions</w:t>
      </w:r>
    </w:p>
    <w:p>
      <w:pPr>
        <w:pStyle w:val="B11"/>
        <w:keepNext w:val="true"/>
        <w:keepLines/>
        <w:numPr>
          <w:ilvl w:val="0"/>
          <w:numId w:val="8"/>
        </w:numPr>
        <w:rPr/>
      </w:pPr>
      <w:r>
        <w:rPr/>
        <w:t>The HCI interface is idle; i.e. no further communication is expected.</w:t>
      </w:r>
    </w:p>
    <w:p>
      <w:pPr>
        <w:pStyle w:val="B11"/>
        <w:keepNext w:val="true"/>
        <w:keepLines/>
        <w:numPr>
          <w:ilvl w:val="0"/>
          <w:numId w:val="8"/>
        </w:numPr>
        <w:rPr/>
      </w:pPr>
      <w:r>
        <w:rPr/>
        <w:t>A pipe (PIPE_ID_MAN) has been created to the host's identity management gate, and is open.</w:t>
      </w:r>
    </w:p>
    <w:p>
      <w:pPr>
        <w:pStyle w:val="Heading5"/>
        <w:ind w:left="1701" w:hanging="1701"/>
        <w:rPr/>
      </w:pPr>
      <w:r>
        <w:rPr/>
        <w:t>5.3.3.2.3</w:t>
        <w:tab/>
        <w:t>Test procedure</w:t>
      </w:r>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30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AC"/>
              <w:rPr/>
            </w:pPr>
            <w:r>
              <w:rPr/>
              <w:t xml:space="preserve">HCS </w:t>
            </w:r>
            <w:del w:id="2708" w:author="XDP - 622" w:date="2016-10-14T20:18:00Z">
              <w:r>
                <w:rPr>
                  <w:rFonts w:eastAsia="Wingdings" w:cs="Wingdings" w:ascii="Wingdings" w:hAnsi="Wingdings"/>
                </w:rPr>
                <w:delText></w:delText>
              </w:r>
            </w:del>
            <w:del w:id="2709"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710"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711"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712" w:author="XDP - 622" w:date="2016-10-14T20:18:00Z">
              <w:r>
                <w:rPr/>
                <w:delText xml:space="preserve">HUT </w:delText>
              </w:r>
            </w:del>
            <w:del w:id="2713" w:author="XDP - 622" w:date="2016-10-14T20:18:00Z">
              <w:r>
                <w:rPr>
                  <w:rFonts w:eastAsia="Wingdings" w:cs="Wingdings" w:ascii="Wingdings" w:hAnsi="Wingdings"/>
                </w:rPr>
                <w:delText></w:delText>
              </w:r>
            </w:del>
            <w:del w:id="2714"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715" w:author="XDP - 622" w:date="2016-10-14T20:18:00Z">
              <w:r>
                <w:rPr/>
                <w:delText>Send response with ANY_OK and value of 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716"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717" w:author="XDP - 622" w:date="2016-10-14T20:18:00Z">
              <w:r>
                <w:rPr/>
                <w:delText xml:space="preserve">HCS </w:delText>
              </w:r>
            </w:del>
            <w:del w:id="2718" w:author="XDP - 622" w:date="2016-10-14T20:18:00Z">
              <w:r>
                <w:rPr>
                  <w:rFonts w:eastAsia="Wingdings" w:cs="Wingdings" w:ascii="Wingdings" w:hAnsi="Wingdings"/>
                </w:rPr>
                <w:delText></w:delText>
              </w:r>
            </w:del>
            <w:del w:id="2719"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720" w:author="XDP - 622" w:date="2016-10-14T20:18:00Z">
              <w:r>
                <w:rPr/>
                <w:delText>Send event with an RFU instruction valu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721"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722" w:author="XDP - 622" w:date="2016-10-14T20:18:00Z">
              <w:r>
                <w:rPr/>
                <w:delText xml:space="preserve">HCS </w:delText>
              </w:r>
            </w:del>
            <w:del w:id="2723" w:author="XDP - 622" w:date="2016-10-14T20:18:00Z">
              <w:r>
                <w:rPr>
                  <w:rFonts w:eastAsia="Wingdings" w:cs="Wingdings" w:ascii="Wingdings" w:hAnsi="Wingdings"/>
                </w:rPr>
                <w:delText></w:delText>
              </w:r>
            </w:del>
            <w:del w:id="2724"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725" w:author="XDP - 622" w:date="2016-10-14T20:18:00Z">
              <w:r>
                <w:rPr/>
                <w:delText>Send ANY_GET_PARAMETER(GATES_LIST)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726"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727" w:author="XDP - 622" w:date="2016-10-14T20:18:00Z">
              <w:r>
                <w:rPr/>
                <w:delText xml:space="preserve">HUT </w:delText>
              </w:r>
            </w:del>
            <w:del w:id="2728" w:author="XDP - 622" w:date="2016-10-14T20:18:00Z">
              <w:r>
                <w:rPr>
                  <w:rFonts w:eastAsia="Wingdings" w:cs="Wingdings" w:ascii="Wingdings" w:hAnsi="Wingdings"/>
                </w:rPr>
                <w:delText></w:delText>
              </w:r>
            </w:del>
            <w:del w:id="2729"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730" w:author="XDP - 622" w:date="2016-10-14T20:18:00Z">
              <w:r>
                <w:rPr/>
                <w:delText>Send response with ANY_OK and same value of GATES_LIST as in step 2.</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731" w:author="XDP - 622" w:date="2016-10-14T20:18:00Z">
              <w:r>
                <w:rPr/>
                <w:delText>RQ1</w:delText>
              </w:r>
            </w:del>
          </w:p>
        </w:tc>
      </w:tr>
    </w:tbl>
    <w:p>
      <w:pPr>
        <w:pStyle w:val="Normal"/>
        <w:rPr/>
      </w:pPr>
      <w:r>
        <w:rPr/>
      </w:r>
    </w:p>
    <w:p>
      <w:pPr>
        <w:pStyle w:val="Heading2"/>
        <w:rPr/>
      </w:pPr>
      <w:r>
        <w:rPr/>
        <w:t>5.4</w:t>
        <w:tab/>
        <w:t>GATES and subclauses</w:t>
      </w:r>
    </w:p>
    <w:p>
      <w:pPr>
        <w:pStyle w:val="Heading3"/>
        <w:rPr/>
      </w:pPr>
      <w:r>
        <w:rPr/>
        <w:t>5.4.1</w:t>
        <w:tab/>
        <w:t>GATES</w:t>
      </w:r>
    </w:p>
    <w:p>
      <w:pPr>
        <w:pStyle w:val="Heading4"/>
        <w:ind w:left="1418" w:hanging="1418"/>
        <w:rPr/>
      </w:pPr>
      <w:r>
        <w:rPr/>
        <w:t>5.4.1.1</w:t>
        <w:tab/>
        <w:t>Conformance requirements</w:t>
      </w:r>
    </w:p>
    <w:p>
      <w:pPr>
        <w:pStyle w:val="EX"/>
        <w:rPr/>
      </w:pPr>
      <w:r>
        <w:rPr/>
        <w:t>Reference: ETSI TS 102 622 [</w:t>
      </w:r>
      <w:del w:id="2732" w:author="XDP - 622" w:date="2016-10-14T20:18:00Z">
        <w:r>
          <w:rPr/>
          <w:fldChar w:fldCharType="begin"/>
        </w:r>
        <w:r>
          <w:rPr/>
          <w:delInstrText xml:space="preserve"> REF REF_TS102622 \h </w:delInstrText>
        </w:r>
        <w:r>
          <w:rPr/>
          <w:fldChar w:fldCharType="separate"/>
        </w:r>
        <w:r>
          <w:rPr/>
          <w:delText>1</w:delText>
        </w:r>
        <w:r>
          <w:rPr/>
          <w:fldChar w:fldCharType="end"/>
        </w:r>
      </w:del>
      <w:del w:id="2733" w:author="XDP - 622" w:date="2016-10-14T20:18:00Z">
        <w:r>
          <w:rPr/>
          <w:delText>], clause 7.</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734"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735" w:author="XDP - 622" w:date="2016-10-14T20:18:00Z">
              <w:r>
                <w:rPr/>
                <w:delText>Gates shall support the commands and events specified for them in tables 18 and 19 of ETSI TS 102 622 [</w:delText>
              </w:r>
            </w:del>
            <w:r>
              <w:rPr/>
              <w:fldChar w:fldCharType="begin"/>
            </w:r>
            <w:r>
              <w:rPr/>
              <w:instrText xml:space="preserve"> REF REF_TS102622 \h </w:instrText>
            </w:r>
            <w:r>
              <w:rPr/>
              <w:fldChar w:fldCharType="separate"/>
            </w:r>
            <w:r>
              <w:rPr/>
              <w:t>1</w:t>
            </w:r>
            <w:r>
              <w:rPr/>
              <w:fldChar w:fldCharType="end"/>
            </w:r>
            <w:del w:id="2736" w:author="XDP - 622" w:date="2016-10-14T20:18:00Z">
              <w:r>
                <w:rPr/>
                <w:delText>].</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L"/>
              <w:rPr>
                <w:del w:id="2738" w:author="XDP - 622" w:date="2016-10-14T20:18:00Z"/>
              </w:rPr>
            </w:pPr>
            <w:del w:id="2737" w:author="XDP - 622" w:date="2016-10-14T20:18:00Z">
              <w:r>
                <w:rPr/>
                <w:delText>NOTE 1:</w:delText>
                <w:tab/>
                <w:delText>In this clause, RQ1 is only tested for the management gates. Other clauses may test RQ1 for other gates as applicable.</w:delText>
              </w:r>
            </w:del>
          </w:p>
          <w:p>
            <w:pPr>
              <w:pStyle w:val="TAL"/>
              <w:rPr>
                <w:del w:id="2740" w:author="XDP - 622" w:date="2016-10-14T20:18:00Z"/>
              </w:rPr>
            </w:pPr>
            <w:del w:id="2739" w:author="XDP - 622" w:date="2016-10-14T20:18:00Z">
              <w:r>
                <w:rPr/>
                <w:delText>NOTE 2:</w:delText>
                <w:tab/>
                <w:delText>ANY_GET_PARAMETER and ANY_SET_PARAMETER are not tested in this clause, as they are tested in the specific clauses for each gate for testing registry parameters.</w:delText>
              </w:r>
            </w:del>
          </w:p>
          <w:p>
            <w:pPr>
              <w:pStyle w:val="TAL"/>
              <w:rPr>
                <w:del w:id="2742" w:author="XDP - 622" w:date="2016-10-14T20:18:00Z"/>
              </w:rPr>
            </w:pPr>
            <w:del w:id="2741" w:author="XDP - 622" w:date="2016-10-14T20:18:00Z">
              <w:r>
                <w:rPr/>
                <w:delText>NOTE 3:</w:delText>
                <w:tab/>
                <w:delText>ADM_NOTIFY_PIPE_CREATED, ADM_NOTIFY_PIPE_DELETED and ADM_NOTIFY_ALL_PIPE_CLEARED are not tested for the host administration gate, as they are tested in the specific clauses for each command.</w:delText>
              </w:r>
            </w:del>
          </w:p>
          <w:p>
            <w:pPr>
              <w:pStyle w:val="TAL"/>
              <w:rPr>
                <w:del w:id="2744" w:author="XDP - 622" w:date="2016-10-14T20:18:00Z"/>
              </w:rPr>
            </w:pPr>
            <w:del w:id="2743" w:author="XDP - 622" w:date="2016-10-14T20:18:00Z">
              <w:r>
                <w:rPr/>
                <w:delText>NOTE 4:</w:delText>
                <w:tab/>
                <w:delText>EVT_POST_DATA is not tested for the loop back gate, as it is tested in the clause 5.5.5.</w:delText>
              </w:r>
            </w:del>
          </w:p>
          <w:p>
            <w:pPr>
              <w:pStyle w:val="TAL"/>
              <w:rPr/>
            </w:pPr>
            <w:del w:id="2745" w:author="XDP - 622" w:date="2016-10-14T20:18:00Z">
              <w:r>
                <w:rPr/>
                <w:delText>NOTE 5:</w:delText>
                <w:tab/>
                <w:delText>EVT_HOT_PLUG is not tested for the host administration gate, as the reaction of the host is not specified in ETSI TS 102 622 [</w:delText>
              </w:r>
            </w:del>
            <w:r>
              <w:rPr/>
              <w:fldChar w:fldCharType="begin"/>
            </w:r>
            <w:r>
              <w:rPr/>
              <w:instrText xml:space="preserve"> REF REF_TS102622 \h </w:instrText>
            </w:r>
            <w:r>
              <w:rPr/>
              <w:fldChar w:fldCharType="separate"/>
            </w:r>
            <w:r>
              <w:rPr/>
              <w:t>1</w:t>
            </w:r>
            <w:r>
              <w:rPr/>
              <w:fldChar w:fldCharType="end"/>
            </w:r>
            <w:del w:id="2746" w:author="XDP - 622" w:date="2016-10-14T20:18:00Z">
              <w:r>
                <w:rPr/>
                <w:delText>].</w:delText>
              </w:r>
            </w:del>
          </w:p>
        </w:tc>
      </w:tr>
    </w:tbl>
    <w:p>
      <w:pPr>
        <w:pStyle w:val="Normal"/>
        <w:rPr/>
      </w:pPr>
      <w:r>
        <w:rPr/>
      </w:r>
    </w:p>
    <w:p>
      <w:pPr>
        <w:pStyle w:val="Heading4"/>
        <w:ind w:left="1418" w:hanging="1418"/>
        <w:rPr/>
      </w:pPr>
      <w:r>
        <w:rPr/>
        <w:t>5.4.1.2</w:t>
        <w:tab/>
        <w:t>Test case 1: command and event support for link management gate</w:t>
      </w:r>
    </w:p>
    <w:p>
      <w:pPr>
        <w:pStyle w:val="Heading5"/>
        <w:ind w:left="1701" w:hanging="1701"/>
        <w:rPr/>
      </w:pPr>
      <w:r>
        <w:rPr/>
        <w:t>5.4.1.2.1</w:t>
        <w:tab/>
        <w:t>Test execution</w:t>
      </w:r>
    </w:p>
    <w:p>
      <w:pPr>
        <w:pStyle w:val="Normal"/>
        <w:rPr/>
      </w:pPr>
      <w:r>
        <w:rPr/>
        <w:t>Void.</w:t>
      </w:r>
    </w:p>
    <w:p>
      <w:pPr>
        <w:pStyle w:val="Heading5"/>
        <w:ind w:left="1701" w:hanging="1701"/>
        <w:rPr/>
      </w:pPr>
      <w:r>
        <w:rPr/>
        <w:t>5.4.1.2.2</w:t>
        <w:tab/>
        <w:t>Initial conditions</w:t>
      </w:r>
    </w:p>
    <w:p>
      <w:pPr>
        <w:pStyle w:val="B11"/>
        <w:numPr>
          <w:ilvl w:val="0"/>
          <w:numId w:val="8"/>
        </w:numPr>
        <w:rPr/>
      </w:pPr>
      <w:r>
        <w:rPr/>
        <w:t>The HCI interface is idle; i.e. no further communication is expected.</w:t>
      </w:r>
    </w:p>
    <w:p>
      <w:pPr>
        <w:pStyle w:val="B11"/>
        <w:numPr>
          <w:ilvl w:val="0"/>
          <w:numId w:val="8"/>
        </w:numPr>
        <w:rPr>
          <w:del w:id="2749" w:author="XDP - 622" w:date="2016-10-14T20:18:00Z"/>
        </w:rPr>
      </w:pPr>
      <w:r>
        <w:rPr/>
        <w:t>PIPE</w:t>
      </w:r>
      <w:del w:id="2747" w:author="XDP - 622" w:date="2016-10-14T20:18:00Z">
        <w:r>
          <w:rPr>
            <w:position w:val="-6"/>
            <w:sz w:val="14"/>
          </w:rPr>
          <w:delText>0</w:delText>
        </w:r>
      </w:del>
      <w:del w:id="2748" w:author="XDP - 622" w:date="2016-10-14T20:18:00Z">
        <w:r>
          <w:rPr/>
          <w:delText xml:space="preserve"> is open.</w:delText>
        </w:r>
      </w:del>
    </w:p>
    <w:p>
      <w:pPr>
        <w:pStyle w:val="B11"/>
        <w:widowControl/>
        <w:numPr>
          <w:ilvl w:val="0"/>
          <w:numId w:val="8"/>
        </w:numPr>
        <w:overflowPunct w:val="false"/>
        <w:autoSpaceDE w:val="false"/>
        <w:bidi w:val="0"/>
        <w:spacing w:before="0" w:after="180"/>
        <w:ind w:left="738" w:hanging="454"/>
        <w:textAlignment w:val="baseline"/>
        <w:rPr/>
      </w:pPr>
      <w:del w:id="2750" w:author="XDP - 622" w:date="2016-10-14T20:18:00Z">
        <w:r>
          <w:rPr/>
          <w:delText>5.4.1.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751"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752"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753"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754"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755"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756" w:author="XDP - 622" w:date="2016-10-14T20:18:00Z">
              <w:r>
                <w:rPr/>
                <w:delText xml:space="preserve">HCS </w:delText>
              </w:r>
            </w:del>
            <w:del w:id="2757" w:author="XDP - 622" w:date="2016-10-14T20:18:00Z">
              <w:r>
                <w:rPr>
                  <w:rFonts w:eastAsia="Wingdings" w:cs="Wingdings" w:ascii="Wingdings" w:hAnsi="Wingdings"/>
                </w:rPr>
                <w:delText></w:delText>
              </w:r>
            </w:del>
            <w:del w:id="2758"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759" w:author="XDP - 622" w:date="2016-10-14T20:18:00Z">
              <w:r>
                <w:rPr/>
                <w:delText>Send ANY_CLOSE_PIPE on PIPE</w:delText>
              </w:r>
            </w:del>
            <w:del w:id="2760" w:author="XDP - 622" w:date="2016-10-14T20:18:00Z">
              <w:r>
                <w:rPr>
                  <w:position w:val="-6"/>
                  <w:sz w:val="14"/>
                </w:rPr>
                <w:delText>0</w:delText>
              </w:r>
            </w:del>
            <w:del w:id="2761" w:author="XDP - 622" w:date="2016-10-14T20:18: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762"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763" w:author="XDP - 622" w:date="2016-10-14T20:18:00Z">
              <w:r>
                <w:rPr/>
                <w:delText xml:space="preserve">HUT </w:delText>
              </w:r>
            </w:del>
            <w:del w:id="2764" w:author="XDP - 622" w:date="2016-10-14T20:18:00Z">
              <w:r>
                <w:rPr>
                  <w:rFonts w:eastAsia="Wingdings" w:cs="Wingdings" w:ascii="Wingdings" w:hAnsi="Wingdings"/>
                </w:rPr>
                <w:delText></w:delText>
              </w:r>
            </w:del>
            <w:del w:id="2765"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766"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767" w:author="XDP - 622" w:date="2016-10-14T20:18:00Z">
              <w:r>
                <w:rPr/>
                <w:delText>RQ1</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768"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769" w:author="XDP - 622" w:date="2016-10-14T20:18:00Z">
              <w:r>
                <w:rPr/>
                <w:delText xml:space="preserve">HCS </w:delText>
              </w:r>
            </w:del>
            <w:del w:id="2770" w:author="XDP - 622" w:date="2016-10-14T20:18:00Z">
              <w:r>
                <w:rPr>
                  <w:rFonts w:eastAsia="Wingdings" w:cs="Wingdings" w:ascii="Wingdings" w:hAnsi="Wingdings"/>
                </w:rPr>
                <w:delText></w:delText>
              </w:r>
            </w:del>
            <w:del w:id="277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772" w:author="XDP - 622" w:date="2016-10-14T20:18:00Z">
              <w:r>
                <w:rPr/>
                <w:delText>Send ANY_OPEN_PIPE on PIPE</w:delText>
              </w:r>
            </w:del>
            <w:del w:id="2773" w:author="XDP - 622" w:date="2016-10-14T20:18:00Z">
              <w:r>
                <w:rPr>
                  <w:position w:val="-6"/>
                  <w:sz w:val="14"/>
                </w:rPr>
                <w:delText>0</w:delText>
              </w:r>
            </w:del>
            <w:del w:id="2774" w:author="XDP - 622" w:date="2016-10-14T20:18: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775"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776" w:author="XDP - 622" w:date="2016-10-14T20:18:00Z">
              <w:r>
                <w:rPr/>
                <w:delText xml:space="preserve">HUT </w:delText>
              </w:r>
            </w:del>
            <w:del w:id="2777" w:author="XDP - 622" w:date="2016-10-14T20:18:00Z">
              <w:r>
                <w:rPr>
                  <w:rFonts w:eastAsia="Wingdings" w:cs="Wingdings" w:ascii="Wingdings" w:hAnsi="Wingdings"/>
                </w:rPr>
                <w:delText></w:delText>
              </w:r>
            </w:del>
            <w:del w:id="277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779"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780" w:author="XDP - 622" w:date="2016-10-14T20:18:00Z">
              <w:r>
                <w:rPr/>
                <w:delText>RQ1</w:delText>
              </w:r>
            </w:del>
          </w:p>
        </w:tc>
      </w:tr>
    </w:tbl>
    <w:p>
      <w:pPr>
        <w:pStyle w:val="Normal"/>
        <w:rPr/>
      </w:pPr>
      <w:r>
        <w:rPr/>
      </w:r>
    </w:p>
    <w:p>
      <w:pPr>
        <w:pStyle w:val="Heading4"/>
        <w:ind w:left="1418" w:hanging="1418"/>
        <w:rPr/>
      </w:pPr>
      <w:r>
        <w:rPr/>
        <w:t>5.4.1.3</w:t>
        <w:tab/>
        <w:t>Test case 2: command and event support for management gates except link management gate</w:t>
      </w:r>
    </w:p>
    <w:p>
      <w:pPr>
        <w:pStyle w:val="Heading5"/>
        <w:ind w:left="1701" w:hanging="1701"/>
        <w:rPr/>
      </w:pPr>
      <w:r>
        <w:rPr/>
        <w:t>5.4.1.3.1</w:t>
        <w:tab/>
        <w:t>Test execution</w:t>
      </w:r>
    </w:p>
    <w:p>
      <w:pPr>
        <w:pStyle w:val="Normal"/>
        <w:rPr/>
      </w:pPr>
      <w:r>
        <w:rPr/>
        <w:t>The test procedure shall be executed once for each of following parameters, indicating the pipe to be used in the test procedure:</w:t>
      </w:r>
    </w:p>
    <w:p>
      <w:pPr>
        <w:pStyle w:val="B11"/>
        <w:numPr>
          <w:ilvl w:val="0"/>
          <w:numId w:val="8"/>
        </w:numPr>
        <w:rPr>
          <w:del w:id="2783" w:author="XDP - 622" w:date="2016-10-14T20:18:00Z"/>
        </w:rPr>
      </w:pPr>
      <w:r>
        <w:rPr/>
        <w:t>PIPE</w:t>
      </w:r>
      <w:del w:id="2781" w:author="XDP - 622" w:date="2016-10-14T20:18:00Z">
        <w:r>
          <w:rPr>
            <w:position w:val="-6"/>
            <w:sz w:val="14"/>
          </w:rPr>
          <w:delText>1</w:delText>
        </w:r>
      </w:del>
      <w:del w:id="2782" w:author="XDP - 622" w:date="2016-10-14T20:18:00Z">
        <w:r>
          <w:rPr/>
          <w:delText>;</w:delText>
        </w:r>
      </w:del>
    </w:p>
    <w:p>
      <w:pPr>
        <w:pStyle w:val="B11"/>
        <w:numPr>
          <w:ilvl w:val="0"/>
          <w:numId w:val="8"/>
        </w:numPr>
        <w:rPr>
          <w:del w:id="2785" w:author="XDP - 622" w:date="2016-10-14T20:18:00Z"/>
        </w:rPr>
      </w:pPr>
      <w:del w:id="2784" w:author="XDP - 622" w:date="2016-10-14T20:18:00Z">
        <w:r>
          <w:rPr/>
          <w:delText>a pipe which has been created from the host controller's identity management gate to the host's identity management;</w:delText>
        </w:r>
      </w:del>
    </w:p>
    <w:p>
      <w:pPr>
        <w:pStyle w:val="B11"/>
        <w:numPr>
          <w:ilvl w:val="0"/>
          <w:numId w:val="8"/>
        </w:numPr>
        <w:rPr>
          <w:del w:id="2789" w:author="XDP - 622" w:date="2016-10-14T20:18:00Z"/>
        </w:rPr>
      </w:pPr>
      <w:del w:id="2786" w:author="XDP - 622" w:date="2016-10-14T20:18:00Z">
        <w:r>
          <w:rPr/>
          <w:delText>a pipe which has been created from gate with G</w:delText>
        </w:r>
      </w:del>
      <w:del w:id="2787" w:author="XDP - 622" w:date="2016-10-14T20:18:00Z">
        <w:r>
          <w:rPr>
            <w:position w:val="-6"/>
            <w:sz w:val="16"/>
          </w:rPr>
          <w:delText>ID</w:delText>
        </w:r>
      </w:del>
      <w:del w:id="2788" w:author="XDP - 622" w:date="2016-10-14T20:18:00Z">
        <w:r>
          <w:rPr/>
          <w:delText xml:space="preserve"> = '01' on  the host controller to the host's loop back gate.</w:delText>
        </w:r>
      </w:del>
    </w:p>
    <w:p>
      <w:pPr>
        <w:pStyle w:val="B11"/>
        <w:widowControl/>
        <w:numPr>
          <w:ilvl w:val="0"/>
          <w:numId w:val="8"/>
        </w:numPr>
        <w:overflowPunct w:val="false"/>
        <w:autoSpaceDE w:val="false"/>
        <w:bidi w:val="0"/>
        <w:spacing w:before="0" w:after="180"/>
        <w:ind w:left="738" w:hanging="454"/>
        <w:textAlignment w:val="baseline"/>
        <w:rPr>
          <w:del w:id="2791" w:author="XDP - 622" w:date="2016-10-14T20:18:00Z"/>
        </w:rPr>
      </w:pPr>
      <w:del w:id="2790" w:author="XDP - 622" w:date="2016-10-14T20:18:00Z">
        <w:r>
          <w:rPr/>
          <w:delText>5.4.1.3.2</w:delText>
          <w:tab/>
          <w:delText>Initial conditions</w:delText>
        </w:r>
      </w:del>
    </w:p>
    <w:p>
      <w:pPr>
        <w:pStyle w:val="B11"/>
        <w:numPr>
          <w:ilvl w:val="0"/>
          <w:numId w:val="8"/>
        </w:numPr>
        <w:rPr>
          <w:del w:id="2793" w:author="XDP - 622" w:date="2016-10-14T20:18:00Z"/>
        </w:rPr>
      </w:pPr>
      <w:del w:id="2792" w:author="XDP - 622" w:date="2016-10-14T20:18:00Z">
        <w:r>
          <w:rPr/>
          <w:delText>The HCI interface is idle; i.e. no further communication is expected.</w:delText>
        </w:r>
      </w:del>
    </w:p>
    <w:p>
      <w:pPr>
        <w:pStyle w:val="B11"/>
        <w:numPr>
          <w:ilvl w:val="0"/>
          <w:numId w:val="8"/>
        </w:numPr>
        <w:rPr>
          <w:del w:id="2795" w:author="XDP - 622" w:date="2016-10-14T20:18:00Z"/>
        </w:rPr>
      </w:pPr>
      <w:del w:id="2794" w:author="XDP - 622" w:date="2016-10-14T20:18:00Z">
        <w:r>
          <w:rPr/>
          <w:delText>The pipe indicated in the test execution clause is open.</w:delText>
        </w:r>
      </w:del>
    </w:p>
    <w:p>
      <w:pPr>
        <w:pStyle w:val="B11"/>
        <w:widowControl/>
        <w:numPr>
          <w:ilvl w:val="0"/>
          <w:numId w:val="8"/>
        </w:numPr>
        <w:overflowPunct w:val="false"/>
        <w:autoSpaceDE w:val="false"/>
        <w:bidi w:val="0"/>
        <w:spacing w:before="0" w:after="180"/>
        <w:ind w:left="738" w:hanging="454"/>
        <w:textAlignment w:val="baseline"/>
        <w:rPr/>
      </w:pPr>
      <w:del w:id="2796" w:author="XDP - 622" w:date="2016-10-14T20:18:00Z">
        <w:r>
          <w:rPr/>
          <w:delText>5.4.1.3.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797"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798"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799"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800"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801"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802" w:author="XDP - 622" w:date="2016-10-14T20:18:00Z">
              <w:r>
                <w:rPr/>
                <w:delText xml:space="preserve">HCS </w:delText>
              </w:r>
            </w:del>
            <w:del w:id="2803" w:author="XDP - 622" w:date="2016-10-14T20:18:00Z">
              <w:r>
                <w:rPr>
                  <w:rFonts w:eastAsia="Wingdings" w:cs="Wingdings" w:ascii="Wingdings" w:hAnsi="Wingdings"/>
                </w:rPr>
                <w:delText></w:delText>
              </w:r>
            </w:del>
            <w:del w:id="2804"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805" w:author="XDP - 622" w:date="2016-10-14T20:18:00Z">
              <w:r>
                <w:rPr/>
                <w:delText>Send ANY_CLOSE_PIPE on the pipe indicated in the test execution clau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806"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807" w:author="XDP - 622" w:date="2016-10-14T20:18:00Z">
              <w:r>
                <w:rPr/>
                <w:delText xml:space="preserve">HUT </w:delText>
              </w:r>
            </w:del>
            <w:del w:id="2808" w:author="XDP - 622" w:date="2016-10-14T20:18:00Z">
              <w:r>
                <w:rPr>
                  <w:rFonts w:eastAsia="Wingdings" w:cs="Wingdings" w:ascii="Wingdings" w:hAnsi="Wingdings"/>
                </w:rPr>
                <w:delText></w:delText>
              </w:r>
            </w:del>
            <w:del w:id="2809"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810"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811" w:author="XDP - 622" w:date="2016-10-14T20:18:00Z">
              <w:r>
                <w:rPr/>
                <w:delText>RQ1</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812"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813" w:author="XDP - 622" w:date="2016-10-14T20:18:00Z">
              <w:r>
                <w:rPr/>
                <w:delText xml:space="preserve">HCS </w:delText>
              </w:r>
            </w:del>
            <w:del w:id="2814" w:author="XDP - 622" w:date="2016-10-14T20:18:00Z">
              <w:r>
                <w:rPr>
                  <w:rFonts w:eastAsia="Wingdings" w:cs="Wingdings" w:ascii="Wingdings" w:hAnsi="Wingdings"/>
                </w:rPr>
                <w:delText></w:delText>
              </w:r>
            </w:del>
            <w:del w:id="2815"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816" w:author="XDP - 622" w:date="2016-10-14T20:18:00Z">
              <w:r>
                <w:rPr/>
                <w:delText>Send ANY_OPEN_PIPE on the pipe indicated in the test execution clau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817"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818" w:author="XDP - 622" w:date="2016-10-14T20:18:00Z">
              <w:r>
                <w:rPr/>
                <w:delText xml:space="preserve">HUT </w:delText>
              </w:r>
            </w:del>
            <w:del w:id="2819" w:author="XDP - 622" w:date="2016-10-14T20:18:00Z">
              <w:r>
                <w:rPr>
                  <w:rFonts w:eastAsia="Wingdings" w:cs="Wingdings" w:ascii="Wingdings" w:hAnsi="Wingdings"/>
                </w:rPr>
                <w:delText></w:delText>
              </w:r>
            </w:del>
            <w:del w:id="2820"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821"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822" w:author="XDP - 622" w:date="2016-10-14T20:18:00Z">
              <w:r>
                <w:rPr/>
                <w:delText>RQ1</w:delText>
              </w:r>
            </w:del>
          </w:p>
        </w:tc>
      </w:tr>
    </w:tbl>
    <w:p>
      <w:pPr>
        <w:pStyle w:val="Normal"/>
        <w:rPr/>
      </w:pPr>
      <w:r>
        <w:rPr/>
      </w:r>
    </w:p>
    <w:p>
      <w:pPr>
        <w:pStyle w:val="Heading3"/>
        <w:rPr/>
      </w:pPr>
      <w:r>
        <w:rPr/>
        <w:t>5.4.2</w:t>
        <w:tab/>
        <w:t>Management gates</w:t>
      </w:r>
    </w:p>
    <w:p>
      <w:pPr>
        <w:pStyle w:val="Heading4"/>
        <w:ind w:left="1418" w:hanging="1418"/>
        <w:rPr/>
      </w:pPr>
      <w:r>
        <w:rPr/>
        <w:t>5.4.2.1</w:t>
        <w:tab/>
        <w:t>Administration gates</w:t>
      </w:r>
    </w:p>
    <w:p>
      <w:pPr>
        <w:pStyle w:val="Heading5"/>
        <w:ind w:left="1701" w:hanging="1701"/>
        <w:rPr/>
      </w:pPr>
      <w:r>
        <w:rPr/>
        <w:t>5.4.2.1.1</w:t>
        <w:tab/>
        <w:t>Host controller administration gate</w:t>
      </w:r>
    </w:p>
    <w:p>
      <w:pPr>
        <w:pStyle w:val="H6"/>
        <w:keepLines w:val="false"/>
        <w:rPr/>
      </w:pPr>
      <w:r>
        <w:rPr/>
        <w:t>5.4.2.1.1.1</w:t>
        <w:tab/>
        <w:t>Conformance requirements</w:t>
      </w:r>
    </w:p>
    <w:p>
      <w:pPr>
        <w:pStyle w:val="EX"/>
        <w:keepNext w:val="true"/>
        <w:keepLines w:val="false"/>
        <w:rPr/>
      </w:pPr>
      <w:r>
        <w:rPr/>
        <w:t>Reference: ETSI TS 102 622 [</w:t>
      </w:r>
      <w:del w:id="2823" w:author="XDP - 622" w:date="2016-10-14T20:18:00Z">
        <w:r>
          <w:rPr/>
          <w:fldChar w:fldCharType="begin"/>
        </w:r>
        <w:r>
          <w:rPr/>
          <w:delInstrText xml:space="preserve"> REF REF_TS102622 \h </w:delInstrText>
        </w:r>
        <w:r>
          <w:rPr/>
          <w:fldChar w:fldCharType="separate"/>
        </w:r>
        <w:r>
          <w:rPr/>
          <w:delText>1</w:delText>
        </w:r>
        <w:r>
          <w:rPr/>
          <w:fldChar w:fldCharType="end"/>
        </w:r>
      </w:del>
      <w:del w:id="2824" w:author="XDP - 622" w:date="2016-10-14T20:18:00Z">
        <w:r>
          <w:rPr/>
          <w:delText>], clause 7.1.1.1.</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2825"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2826" w:author="XDP - 622" w:date="2016-10-14T20:18:00Z">
              <w:r>
                <w:rPr/>
                <w:delText>The host shall only set values of SESSION_IDENTITY with length 8 byte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2827"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2828" w:author="XDP - 622" w:date="2016-10-14T20:18:00Z">
              <w:r>
                <w:rPr/>
                <w:delText>The session identity shall be modified by the host whenever a modification of the configuration is performed by the host.</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2829"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2830" w:author="XDP - 622" w:date="2016-10-14T20:18:00Z">
              <w:r>
                <w:rPr/>
                <w:delText>The default value of the session identity shall never be written by a host.</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2831" w:author="XDP - 622" w:date="2016-10-14T20:18:00Z">
              <w:r>
                <w:rPr/>
                <w:delText>RQ4</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2832" w:author="XDP - 622" w:date="2016-10-14T20:18:00Z">
              <w:r>
                <w:rPr/>
                <w:delText>The session identity shall use random value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2833" w:author="XDP - 622" w:date="2016-10-14T20:18:00Z">
              <w:r>
                <w:rPr/>
                <w:delText>RQ5</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2834" w:author="XDP - 622" w:date="2016-10-14T20:18:00Z">
              <w:r>
                <w:rPr/>
                <w:delText>The host shall adhere to the access condition of RO for MAX_PIPE.</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2835" w:author="XDP - 622" w:date="2016-10-14T20:18:00Z">
              <w:r>
                <w:rPr/>
                <w:delText>RQ6</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2836" w:author="XDP - 622" w:date="2016-10-14T20:18:00Z">
              <w:r>
                <w:rPr/>
                <w:delText>The host shall only set values of WHITELIST containing valid host identifiers (including proprietary host identifiers but excluding RFU host identifiers) as specified in table 1 in ETSI TS 102 622 [</w:delText>
              </w:r>
            </w:del>
            <w:r>
              <w:rPr/>
              <w:fldChar w:fldCharType="begin"/>
            </w:r>
            <w:r>
              <w:rPr/>
              <w:instrText xml:space="preserve"> REF REF_TS102622 \h </w:instrText>
            </w:r>
            <w:r>
              <w:rPr/>
              <w:fldChar w:fldCharType="separate"/>
            </w:r>
            <w:r>
              <w:rPr/>
              <w:t>1</w:t>
            </w:r>
            <w:r>
              <w:rPr/>
              <w:fldChar w:fldCharType="end"/>
            </w:r>
            <w:del w:id="2837" w:author="XDP - 622" w:date="2016-10-14T20:18:00Z">
              <w:r>
                <w:rPr/>
                <w:delText>], and not containing the host controller's host identifier and the host's own host identifier; an empty array is allowed.</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pPr>
            <w:del w:id="2838" w:author="XDP - 622" w:date="2016-10-14T20:18:00Z">
              <w:r>
                <w:rPr/>
                <w:delText>RQ7</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pPr>
            <w:del w:id="2839" w:author="XDP - 622" w:date="2016-10-14T20:18:00Z">
              <w:r>
                <w:rPr/>
                <w:delText>The host shall adhere to the access condition of RO for HOST_LIST.</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widowControl/>
              <w:overflowPunct w:val="false"/>
              <w:autoSpaceDE w:val="false"/>
              <w:bidi w:val="0"/>
              <w:spacing w:before="0" w:after="0"/>
              <w:textAlignment w:val="baseline"/>
              <w:rPr>
                <w:del w:id="2841" w:author="XDP - 622" w:date="2016-10-14T20:18:00Z"/>
              </w:rPr>
            </w:pPr>
            <w:del w:id="2840" w:author="XDP - 622" w:date="2016-10-14T20:18:00Z">
              <w:r>
                <w:rPr/>
                <w:delText>NOTE 1:</w:delText>
                <w:tab/>
                <w:delText>RQ2 is not tested in this clause. It is tested in the context of HCI session initialization in clause 5.5.4. As other circumstances in which the host may modify the configuration are not evident, it is not tested further in this clause.</w:delText>
              </w:r>
            </w:del>
          </w:p>
          <w:p>
            <w:pPr>
              <w:pStyle w:val="TAL"/>
              <w:keepNext w:val="false"/>
              <w:keepLines/>
              <w:widowControl/>
              <w:overflowPunct w:val="false"/>
              <w:autoSpaceDE w:val="false"/>
              <w:bidi w:val="0"/>
              <w:spacing w:before="0" w:after="0"/>
              <w:textAlignment w:val="baseline"/>
              <w:rPr/>
            </w:pPr>
            <w:del w:id="2842" w:author="XDP - 622" w:date="2016-10-14T20:18:00Z">
              <w:r>
                <w:rPr/>
                <w:delText>NOTE 2:</w:delText>
                <w:tab/>
                <w:delText>RQ5 and RQ7 are not tested, as they are non-occurrence RQs.</w:delText>
              </w:r>
            </w:del>
          </w:p>
        </w:tc>
      </w:tr>
    </w:tbl>
    <w:p>
      <w:pPr>
        <w:pStyle w:val="Normal"/>
        <w:rPr/>
      </w:pPr>
      <w:r>
        <w:rPr/>
      </w:r>
    </w:p>
    <w:p>
      <w:pPr>
        <w:pStyle w:val="H6"/>
        <w:rPr/>
      </w:pPr>
      <w:r>
        <w:rPr/>
        <w:t>5.4.2.1.1.2</w:t>
        <w:tab/>
        <w:t>Test case 1: SESSION_IDENTITY</w:t>
      </w:r>
    </w:p>
    <w:p>
      <w:pPr>
        <w:pStyle w:val="H6"/>
        <w:rPr/>
      </w:pPr>
      <w:r>
        <w:rPr/>
        <w:t>5.4.2.1.1.2.1</w:t>
        <w:tab/>
        <w:t>Test execution</w:t>
      </w:r>
    </w:p>
    <w:p>
      <w:pPr>
        <w:pStyle w:val="Normal"/>
        <w:rPr/>
      </w:pPr>
      <w:r>
        <w:rPr/>
        <w:t>Run this test procedure in full power mode only.</w:t>
      </w:r>
    </w:p>
    <w:p>
      <w:pPr>
        <w:pStyle w:val="H6"/>
        <w:rPr/>
      </w:pPr>
      <w:r>
        <w:rPr/>
        <w:t>5.4.2.1.1.2.2</w:t>
        <w:tab/>
        <w:t>Initial conditions</w:t>
      </w:r>
    </w:p>
    <w:p>
      <w:pPr>
        <w:pStyle w:val="B11"/>
        <w:numPr>
          <w:ilvl w:val="0"/>
          <w:numId w:val="8"/>
        </w:numPr>
        <w:rPr/>
      </w:pPr>
      <w:r>
        <w:rPr/>
        <w:t>The host is not powered up.</w:t>
      </w:r>
    </w:p>
    <w:p>
      <w:pPr>
        <w:pStyle w:val="H6"/>
        <w:rPr/>
      </w:pPr>
      <w:r>
        <w:rPr/>
        <w:t>5.4.2.1.1.2.3</w:t>
        <w:tab/>
        <w:t>Test procedure</w:t>
      </w:r>
    </w:p>
    <w:tbl>
      <w:tblPr>
        <w:tblW w:w="9308" w:type="dxa"/>
        <w:jc w:val="center"/>
        <w:tblInd w:w="0" w:type="dxa"/>
        <w:tblLayout w:type="fixed"/>
        <w:tblCellMar>
          <w:top w:w="0" w:type="dxa"/>
          <w:left w:w="28" w:type="dxa"/>
          <w:bottom w:w="0" w:type="dxa"/>
          <w:right w:w="108" w:type="dxa"/>
        </w:tblCellMar>
      </w:tblPr>
      <w:tblGrid>
        <w:gridCol w:w="607"/>
        <w:gridCol w:w="15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50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HCS </w:t>
            </w:r>
            <w:del w:id="2843" w:author="XDP - 622" w:date="2016-10-14T20:18:00Z">
              <w:r>
                <w:rPr>
                  <w:rFonts w:eastAsia="Wingdings" w:cs="Wingdings" w:ascii="Wingdings" w:hAnsi="Wingdings"/>
                </w:rPr>
                <w:delText></w:delText>
              </w:r>
            </w:del>
            <w:del w:id="2844"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845" w:author="XDP - 622" w:date="2016-10-14T20:18:00Z">
              <w:r>
                <w:rPr/>
                <w:delText>Power up host; behave as if lower layer identity check has failed (i.e. enter inhibited stat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846" w:author="XDP - 622" w:date="2016-10-14T20:18:00Z">
              <w:r>
                <w:rPr/>
                <w:delText>2</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2847" w:author="XDP - 622" w:date="2016-10-14T20:18:00Z">
              <w:r>
                <w:rPr/>
                <w:delText xml:space="preserve">HUT </w:delText>
              </w:r>
            </w:del>
            <w:del w:id="2848" w:author="XDP - 622" w:date="2016-10-14T20:18:00Z">
              <w:r>
                <w:rPr>
                  <w:rFonts w:eastAsia="Wingdings" w:cs="Wingdings" w:ascii="Wingdings" w:hAnsi="Wingdings"/>
                </w:rPr>
                <w:delText></w:delText>
              </w:r>
            </w:del>
            <w:del w:id="2849" w:author="XDP - 622" w:date="2016-10-14T20:18:00Z">
              <w:r>
                <w:rPr/>
                <w:delText xml:space="preserve"> </w:delText>
              </w:r>
            </w:del>
            <w:del w:id="2850" w:author="XDP - 622" w:date="2016-10-14T20:18:00Z">
              <w:r>
                <w:rPr>
                  <w:rFonts w:eastAsia="Wingdings" w:cs="Wingdings" w:ascii="Wingdings" w:hAnsi="Wingdings"/>
                </w:rPr>
                <w:delText></w:delText>
              </w:r>
            </w:del>
            <w:del w:id="2851"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852" w:author="XDP - 622" w:date="2016-10-14T20:18:00Z">
              <w:r>
                <w:rPr/>
                <w:delText>Perform HCI session initializa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853" w:author="XDP - 622" w:date="2016-10-14T20:18:00Z">
              <w:r>
                <w:rPr/>
                <w:delText>3</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2854" w:author="XDP - 622" w:date="2016-10-14T20:18:00Z">
              <w:r>
                <w:rPr/>
                <w:delText xml:space="preserve">HUT </w:delText>
              </w:r>
            </w:del>
            <w:del w:id="2855" w:author="XDP - 622" w:date="2016-10-14T20:18:00Z">
              <w:r>
                <w:rPr>
                  <w:rFonts w:eastAsia="Wingdings" w:cs="Wingdings" w:ascii="Wingdings" w:hAnsi="Wingdings"/>
                </w:rPr>
                <w:delText></w:delText>
              </w:r>
            </w:del>
            <w:del w:id="285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del w:id="2860" w:author="XDP - 622" w:date="2016-10-14T20:18:00Z"/>
              </w:rPr>
            </w:pPr>
            <w:del w:id="2857" w:author="XDP - 622" w:date="2016-10-14T20:18:00Z">
              <w:r>
                <w:rPr/>
                <w:delText>Send ANY_SET_PARAMETER(SESSION_IDENTITY) on PIPE</w:delText>
              </w:r>
            </w:del>
            <w:del w:id="2858" w:author="XDP - 622" w:date="2016-10-14T20:18:00Z">
              <w:r>
                <w:rPr>
                  <w:position w:val="-6"/>
                  <w:sz w:val="14"/>
                </w:rPr>
                <w:delText>1</w:delText>
              </w:r>
            </w:del>
            <w:del w:id="2859" w:author="XDP - 622" w:date="2016-10-14T20:18:00Z">
              <w:r>
                <w:rPr/>
                <w:delText>.</w:delText>
              </w:r>
            </w:del>
          </w:p>
          <w:p>
            <w:pPr>
              <w:pStyle w:val="TAL"/>
              <w:rPr/>
            </w:pPr>
            <w:del w:id="2861" w:author="XDP - 622" w:date="2016-10-14T20:18:00Z">
              <w:r>
                <w:rPr/>
                <w:delText>Check value is 8 bytes long, and is different from the default valu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del w:id="2862" w:author="XDP - 622" w:date="2016-10-14T20:18:00Z">
              <w:r>
                <w:rPr/>
                <w:delText>RQ1, 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863" w:author="XDP - 622" w:date="2016-10-14T20:18:00Z">
              <w:r>
                <w:rPr/>
                <w:delText>4</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2864" w:author="XDP - 622" w:date="2016-10-14T20:18:00Z">
              <w:r>
                <w:rPr/>
                <w:delText xml:space="preserve">HCS </w:delText>
              </w:r>
            </w:del>
            <w:del w:id="2865" w:author="XDP - 622" w:date="2016-10-14T20:18:00Z">
              <w:r>
                <w:rPr>
                  <w:rFonts w:eastAsia="Wingdings" w:cs="Wingdings" w:ascii="Wingdings" w:hAnsi="Wingdings"/>
                </w:rPr>
                <w:delText></w:delText>
              </w:r>
            </w:del>
            <w:del w:id="2866"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867" w:author="XDP - 622" w:date="2016-10-14T20:18:00Z">
              <w:r>
                <w:rPr/>
                <w:delText>Send ANY_O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868" w:author="XDP - 622" w:date="2016-10-14T20:18:00Z">
              <w:r>
                <w:rPr/>
                <w:delText>5</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869" w:author="XDP - 622" w:date="2016-10-14T20:18:00Z">
              <w:r>
                <w:rPr/>
                <w:delText>Execute steps 7 to 10 ten times.</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870" w:author="XDP - 622" w:date="2016-10-14T20:18:00Z">
              <w:r>
                <w:rPr/>
                <w:delText>6</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2871" w:author="XDP - 622" w:date="2016-10-14T20:18:00Z">
              <w:r>
                <w:rPr/>
                <w:delText xml:space="preserve">HCS </w:delText>
              </w:r>
            </w:del>
            <w:del w:id="2872" w:author="XDP - 622" w:date="2016-10-14T20:18:00Z">
              <w:r>
                <w:rPr>
                  <w:rFonts w:eastAsia="Wingdings" w:cs="Wingdings" w:ascii="Wingdings" w:hAnsi="Wingdings"/>
                </w:rPr>
                <w:delText></w:delText>
              </w:r>
            </w:del>
            <w:del w:id="287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874" w:author="XDP - 622" w:date="2016-10-14T20:18:00Z">
              <w:r>
                <w:rPr/>
                <w:delText>Power down host.</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875" w:author="XDP - 622" w:date="2016-10-14T20:18:00Z">
              <w:r>
                <w:rPr/>
                <w:delText>7</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2876" w:author="XDP - 622" w:date="2016-10-14T20:18:00Z">
              <w:r>
                <w:rPr/>
                <w:delText xml:space="preserve">HCS </w:delText>
              </w:r>
            </w:del>
            <w:del w:id="2877" w:author="XDP - 622" w:date="2016-10-14T20:18:00Z">
              <w:r>
                <w:rPr>
                  <w:rFonts w:eastAsia="Wingdings" w:cs="Wingdings" w:ascii="Wingdings" w:hAnsi="Wingdings"/>
                </w:rPr>
                <w:delText></w:delText>
              </w:r>
            </w:del>
            <w:del w:id="2878"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879" w:author="XDP - 622" w:date="2016-10-14T20:18:00Z">
              <w:r>
                <w:rPr/>
                <w:delText>Power up host; behave as if lower layer identity check has failed (i.e. enter inhibited stat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880" w:author="XDP - 622" w:date="2016-10-14T20:18:00Z">
              <w:r>
                <w:rPr/>
                <w:delText>8</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2881" w:author="XDP - 622" w:date="2016-10-14T20:18:00Z">
              <w:r>
                <w:rPr/>
                <w:delText xml:space="preserve">HUT </w:delText>
              </w:r>
            </w:del>
            <w:del w:id="2882" w:author="XDP - 622" w:date="2016-10-14T20:18:00Z">
              <w:r>
                <w:rPr>
                  <w:rFonts w:eastAsia="Wingdings" w:cs="Wingdings" w:ascii="Wingdings" w:hAnsi="Wingdings"/>
                </w:rPr>
                <w:delText></w:delText>
              </w:r>
            </w:del>
            <w:del w:id="2883" w:author="XDP - 622" w:date="2016-10-14T20:18:00Z">
              <w:r>
                <w:rPr/>
                <w:delText xml:space="preserve"> </w:delText>
              </w:r>
            </w:del>
            <w:del w:id="2884" w:author="XDP - 622" w:date="2016-10-14T20:18:00Z">
              <w:r>
                <w:rPr>
                  <w:rFonts w:eastAsia="Wingdings" w:cs="Wingdings" w:ascii="Wingdings" w:hAnsi="Wingdings"/>
                </w:rPr>
                <w:delText></w:delText>
              </w:r>
            </w:del>
            <w:del w:id="2885"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886" w:author="XDP - 622" w:date="2016-10-14T20:18:00Z">
              <w:r>
                <w:rPr/>
                <w:delText>Perform HCI session initializa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887" w:author="XDP - 622" w:date="2016-10-14T20:18:00Z">
              <w:r>
                <w:rPr/>
                <w:delText>9</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2888" w:author="XDP - 622" w:date="2016-10-14T20:18:00Z">
              <w:r>
                <w:rPr/>
                <w:delText xml:space="preserve">HUT </w:delText>
              </w:r>
            </w:del>
            <w:del w:id="2889" w:author="XDP - 622" w:date="2016-10-14T20:18:00Z">
              <w:r>
                <w:rPr>
                  <w:rFonts w:eastAsia="Wingdings" w:cs="Wingdings" w:ascii="Wingdings" w:hAnsi="Wingdings"/>
                </w:rPr>
                <w:delText></w:delText>
              </w:r>
            </w:del>
            <w:del w:id="2890"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del w:id="2894" w:author="XDP - 622" w:date="2016-10-14T20:18:00Z"/>
              </w:rPr>
            </w:pPr>
            <w:del w:id="2891" w:author="XDP - 622" w:date="2016-10-14T20:18:00Z">
              <w:r>
                <w:rPr/>
                <w:delText>Send ANY_SET_PARAMETER(SESSION_IDENTITY) on PIPE</w:delText>
              </w:r>
            </w:del>
            <w:del w:id="2892" w:author="XDP - 622" w:date="2016-10-14T20:18:00Z">
              <w:r>
                <w:rPr>
                  <w:position w:val="-6"/>
                  <w:sz w:val="14"/>
                </w:rPr>
                <w:delText>1</w:delText>
              </w:r>
            </w:del>
            <w:del w:id="2893" w:author="XDP - 622" w:date="2016-10-14T20:18:00Z">
              <w:r>
                <w:rPr/>
                <w:delText>.</w:delText>
              </w:r>
            </w:del>
          </w:p>
          <w:p>
            <w:pPr>
              <w:pStyle w:val="TAL"/>
              <w:rPr/>
            </w:pPr>
            <w:del w:id="2895" w:author="XDP - 622" w:date="2016-10-14T20:18:00Z">
              <w:r>
                <w:rPr/>
                <w:delText>Check value is 8 bytes long, is different from the default value, and is different from any value previously sent by the host in the test procedur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896" w:author="XDP - 622" w:date="2016-10-14T20:18:00Z">
              <w:r>
                <w:rPr/>
                <w:delText>RQ1, RQ3, RQ4</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2897" w:author="XDP - 622" w:date="2016-10-14T20:18:00Z">
              <w:r>
                <w:rPr/>
                <w:delText>10</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2898" w:author="XDP - 622" w:date="2016-10-14T20:18:00Z">
              <w:r>
                <w:rPr/>
                <w:delText xml:space="preserve">HCS </w:delText>
              </w:r>
            </w:del>
            <w:del w:id="2899" w:author="XDP - 622" w:date="2016-10-14T20:18:00Z">
              <w:r>
                <w:rPr>
                  <w:rFonts w:eastAsia="Wingdings" w:cs="Wingdings" w:ascii="Wingdings" w:hAnsi="Wingdings"/>
                </w:rPr>
                <w:delText></w:delText>
              </w:r>
            </w:del>
            <w:del w:id="2900"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901" w:author="XDP - 622" w:date="2016-10-14T20:18:00Z">
              <w:r>
                <w:rPr/>
                <w:delText>Send ANY_O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6"/>
        <w:rPr/>
      </w:pPr>
      <w:r>
        <w:rPr/>
        <w:t>5.4.2.1.1.3</w:t>
        <w:tab/>
        <w:t>Test case 2: WHITELIST</w:t>
      </w:r>
    </w:p>
    <w:p>
      <w:pPr>
        <w:pStyle w:val="H6"/>
        <w:rPr/>
      </w:pPr>
      <w:r>
        <w:rPr/>
        <w:t>5.4.2.1.1.3.1</w:t>
        <w:tab/>
        <w:t>Test execution</w:t>
      </w:r>
    </w:p>
    <w:p>
      <w:pPr>
        <w:pStyle w:val="Normal"/>
        <w:rPr/>
      </w:pPr>
      <w:r>
        <w:rPr/>
        <w:t>Void.</w:t>
      </w:r>
    </w:p>
    <w:p>
      <w:pPr>
        <w:pStyle w:val="H6"/>
        <w:rPr/>
      </w:pPr>
      <w:r>
        <w:rPr/>
        <w:t>5.4.2.1.1.3.2</w:t>
        <w:tab/>
        <w:t>Initial conditions</w:t>
      </w:r>
    </w:p>
    <w:p>
      <w:pPr>
        <w:pStyle w:val="B11"/>
        <w:numPr>
          <w:ilvl w:val="0"/>
          <w:numId w:val="8"/>
        </w:numPr>
        <w:rPr/>
      </w:pPr>
      <w:r>
        <w:rPr/>
        <w:t>The HCI interface is idle; i.e. no further communication is expected.</w:t>
      </w:r>
    </w:p>
    <w:p>
      <w:pPr>
        <w:pStyle w:val="B11"/>
        <w:numPr>
          <w:ilvl w:val="0"/>
          <w:numId w:val="8"/>
        </w:numPr>
        <w:rPr>
          <w:del w:id="2904" w:author="XDP - 622" w:date="2016-10-14T20:18:00Z"/>
        </w:rPr>
      </w:pPr>
      <w:r>
        <w:rPr/>
        <w:t>PIPE</w:t>
      </w:r>
      <w:del w:id="2902" w:author="XDP - 622" w:date="2016-10-14T20:18:00Z">
        <w:r>
          <w:rPr>
            <w:position w:val="-6"/>
            <w:sz w:val="14"/>
          </w:rPr>
          <w:delText>1</w:delText>
        </w:r>
      </w:del>
      <w:del w:id="2903" w:author="XDP - 622" w:date="2016-10-14T20:18:00Z">
        <w:r>
          <w:rPr/>
          <w:delText xml:space="preserve"> is open.</w:delText>
        </w:r>
      </w:del>
    </w:p>
    <w:p>
      <w:pPr>
        <w:pStyle w:val="B11"/>
        <w:widowControl/>
        <w:numPr>
          <w:ilvl w:val="0"/>
          <w:numId w:val="8"/>
        </w:numPr>
        <w:overflowPunct w:val="false"/>
        <w:autoSpaceDE w:val="false"/>
        <w:bidi w:val="0"/>
        <w:spacing w:before="0" w:after="180"/>
        <w:ind w:left="738" w:hanging="454"/>
        <w:textAlignment w:val="baseline"/>
        <w:rPr/>
      </w:pPr>
      <w:del w:id="2905" w:author="XDP - 622" w:date="2016-10-14T20:18:00Z">
        <w:r>
          <w:rPr/>
          <w:delText>5.4.2.1.1.3.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906"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907"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908"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2909"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2910"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2911" w:author="XDP - 622" w:date="2016-10-14T20:18:00Z">
              <w:r>
                <w:rPr/>
                <w:delText xml:space="preserve">User </w:delText>
              </w:r>
            </w:del>
            <w:del w:id="2912" w:author="XDP - 622" w:date="2016-10-14T20:18:00Z">
              <w:r>
                <w:rPr>
                  <w:rFonts w:eastAsia="Wingdings" w:cs="Wingdings" w:ascii="Wingdings" w:hAnsi="Wingdings"/>
                </w:rPr>
                <w:delText></w:delText>
              </w:r>
            </w:del>
            <w:del w:id="291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914" w:author="XDP - 622" w:date="2016-10-14T20:18:00Z">
              <w:r>
                <w:rPr/>
                <w:delText>Trigger the host to write its value of WHITELIST into the registry of the host controller's administration gat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915"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916" w:author="XDP - 622" w:date="2016-10-14T20:18:00Z">
              <w:r>
                <w:rPr/>
                <w:delText xml:space="preserve">HUT </w:delText>
              </w:r>
            </w:del>
            <w:del w:id="2917" w:author="XDP - 622" w:date="2016-10-14T20:18:00Z">
              <w:r>
                <w:rPr>
                  <w:rFonts w:eastAsia="Wingdings" w:cs="Wingdings" w:ascii="Wingdings" w:hAnsi="Wingdings"/>
                </w:rPr>
                <w:delText></w:delText>
              </w:r>
            </w:del>
            <w:del w:id="291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919" w:author="XDP - 622" w:date="2016-10-14T20:18:00Z">
              <w:r>
                <w:rPr/>
                <w:delText>Send ANY_SET_PARAMETER(WHITELIST) on PIPE</w:delText>
              </w:r>
            </w:del>
            <w:del w:id="2920" w:author="XDP - 622" w:date="2016-10-14T20:18:00Z">
              <w:r>
                <w:rPr>
                  <w:position w:val="-6"/>
                  <w:sz w:val="14"/>
                </w:rPr>
                <w:delText>1</w:delText>
              </w:r>
            </w:del>
            <w:del w:id="2921" w:author="XDP - 622" w:date="2016-10-14T20:18: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922" w:author="XDP - 622" w:date="2016-10-14T20:18:00Z">
              <w:r>
                <w:rPr/>
                <w:delText>RQ6</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923"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924" w:author="XDP - 622" w:date="2016-10-14T20:18:00Z">
              <w:r>
                <w:rPr/>
                <w:delText xml:space="preserve">HCS </w:delText>
              </w:r>
            </w:del>
            <w:del w:id="2925" w:author="XDP - 622" w:date="2016-10-14T20:18:00Z">
              <w:r>
                <w:rPr>
                  <w:rFonts w:eastAsia="Wingdings" w:cs="Wingdings" w:ascii="Wingdings" w:hAnsi="Wingdings"/>
                </w:rPr>
                <w:delText></w:delText>
              </w:r>
            </w:del>
            <w:del w:id="2926"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927" w:author="XDP - 622" w:date="2016-10-14T20:18:00Z">
              <w:r>
                <w:rPr/>
                <w:delText>Send ANY_O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5"/>
        <w:ind w:left="1701" w:hanging="1701"/>
        <w:rPr/>
      </w:pPr>
      <w:r>
        <w:rPr/>
        <w:t>5.4.2.1.2</w:t>
        <w:tab/>
        <w:t>Host administration gate</w:t>
      </w:r>
    </w:p>
    <w:p>
      <w:pPr>
        <w:pStyle w:val="H6"/>
        <w:rPr/>
      </w:pPr>
      <w:r>
        <w:rPr/>
        <w:t>5.4.2.1.2.1</w:t>
        <w:tab/>
        <w:t>Conformance requirements</w:t>
      </w:r>
    </w:p>
    <w:p>
      <w:pPr>
        <w:pStyle w:val="EX"/>
        <w:keepNext w:val="true"/>
        <w:rPr/>
      </w:pPr>
      <w:r>
        <w:rPr/>
        <w:t>Reference: ETSI TS 102 622 [</w:t>
      </w:r>
      <w:del w:id="2928" w:author="XDP - 622" w:date="2016-10-14T20:18:00Z">
        <w:r>
          <w:rPr/>
          <w:fldChar w:fldCharType="begin"/>
        </w:r>
        <w:r>
          <w:rPr/>
          <w:delInstrText xml:space="preserve"> REF REF_TS102622 \h </w:delInstrText>
        </w:r>
        <w:r>
          <w:rPr/>
          <w:fldChar w:fldCharType="separate"/>
        </w:r>
        <w:r>
          <w:rPr/>
          <w:delText>1</w:delText>
        </w:r>
        <w:r>
          <w:rPr/>
          <w:fldChar w:fldCharType="end"/>
        </w:r>
      </w:del>
      <w:del w:id="2929" w:author="XDP - 622" w:date="2016-10-14T20:18:00Z">
        <w:r>
          <w:rPr/>
          <w:delText>], clauses 7.1.1.2 and 4.5.</w:delText>
        </w:r>
      </w:del>
    </w:p>
    <w:tbl>
      <w:tblPr>
        <w:tblW w:w="9106" w:type="dxa"/>
        <w:jc w:val="center"/>
        <w:tblInd w:w="0" w:type="dxa"/>
        <w:tblLayout w:type="fixed"/>
        <w:tblCellMar>
          <w:top w:w="0" w:type="dxa"/>
          <w:left w:w="28" w:type="dxa"/>
          <w:bottom w:w="0" w:type="dxa"/>
          <w:right w:w="108" w:type="dxa"/>
        </w:tblCellMar>
      </w:tblPr>
      <w:tblGrid>
        <w:gridCol w:w="635"/>
        <w:gridCol w:w="567"/>
        <w:gridCol w:w="7904"/>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930" w:author="XDP - 622" w:date="2016-10-14T20:18:00Z">
              <w:r>
                <w:rPr/>
                <w:delText>RQ1</w:delText>
              </w:r>
            </w:del>
          </w:p>
        </w:tc>
        <w:tc>
          <w:tcPr>
            <w:tcW w:w="567"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931" w:author="XDP - 622" w:date="2016-10-14T20:18:00Z">
              <w:r>
                <w:rPr/>
                <w:delText>4.5</w:delText>
              </w:r>
            </w:del>
          </w:p>
        </w:tc>
        <w:tc>
          <w:tcPr>
            <w:tcW w:w="7904"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2932" w:author="XDP - 622" w:date="2016-10-14T20:18:00Z">
              <w:r>
                <w:rPr/>
                <w:delText>Registry parameters which are in the range of '00' to 'EF' but which are not allocated in ETSI TS 102 622 [</w:delText>
              </w:r>
            </w:del>
            <w:r>
              <w:rPr/>
              <w:fldChar w:fldCharType="begin"/>
            </w:r>
            <w:r>
              <w:rPr/>
              <w:instrText xml:space="preserve"> REF REF_TS102622 \h </w:instrText>
            </w:r>
            <w:r>
              <w:rPr/>
              <w:fldChar w:fldCharType="separate"/>
            </w:r>
            <w:r>
              <w:rPr/>
              <w:t>1</w:t>
            </w:r>
            <w:r>
              <w:rPr/>
              <w:fldChar w:fldCharType="end"/>
            </w:r>
            <w:del w:id="2933" w:author="XDP - 622" w:date="2016-10-14T20:18:00Z">
              <w:r>
                <w:rPr/>
                <w:delText>] shall not be present in the registry.</w:delText>
              </w:r>
            </w:del>
          </w:p>
        </w:tc>
      </w:tr>
      <w:tr>
        <w:trPr>
          <w:cantSplit w:val="true"/>
        </w:trPr>
        <w:tc>
          <w:tcPr>
            <w:tcW w:w="9106" w:type="dxa"/>
            <w:gridSpan w:val="3"/>
            <w:tcBorders>
              <w:top w:val="single" w:sz="4" w:space="0" w:color="000000"/>
              <w:left w:val="single" w:sz="4" w:space="0" w:color="000000"/>
              <w:bottom w:val="single" w:sz="4" w:space="0" w:color="000000"/>
              <w:right w:val="single" w:sz="4" w:space="0" w:color="000000"/>
            </w:tcBorders>
          </w:tcPr>
          <w:p>
            <w:pPr>
              <w:pStyle w:val="TAL"/>
              <w:rPr/>
            </w:pPr>
            <w:del w:id="2934" w:author="XDP - 622" w:date="2016-10-14T20:18:00Z">
              <w:r>
                <w:rPr/>
                <w:delText>NOTE:</w:delText>
                <w:tab/>
                <w:delText>Development of test cases for RQ1 is FFS.</w:delText>
              </w:r>
            </w:del>
          </w:p>
        </w:tc>
      </w:tr>
    </w:tbl>
    <w:p>
      <w:pPr>
        <w:pStyle w:val="Normal"/>
        <w:rPr/>
      </w:pPr>
      <w:r>
        <w:rPr/>
      </w:r>
    </w:p>
    <w:p>
      <w:pPr>
        <w:pStyle w:val="Heading4"/>
        <w:ind w:left="1418" w:hanging="1418"/>
        <w:rPr/>
      </w:pPr>
      <w:r>
        <w:rPr/>
        <w:t>5.4.2.2</w:t>
        <w:tab/>
        <w:t>Link management gate</w:t>
      </w:r>
    </w:p>
    <w:p>
      <w:pPr>
        <w:pStyle w:val="Heading5"/>
        <w:ind w:left="1701" w:hanging="1701"/>
        <w:rPr/>
      </w:pPr>
      <w:r>
        <w:rPr/>
        <w:t>5.4.2.2.1</w:t>
        <w:tab/>
        <w:t>Host controller link management gate</w:t>
      </w:r>
    </w:p>
    <w:p>
      <w:pPr>
        <w:pStyle w:val="H6"/>
        <w:rPr/>
      </w:pPr>
      <w:r>
        <w:rPr/>
        <w:t>5.4.2.2.1.1</w:t>
        <w:tab/>
        <w:t>Conformance requirements</w:t>
      </w:r>
    </w:p>
    <w:p>
      <w:pPr>
        <w:pStyle w:val="EX"/>
        <w:rPr>
          <w:del w:id="2937" w:author="XDP - 622" w:date="2016-10-14T20:18:00Z"/>
        </w:rPr>
      </w:pPr>
      <w:r>
        <w:rPr/>
        <w:t>Reference: ETSI TS 102 622 [</w:t>
      </w:r>
      <w:del w:id="2935" w:author="XDP - 622" w:date="2016-10-14T20:18:00Z">
        <w:r>
          <w:rPr/>
          <w:fldChar w:fldCharType="begin"/>
        </w:r>
        <w:r>
          <w:rPr/>
          <w:delInstrText xml:space="preserve"> REF REF_TS102622 \h </w:delInstrText>
        </w:r>
        <w:r>
          <w:rPr/>
          <w:fldChar w:fldCharType="separate"/>
        </w:r>
        <w:r>
          <w:rPr/>
          <w:delText>1</w:delText>
        </w:r>
        <w:r>
          <w:rPr/>
          <w:fldChar w:fldCharType="end"/>
        </w:r>
      </w:del>
      <w:del w:id="2936" w:author="XDP - 622" w:date="2016-10-14T20:18:00Z">
        <w:r>
          <w:rPr/>
          <w:delText>], clause 7.1.2.1.</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2939" w:author="XDP - 622" w:date="2016-10-14T20:18:00Z"/>
              </w:rPr>
            </w:pPr>
            <w:del w:id="2938"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2941" w:author="XDP - 622" w:date="2016-10-14T20:18:00Z"/>
              </w:rPr>
            </w:pPr>
            <w:del w:id="2940" w:author="XDP - 622" w:date="2016-10-14T20:18:00Z">
              <w:r>
                <w:rPr/>
                <w:delText>The host shall only set values of REC_ERROR with length 2 bytes.</w:delText>
              </w:r>
            </w:del>
          </w:p>
        </w:tc>
      </w:tr>
    </w:tbl>
    <w:p>
      <w:pPr>
        <w:pStyle w:val="EX"/>
        <w:rPr>
          <w:del w:id="2943" w:author="XDP - 622" w:date="2016-10-14T20:18:00Z"/>
        </w:rPr>
      </w:pPr>
      <w:del w:id="2942" w:author="XDP - 622" w:date="2016-10-14T20:18:00Z">
        <w:r>
          <w:rPr/>
        </w:r>
      </w:del>
    </w:p>
    <w:p>
      <w:pPr>
        <w:pStyle w:val="EX"/>
        <w:rPr>
          <w:del w:id="2945" w:author="XDP - 622" w:date="2016-10-14T20:18:00Z"/>
        </w:rPr>
      </w:pPr>
      <w:del w:id="2944" w:author="XDP - 622" w:date="2016-10-14T20:18:00Z">
        <w:r>
          <w:rPr/>
          <w:delText>5.4.2.2.1.2</w:delText>
          <w:tab/>
          <w:delText>Test case 1: REC_ERROR</w:delText>
        </w:r>
      </w:del>
    </w:p>
    <w:p>
      <w:pPr>
        <w:pStyle w:val="EX"/>
        <w:rPr>
          <w:del w:id="2947" w:author="XDP - 622" w:date="2016-10-14T20:18:00Z"/>
        </w:rPr>
      </w:pPr>
      <w:del w:id="2946" w:author="XDP - 622" w:date="2016-10-14T20:18:00Z">
        <w:r>
          <w:rPr/>
          <w:delText>5.4.2.2.1.2.1</w:delText>
          <w:tab/>
          <w:delText>Test execution</w:delText>
        </w:r>
      </w:del>
    </w:p>
    <w:p>
      <w:pPr>
        <w:pStyle w:val="EX"/>
        <w:rPr>
          <w:del w:id="2949" w:author="XDP - 622" w:date="2016-10-14T20:18:00Z"/>
        </w:rPr>
      </w:pPr>
      <w:del w:id="2948" w:author="XDP - 622" w:date="2016-10-14T20:18:00Z">
        <w:r>
          <w:rPr/>
          <w:delText>Void.</w:delText>
        </w:r>
      </w:del>
    </w:p>
    <w:p>
      <w:pPr>
        <w:pStyle w:val="EX"/>
        <w:rPr>
          <w:del w:id="2951" w:author="XDP - 622" w:date="2016-10-14T20:18:00Z"/>
        </w:rPr>
      </w:pPr>
      <w:del w:id="2950" w:author="XDP - 622" w:date="2016-10-14T20:18:00Z">
        <w:r>
          <w:rPr/>
          <w:delText>5.4.2.2.1.2.2</w:delText>
          <w:tab/>
          <w:delText>Initial conditions</w:delText>
        </w:r>
      </w:del>
    </w:p>
    <w:p>
      <w:pPr>
        <w:pStyle w:val="EX"/>
        <w:keepLines/>
        <w:widowControl/>
        <w:overflowPunct w:val="false"/>
        <w:autoSpaceDE w:val="false"/>
        <w:bidi w:val="0"/>
        <w:spacing w:before="0" w:after="180"/>
        <w:ind w:left="1702" w:hanging="1418"/>
        <w:textAlignment w:val="baseline"/>
        <w:rPr>
          <w:del w:id="2953" w:author="XDP - 622" w:date="2016-10-14T20:18:00Z"/>
        </w:rPr>
      </w:pPr>
      <w:del w:id="2952" w:author="XDP - 622" w:date="2016-10-14T20:18:00Z">
        <w:r>
          <w:rPr/>
          <w:delText>The HCI interface is idle; i.e. no further communication is expected.</w:delText>
        </w:r>
      </w:del>
    </w:p>
    <w:p>
      <w:pPr>
        <w:pStyle w:val="EX"/>
        <w:keepLines/>
        <w:widowControl/>
        <w:overflowPunct w:val="false"/>
        <w:autoSpaceDE w:val="false"/>
        <w:bidi w:val="0"/>
        <w:spacing w:before="0" w:after="180"/>
        <w:ind w:left="1702" w:hanging="1418"/>
        <w:textAlignment w:val="baseline"/>
        <w:rPr>
          <w:del w:id="2957" w:author="XDP - 622" w:date="2016-10-14T20:18:00Z"/>
        </w:rPr>
      </w:pPr>
      <w:del w:id="2954" w:author="XDP - 622" w:date="2016-10-14T20:18:00Z">
        <w:r>
          <w:rPr/>
          <w:delText>PIPE</w:delText>
        </w:r>
      </w:del>
      <w:del w:id="2955" w:author="XDP - 622" w:date="2016-10-14T20:18:00Z">
        <w:r>
          <w:rPr>
            <w:position w:val="-6"/>
            <w:sz w:val="14"/>
          </w:rPr>
          <w:delText>0</w:delText>
        </w:r>
      </w:del>
      <w:del w:id="2956" w:author="XDP - 622" w:date="2016-10-14T20:18:00Z">
        <w:r>
          <w:rPr/>
          <w:delText xml:space="preserve"> is open.</w:delText>
        </w:r>
      </w:del>
    </w:p>
    <w:p>
      <w:pPr>
        <w:pStyle w:val="EX"/>
        <w:rPr/>
      </w:pPr>
      <w:del w:id="2958" w:author="XDP - 622" w:date="2016-10-14T20:18:00Z">
        <w:r>
          <w:rPr/>
          <w:delText>5.4.2.2.1.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959"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960"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961"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962"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EX"/>
              <w:keepLines/>
              <w:spacing w:before="0" w:after="180"/>
              <w:ind w:left="1702" w:hanging="1418"/>
              <w:rPr/>
            </w:pPr>
            <w:del w:id="2963"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EX"/>
              <w:keepLines/>
              <w:spacing w:before="0" w:after="180"/>
              <w:ind w:left="1702" w:hanging="1418"/>
              <w:rPr/>
            </w:pPr>
            <w:del w:id="2964" w:author="XDP - 622" w:date="2016-10-14T20:18:00Z">
              <w:r>
                <w:rPr/>
                <w:delText xml:space="preserve">User </w:delText>
              </w:r>
            </w:del>
            <w:del w:id="2965" w:author="XDP - 622" w:date="2016-10-14T20:18:00Z">
              <w:r>
                <w:rPr>
                  <w:rFonts w:eastAsia="Wingdings" w:cs="Wingdings" w:ascii="Wingdings" w:hAnsi="Wingdings"/>
                </w:rPr>
                <w:delText></w:delText>
              </w:r>
            </w:del>
            <w:del w:id="2966"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2967" w:author="XDP - 622" w:date="2016-10-14T20:18:00Z">
              <w:r>
                <w:rPr/>
                <w:delText>Trigger the host to write a value of REC_ERROR into the registry of the host controller's link management gate in order to restart an error rate measur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968"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969" w:author="XDP - 622" w:date="2016-10-14T20:18:00Z">
              <w:r>
                <w:rPr/>
                <w:delText xml:space="preserve">HUT </w:delText>
              </w:r>
            </w:del>
            <w:del w:id="2970" w:author="XDP - 622" w:date="2016-10-14T20:18:00Z">
              <w:r>
                <w:rPr>
                  <w:rFonts w:eastAsia="Wingdings" w:cs="Wingdings" w:ascii="Wingdings" w:hAnsi="Wingdings"/>
                </w:rPr>
                <w:delText></w:delText>
              </w:r>
            </w:del>
            <w:del w:id="2971"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972" w:author="XDP - 622" w:date="2016-10-14T20:18:00Z">
              <w:r>
                <w:rPr/>
                <w:delText>Send ANY_SET_PARAMETER(REC_ERROR) on PIPE</w:delText>
              </w:r>
            </w:del>
            <w:del w:id="2973" w:author="XDP - 622" w:date="2016-10-14T20:18:00Z">
              <w:r>
                <w:rPr>
                  <w:position w:val="-6"/>
                  <w:sz w:val="14"/>
                </w:rPr>
                <w:delText>0</w:delText>
              </w:r>
            </w:del>
            <w:del w:id="2974" w:author="XDP - 622" w:date="2016-10-14T20:18: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2975" w:author="XDP - 622" w:date="2016-10-14T20:18:00Z">
              <w:r>
                <w:rPr/>
                <w:delText>RQ1</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2976"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2977" w:author="XDP - 622" w:date="2016-10-14T20:18:00Z">
              <w:r>
                <w:rPr/>
                <w:delText xml:space="preserve">HCS </w:delText>
              </w:r>
            </w:del>
            <w:del w:id="2978" w:author="XDP - 622" w:date="2016-10-14T20:18:00Z">
              <w:r>
                <w:rPr>
                  <w:rFonts w:eastAsia="Wingdings" w:cs="Wingdings" w:ascii="Wingdings" w:hAnsi="Wingdings"/>
                </w:rPr>
                <w:delText></w:delText>
              </w:r>
            </w:del>
            <w:del w:id="2979"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2980" w:author="XDP - 622" w:date="2016-10-14T20:18:00Z">
              <w:r>
                <w:rPr/>
                <w:delText>Send ANY_O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5"/>
        <w:ind w:left="1701" w:hanging="1701"/>
        <w:rPr/>
      </w:pPr>
      <w:r>
        <w:rPr/>
        <w:t>5.4.2.2.2</w:t>
        <w:tab/>
        <w:t>Host link management gate</w:t>
      </w:r>
    </w:p>
    <w:p>
      <w:pPr>
        <w:pStyle w:val="H6"/>
        <w:rPr/>
      </w:pPr>
      <w:r>
        <w:rPr/>
        <w:t>5.4.2.2.2.1</w:t>
        <w:tab/>
        <w:t>Conformance requirements</w:t>
      </w:r>
    </w:p>
    <w:p>
      <w:pPr>
        <w:pStyle w:val="EX"/>
        <w:rPr/>
      </w:pPr>
      <w:r>
        <w:rPr/>
        <w:t>Reference: ETSI TS 102 622 [</w:t>
      </w:r>
      <w:del w:id="2981" w:author="XDP - 622" w:date="2016-10-14T20:18:00Z">
        <w:r>
          <w:rPr/>
          <w:fldChar w:fldCharType="begin"/>
        </w:r>
        <w:r>
          <w:rPr/>
          <w:delInstrText xml:space="preserve"> REF REF_TS102622 \h </w:delInstrText>
        </w:r>
        <w:r>
          <w:rPr/>
          <w:fldChar w:fldCharType="separate"/>
        </w:r>
        <w:r>
          <w:rPr/>
          <w:delText>1</w:delText>
        </w:r>
        <w:r>
          <w:rPr/>
          <w:fldChar w:fldCharType="end"/>
        </w:r>
      </w:del>
      <w:del w:id="2982" w:author="XDP - 622" w:date="2016-10-14T20:18:00Z">
        <w:r>
          <w:rPr/>
          <w:delText>], clauses 7.1.2.1 and 4.5.</w:delText>
        </w:r>
      </w:del>
    </w:p>
    <w:tbl>
      <w:tblPr>
        <w:tblW w:w="9855" w:type="dxa"/>
        <w:jc w:val="center"/>
        <w:tblInd w:w="0" w:type="dxa"/>
        <w:tblLayout w:type="fixed"/>
        <w:tblCellMar>
          <w:top w:w="0" w:type="dxa"/>
          <w:left w:w="28" w:type="dxa"/>
          <w:bottom w:w="0" w:type="dxa"/>
          <w:right w:w="108" w:type="dxa"/>
        </w:tblCellMar>
      </w:tblPr>
      <w:tblGrid>
        <w:gridCol w:w="534"/>
        <w:gridCol w:w="708"/>
        <w:gridCol w:w="8613"/>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983" w:author="XDP - 622" w:date="2016-10-14T20:18:00Z">
              <w:r>
                <w:rPr/>
                <w:delText>RQ1</w:delText>
              </w:r>
            </w:del>
          </w:p>
        </w:tc>
        <w:tc>
          <w:tcPr>
            <w:tcW w:w="708"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984" w:author="XDP - 622" w:date="2016-10-14T20:18:00Z">
              <w:r>
                <w:rPr/>
                <w:delText>4.5</w:delText>
              </w:r>
            </w:del>
          </w:p>
        </w:tc>
        <w:tc>
          <w:tcPr>
            <w:tcW w:w="8613"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2985" w:author="XDP - 622" w:date="2016-10-14T20:18:00Z">
              <w:r>
                <w:rPr/>
                <w:delText>Registry parameters which are in the range of '00' to 'EF' but which are not allocated in ETSI TS 102 622 [</w:delText>
              </w:r>
            </w:del>
            <w:r>
              <w:rPr/>
              <w:fldChar w:fldCharType="begin"/>
            </w:r>
            <w:r>
              <w:rPr/>
              <w:instrText xml:space="preserve"> REF REF_TS102622 \h </w:instrText>
            </w:r>
            <w:r>
              <w:rPr/>
              <w:fldChar w:fldCharType="separate"/>
            </w:r>
            <w:r>
              <w:rPr/>
              <w:t>1</w:t>
            </w:r>
            <w:r>
              <w:rPr/>
              <w:fldChar w:fldCharType="end"/>
            </w:r>
            <w:del w:id="2986" w:author="XDP - 622" w:date="2016-10-14T20:18:00Z">
              <w:r>
                <w:rPr/>
                <w:delText>] shall not be present in the registry.</w:delText>
              </w:r>
            </w:del>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L"/>
              <w:keepNext w:val="false"/>
              <w:rPr/>
            </w:pPr>
            <w:del w:id="2987" w:author="XDP - 622" w:date="2016-10-14T20:18:00Z">
              <w:r>
                <w:rPr/>
                <w:delText>RQ2</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rPr/>
            </w:pPr>
            <w:del w:id="2988" w:author="XDP - 622" w:date="2016-10-14T20:18:00Z">
              <w:r>
                <w:rPr/>
                <w:delText>7.1.2.1</w:delText>
              </w:r>
            </w:del>
          </w:p>
        </w:tc>
        <w:tc>
          <w:tcPr>
            <w:tcW w:w="8613" w:type="dxa"/>
            <w:tcBorders>
              <w:top w:val="single" w:sz="4" w:space="0" w:color="000000"/>
              <w:left w:val="single" w:sz="4" w:space="0" w:color="000000"/>
              <w:bottom w:val="single" w:sz="4" w:space="0" w:color="000000"/>
              <w:right w:val="single" w:sz="4" w:space="0" w:color="000000"/>
            </w:tcBorders>
          </w:tcPr>
          <w:p>
            <w:pPr>
              <w:pStyle w:val="TAL"/>
              <w:keepNext w:val="false"/>
              <w:rPr/>
            </w:pPr>
            <w:del w:id="2989" w:author="XDP - 622" w:date="2016-10-14T20:18:00Z">
              <w:r>
                <w:rPr/>
                <w:delText>The host shall use a default value for REC_ERROR of '0000'.</w:delText>
              </w:r>
            </w:del>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L"/>
              <w:keepNext w:val="false"/>
              <w:rPr/>
            </w:pPr>
            <w:del w:id="2990" w:author="XDP - 622" w:date="2016-10-14T20:18:00Z">
              <w:r>
                <w:rPr/>
                <w:delText>RQ3</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rPr/>
            </w:pPr>
            <w:del w:id="2991" w:author="XDP - 622" w:date="2016-10-14T20:18:00Z">
              <w:r>
                <w:rPr/>
                <w:delText>7.1.2.1</w:delText>
              </w:r>
            </w:del>
          </w:p>
        </w:tc>
        <w:tc>
          <w:tcPr>
            <w:tcW w:w="8613" w:type="dxa"/>
            <w:tcBorders>
              <w:top w:val="single" w:sz="4" w:space="0" w:color="000000"/>
              <w:left w:val="single" w:sz="4" w:space="0" w:color="000000"/>
              <w:bottom w:val="single" w:sz="4" w:space="0" w:color="000000"/>
              <w:right w:val="single" w:sz="4" w:space="0" w:color="000000"/>
            </w:tcBorders>
          </w:tcPr>
          <w:p>
            <w:pPr>
              <w:pStyle w:val="TAL"/>
              <w:keepNext w:val="false"/>
              <w:rPr/>
            </w:pPr>
            <w:del w:id="2992" w:author="XDP - 622" w:date="2016-10-14T20:18:00Z">
              <w:r>
                <w:rPr/>
                <w:delText>The host shall apply the access condition of RW to REC_ERROR.</w:delText>
              </w:r>
            </w:del>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L"/>
              <w:keepNext w:val="false"/>
              <w:rPr/>
            </w:pPr>
            <w:del w:id="2993" w:author="XDP - 622" w:date="2016-10-14T20:18:00Z">
              <w:r>
                <w:rPr/>
                <w:delText>RQ4</w:delText>
              </w:r>
            </w:del>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rPr/>
            </w:pPr>
            <w:del w:id="2994" w:author="XDP - 622" w:date="2016-10-14T20:18:00Z">
              <w:r>
                <w:rPr/>
                <w:delText>7.1.2.1</w:delText>
              </w:r>
            </w:del>
          </w:p>
        </w:tc>
        <w:tc>
          <w:tcPr>
            <w:tcW w:w="8613" w:type="dxa"/>
            <w:tcBorders>
              <w:top w:val="single" w:sz="4" w:space="0" w:color="000000"/>
              <w:left w:val="single" w:sz="4" w:space="0" w:color="000000"/>
              <w:bottom w:val="single" w:sz="4" w:space="0" w:color="000000"/>
              <w:right w:val="single" w:sz="4" w:space="0" w:color="000000"/>
            </w:tcBorders>
          </w:tcPr>
          <w:p>
            <w:pPr>
              <w:pStyle w:val="TAL"/>
              <w:keepNext w:val="false"/>
              <w:rPr/>
            </w:pPr>
            <w:del w:id="2995" w:author="XDP - 622" w:date="2016-10-14T20:18:00Z">
              <w:r>
                <w:rPr/>
                <w:delText>The host shall only accept values of REC_ERROR of length 2 bytes.</w:delText>
              </w:r>
            </w:del>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TAL"/>
              <w:keepNext w:val="false"/>
              <w:keepLines/>
              <w:widowControl/>
              <w:overflowPunct w:val="false"/>
              <w:autoSpaceDE w:val="false"/>
              <w:bidi w:val="0"/>
              <w:spacing w:before="0" w:after="0"/>
              <w:textAlignment w:val="baseline"/>
              <w:rPr/>
            </w:pPr>
            <w:del w:id="2996" w:author="XDP - 622" w:date="2016-10-14T20:18:00Z">
              <w:r>
                <w:rPr/>
                <w:delText>NOTE:</w:delText>
                <w:tab/>
                <w:delText>Development of test cases for RQ1 is FFS.</w:delText>
              </w:r>
            </w:del>
          </w:p>
        </w:tc>
      </w:tr>
    </w:tbl>
    <w:p>
      <w:pPr>
        <w:pStyle w:val="Normal"/>
        <w:rPr/>
      </w:pPr>
      <w:r>
        <w:rPr/>
      </w:r>
    </w:p>
    <w:p>
      <w:pPr>
        <w:pStyle w:val="H6"/>
        <w:rPr/>
      </w:pPr>
      <w:r>
        <w:rPr/>
        <w:t>5.4.2.2.2.2</w:t>
        <w:tab/>
        <w:t>Test case 1: REC_ERROR</w:t>
      </w:r>
    </w:p>
    <w:p>
      <w:pPr>
        <w:pStyle w:val="H6"/>
        <w:rPr/>
      </w:pPr>
      <w:r>
        <w:rPr/>
        <w:t>5.4.2.2.2.2.1</w:t>
        <w:tab/>
        <w:t>Test execution</w:t>
      </w:r>
    </w:p>
    <w:p>
      <w:pPr>
        <w:pStyle w:val="Normal"/>
        <w:rPr/>
      </w:pPr>
      <w:r>
        <w:rPr/>
        <w:t>Run this test procedure in full power mode only.</w:t>
      </w:r>
    </w:p>
    <w:p>
      <w:pPr>
        <w:pStyle w:val="H6"/>
        <w:rPr/>
      </w:pPr>
      <w:r>
        <w:rPr/>
        <w:t>5.4.2.2.2.2.2</w:t>
        <w:tab/>
        <w:t>Initial conditions</w:t>
      </w:r>
    </w:p>
    <w:p>
      <w:pPr>
        <w:pStyle w:val="B11"/>
        <w:keepNext w:val="true"/>
        <w:keepLines/>
        <w:numPr>
          <w:ilvl w:val="0"/>
          <w:numId w:val="8"/>
        </w:numPr>
        <w:rPr>
          <w:del w:id="2999" w:author="XDP - 622" w:date="2016-10-14T20:18:00Z"/>
        </w:rPr>
      </w:pPr>
      <w:r>
        <w:rPr/>
        <w:t>The last value of REC_ERROR in the host's registry for PIPE</w:t>
      </w:r>
      <w:del w:id="2997" w:author="XDP - 622" w:date="2016-10-14T20:18:00Z">
        <w:r>
          <w:rPr>
            <w:position w:val="-6"/>
            <w:sz w:val="14"/>
          </w:rPr>
          <w:delText>0</w:delText>
        </w:r>
      </w:del>
      <w:del w:id="2998" w:author="XDP - 622" w:date="2016-10-14T20:18:00Z">
        <w:r>
          <w:rPr/>
          <w:delText xml:space="preserve"> is not '0000'.</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3001" w:author="XDP - 622" w:date="2016-10-14T20:18:00Z"/>
        </w:rPr>
      </w:pPr>
      <w:del w:id="3000" w:author="XDP - 622" w:date="2016-10-14T20:18:00Z">
        <w:r>
          <w:rPr/>
          <w:delText>The interface is powered down.</w:delText>
        </w:r>
      </w:del>
    </w:p>
    <w:p>
      <w:pPr>
        <w:pStyle w:val="B11"/>
        <w:keepNext w:val="true"/>
        <w:keepLines/>
        <w:widowControl/>
        <w:numPr>
          <w:ilvl w:val="0"/>
          <w:numId w:val="8"/>
        </w:numPr>
        <w:overflowPunct w:val="false"/>
        <w:autoSpaceDE w:val="false"/>
        <w:bidi w:val="0"/>
        <w:spacing w:before="0" w:after="180"/>
        <w:ind w:left="738" w:hanging="454"/>
        <w:textAlignment w:val="baseline"/>
        <w:rPr/>
      </w:pPr>
      <w:del w:id="3002" w:author="XDP - 622" w:date="2016-10-14T20:18:00Z">
        <w:r>
          <w:rPr/>
          <w:delText>5.4.2.2.2.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527"/>
        <w:gridCol w:w="1314"/>
        <w:gridCol w:w="6359"/>
        <w:gridCol w:w="908"/>
      </w:tblGrid>
      <w:tr>
        <w:trPr/>
        <w:tc>
          <w:tcPr>
            <w:tcW w:w="527"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3003" w:author="XDP - 622" w:date="2016-10-14T20:18:00Z">
              <w:r>
                <w:rPr/>
                <w:delText>Step</w:delText>
              </w:r>
            </w:del>
          </w:p>
        </w:tc>
        <w:tc>
          <w:tcPr>
            <w:tcW w:w="1314"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3004" w:author="XDP - 622" w:date="2016-10-14T20:18:00Z">
              <w:r>
                <w:rPr/>
                <w:delText>Direction</w:delText>
              </w:r>
            </w:del>
          </w:p>
        </w:tc>
        <w:tc>
          <w:tcPr>
            <w:tcW w:w="6359"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3005" w:author="XDP - 622" w:date="2016-10-14T20:18:00Z">
              <w:r>
                <w:rPr/>
                <w:delText>Description</w:delText>
              </w:r>
            </w:del>
          </w:p>
        </w:tc>
        <w:tc>
          <w:tcPr>
            <w:tcW w:w="908"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3006"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B11"/>
              <w:keepNext w:val="true"/>
              <w:keepLines/>
              <w:widowControl/>
              <w:numPr>
                <w:ilvl w:val="0"/>
                <w:numId w:val="8"/>
              </w:numPr>
              <w:overflowPunct w:val="false"/>
              <w:autoSpaceDE w:val="false"/>
              <w:bidi w:val="0"/>
              <w:spacing w:before="0" w:after="180"/>
              <w:ind w:left="738" w:hanging="454"/>
              <w:textAlignment w:val="baseline"/>
              <w:rPr/>
            </w:pPr>
            <w:del w:id="3007" w:author="XDP - 622" w:date="2016-10-14T20:18:00Z">
              <w:r>
                <w:rPr/>
                <w:delText>1</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11"/>
              <w:keepNext w:val="true"/>
              <w:keepLines/>
              <w:widowControl/>
              <w:numPr>
                <w:ilvl w:val="0"/>
                <w:numId w:val="8"/>
              </w:numPr>
              <w:overflowPunct w:val="false"/>
              <w:autoSpaceDE w:val="false"/>
              <w:bidi w:val="0"/>
              <w:spacing w:before="0" w:after="180"/>
              <w:ind w:left="738" w:hanging="454"/>
              <w:textAlignment w:val="baseline"/>
              <w:rPr/>
            </w:pPr>
            <w:del w:id="3008" w:author="XDP - 622" w:date="2016-10-14T20:18:00Z">
              <w:r>
                <w:rPr/>
                <w:delText xml:space="preserve">HCS </w:delText>
              </w:r>
            </w:del>
            <w:del w:id="3009" w:author="XDP - 622" w:date="2016-10-14T20:18:00Z">
              <w:r>
                <w:rPr>
                  <w:rFonts w:eastAsia="Wingdings" w:cs="Wingdings" w:ascii="Wingdings" w:hAnsi="Wingdings"/>
                </w:rPr>
                <w:delText></w:delText>
              </w:r>
            </w:del>
            <w:del w:id="3010"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C"/>
              <w:rPr/>
            </w:pPr>
            <w:del w:id="3011" w:author="XDP - 622" w:date="2016-10-14T20:18:00Z">
              <w:r>
                <w:rPr/>
                <w:delText>Power up host; behave as if lower layer identity check has failed (i.e. enter inhibited state).</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012" w:author="XDP - 622" w:date="2016-10-14T20:18:00Z">
              <w:r>
                <w:rPr/>
                <w:delText>2</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013" w:author="XDP - 622" w:date="2016-10-14T20:18:00Z">
              <w:r>
                <w:rPr/>
                <w:delText xml:space="preserve">HUT </w:delText>
              </w:r>
            </w:del>
            <w:del w:id="3014" w:author="XDP - 622" w:date="2016-10-14T20:18:00Z">
              <w:r>
                <w:rPr>
                  <w:rFonts w:eastAsia="Wingdings" w:cs="Wingdings" w:ascii="Wingdings" w:hAnsi="Wingdings"/>
                </w:rPr>
                <w:delText></w:delText>
              </w:r>
            </w:del>
            <w:del w:id="3015" w:author="XDP - 622" w:date="2016-10-14T20:18:00Z">
              <w:r>
                <w:rPr/>
                <w:delText xml:space="preserve"> </w:delText>
              </w:r>
            </w:del>
            <w:del w:id="3016" w:author="XDP - 622" w:date="2016-10-14T20:18:00Z">
              <w:r>
                <w:rPr>
                  <w:rFonts w:eastAsia="Wingdings" w:cs="Wingdings" w:ascii="Wingdings" w:hAnsi="Wingdings"/>
                </w:rPr>
                <w:delText></w:delText>
              </w:r>
            </w:del>
            <w:del w:id="3017"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018" w:author="XDP - 622" w:date="2016-10-14T20:18:00Z">
              <w:r>
                <w:rPr/>
                <w:delText>Perform HCI session initialization, up to and including setting new value of SESSION_IDENTITY.</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019" w:author="XDP - 622" w:date="2016-10-14T20:18:00Z">
              <w:r>
                <w:rPr/>
                <w:delText>3</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020" w:author="XDP - 622" w:date="2016-10-14T20:18:00Z">
              <w:r>
                <w:rPr/>
                <w:delText>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021" w:author="XDP - 622" w:date="2016-10-14T20:18:00Z">
              <w:r>
                <w:rPr/>
                <w:delText>Wait until the HCI interface is idle; i.e. no further communication is expected.</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022" w:author="XDP - 622" w:date="2016-10-14T20:18:00Z">
              <w:r>
                <w:rPr/>
                <w:delText>4</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023" w:author="XDP - 622" w:date="2016-10-14T20:18:00Z">
              <w:r>
                <w:rPr/>
                <w:delText xml:space="preserve">HCS </w:delText>
              </w:r>
            </w:del>
            <w:del w:id="3024" w:author="XDP - 622" w:date="2016-10-14T20:18:00Z">
              <w:r>
                <w:rPr>
                  <w:rFonts w:eastAsia="Wingdings" w:cs="Wingdings" w:ascii="Wingdings" w:hAnsi="Wingdings"/>
                </w:rPr>
                <w:delText></w:delText>
              </w:r>
            </w:del>
            <w:del w:id="3025"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026" w:author="XDP - 622" w:date="2016-10-14T20:18:00Z">
              <w:r>
                <w:rPr/>
                <w:delText>Send ANY_OPEN_PIPE on PIPE</w:delText>
              </w:r>
            </w:del>
            <w:del w:id="3027" w:author="XDP - 622" w:date="2016-10-14T20:18:00Z">
              <w:r>
                <w:rPr>
                  <w:position w:val="-6"/>
                  <w:sz w:val="14"/>
                </w:rPr>
                <w:delText>0</w:delText>
              </w:r>
            </w:del>
            <w:del w:id="3028" w:author="XDP - 622" w:date="2016-10-14T20:18:00Z">
              <w:r>
                <w:rPr/>
                <w:delTex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029" w:author="XDP - 622" w:date="2016-10-14T20:18:00Z">
              <w:r>
                <w:rPr/>
                <w:delText>5</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030" w:author="XDP - 622" w:date="2016-10-14T20:18:00Z">
              <w:r>
                <w:rPr/>
                <w:delText xml:space="preserve">HUT </w:delText>
              </w:r>
            </w:del>
            <w:del w:id="3031" w:author="XDP - 622" w:date="2016-10-14T20:18:00Z">
              <w:r>
                <w:rPr>
                  <w:rFonts w:eastAsia="Wingdings" w:cs="Wingdings" w:ascii="Wingdings" w:hAnsi="Wingdings"/>
                </w:rPr>
                <w:delText></w:delText>
              </w:r>
            </w:del>
            <w:del w:id="3032"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033" w:author="XDP - 622" w:date="2016-10-14T20:18:00Z">
              <w:r>
                <w:rPr/>
                <w:delText>Send response (contents are not checked)</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034" w:author="XDP - 622" w:date="2016-10-14T20:18:00Z">
              <w:r>
                <w:rPr/>
                <w:delText>6</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035" w:author="XDP - 622" w:date="2016-10-14T20:18:00Z">
              <w:r>
                <w:rPr/>
                <w:delText xml:space="preserve">HCS </w:delText>
              </w:r>
            </w:del>
            <w:del w:id="3036" w:author="XDP - 622" w:date="2016-10-14T20:18:00Z">
              <w:r>
                <w:rPr>
                  <w:rFonts w:eastAsia="Wingdings" w:cs="Wingdings" w:ascii="Wingdings" w:hAnsi="Wingdings"/>
                </w:rPr>
                <w:delText></w:delText>
              </w:r>
            </w:del>
            <w:del w:id="3037"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AL"/>
              <w:rPr/>
            </w:pPr>
            <w:del w:id="3038" w:author="XDP - 622" w:date="2016-10-14T20:18:00Z">
              <w:r>
                <w:rPr/>
                <w:delText>Send ANY_GET_PARAMETER(REC_ERROR) on PIPE</w:delText>
              </w:r>
            </w:del>
            <w:del w:id="3039" w:author="XDP - 622" w:date="2016-10-14T20:18:00Z">
              <w:r>
                <w:rPr>
                  <w:position w:val="-6"/>
                  <w:sz w:val="14"/>
                </w:rPr>
                <w:delText>0</w:delText>
              </w:r>
            </w:del>
            <w:del w:id="3040" w:author="XDP - 622" w:date="2016-10-14T20:18:00Z">
              <w:r>
                <w:rPr/>
                <w:delTex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041" w:author="XDP - 622" w:date="2016-10-14T20:18:00Z">
              <w:r>
                <w:rPr/>
                <w:delText>7</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042" w:author="XDP - 622" w:date="2016-10-14T20:18:00Z">
              <w:r>
                <w:rPr/>
                <w:delText xml:space="preserve">HUT </w:delText>
              </w:r>
            </w:del>
            <w:del w:id="3043" w:author="XDP - 622" w:date="2016-10-14T20:18:00Z">
              <w:r>
                <w:rPr>
                  <w:rFonts w:eastAsia="Wingdings" w:cs="Wingdings" w:ascii="Wingdings" w:hAnsi="Wingdings"/>
                </w:rPr>
                <w:delText></w:delText>
              </w:r>
            </w:del>
            <w:del w:id="3044"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AL"/>
              <w:rPr/>
            </w:pPr>
            <w:del w:id="3045" w:author="XDP - 622" w:date="2016-10-14T20:18:00Z">
              <w:r>
                <w:rPr/>
                <w:delText>Send ANY_OK with parameter value '0000' (see note).</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rPr/>
            </w:pPr>
            <w:del w:id="3046" w:author="XDP - 622" w:date="2016-10-14T20:18:00Z">
              <w:r>
                <w:rPr/>
                <w:delText>RQ2, RQ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047" w:author="XDP - 622" w:date="2016-10-14T20:18:00Z">
              <w:r>
                <w:rPr/>
                <w:delText>8</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048" w:author="XDP - 622" w:date="2016-10-14T20:18:00Z">
              <w:r>
                <w:rPr/>
                <w:delText xml:space="preserve">HCS </w:delText>
              </w:r>
            </w:del>
            <w:del w:id="3049" w:author="XDP - 622" w:date="2016-10-14T20:18:00Z">
              <w:r>
                <w:rPr>
                  <w:rFonts w:eastAsia="Wingdings" w:cs="Wingdings" w:ascii="Wingdings" w:hAnsi="Wingdings"/>
                </w:rPr>
                <w:delText></w:delText>
              </w:r>
            </w:del>
            <w:del w:id="3050"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051" w:author="XDP - 622" w:date="2016-10-14T20:18:00Z">
              <w:r>
                <w:rPr/>
                <w:delText>Send ANY_SET_PARAMETER(REC_ERROR, '0000') on PIPE</w:delText>
              </w:r>
            </w:del>
            <w:del w:id="3052" w:author="XDP - 622" w:date="2016-10-14T20:18:00Z">
              <w:r>
                <w:rPr>
                  <w:position w:val="-6"/>
                  <w:sz w:val="14"/>
                </w:rPr>
                <w:delText>0</w:delText>
              </w:r>
            </w:del>
            <w:del w:id="3053" w:author="XDP - 622" w:date="2016-10-14T20:18:00Z">
              <w:r>
                <w:rPr/>
                <w:delTex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054" w:author="XDP - 622" w:date="2016-10-14T20:18:00Z">
              <w:r>
                <w:rPr/>
                <w:delText>9</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055" w:author="XDP - 622" w:date="2016-10-14T20:18:00Z">
              <w:r>
                <w:rPr/>
                <w:delText xml:space="preserve">HUT </w:delText>
              </w:r>
            </w:del>
            <w:del w:id="3056" w:author="XDP - 622" w:date="2016-10-14T20:18:00Z">
              <w:r>
                <w:rPr>
                  <w:rFonts w:eastAsia="Wingdings" w:cs="Wingdings" w:ascii="Wingdings" w:hAnsi="Wingdings"/>
                </w:rPr>
                <w:delText></w:delText>
              </w:r>
            </w:del>
            <w:del w:id="3057"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058" w:author="XDP - 622" w:date="2016-10-14T20:18:00Z">
              <w:r>
                <w:rPr/>
                <w:delText>Send ANY_O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rPr/>
            </w:pPr>
            <w:del w:id="3059" w:author="XDP - 622" w:date="2016-10-14T20:18:00Z">
              <w:r>
                <w:rPr/>
                <w:delText>RQ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060" w:author="XDP - 622" w:date="2016-10-14T20:18:00Z">
              <w:r>
                <w:rPr/>
                <w:delText>10</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061" w:author="XDP - 622" w:date="2016-10-14T20:18:00Z">
              <w:r>
                <w:rPr/>
                <w:delText xml:space="preserve">HCS </w:delText>
              </w:r>
            </w:del>
            <w:del w:id="3062" w:author="XDP - 622" w:date="2016-10-14T20:18:00Z">
              <w:r>
                <w:rPr>
                  <w:rFonts w:eastAsia="Wingdings" w:cs="Wingdings" w:ascii="Wingdings" w:hAnsi="Wingdings"/>
                </w:rPr>
                <w:delText></w:delText>
              </w:r>
            </w:del>
            <w:del w:id="3063"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064" w:author="XDP - 622" w:date="2016-10-14T20:18:00Z">
              <w:r>
                <w:rPr/>
                <w:delText>Send ANY_SET_PARAMETER(REC_ERROR, '000000') on PIPE</w:delText>
              </w:r>
            </w:del>
            <w:del w:id="3065" w:author="XDP - 622" w:date="2016-10-14T20:18:00Z">
              <w:r>
                <w:rPr>
                  <w:position w:val="-6"/>
                  <w:sz w:val="14"/>
                </w:rPr>
                <w:delText>0</w:delText>
              </w:r>
            </w:del>
            <w:del w:id="3066" w:author="XDP - 622" w:date="2016-10-14T20:18:00Z">
              <w:r>
                <w:rPr/>
                <w:delTex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067" w:author="XDP - 622" w:date="2016-10-14T20:18:00Z">
              <w:r>
                <w:rPr/>
                <w:delText>11</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068" w:author="XDP - 622" w:date="2016-10-14T20:18:00Z">
              <w:r>
                <w:rPr/>
                <w:delText xml:space="preserve">HUT </w:delText>
              </w:r>
            </w:del>
            <w:del w:id="3069" w:author="XDP - 622" w:date="2016-10-14T20:18:00Z">
              <w:r>
                <w:rPr>
                  <w:rFonts w:eastAsia="Wingdings" w:cs="Wingdings" w:ascii="Wingdings" w:hAnsi="Wingdings"/>
                </w:rPr>
                <w:delText></w:delText>
              </w:r>
            </w:del>
            <w:del w:id="3070"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071" w:author="XDP - 622" w:date="2016-10-14T20:18:00Z">
              <w:r>
                <w:rPr/>
                <w:delText>Send response containing an allowed error response code for the command.</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rPr/>
            </w:pPr>
            <w:del w:id="3072" w:author="XDP - 622" w:date="2016-10-14T20:18:00Z">
              <w:r>
                <w:rPr/>
                <w:delText>RQ4</w:delText>
              </w:r>
            </w:del>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TAN"/>
              <w:rPr/>
            </w:pPr>
            <w:del w:id="3073" w:author="XDP - 622" w:date="2016-10-14T20:18:00Z">
              <w:r>
                <w:rPr/>
                <w:delText>NOTE:</w:delText>
                <w:tab/>
                <w:delText>This assumes that the HCI session initialization procedure has not resulted in any errors at the data link layer which would result in the incrementing of REC_ERROR.</w:delText>
              </w:r>
            </w:del>
          </w:p>
        </w:tc>
      </w:tr>
    </w:tbl>
    <w:p>
      <w:pPr>
        <w:pStyle w:val="Normal"/>
        <w:rPr/>
      </w:pPr>
      <w:r>
        <w:rPr/>
      </w:r>
    </w:p>
    <w:p>
      <w:pPr>
        <w:pStyle w:val="Heading4"/>
        <w:keepLines w:val="false"/>
        <w:ind w:left="1418" w:hanging="1418"/>
        <w:rPr/>
      </w:pPr>
      <w:r>
        <w:rPr/>
        <w:t>5.4.2.3</w:t>
        <w:tab/>
        <w:t>Identity management gate</w:t>
      </w:r>
    </w:p>
    <w:p>
      <w:pPr>
        <w:pStyle w:val="Heading5"/>
        <w:keepLines w:val="false"/>
        <w:ind w:left="1701" w:hanging="1701"/>
        <w:rPr/>
      </w:pPr>
      <w:r>
        <w:rPr/>
        <w:t>5.4.2.3.1</w:t>
        <w:tab/>
        <w:t>Local registry</w:t>
      </w:r>
    </w:p>
    <w:p>
      <w:pPr>
        <w:pStyle w:val="H6"/>
        <w:keepLines w:val="false"/>
        <w:rPr/>
      </w:pPr>
      <w:r>
        <w:rPr/>
        <w:t>5.4.2.3.1.1</w:t>
        <w:tab/>
        <w:t>Conformance requirements</w:t>
      </w:r>
    </w:p>
    <w:p>
      <w:pPr>
        <w:pStyle w:val="EX"/>
        <w:keepNext w:val="true"/>
        <w:keepLines w:val="false"/>
        <w:rPr>
          <w:del w:id="3076" w:author="XDP - 622" w:date="2016-10-14T20:18:00Z"/>
        </w:rPr>
      </w:pPr>
      <w:r>
        <w:rPr/>
        <w:t>Reference: ETSI TS 102 622 [</w:t>
      </w:r>
      <w:del w:id="3074" w:author="XDP - 622" w:date="2016-10-14T20:18:00Z">
        <w:r>
          <w:rPr/>
          <w:fldChar w:fldCharType="begin"/>
        </w:r>
        <w:r>
          <w:rPr/>
          <w:delInstrText xml:space="preserve"> REF REF_TS102622 \h </w:delInstrText>
        </w:r>
        <w:r>
          <w:rPr/>
          <w:fldChar w:fldCharType="separate"/>
        </w:r>
        <w:r>
          <w:rPr/>
          <w:delText>1</w:delText>
        </w:r>
        <w:r>
          <w:rPr/>
          <w:fldChar w:fldCharType="end"/>
        </w:r>
      </w:del>
      <w:del w:id="3075" w:author="XDP - 622" w:date="2016-10-14T20:18:00Z">
        <w:r>
          <w:rPr/>
          <w:delText>], clauses 7.1.3 and 4.5.</w:delText>
        </w:r>
      </w:del>
    </w:p>
    <w:p>
      <w:pPr>
        <w:pStyle w:val="EX"/>
        <w:keepNext w:val="true"/>
        <w:keepLines w:val="false"/>
        <w:widowControl/>
        <w:overflowPunct w:val="false"/>
        <w:autoSpaceDE w:val="false"/>
        <w:bidi w:val="0"/>
        <w:spacing w:before="0" w:after="180"/>
        <w:ind w:left="1702" w:hanging="1418"/>
        <w:textAlignment w:val="baseline"/>
        <w:rPr/>
      </w:pPr>
      <w:del w:id="3077" w:author="XDP - 622" w:date="2016-10-14T20:18:00Z">
        <w:r>
          <w:rPr/>
          <w:delText>NOTE:</w:delText>
          <w:tab/>
          <w:delText>This clause covers the conformance requirements contained within ETSI TS 102 622 [</w:delText>
        </w:r>
      </w:del>
      <w:del w:id="3078" w:author="XDP - 622" w:date="2016-10-14T20:18:00Z">
        <w:r>
          <w:rPr/>
          <w:fldChar w:fldCharType="begin"/>
        </w:r>
        <w:r>
          <w:rPr/>
          <w:delInstrText xml:space="preserve"> REF REF_TS102622 \h </w:delInstrText>
        </w:r>
        <w:r>
          <w:rPr/>
          <w:fldChar w:fldCharType="separate"/>
        </w:r>
        <w:r>
          <w:rPr/>
          <w:delText>1</w:delText>
        </w:r>
        <w:r>
          <w:rPr/>
          <w:fldChar w:fldCharType="end"/>
        </w:r>
      </w:del>
      <w:del w:id="3079" w:author="XDP - 622" w:date="2016-10-14T20:18:00Z">
        <w:r>
          <w:rPr/>
          <w:delText>], clause 7.1.3 for the local registry. The requirements for the remote registry are contained in clause 5.4.2.3.2.</w:delText>
        </w:r>
      </w:del>
    </w:p>
    <w:tbl>
      <w:tblPr>
        <w:tblW w:w="9775" w:type="dxa"/>
        <w:jc w:val="center"/>
        <w:tblInd w:w="0" w:type="dxa"/>
        <w:tblLayout w:type="fixed"/>
        <w:tblCellMar>
          <w:top w:w="0" w:type="dxa"/>
          <w:left w:w="28" w:type="dxa"/>
          <w:bottom w:w="0" w:type="dxa"/>
          <w:right w:w="108" w:type="dxa"/>
        </w:tblCellMar>
      </w:tblPr>
      <w:tblGrid>
        <w:gridCol w:w="647"/>
        <w:gridCol w:w="697"/>
        <w:gridCol w:w="8431"/>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3080" w:author="XDP - 622" w:date="2016-10-14T20:18:00Z">
              <w:r>
                <w:rPr/>
                <w:delText>RQ1</w:delText>
              </w:r>
            </w:del>
          </w:p>
        </w:tc>
        <w:tc>
          <w:tcPr>
            <w:tcW w:w="697"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3081" w:author="XDP - 622" w:date="2016-10-14T20:18:00Z">
              <w:r>
                <w:rPr/>
                <w:delText>4.5</w:delText>
              </w:r>
            </w:del>
          </w:p>
        </w:tc>
        <w:tc>
          <w:tcPr>
            <w:tcW w:w="8431"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3082" w:author="XDP - 622" w:date="2016-10-14T20:18:00Z">
              <w:r>
                <w:rPr/>
                <w:delText>Registry parameters which are in the range of '00' to 'EF' but which are not allocated in ETSI TS 102 622 [</w:delText>
              </w:r>
            </w:del>
            <w:r>
              <w:rPr/>
              <w:fldChar w:fldCharType="begin"/>
            </w:r>
            <w:r>
              <w:rPr/>
              <w:instrText xml:space="preserve"> REF REF_TS102622 \h </w:instrText>
            </w:r>
            <w:r>
              <w:rPr/>
              <w:fldChar w:fldCharType="separate"/>
            </w:r>
            <w:r>
              <w:rPr/>
              <w:t>1</w:t>
            </w:r>
            <w:r>
              <w:rPr/>
              <w:fldChar w:fldCharType="end"/>
            </w:r>
            <w:del w:id="3083" w:author="XDP - 622" w:date="2016-10-14T20:18:00Z">
              <w:r>
                <w:rPr/>
                <w:delText>] shall not be present in the registry.</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84" w:author="XDP - 622" w:date="2016-10-14T20:18:00Z">
              <w:r>
                <w:rPr/>
                <w:delText>RQ2</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85"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86" w:author="XDP - 622" w:date="2016-10-14T20:18:00Z">
              <w:r>
                <w:rPr/>
                <w:delText>The registry of the identity management gate shall be persistent.</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87" w:author="XDP - 622" w:date="2016-10-14T20:18:00Z">
              <w:r>
                <w:rPr/>
                <w:delText>RQ3</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88"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89" w:author="XDP - 622" w:date="2016-10-14T20:18:00Z">
              <w:r>
                <w:rPr/>
                <w:delText>This gate shall be provided by all hosts and the host controller.</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90" w:author="XDP - 622" w:date="2016-10-14T20:18:00Z">
              <w:r>
                <w:rPr/>
                <w:delText>RQ4</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91"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92" w:author="XDP - 622" w:date="2016-10-14T20:18:00Z">
              <w:r>
                <w:rPr/>
                <w:delText>If present in the host, the host shall use a value for VERSION_SW of length 3 bytes.</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93" w:author="XDP - 622" w:date="2016-10-14T20:18:00Z">
              <w:r>
                <w:rPr/>
                <w:delText>RQ5</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94"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95" w:author="XDP - 622" w:date="2016-10-14T20:18:00Z">
              <w:r>
                <w:rPr/>
                <w:delText>If present in the host, the host shall apply the access condition of RO to VERSION_SW.</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96" w:author="XDP - 622" w:date="2016-10-14T20:18:00Z">
              <w:r>
                <w:rPr/>
                <w:delText>RQ6</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97"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98" w:author="XDP - 622" w:date="2016-10-14T20:18:00Z">
              <w:r>
                <w:rPr/>
                <w:delText>If present in the host, the host shall use a value for VERSION_HARD of length 3 bytes.</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099" w:author="XDP - 622" w:date="2016-10-14T20:18:00Z">
              <w:r>
                <w:rPr/>
                <w:delText>RQ7</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00"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01" w:author="XDP - 622" w:date="2016-10-14T20:18:00Z">
              <w:r>
                <w:rPr/>
                <w:delText>If present in the host, the host shall apply the access condition of RO to VERSION_HARD.</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02" w:author="XDP - 622" w:date="2016-10-14T20:18:00Z">
              <w:r>
                <w:rPr/>
                <w:delText>RQ8</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03"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04" w:author="XDP - 622" w:date="2016-10-14T20:18:00Z">
              <w:r>
                <w:rPr/>
                <w:delText>If present in the host, the host shall use a value for VENDOR_NAME of maximum length 20 bytes with UTF8 coding.</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05" w:author="XDP - 622" w:date="2016-10-14T20:18:00Z">
              <w:r>
                <w:rPr/>
                <w:delText>RQ9</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06"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07" w:author="XDP - 622" w:date="2016-10-14T20:18:00Z">
              <w:r>
                <w:rPr/>
                <w:delText>If present in the host, the host shall apply the access condition of RO to VENDOR_NAME.</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08" w:author="XDP - 622" w:date="2016-10-14T20:18:00Z">
              <w:r>
                <w:rPr/>
                <w:delText>RQ10</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09"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10" w:author="XDP - 622" w:date="2016-10-14T20:18:00Z">
              <w:r>
                <w:rPr/>
                <w:delText>If present in the host, the host shall use a value for MODEL_ID of length 1 byte.</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11" w:author="XDP - 622" w:date="2016-10-14T20:18:00Z">
              <w:r>
                <w:rPr/>
                <w:delText>RQ11</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12"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13" w:author="XDP - 622" w:date="2016-10-14T20:18:00Z">
              <w:r>
                <w:rPr/>
                <w:delText>If present in the host, the host shall apply the access condition of RO to MODEL_ID.</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14" w:author="XDP - 622" w:date="2016-10-14T20:18:00Z">
              <w:r>
                <w:rPr/>
                <w:delText>RQ12</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15"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16" w:author="XDP - 622" w:date="2016-10-14T20:18:00Z">
              <w:r>
                <w:rPr/>
                <w:delText>If present in the host, the host shall apply the access condition of RO to HCI_VERSION.</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17" w:author="XDP - 622" w:date="2016-10-14T20:18:00Z">
              <w:r>
                <w:rPr/>
                <w:delText>RQ13</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18"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19" w:author="XDP - 622" w:date="2016-10-14T20:18:00Z">
              <w:r>
                <w:rPr/>
                <w:delText>The host shall use a value for GATES_LIST containing the list of all gates that accept dynamic pipes as an array of gate identifiers.</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20" w:author="XDP - 622" w:date="2016-10-14T20:18:00Z">
              <w:r>
                <w:rPr/>
                <w:delText>RQ14</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21"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22" w:author="XDP - 622" w:date="2016-10-14T20:18:00Z">
              <w:r>
                <w:rPr/>
                <w:delText>The host shall apply the access condition of RO to GATES_LIST.</w:delText>
              </w:r>
            </w:del>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23" w:author="XDP - 622" w:date="2016-10-14T20:18:00Z">
              <w:r>
                <w:rPr/>
                <w:delText>RQ15</w:delText>
              </w:r>
            </w:del>
          </w:p>
        </w:tc>
        <w:tc>
          <w:tcPr>
            <w:tcW w:w="697"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24" w:author="XDP - 622" w:date="2016-10-14T20:18:00Z">
              <w:r>
                <w:rPr/>
                <w:delText>7.1.3</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3125" w:author="XDP - 622" w:date="2016-10-14T20:18:00Z">
              <w:r>
                <w:rPr/>
                <w:delText>A host according to the present document shall set the HCI_VERSION parameter if provided to '01'.</w:delText>
              </w:r>
            </w:del>
          </w:p>
        </w:tc>
      </w:tr>
      <w:tr>
        <w:trPr>
          <w:cantSplit w:val="true"/>
        </w:trPr>
        <w:tc>
          <w:tcPr>
            <w:tcW w:w="9775"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del w:id="3127" w:author="XDP - 622" w:date="2016-10-14T20:18:00Z"/>
              </w:rPr>
            </w:pPr>
            <w:del w:id="3126" w:author="XDP - 622" w:date="2016-10-14T20:18:00Z">
              <w:r>
                <w:rPr/>
                <w:delText>NOTE 1:</w:delText>
                <w:tab/>
                <w:delText>Development of test cases for RQ1 is FFS.</w:delText>
              </w:r>
            </w:del>
          </w:p>
          <w:p>
            <w:pPr>
              <w:pStyle w:val="TAL"/>
              <w:keepNext w:val="true"/>
              <w:keepLines w:val="false"/>
              <w:widowControl/>
              <w:overflowPunct w:val="false"/>
              <w:autoSpaceDE w:val="false"/>
              <w:bidi w:val="0"/>
              <w:spacing w:before="0" w:after="0"/>
              <w:textAlignment w:val="baseline"/>
              <w:rPr>
                <w:del w:id="3129" w:author="XDP - 622" w:date="2016-10-14T20:18:00Z"/>
              </w:rPr>
            </w:pPr>
            <w:del w:id="3128" w:author="XDP - 622" w:date="2016-10-14T20:18:00Z">
              <w:r>
                <w:rPr/>
                <w:delText>NOTE 2:</w:delText>
                <w:tab/>
                <w:delText>RQ2 is not tested within this clause, as the registry contains no writeable parameters which can be used to test the persistence of the registry.</w:delText>
              </w:r>
            </w:del>
          </w:p>
          <w:p>
            <w:pPr>
              <w:pStyle w:val="TAL"/>
              <w:keepNext w:val="true"/>
              <w:keepLines w:val="false"/>
              <w:widowControl/>
              <w:overflowPunct w:val="false"/>
              <w:autoSpaceDE w:val="false"/>
              <w:bidi w:val="0"/>
              <w:spacing w:before="0" w:after="0"/>
              <w:textAlignment w:val="baseline"/>
              <w:rPr/>
            </w:pPr>
            <w:del w:id="3130" w:author="XDP - 622" w:date="2016-10-14T20:18:00Z">
              <w:r>
                <w:rPr/>
                <w:delText>NOTE 3:</w:delText>
                <w:tab/>
                <w:delText>RQ3 is also covered in clause 4.3 of ETSI TS 102 622 [</w:delText>
              </w:r>
            </w:del>
            <w:r>
              <w:rPr/>
              <w:fldChar w:fldCharType="begin"/>
            </w:r>
            <w:r>
              <w:rPr/>
              <w:instrText xml:space="preserve"> REF REF_TS102622 \h </w:instrText>
            </w:r>
            <w:r>
              <w:rPr/>
              <w:fldChar w:fldCharType="separate"/>
            </w:r>
            <w:r>
              <w:rPr/>
              <w:t>1</w:t>
            </w:r>
            <w:r>
              <w:rPr/>
              <w:fldChar w:fldCharType="end"/>
            </w:r>
            <w:del w:id="3131" w:author="XDP - 622" w:date="2016-10-14T20:18:00Z">
              <w:r>
                <w:rPr/>
                <w:delText>], covered by clause 5.1.3 of the present document. This RQ is therefore not tested within this clause, as it is effectively tested in clause 5.1.3.</w:delText>
              </w:r>
            </w:del>
          </w:p>
        </w:tc>
      </w:tr>
    </w:tbl>
    <w:p>
      <w:pPr>
        <w:pStyle w:val="Normal"/>
        <w:rPr/>
      </w:pPr>
      <w:r>
        <w:rPr/>
      </w:r>
    </w:p>
    <w:p>
      <w:pPr>
        <w:pStyle w:val="H6"/>
        <w:rPr/>
      </w:pPr>
      <w:r>
        <w:rPr/>
        <w:t>5.4.2.3.1.2</w:t>
        <w:tab/>
        <w:t>Test case 1: registry parameters</w:t>
      </w:r>
    </w:p>
    <w:p>
      <w:pPr>
        <w:pStyle w:val="H6"/>
        <w:rPr/>
      </w:pPr>
      <w:r>
        <w:rPr/>
        <w:t>5.4.2.3.1.2.1</w:t>
        <w:tab/>
        <w:t>Test execution</w:t>
      </w:r>
    </w:p>
    <w:p>
      <w:pPr>
        <w:pStyle w:val="Normal"/>
        <w:rPr/>
      </w:pPr>
      <w:r>
        <w:rPr/>
        <w:t>The test procedure shall be executed for each of the parameters in the following table:</w:t>
      </w:r>
    </w:p>
    <w:tbl>
      <w:tblPr>
        <w:tblW w:w="9855" w:type="dxa"/>
        <w:jc w:val="center"/>
        <w:tblInd w:w="0" w:type="dxa"/>
        <w:tblLayout w:type="fixed"/>
        <w:tblCellMar>
          <w:top w:w="0" w:type="dxa"/>
          <w:left w:w="28" w:type="dxa"/>
          <w:bottom w:w="0" w:type="dxa"/>
          <w:right w:w="108" w:type="dxa"/>
        </w:tblCellMar>
      </w:tblPr>
      <w:tblGrid>
        <w:gridCol w:w="1813"/>
        <w:gridCol w:w="1017"/>
        <w:gridCol w:w="1867"/>
        <w:gridCol w:w="2661"/>
        <w:gridCol w:w="1317"/>
        <w:gridCol w:w="1180"/>
      </w:tblGrid>
      <w:tr>
        <w:trPr/>
        <w:tc>
          <w:tcPr>
            <w:tcW w:w="1813" w:type="dxa"/>
            <w:tcBorders>
              <w:top w:val="single" w:sz="4" w:space="0" w:color="000000"/>
              <w:left w:val="single" w:sz="4" w:space="0" w:color="000000"/>
              <w:bottom w:val="single" w:sz="4" w:space="0" w:color="000000"/>
              <w:right w:val="single" w:sz="4" w:space="0" w:color="000000"/>
            </w:tcBorders>
          </w:tcPr>
          <w:p>
            <w:pPr>
              <w:pStyle w:val="TAH"/>
              <w:rPr/>
            </w:pPr>
            <w:r>
              <w:rPr/>
              <w:t>Registry parameter</w:t>
              <w:br/>
            </w:r>
            <w:del w:id="3132" w:author="XDP - 622" w:date="2016-10-14T20:18:00Z">
              <w:r>
                <w:rPr>
                  <w:b w:val="false"/>
                </w:rPr>
                <w:delText>(designated REG_PARAM)</w:delText>
              </w:r>
            </w:del>
          </w:p>
        </w:tc>
        <w:tc>
          <w:tcPr>
            <w:tcW w:w="1017" w:type="dxa"/>
            <w:tcBorders>
              <w:top w:val="single" w:sz="4" w:space="0" w:color="000000"/>
              <w:left w:val="single" w:sz="4" w:space="0" w:color="000000"/>
              <w:bottom w:val="single" w:sz="4" w:space="0" w:color="000000"/>
              <w:right w:val="single" w:sz="4" w:space="0" w:color="000000"/>
            </w:tcBorders>
          </w:tcPr>
          <w:p>
            <w:pPr>
              <w:pStyle w:val="TAH"/>
              <w:rPr/>
            </w:pPr>
            <w:del w:id="3133" w:author="XDP - 622" w:date="2016-10-14T20:18:00Z">
              <w:r>
                <w:rPr/>
                <w:delText>Presence</w:delText>
              </w:r>
            </w:del>
          </w:p>
        </w:tc>
        <w:tc>
          <w:tcPr>
            <w:tcW w:w="1867" w:type="dxa"/>
            <w:tcBorders>
              <w:top w:val="single" w:sz="4" w:space="0" w:color="000000"/>
              <w:left w:val="single" w:sz="4" w:space="0" w:color="000000"/>
              <w:bottom w:val="single" w:sz="4" w:space="0" w:color="000000"/>
              <w:right w:val="single" w:sz="4" w:space="0" w:color="000000"/>
            </w:tcBorders>
          </w:tcPr>
          <w:p>
            <w:pPr>
              <w:pStyle w:val="TAH"/>
              <w:rPr/>
            </w:pPr>
            <w:del w:id="3134" w:author="XDP - 622" w:date="2016-10-14T20:18:00Z">
              <w:r>
                <w:rPr/>
                <w:delText>Expected value</w:delText>
                <w:br/>
              </w:r>
            </w:del>
            <w:del w:id="3135" w:author="XDP - 622" w:date="2016-10-14T20:18:00Z">
              <w:r>
                <w:rPr>
                  <w:b w:val="false"/>
                </w:rPr>
                <w:delText>(designated VALUE)</w:delText>
              </w:r>
            </w:del>
          </w:p>
        </w:tc>
        <w:tc>
          <w:tcPr>
            <w:tcW w:w="2661" w:type="dxa"/>
            <w:tcBorders>
              <w:top w:val="single" w:sz="4" w:space="0" w:color="000000"/>
              <w:left w:val="single" w:sz="4" w:space="0" w:color="000000"/>
              <w:bottom w:val="single" w:sz="4" w:space="0" w:color="000000"/>
              <w:right w:val="single" w:sz="4" w:space="0" w:color="000000"/>
            </w:tcBorders>
          </w:tcPr>
          <w:p>
            <w:pPr>
              <w:pStyle w:val="TAH"/>
              <w:rPr/>
            </w:pPr>
            <w:del w:id="3136" w:author="XDP - 622" w:date="2016-10-14T20:18:00Z">
              <w:r>
                <w:rPr/>
                <w:delText>Value to be used in ANY_SET_PARAMETER</w:delText>
                <w:br/>
              </w:r>
            </w:del>
            <w:del w:id="3137" w:author="XDP - 622" w:date="2016-10-14T20:18:00Z">
              <w:r>
                <w:rPr>
                  <w:b w:val="false"/>
                </w:rPr>
                <w:delText>(designated VALUE_SET)</w:delText>
              </w:r>
            </w:del>
          </w:p>
        </w:tc>
        <w:tc>
          <w:tcPr>
            <w:tcW w:w="1317" w:type="dxa"/>
            <w:tcBorders>
              <w:top w:val="single" w:sz="4" w:space="0" w:color="000000"/>
              <w:left w:val="single" w:sz="4" w:space="0" w:color="000000"/>
              <w:bottom w:val="single" w:sz="4" w:space="0" w:color="000000"/>
              <w:right w:val="single" w:sz="4" w:space="0" w:color="000000"/>
            </w:tcBorders>
          </w:tcPr>
          <w:p>
            <w:pPr>
              <w:pStyle w:val="TAH"/>
              <w:rPr/>
            </w:pPr>
            <w:del w:id="3138" w:author="XDP - 622" w:date="2016-10-14T20:18:00Z">
              <w:r>
                <w:rPr/>
                <w:delText>RQ to be checked in steps 2 and 6</w:delText>
              </w:r>
            </w:del>
          </w:p>
        </w:tc>
        <w:tc>
          <w:tcPr>
            <w:tcW w:w="1180" w:type="dxa"/>
            <w:tcBorders>
              <w:top w:val="single" w:sz="4" w:space="0" w:color="000000"/>
              <w:left w:val="single" w:sz="4" w:space="0" w:color="000000"/>
              <w:bottom w:val="single" w:sz="4" w:space="0" w:color="000000"/>
              <w:right w:val="single" w:sz="4" w:space="0" w:color="000000"/>
            </w:tcBorders>
          </w:tcPr>
          <w:p>
            <w:pPr>
              <w:pStyle w:val="TAH"/>
              <w:rPr/>
            </w:pPr>
            <w:del w:id="3139" w:author="XDP - 622" w:date="2016-10-14T20:18:00Z">
              <w:r>
                <w:rPr/>
                <w:delText>RQ to be checked in step 4</w:delText>
              </w:r>
            </w:del>
          </w:p>
        </w:tc>
      </w:tr>
      <w:tr>
        <w:trPr/>
        <w:tc>
          <w:tcPr>
            <w:tcW w:w="1813" w:type="dxa"/>
            <w:tcBorders>
              <w:top w:val="single" w:sz="4" w:space="0" w:color="000000"/>
              <w:left w:val="single" w:sz="4" w:space="0" w:color="000000"/>
              <w:bottom w:val="single" w:sz="4" w:space="0" w:color="000000"/>
              <w:right w:val="single" w:sz="4" w:space="0" w:color="000000"/>
            </w:tcBorders>
          </w:tcPr>
          <w:p>
            <w:pPr>
              <w:pStyle w:val="TAL"/>
              <w:rPr/>
            </w:pPr>
            <w:del w:id="3140" w:author="XDP - 622" w:date="2016-10-14T20:18:00Z">
              <w:r>
                <w:rPr/>
                <w:delText>VERSION_SW</w:delText>
              </w:r>
            </w:del>
          </w:p>
        </w:tc>
        <w:tc>
          <w:tcPr>
            <w:tcW w:w="1017" w:type="dxa"/>
            <w:tcBorders>
              <w:top w:val="single" w:sz="4" w:space="0" w:color="000000"/>
              <w:left w:val="single" w:sz="4" w:space="0" w:color="000000"/>
              <w:bottom w:val="single" w:sz="4" w:space="0" w:color="000000"/>
              <w:right w:val="single" w:sz="4" w:space="0" w:color="000000"/>
            </w:tcBorders>
          </w:tcPr>
          <w:p>
            <w:pPr>
              <w:pStyle w:val="TAC"/>
              <w:rPr/>
            </w:pPr>
            <w:del w:id="3141" w:author="XDP - 622" w:date="2016-10-14T20:18:00Z">
              <w:r>
                <w:rPr/>
                <w:delText>O</w:delText>
              </w:r>
            </w:del>
          </w:p>
        </w:tc>
        <w:tc>
          <w:tcPr>
            <w:tcW w:w="1867" w:type="dxa"/>
            <w:tcBorders>
              <w:top w:val="single" w:sz="4" w:space="0" w:color="000000"/>
              <w:left w:val="single" w:sz="4" w:space="0" w:color="000000"/>
              <w:bottom w:val="single" w:sz="4" w:space="0" w:color="000000"/>
              <w:right w:val="single" w:sz="4" w:space="0" w:color="000000"/>
            </w:tcBorders>
          </w:tcPr>
          <w:p>
            <w:pPr>
              <w:pStyle w:val="TAL"/>
              <w:rPr/>
            </w:pPr>
            <w:del w:id="3142" w:author="XDP - 622" w:date="2016-10-14T20:18:00Z">
              <w:r>
                <w:rPr/>
                <w:delText>V_VERSION_SW</w:delText>
              </w:r>
            </w:del>
          </w:p>
        </w:tc>
        <w:tc>
          <w:tcPr>
            <w:tcW w:w="2661" w:type="dxa"/>
            <w:tcBorders>
              <w:top w:val="single" w:sz="4" w:space="0" w:color="000000"/>
              <w:left w:val="single" w:sz="4" w:space="0" w:color="000000"/>
              <w:bottom w:val="single" w:sz="4" w:space="0" w:color="000000"/>
              <w:right w:val="single" w:sz="4" w:space="0" w:color="000000"/>
            </w:tcBorders>
          </w:tcPr>
          <w:p>
            <w:pPr>
              <w:pStyle w:val="TAL"/>
              <w:rPr/>
            </w:pPr>
            <w:del w:id="3143" w:author="XDP - 622" w:date="2016-10-14T20:18:00Z">
              <w:r>
                <w:rPr/>
                <w:delText>'01 01 01'</w:delText>
              </w:r>
            </w:del>
          </w:p>
        </w:tc>
        <w:tc>
          <w:tcPr>
            <w:tcW w:w="1317" w:type="dxa"/>
            <w:tcBorders>
              <w:top w:val="single" w:sz="4" w:space="0" w:color="000000"/>
              <w:left w:val="single" w:sz="4" w:space="0" w:color="000000"/>
              <w:bottom w:val="single" w:sz="4" w:space="0" w:color="000000"/>
              <w:right w:val="single" w:sz="4" w:space="0" w:color="000000"/>
            </w:tcBorders>
          </w:tcPr>
          <w:p>
            <w:pPr>
              <w:pStyle w:val="TAC"/>
              <w:rPr/>
            </w:pPr>
            <w:del w:id="3144" w:author="XDP - 622" w:date="2016-10-14T20:18:00Z">
              <w:r>
                <w:rPr/>
                <w:delText>RQ4</w:delText>
              </w:r>
            </w:del>
          </w:p>
        </w:tc>
        <w:tc>
          <w:tcPr>
            <w:tcW w:w="1180" w:type="dxa"/>
            <w:tcBorders>
              <w:top w:val="single" w:sz="4" w:space="0" w:color="000000"/>
              <w:left w:val="single" w:sz="4" w:space="0" w:color="000000"/>
              <w:bottom w:val="single" w:sz="4" w:space="0" w:color="000000"/>
              <w:right w:val="single" w:sz="4" w:space="0" w:color="000000"/>
            </w:tcBorders>
          </w:tcPr>
          <w:p>
            <w:pPr>
              <w:pStyle w:val="TAC"/>
              <w:rPr/>
            </w:pPr>
            <w:del w:id="3145" w:author="XDP - 622" w:date="2016-10-14T20:18:00Z">
              <w:r>
                <w:rPr/>
                <w:delText>RQ5</w:delText>
              </w:r>
            </w:del>
          </w:p>
        </w:tc>
      </w:tr>
      <w:tr>
        <w:trPr/>
        <w:tc>
          <w:tcPr>
            <w:tcW w:w="1813" w:type="dxa"/>
            <w:tcBorders>
              <w:top w:val="single" w:sz="4" w:space="0" w:color="000000"/>
              <w:left w:val="single" w:sz="4" w:space="0" w:color="000000"/>
              <w:bottom w:val="single" w:sz="4" w:space="0" w:color="000000"/>
              <w:right w:val="single" w:sz="4" w:space="0" w:color="000000"/>
            </w:tcBorders>
          </w:tcPr>
          <w:p>
            <w:pPr>
              <w:pStyle w:val="TAL"/>
              <w:rPr/>
            </w:pPr>
            <w:del w:id="3146" w:author="XDP - 622" w:date="2016-10-14T20:18:00Z">
              <w:r>
                <w:rPr/>
                <w:delText>VERSION_HAR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C"/>
              <w:rPr/>
            </w:pPr>
            <w:del w:id="3147" w:author="XDP - 622" w:date="2016-10-14T20:18:00Z">
              <w:r>
                <w:rPr/>
                <w:delText>O</w:delText>
              </w:r>
            </w:del>
          </w:p>
        </w:tc>
        <w:tc>
          <w:tcPr>
            <w:tcW w:w="1867" w:type="dxa"/>
            <w:tcBorders>
              <w:top w:val="single" w:sz="4" w:space="0" w:color="000000"/>
              <w:left w:val="single" w:sz="4" w:space="0" w:color="000000"/>
              <w:bottom w:val="single" w:sz="4" w:space="0" w:color="000000"/>
              <w:right w:val="single" w:sz="4" w:space="0" w:color="000000"/>
            </w:tcBorders>
          </w:tcPr>
          <w:p>
            <w:pPr>
              <w:pStyle w:val="TAL"/>
              <w:rPr/>
            </w:pPr>
            <w:del w:id="3148" w:author="XDP - 622" w:date="2016-10-14T20:18:00Z">
              <w:r>
                <w:rPr/>
                <w:delText>V_VERSION_HARD</w:delText>
              </w:r>
            </w:del>
          </w:p>
        </w:tc>
        <w:tc>
          <w:tcPr>
            <w:tcW w:w="2661" w:type="dxa"/>
            <w:tcBorders>
              <w:top w:val="single" w:sz="4" w:space="0" w:color="000000"/>
              <w:left w:val="single" w:sz="4" w:space="0" w:color="000000"/>
              <w:bottom w:val="single" w:sz="4" w:space="0" w:color="000000"/>
              <w:right w:val="single" w:sz="4" w:space="0" w:color="000000"/>
            </w:tcBorders>
          </w:tcPr>
          <w:p>
            <w:pPr>
              <w:pStyle w:val="TAL"/>
              <w:rPr/>
            </w:pPr>
            <w:del w:id="3149" w:author="XDP - 622" w:date="2016-10-14T20:18:00Z">
              <w:r>
                <w:rPr/>
                <w:delText>'01 01 01'</w:delText>
              </w:r>
            </w:del>
          </w:p>
        </w:tc>
        <w:tc>
          <w:tcPr>
            <w:tcW w:w="1317" w:type="dxa"/>
            <w:tcBorders>
              <w:top w:val="single" w:sz="4" w:space="0" w:color="000000"/>
              <w:left w:val="single" w:sz="4" w:space="0" w:color="000000"/>
              <w:bottom w:val="single" w:sz="4" w:space="0" w:color="000000"/>
              <w:right w:val="single" w:sz="4" w:space="0" w:color="000000"/>
            </w:tcBorders>
          </w:tcPr>
          <w:p>
            <w:pPr>
              <w:pStyle w:val="TAC"/>
              <w:rPr/>
            </w:pPr>
            <w:del w:id="3150" w:author="XDP - 622" w:date="2016-10-14T20:18:00Z">
              <w:r>
                <w:rPr/>
                <w:delText>RQ6</w:delText>
              </w:r>
            </w:del>
          </w:p>
        </w:tc>
        <w:tc>
          <w:tcPr>
            <w:tcW w:w="1180" w:type="dxa"/>
            <w:tcBorders>
              <w:top w:val="single" w:sz="4" w:space="0" w:color="000000"/>
              <w:left w:val="single" w:sz="4" w:space="0" w:color="000000"/>
              <w:bottom w:val="single" w:sz="4" w:space="0" w:color="000000"/>
              <w:right w:val="single" w:sz="4" w:space="0" w:color="000000"/>
            </w:tcBorders>
          </w:tcPr>
          <w:p>
            <w:pPr>
              <w:pStyle w:val="TAC"/>
              <w:rPr/>
            </w:pPr>
            <w:del w:id="3151" w:author="XDP - 622" w:date="2016-10-14T20:18:00Z">
              <w:r>
                <w:rPr/>
                <w:delText>RQ7</w:delText>
              </w:r>
            </w:del>
          </w:p>
        </w:tc>
      </w:tr>
      <w:tr>
        <w:trPr/>
        <w:tc>
          <w:tcPr>
            <w:tcW w:w="1813" w:type="dxa"/>
            <w:tcBorders>
              <w:top w:val="single" w:sz="4" w:space="0" w:color="000000"/>
              <w:left w:val="single" w:sz="4" w:space="0" w:color="000000"/>
              <w:bottom w:val="single" w:sz="4" w:space="0" w:color="000000"/>
              <w:right w:val="single" w:sz="4" w:space="0" w:color="000000"/>
            </w:tcBorders>
          </w:tcPr>
          <w:p>
            <w:pPr>
              <w:pStyle w:val="TAL"/>
              <w:rPr/>
            </w:pPr>
            <w:del w:id="3152" w:author="XDP - 622" w:date="2016-10-14T20:18:00Z">
              <w:r>
                <w:rPr/>
                <w:delText>VENDOR_NAME</w:delText>
              </w:r>
            </w:del>
          </w:p>
        </w:tc>
        <w:tc>
          <w:tcPr>
            <w:tcW w:w="1017" w:type="dxa"/>
            <w:tcBorders>
              <w:top w:val="single" w:sz="4" w:space="0" w:color="000000"/>
              <w:left w:val="single" w:sz="4" w:space="0" w:color="000000"/>
              <w:bottom w:val="single" w:sz="4" w:space="0" w:color="000000"/>
              <w:right w:val="single" w:sz="4" w:space="0" w:color="000000"/>
            </w:tcBorders>
          </w:tcPr>
          <w:p>
            <w:pPr>
              <w:pStyle w:val="TAC"/>
              <w:rPr/>
            </w:pPr>
            <w:del w:id="3153" w:author="XDP - 622" w:date="2016-10-14T20:18:00Z">
              <w:r>
                <w:rPr/>
                <w:delText>O</w:delText>
              </w:r>
            </w:del>
          </w:p>
        </w:tc>
        <w:tc>
          <w:tcPr>
            <w:tcW w:w="1867" w:type="dxa"/>
            <w:tcBorders>
              <w:top w:val="single" w:sz="4" w:space="0" w:color="000000"/>
              <w:left w:val="single" w:sz="4" w:space="0" w:color="000000"/>
              <w:bottom w:val="single" w:sz="4" w:space="0" w:color="000000"/>
              <w:right w:val="single" w:sz="4" w:space="0" w:color="000000"/>
            </w:tcBorders>
          </w:tcPr>
          <w:p>
            <w:pPr>
              <w:pStyle w:val="TAL"/>
              <w:rPr/>
            </w:pPr>
            <w:del w:id="3154" w:author="XDP - 622" w:date="2016-10-14T20:18:00Z">
              <w:r>
                <w:rPr/>
                <w:delText>V_VENDOR_NAME</w:delText>
              </w:r>
            </w:del>
          </w:p>
        </w:tc>
        <w:tc>
          <w:tcPr>
            <w:tcW w:w="2661" w:type="dxa"/>
            <w:tcBorders>
              <w:top w:val="single" w:sz="4" w:space="0" w:color="000000"/>
              <w:left w:val="single" w:sz="4" w:space="0" w:color="000000"/>
              <w:bottom w:val="single" w:sz="4" w:space="0" w:color="000000"/>
              <w:right w:val="single" w:sz="4" w:space="0" w:color="000000"/>
            </w:tcBorders>
          </w:tcPr>
          <w:p>
            <w:pPr>
              <w:pStyle w:val="TAL"/>
              <w:rPr/>
            </w:pPr>
            <w:del w:id="3155" w:author="XDP - 622" w:date="2016-10-14T20:18:00Z">
              <w:r>
                <w:rPr/>
                <w:delText>'56 65 6E 64 6F 72'</w:delText>
              </w:r>
            </w:del>
          </w:p>
        </w:tc>
        <w:tc>
          <w:tcPr>
            <w:tcW w:w="1317" w:type="dxa"/>
            <w:tcBorders>
              <w:top w:val="single" w:sz="4" w:space="0" w:color="000000"/>
              <w:left w:val="single" w:sz="4" w:space="0" w:color="000000"/>
              <w:bottom w:val="single" w:sz="4" w:space="0" w:color="000000"/>
              <w:right w:val="single" w:sz="4" w:space="0" w:color="000000"/>
            </w:tcBorders>
          </w:tcPr>
          <w:p>
            <w:pPr>
              <w:pStyle w:val="TAC"/>
              <w:rPr/>
            </w:pPr>
            <w:del w:id="3156" w:author="XDP - 622" w:date="2016-10-14T20:18:00Z">
              <w:r>
                <w:rPr/>
                <w:delText>RQ8</w:delText>
              </w:r>
            </w:del>
          </w:p>
        </w:tc>
        <w:tc>
          <w:tcPr>
            <w:tcW w:w="1180" w:type="dxa"/>
            <w:tcBorders>
              <w:top w:val="single" w:sz="4" w:space="0" w:color="000000"/>
              <w:left w:val="single" w:sz="4" w:space="0" w:color="000000"/>
              <w:bottom w:val="single" w:sz="4" w:space="0" w:color="000000"/>
              <w:right w:val="single" w:sz="4" w:space="0" w:color="000000"/>
            </w:tcBorders>
          </w:tcPr>
          <w:p>
            <w:pPr>
              <w:pStyle w:val="TAC"/>
              <w:rPr/>
            </w:pPr>
            <w:del w:id="3157" w:author="XDP - 622" w:date="2016-10-14T20:18:00Z">
              <w:r>
                <w:rPr/>
                <w:delText>RQ9</w:delText>
              </w:r>
            </w:del>
          </w:p>
        </w:tc>
      </w:tr>
      <w:tr>
        <w:trPr/>
        <w:tc>
          <w:tcPr>
            <w:tcW w:w="1813" w:type="dxa"/>
            <w:tcBorders>
              <w:top w:val="single" w:sz="4" w:space="0" w:color="000000"/>
              <w:left w:val="single" w:sz="4" w:space="0" w:color="000000"/>
              <w:bottom w:val="single" w:sz="4" w:space="0" w:color="000000"/>
              <w:right w:val="single" w:sz="4" w:space="0" w:color="000000"/>
            </w:tcBorders>
          </w:tcPr>
          <w:p>
            <w:pPr>
              <w:pStyle w:val="TAL"/>
              <w:rPr/>
            </w:pPr>
            <w:del w:id="3158" w:author="XDP - 622" w:date="2016-10-14T20:18:00Z">
              <w:r>
                <w:rPr/>
                <w:delText>MODEL_I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C"/>
              <w:rPr/>
            </w:pPr>
            <w:del w:id="3159" w:author="XDP - 622" w:date="2016-10-14T20:18:00Z">
              <w:r>
                <w:rPr/>
                <w:delText>O</w:delText>
              </w:r>
            </w:del>
          </w:p>
        </w:tc>
        <w:tc>
          <w:tcPr>
            <w:tcW w:w="1867" w:type="dxa"/>
            <w:tcBorders>
              <w:top w:val="single" w:sz="4" w:space="0" w:color="000000"/>
              <w:left w:val="single" w:sz="4" w:space="0" w:color="000000"/>
              <w:bottom w:val="single" w:sz="4" w:space="0" w:color="000000"/>
              <w:right w:val="single" w:sz="4" w:space="0" w:color="000000"/>
            </w:tcBorders>
          </w:tcPr>
          <w:p>
            <w:pPr>
              <w:pStyle w:val="TAL"/>
              <w:rPr/>
            </w:pPr>
            <w:del w:id="3160" w:author="XDP - 622" w:date="2016-10-14T20:18:00Z">
              <w:r>
                <w:rPr/>
                <w:delText>V_MODEL_ID</w:delText>
              </w:r>
            </w:del>
          </w:p>
        </w:tc>
        <w:tc>
          <w:tcPr>
            <w:tcW w:w="2661" w:type="dxa"/>
            <w:tcBorders>
              <w:top w:val="single" w:sz="4" w:space="0" w:color="000000"/>
              <w:left w:val="single" w:sz="4" w:space="0" w:color="000000"/>
              <w:bottom w:val="single" w:sz="4" w:space="0" w:color="000000"/>
              <w:right w:val="single" w:sz="4" w:space="0" w:color="000000"/>
            </w:tcBorders>
          </w:tcPr>
          <w:p>
            <w:pPr>
              <w:pStyle w:val="TAL"/>
              <w:rPr/>
            </w:pPr>
            <w:del w:id="3161" w:author="XDP - 622" w:date="2016-10-14T20:18:00Z">
              <w:r>
                <w:rPr/>
                <w:delText>'01'</w:delText>
              </w:r>
            </w:del>
          </w:p>
        </w:tc>
        <w:tc>
          <w:tcPr>
            <w:tcW w:w="1317" w:type="dxa"/>
            <w:tcBorders>
              <w:top w:val="single" w:sz="4" w:space="0" w:color="000000"/>
              <w:left w:val="single" w:sz="4" w:space="0" w:color="000000"/>
              <w:bottom w:val="single" w:sz="4" w:space="0" w:color="000000"/>
              <w:right w:val="single" w:sz="4" w:space="0" w:color="000000"/>
            </w:tcBorders>
          </w:tcPr>
          <w:p>
            <w:pPr>
              <w:pStyle w:val="TAC"/>
              <w:rPr/>
            </w:pPr>
            <w:del w:id="3162" w:author="XDP - 622" w:date="2016-10-14T20:18:00Z">
              <w:r>
                <w:rPr/>
                <w:delText>RQ10</w:delText>
              </w:r>
            </w:del>
          </w:p>
        </w:tc>
        <w:tc>
          <w:tcPr>
            <w:tcW w:w="1180" w:type="dxa"/>
            <w:tcBorders>
              <w:top w:val="single" w:sz="4" w:space="0" w:color="000000"/>
              <w:left w:val="single" w:sz="4" w:space="0" w:color="000000"/>
              <w:bottom w:val="single" w:sz="4" w:space="0" w:color="000000"/>
              <w:right w:val="single" w:sz="4" w:space="0" w:color="000000"/>
            </w:tcBorders>
          </w:tcPr>
          <w:p>
            <w:pPr>
              <w:pStyle w:val="TAC"/>
              <w:rPr/>
            </w:pPr>
            <w:del w:id="3163" w:author="XDP - 622" w:date="2016-10-14T20:18:00Z">
              <w:r>
                <w:rPr/>
                <w:delText>RQ11</w:delText>
              </w:r>
            </w:del>
          </w:p>
        </w:tc>
      </w:tr>
      <w:tr>
        <w:trPr/>
        <w:tc>
          <w:tcPr>
            <w:tcW w:w="1813" w:type="dxa"/>
            <w:tcBorders>
              <w:top w:val="single" w:sz="4" w:space="0" w:color="000000"/>
              <w:left w:val="single" w:sz="4" w:space="0" w:color="000000"/>
              <w:bottom w:val="single" w:sz="4" w:space="0" w:color="000000"/>
              <w:right w:val="single" w:sz="4" w:space="0" w:color="000000"/>
            </w:tcBorders>
          </w:tcPr>
          <w:p>
            <w:pPr>
              <w:pStyle w:val="TAL"/>
              <w:rPr/>
            </w:pPr>
            <w:del w:id="3164" w:author="XDP - 622" w:date="2016-10-14T20:18:00Z">
              <w:r>
                <w:rPr/>
                <w:delText>HCI_VERSION</w:delText>
              </w:r>
            </w:del>
          </w:p>
        </w:tc>
        <w:tc>
          <w:tcPr>
            <w:tcW w:w="1017" w:type="dxa"/>
            <w:tcBorders>
              <w:top w:val="single" w:sz="4" w:space="0" w:color="000000"/>
              <w:left w:val="single" w:sz="4" w:space="0" w:color="000000"/>
              <w:bottom w:val="single" w:sz="4" w:space="0" w:color="000000"/>
              <w:right w:val="single" w:sz="4" w:space="0" w:color="000000"/>
            </w:tcBorders>
          </w:tcPr>
          <w:p>
            <w:pPr>
              <w:pStyle w:val="TAC"/>
              <w:rPr/>
            </w:pPr>
            <w:del w:id="3165" w:author="XDP - 622" w:date="2016-10-14T20:18:00Z">
              <w:r>
                <w:rPr/>
                <w:delText>O</w:delText>
              </w:r>
            </w:del>
          </w:p>
        </w:tc>
        <w:tc>
          <w:tcPr>
            <w:tcW w:w="1867" w:type="dxa"/>
            <w:tcBorders>
              <w:top w:val="single" w:sz="4" w:space="0" w:color="000000"/>
              <w:left w:val="single" w:sz="4" w:space="0" w:color="000000"/>
              <w:bottom w:val="single" w:sz="4" w:space="0" w:color="000000"/>
              <w:right w:val="single" w:sz="4" w:space="0" w:color="000000"/>
            </w:tcBorders>
          </w:tcPr>
          <w:p>
            <w:pPr>
              <w:pStyle w:val="TAL"/>
              <w:rPr/>
            </w:pPr>
            <w:del w:id="3166" w:author="XDP - 622" w:date="2016-10-14T20:18:00Z">
              <w:r>
                <w:rPr/>
                <w:delText>V_HCI_VERSION</w:delText>
              </w:r>
            </w:del>
          </w:p>
        </w:tc>
        <w:tc>
          <w:tcPr>
            <w:tcW w:w="2661" w:type="dxa"/>
            <w:tcBorders>
              <w:top w:val="single" w:sz="4" w:space="0" w:color="000000"/>
              <w:left w:val="single" w:sz="4" w:space="0" w:color="000000"/>
              <w:bottom w:val="single" w:sz="4" w:space="0" w:color="000000"/>
              <w:right w:val="single" w:sz="4" w:space="0" w:color="000000"/>
            </w:tcBorders>
          </w:tcPr>
          <w:p>
            <w:pPr>
              <w:pStyle w:val="TAL"/>
              <w:rPr/>
            </w:pPr>
            <w:del w:id="3167" w:author="XDP - 622" w:date="2016-10-14T20:18:00Z">
              <w:r>
                <w:rPr/>
                <w:delText>'01'</w:delText>
              </w:r>
            </w:del>
          </w:p>
        </w:tc>
        <w:tc>
          <w:tcPr>
            <w:tcW w:w="1317" w:type="dxa"/>
            <w:tcBorders>
              <w:top w:val="single" w:sz="4" w:space="0" w:color="000000"/>
              <w:left w:val="single" w:sz="4" w:space="0" w:color="000000"/>
              <w:bottom w:val="single" w:sz="4" w:space="0" w:color="000000"/>
              <w:right w:val="single" w:sz="4" w:space="0" w:color="000000"/>
            </w:tcBorders>
          </w:tcPr>
          <w:p>
            <w:pPr>
              <w:pStyle w:val="TAC"/>
              <w:rPr/>
            </w:pPr>
            <w:del w:id="3168" w:author="XDP - 622" w:date="2016-10-14T20:18:00Z">
              <w:r>
                <w:rPr/>
                <w:delText>RQ15</w:delText>
              </w:r>
            </w:del>
          </w:p>
        </w:tc>
        <w:tc>
          <w:tcPr>
            <w:tcW w:w="1180" w:type="dxa"/>
            <w:tcBorders>
              <w:top w:val="single" w:sz="4" w:space="0" w:color="000000"/>
              <w:left w:val="single" w:sz="4" w:space="0" w:color="000000"/>
              <w:bottom w:val="single" w:sz="4" w:space="0" w:color="000000"/>
              <w:right w:val="single" w:sz="4" w:space="0" w:color="000000"/>
            </w:tcBorders>
          </w:tcPr>
          <w:p>
            <w:pPr>
              <w:pStyle w:val="TAC"/>
              <w:rPr/>
            </w:pPr>
            <w:del w:id="3169" w:author="XDP - 622" w:date="2016-10-14T20:18:00Z">
              <w:r>
                <w:rPr/>
                <w:delText>RQ12</w:delText>
              </w:r>
            </w:del>
          </w:p>
        </w:tc>
      </w:tr>
      <w:tr>
        <w:trPr/>
        <w:tc>
          <w:tcPr>
            <w:tcW w:w="1813" w:type="dxa"/>
            <w:tcBorders>
              <w:top w:val="single" w:sz="4" w:space="0" w:color="000000"/>
              <w:left w:val="single" w:sz="4" w:space="0" w:color="000000"/>
              <w:bottom w:val="single" w:sz="4" w:space="0" w:color="000000"/>
              <w:right w:val="single" w:sz="4" w:space="0" w:color="000000"/>
            </w:tcBorders>
          </w:tcPr>
          <w:p>
            <w:pPr>
              <w:pStyle w:val="TAL"/>
              <w:rPr/>
            </w:pPr>
            <w:del w:id="3170" w:author="XDP - 622" w:date="2016-10-14T20:18:00Z">
              <w:r>
                <w:rPr/>
                <w:delText>GATES_LIST</w:delText>
              </w:r>
            </w:del>
          </w:p>
        </w:tc>
        <w:tc>
          <w:tcPr>
            <w:tcW w:w="1017" w:type="dxa"/>
            <w:tcBorders>
              <w:top w:val="single" w:sz="4" w:space="0" w:color="000000"/>
              <w:left w:val="single" w:sz="4" w:space="0" w:color="000000"/>
              <w:bottom w:val="single" w:sz="4" w:space="0" w:color="000000"/>
              <w:right w:val="single" w:sz="4" w:space="0" w:color="000000"/>
            </w:tcBorders>
          </w:tcPr>
          <w:p>
            <w:pPr>
              <w:pStyle w:val="TAC"/>
              <w:rPr/>
            </w:pPr>
            <w:del w:id="3171" w:author="XDP - 622" w:date="2016-10-14T20:18:00Z">
              <w:r>
                <w:rPr/>
                <w:delText>M</w:delText>
              </w:r>
            </w:del>
          </w:p>
        </w:tc>
        <w:tc>
          <w:tcPr>
            <w:tcW w:w="1867" w:type="dxa"/>
            <w:tcBorders>
              <w:top w:val="single" w:sz="4" w:space="0" w:color="000000"/>
              <w:left w:val="single" w:sz="4" w:space="0" w:color="000000"/>
              <w:bottom w:val="single" w:sz="4" w:space="0" w:color="000000"/>
              <w:right w:val="single" w:sz="4" w:space="0" w:color="000000"/>
            </w:tcBorders>
          </w:tcPr>
          <w:p>
            <w:pPr>
              <w:pStyle w:val="TAL"/>
              <w:rPr/>
            </w:pPr>
            <w:del w:id="3172" w:author="XDP - 622" w:date="2016-10-14T20:18:00Z">
              <w:r>
                <w:rPr/>
                <w:delText>V_GATES_LIST</w:delText>
              </w:r>
            </w:del>
          </w:p>
        </w:tc>
        <w:tc>
          <w:tcPr>
            <w:tcW w:w="2661" w:type="dxa"/>
            <w:tcBorders>
              <w:top w:val="single" w:sz="4" w:space="0" w:color="000000"/>
              <w:left w:val="single" w:sz="4" w:space="0" w:color="000000"/>
              <w:bottom w:val="single" w:sz="4" w:space="0" w:color="000000"/>
              <w:right w:val="single" w:sz="4" w:space="0" w:color="000000"/>
            </w:tcBorders>
          </w:tcPr>
          <w:p>
            <w:pPr>
              <w:pStyle w:val="TAL"/>
              <w:rPr/>
            </w:pPr>
            <w:del w:id="3173" w:author="XDP - 622" w:date="2016-10-14T20:18:00Z">
              <w:r>
                <w:rPr/>
                <w:delText>'04 05'</w:delText>
              </w:r>
            </w:del>
          </w:p>
        </w:tc>
        <w:tc>
          <w:tcPr>
            <w:tcW w:w="1317" w:type="dxa"/>
            <w:tcBorders>
              <w:top w:val="single" w:sz="4" w:space="0" w:color="000000"/>
              <w:left w:val="single" w:sz="4" w:space="0" w:color="000000"/>
              <w:bottom w:val="single" w:sz="4" w:space="0" w:color="000000"/>
              <w:right w:val="single" w:sz="4" w:space="0" w:color="000000"/>
            </w:tcBorders>
          </w:tcPr>
          <w:p>
            <w:pPr>
              <w:pStyle w:val="TAC"/>
              <w:rPr/>
            </w:pPr>
            <w:del w:id="3174" w:author="XDP - 622" w:date="2016-10-14T20:18:00Z">
              <w:r>
                <w:rPr/>
                <w:delText>RQ13</w:delText>
              </w:r>
            </w:del>
          </w:p>
        </w:tc>
        <w:tc>
          <w:tcPr>
            <w:tcW w:w="1180" w:type="dxa"/>
            <w:tcBorders>
              <w:top w:val="single" w:sz="4" w:space="0" w:color="000000"/>
              <w:left w:val="single" w:sz="4" w:space="0" w:color="000000"/>
              <w:bottom w:val="single" w:sz="4" w:space="0" w:color="000000"/>
              <w:right w:val="single" w:sz="4" w:space="0" w:color="000000"/>
            </w:tcBorders>
          </w:tcPr>
          <w:p>
            <w:pPr>
              <w:pStyle w:val="TAC"/>
              <w:rPr/>
            </w:pPr>
            <w:del w:id="3175" w:author="XDP - 622" w:date="2016-10-14T20:18:00Z">
              <w:r>
                <w:rPr/>
                <w:delText>RQ14</w:delText>
              </w:r>
            </w:del>
          </w:p>
        </w:tc>
      </w:tr>
    </w:tbl>
    <w:p>
      <w:pPr>
        <w:pStyle w:val="Normal"/>
        <w:rPr/>
      </w:pPr>
      <w:r>
        <w:rPr/>
      </w:r>
    </w:p>
    <w:p>
      <w:pPr>
        <w:pStyle w:val="H6"/>
        <w:rPr/>
      </w:pPr>
      <w:r>
        <w:rPr/>
        <w:t>5.4.2.3.1.2.2</w:t>
        <w:tab/>
        <w:t>Initial conditions</w:t>
      </w:r>
    </w:p>
    <w:p>
      <w:pPr>
        <w:pStyle w:val="B11"/>
        <w:numPr>
          <w:ilvl w:val="0"/>
          <w:numId w:val="8"/>
        </w:numPr>
        <w:rPr/>
      </w:pPr>
      <w:r>
        <w:rPr/>
        <w:t>The HCI interface is idle; i.e. no further communication is expected.</w:t>
      </w:r>
    </w:p>
    <w:p>
      <w:pPr>
        <w:pStyle w:val="B11"/>
        <w:numPr>
          <w:ilvl w:val="0"/>
          <w:numId w:val="8"/>
        </w:numPr>
        <w:rPr/>
      </w:pPr>
      <w:r>
        <w:rPr/>
        <w:t>A pipe (PIPE_ID_MAN) has been created to the host's identity management gate, and is open.</w:t>
      </w:r>
    </w:p>
    <w:p>
      <w:pPr>
        <w:pStyle w:val="H6"/>
        <w:rPr/>
      </w:pPr>
      <w:r>
        <w:rPr/>
        <w:t>5.4.2.3.1.2.3</w:t>
        <w:tab/>
        <w:t>Test procedure</w:t>
      </w:r>
    </w:p>
    <w:tbl>
      <w:tblPr>
        <w:tblW w:w="9108" w:type="dxa"/>
        <w:jc w:val="center"/>
        <w:tblInd w:w="0" w:type="dxa"/>
        <w:tblLayout w:type="fixed"/>
        <w:tblCellMar>
          <w:top w:w="0" w:type="dxa"/>
          <w:left w:w="28" w:type="dxa"/>
          <w:bottom w:w="0" w:type="dxa"/>
          <w:right w:w="108" w:type="dxa"/>
        </w:tblCellMar>
      </w:tblPr>
      <w:tblGrid>
        <w:gridCol w:w="607"/>
        <w:gridCol w:w="1292"/>
        <w:gridCol w:w="6222"/>
        <w:gridCol w:w="987"/>
      </w:tblGrid>
      <w:tr>
        <w:trPr/>
        <w:tc>
          <w:tcPr>
            <w:tcW w:w="60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9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2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HCS </w:t>
            </w:r>
            <w:del w:id="3176" w:author="XDP - 622" w:date="2016-10-14T20:18:00Z">
              <w:r>
                <w:rPr>
                  <w:rFonts w:eastAsia="Wingdings" w:cs="Wingdings" w:ascii="Wingdings" w:hAnsi="Wingdings"/>
                </w:rPr>
                <w:delText></w:delText>
              </w:r>
            </w:del>
            <w:del w:id="3177" w:author="XDP - 622" w:date="2016-10-14T20:18:00Z">
              <w:r>
                <w:rPr/>
                <w:delText xml:space="preserve"> HUT</w:delText>
              </w:r>
            </w:del>
          </w:p>
        </w:tc>
        <w:tc>
          <w:tcPr>
            <w:tcW w:w="6222" w:type="dxa"/>
            <w:tcBorders>
              <w:top w:val="single" w:sz="4" w:space="0" w:color="000000"/>
              <w:left w:val="single" w:sz="4" w:space="0" w:color="000000"/>
              <w:bottom w:val="single" w:sz="4" w:space="0" w:color="000000"/>
              <w:right w:val="single" w:sz="4" w:space="0" w:color="000000"/>
            </w:tcBorders>
          </w:tcPr>
          <w:p>
            <w:pPr>
              <w:pStyle w:val="TAC"/>
              <w:rPr/>
            </w:pPr>
            <w:del w:id="3178" w:author="XDP - 622" w:date="2016-10-14T20:18:00Z">
              <w:r>
                <w:rPr/>
                <w:delText>Send ANY_GET_PARAMETER(REG_PARAM) on PIPE_ID_MAN.</w:delText>
              </w:r>
            </w:del>
          </w:p>
        </w:tc>
        <w:tc>
          <w:tcPr>
            <w:tcW w:w="98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179" w:author="XDP - 622" w:date="2016-10-14T20:18:00Z">
              <w:r>
                <w:rPr/>
                <w:delText>2</w:delText>
              </w:r>
            </w:del>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del w:id="3180" w:author="XDP - 622" w:date="2016-10-14T20:18:00Z">
              <w:r>
                <w:rPr/>
                <w:delText xml:space="preserve">HUT </w:delText>
              </w:r>
            </w:del>
            <w:del w:id="3181" w:author="XDP - 622" w:date="2016-10-14T20:18:00Z">
              <w:r>
                <w:rPr>
                  <w:rFonts w:eastAsia="Wingdings" w:cs="Wingdings" w:ascii="Wingdings" w:hAnsi="Wingdings"/>
                </w:rPr>
                <w:delText></w:delText>
              </w:r>
            </w:del>
            <w:del w:id="3182" w:author="XDP - 622" w:date="2016-10-14T20:18:00Z">
              <w:r>
                <w:rPr/>
                <w:delText xml:space="preserve"> HCS</w:delText>
              </w:r>
            </w:del>
          </w:p>
        </w:tc>
        <w:tc>
          <w:tcPr>
            <w:tcW w:w="6222" w:type="dxa"/>
            <w:tcBorders>
              <w:top w:val="single" w:sz="4" w:space="0" w:color="000000"/>
              <w:left w:val="single" w:sz="4" w:space="0" w:color="000000"/>
              <w:bottom w:val="single" w:sz="4" w:space="0" w:color="000000"/>
              <w:right w:val="single" w:sz="4" w:space="0" w:color="000000"/>
            </w:tcBorders>
          </w:tcPr>
          <w:p>
            <w:pPr>
              <w:pStyle w:val="TAL"/>
              <w:rPr>
                <w:del w:id="3184" w:author="XDP - 622" w:date="2016-10-14T20:18:00Z"/>
              </w:rPr>
            </w:pPr>
            <w:del w:id="3183" w:author="XDP - 622" w:date="2016-10-14T20:18:00Z">
              <w:r>
                <w:rPr/>
                <w:delText>If REG_PARAM is supported by the device under test as indicated in table 4.3, send ANY_OK with parameter value equal to VALUE.</w:delText>
              </w:r>
            </w:del>
          </w:p>
          <w:p>
            <w:pPr>
              <w:pStyle w:val="TAL"/>
              <w:rPr/>
            </w:pPr>
            <w:del w:id="3185" w:author="XDP - 622" w:date="2016-10-14T20:18:00Z">
              <w:r>
                <w:rPr/>
                <w:delText>If REG_PARAM is not supported by the device under test as indicated in table 4.3, send response containing an allowed error response code for the command.</w:delText>
              </w:r>
            </w:del>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C"/>
              <w:rPr/>
            </w:pPr>
            <w:del w:id="3186" w:author="XDP - 622" w:date="2016-10-14T20:18:00Z">
              <w:r>
                <w:rPr/>
                <w:delText>See test execution clause</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187" w:author="XDP - 622" w:date="2016-10-14T20:18:00Z">
              <w:r>
                <w:rPr/>
                <w:delText>3</w:delText>
              </w:r>
            </w:del>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del w:id="3188" w:author="XDP - 622" w:date="2016-10-14T20:18:00Z">
              <w:r>
                <w:rPr/>
                <w:delText xml:space="preserve">HCS </w:delText>
              </w:r>
            </w:del>
            <w:del w:id="3189" w:author="XDP - 622" w:date="2016-10-14T20:18:00Z">
              <w:r>
                <w:rPr>
                  <w:rFonts w:eastAsia="Wingdings" w:cs="Wingdings" w:ascii="Wingdings" w:hAnsi="Wingdings"/>
                </w:rPr>
                <w:delText></w:delText>
              </w:r>
            </w:del>
            <w:del w:id="3190" w:author="XDP - 622" w:date="2016-10-14T20:18:00Z">
              <w:r>
                <w:rPr/>
                <w:delText xml:space="preserve"> HUT</w:delText>
              </w:r>
            </w:del>
          </w:p>
        </w:tc>
        <w:tc>
          <w:tcPr>
            <w:tcW w:w="6222" w:type="dxa"/>
            <w:tcBorders>
              <w:top w:val="single" w:sz="4" w:space="0" w:color="000000"/>
              <w:left w:val="single" w:sz="4" w:space="0" w:color="000000"/>
              <w:bottom w:val="single" w:sz="4" w:space="0" w:color="000000"/>
              <w:right w:val="single" w:sz="4" w:space="0" w:color="000000"/>
            </w:tcBorders>
          </w:tcPr>
          <w:p>
            <w:pPr>
              <w:pStyle w:val="TAL"/>
              <w:rPr/>
            </w:pPr>
            <w:del w:id="3191" w:author="XDP - 622" w:date="2016-10-14T20:18:00Z">
              <w:r>
                <w:rPr/>
                <w:delText>Send ANY_SET_PARAMETER(REG_PARAM, VALUE_SET) on PIPE_ID_MAN.</w:delText>
              </w:r>
            </w:del>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192" w:author="XDP - 622" w:date="2016-10-14T20:18:00Z">
              <w:r>
                <w:rPr/>
                <w:delText>4</w:delText>
              </w:r>
            </w:del>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del w:id="3193" w:author="XDP - 622" w:date="2016-10-14T20:18:00Z">
              <w:r>
                <w:rPr/>
                <w:delText xml:space="preserve">HUT </w:delText>
              </w:r>
            </w:del>
            <w:del w:id="3194" w:author="XDP - 622" w:date="2016-10-14T20:18:00Z">
              <w:r>
                <w:rPr>
                  <w:rFonts w:eastAsia="Wingdings" w:cs="Wingdings" w:ascii="Wingdings" w:hAnsi="Wingdings"/>
                </w:rPr>
                <w:delText></w:delText>
              </w:r>
            </w:del>
            <w:del w:id="3195" w:author="XDP - 622" w:date="2016-10-14T20:18:00Z">
              <w:r>
                <w:rPr/>
                <w:delText xml:space="preserve"> HCS</w:delText>
              </w:r>
            </w:del>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L"/>
              <w:rPr/>
            </w:pPr>
            <w:del w:id="3196" w:author="XDP - 622" w:date="2016-10-14T20:18:00Z">
              <w:r>
                <w:rPr/>
                <w:delText>Send response containing an allowed error response code for the command.</w:delText>
              </w:r>
            </w:del>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C"/>
              <w:rPr/>
            </w:pPr>
            <w:del w:id="3197" w:author="XDP - 622" w:date="2016-10-14T20:18:00Z">
              <w:r>
                <w:rPr/>
                <w:delText>See test execution clause</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198" w:author="XDP - 622" w:date="2016-10-14T20:18:00Z">
              <w:r>
                <w:rPr/>
                <w:delText>5</w:delText>
              </w:r>
            </w:del>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del w:id="3199" w:author="XDP - 622" w:date="2016-10-14T20:18:00Z">
              <w:r>
                <w:rPr/>
                <w:delText xml:space="preserve">HCS </w:delText>
              </w:r>
            </w:del>
            <w:del w:id="3200" w:author="XDP - 622" w:date="2016-10-14T20:18:00Z">
              <w:r>
                <w:rPr>
                  <w:rFonts w:eastAsia="Wingdings" w:cs="Wingdings" w:ascii="Wingdings" w:hAnsi="Wingdings"/>
                </w:rPr>
                <w:delText></w:delText>
              </w:r>
            </w:del>
            <w:del w:id="3201" w:author="XDP - 622" w:date="2016-10-14T20:18:00Z">
              <w:r>
                <w:rPr/>
                <w:delText xml:space="preserve"> HUT</w:delText>
              </w:r>
            </w:del>
          </w:p>
        </w:tc>
        <w:tc>
          <w:tcPr>
            <w:tcW w:w="6222" w:type="dxa"/>
            <w:tcBorders>
              <w:top w:val="single" w:sz="4" w:space="0" w:color="000000"/>
              <w:left w:val="single" w:sz="4" w:space="0" w:color="000000"/>
              <w:bottom w:val="single" w:sz="4" w:space="0" w:color="000000"/>
              <w:right w:val="single" w:sz="4" w:space="0" w:color="000000"/>
            </w:tcBorders>
          </w:tcPr>
          <w:p>
            <w:pPr>
              <w:pStyle w:val="TAL"/>
              <w:rPr/>
            </w:pPr>
            <w:del w:id="3202" w:author="XDP - 622" w:date="2016-10-14T20:18:00Z">
              <w:r>
                <w:rPr/>
                <w:delText>Send ANY_GET_PARAMETER(REG_PARAM) on PIPE_ID_MAN.</w:delText>
              </w:r>
            </w:del>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203" w:author="XDP - 622" w:date="2016-10-14T20:18:00Z">
              <w:r>
                <w:rPr/>
                <w:delText>6</w:delText>
              </w:r>
            </w:del>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del w:id="3204" w:author="XDP - 622" w:date="2016-10-14T20:18:00Z">
              <w:r>
                <w:rPr/>
                <w:delText xml:space="preserve">HUT </w:delText>
              </w:r>
            </w:del>
            <w:del w:id="3205" w:author="XDP - 622" w:date="2016-10-14T20:18:00Z">
              <w:r>
                <w:rPr>
                  <w:rFonts w:eastAsia="Wingdings" w:cs="Wingdings" w:ascii="Wingdings" w:hAnsi="Wingdings"/>
                </w:rPr>
                <w:delText></w:delText>
              </w:r>
            </w:del>
            <w:del w:id="3206" w:author="XDP - 622" w:date="2016-10-14T20:18:00Z">
              <w:r>
                <w:rPr/>
                <w:delText xml:space="preserve"> HCS</w:delText>
              </w:r>
            </w:del>
          </w:p>
        </w:tc>
        <w:tc>
          <w:tcPr>
            <w:tcW w:w="6222" w:type="dxa"/>
            <w:tcBorders>
              <w:top w:val="single" w:sz="4" w:space="0" w:color="000000"/>
              <w:left w:val="single" w:sz="4" w:space="0" w:color="000000"/>
              <w:bottom w:val="single" w:sz="4" w:space="0" w:color="000000"/>
              <w:right w:val="single" w:sz="4" w:space="0" w:color="000000"/>
            </w:tcBorders>
          </w:tcPr>
          <w:p>
            <w:pPr>
              <w:pStyle w:val="TAL"/>
              <w:rPr>
                <w:del w:id="3208" w:author="XDP - 622" w:date="2016-10-14T20:18:00Z"/>
              </w:rPr>
            </w:pPr>
            <w:del w:id="3207" w:author="XDP - 622" w:date="2016-10-14T20:18:00Z">
              <w:r>
                <w:rPr/>
                <w:delText>If REG_PARAM is supported by the device under test as indicated in table 4.3, send ANY_OK with parameter value equal to VALUE.</w:delText>
              </w:r>
            </w:del>
          </w:p>
          <w:p>
            <w:pPr>
              <w:pStyle w:val="TAL"/>
              <w:rPr/>
            </w:pPr>
            <w:del w:id="3209" w:author="XDP - 622" w:date="2016-10-14T20:18:00Z">
              <w:r>
                <w:rPr/>
                <w:delText>If REG_PARAM is not supported by the device under test as indicated in table 4.3, send response containing an allowed error response code for the command.</w:delText>
              </w:r>
            </w:del>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C"/>
              <w:rPr/>
            </w:pPr>
            <w:del w:id="3210" w:author="XDP - 622" w:date="2016-10-14T20:18:00Z">
              <w:r>
                <w:rPr/>
                <w:delText>See test execution clause</w:delText>
              </w:r>
            </w:del>
          </w:p>
        </w:tc>
      </w:tr>
    </w:tbl>
    <w:p>
      <w:pPr>
        <w:pStyle w:val="Normal"/>
        <w:rPr/>
      </w:pPr>
      <w:r>
        <w:rPr/>
      </w:r>
    </w:p>
    <w:p>
      <w:pPr>
        <w:pStyle w:val="Heading5"/>
        <w:ind w:left="1701" w:hanging="1701"/>
        <w:rPr/>
      </w:pPr>
      <w:r>
        <w:rPr/>
        <w:t>5.4.2.3.2</w:t>
        <w:tab/>
        <w:t>Remote registry</w:t>
      </w:r>
    </w:p>
    <w:p>
      <w:pPr>
        <w:pStyle w:val="H6"/>
        <w:rPr/>
      </w:pPr>
      <w:r>
        <w:rPr/>
        <w:t>5.4.2.3.2.1</w:t>
        <w:tab/>
        <w:t>Conformance requirements</w:t>
      </w:r>
    </w:p>
    <w:p>
      <w:pPr>
        <w:pStyle w:val="EX"/>
        <w:keepNext w:val="true"/>
        <w:rPr>
          <w:del w:id="3213" w:author="XDP - 622" w:date="2016-10-14T20:18:00Z"/>
        </w:rPr>
      </w:pPr>
      <w:r>
        <w:rPr/>
        <w:t>Reference: ETSI TS 102 622 [</w:t>
      </w:r>
      <w:del w:id="3211" w:author="XDP - 622" w:date="2016-10-14T20:18:00Z">
        <w:r>
          <w:rPr/>
          <w:fldChar w:fldCharType="begin"/>
        </w:r>
        <w:r>
          <w:rPr/>
          <w:delInstrText xml:space="preserve"> REF REF_TS102622 \h </w:delInstrText>
        </w:r>
        <w:r>
          <w:rPr/>
          <w:fldChar w:fldCharType="separate"/>
        </w:r>
        <w:r>
          <w:rPr/>
          <w:delText>1</w:delText>
        </w:r>
        <w:r>
          <w:rPr/>
          <w:fldChar w:fldCharType="end"/>
        </w:r>
      </w:del>
      <w:del w:id="3212" w:author="XDP - 622" w:date="2016-10-14T20:18:00Z">
        <w:r>
          <w:rPr/>
          <w:delText>], clause 7.1.3.</w:delText>
        </w:r>
      </w:del>
    </w:p>
    <w:p>
      <w:pPr>
        <w:pStyle w:val="EX"/>
        <w:keepNext w:val="true"/>
        <w:keepLines/>
        <w:widowControl/>
        <w:overflowPunct w:val="false"/>
        <w:autoSpaceDE w:val="false"/>
        <w:bidi w:val="0"/>
        <w:spacing w:before="0" w:after="180"/>
        <w:ind w:left="1702" w:hanging="1418"/>
        <w:textAlignment w:val="baseline"/>
        <w:rPr/>
      </w:pPr>
      <w:del w:id="3214" w:author="XDP - 622" w:date="2016-10-14T20:18:00Z">
        <w:r>
          <w:rPr/>
          <w:delText>NOTE:</w:delText>
          <w:tab/>
          <w:delText>This clause covers the conformance requirements contained within ETSI TS 102 622 [</w:delText>
        </w:r>
      </w:del>
      <w:del w:id="3215" w:author="XDP - 622" w:date="2016-10-14T20:18:00Z">
        <w:r>
          <w:rPr/>
          <w:fldChar w:fldCharType="begin"/>
        </w:r>
        <w:r>
          <w:rPr/>
          <w:delInstrText xml:space="preserve"> REF REF_TS102622 \h </w:delInstrText>
        </w:r>
        <w:r>
          <w:rPr/>
          <w:fldChar w:fldCharType="separate"/>
        </w:r>
        <w:r>
          <w:rPr/>
          <w:delText>1</w:delText>
        </w:r>
        <w:r>
          <w:rPr/>
          <w:fldChar w:fldCharType="end"/>
        </w:r>
      </w:del>
      <w:del w:id="3216" w:author="XDP - 622" w:date="2016-10-14T20:18:00Z">
        <w:r>
          <w:rPr/>
          <w:delText>], clause 7.1.3 for the remote registry. The requirements for the local registry are contained in clause 5.4.2.3.1.</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17"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18" w:author="XDP - 622" w:date="2016-10-14T20:18:00Z">
              <w:r>
                <w:rPr/>
                <w:delText>The host shall adhere to the access condition of RO for VERSION_SW in the host controller.</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19"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20" w:author="XDP - 622" w:date="2016-10-14T20:18:00Z">
              <w:r>
                <w:rPr/>
                <w:delText>The host shall adhere to the access condition of RO for VERSION_HARD in the host controller.</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21"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22" w:author="XDP - 622" w:date="2016-10-14T20:18:00Z">
              <w:r>
                <w:rPr/>
                <w:delText>The host shall adhere to the access condition of RO for VENDOR_NAME in the host controller.</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23" w:author="XDP - 622" w:date="2016-10-14T20:18:00Z">
              <w:r>
                <w:rPr/>
                <w:delText>RQ4</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24" w:author="XDP - 622" w:date="2016-10-14T20:18:00Z">
              <w:r>
                <w:rPr/>
                <w:delText>The host shall adhere to the access condition of RO for MODEL_ID in the host controller.</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25" w:author="XDP - 622" w:date="2016-10-14T20:18:00Z">
              <w:r>
                <w:rPr/>
                <w:delText>RQ5</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26" w:author="XDP - 622" w:date="2016-10-14T20:18:00Z">
              <w:r>
                <w:rPr/>
                <w:delText>The host shall adhere to the access condition of RO for HCI_VERSION in the host controller.</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27" w:author="XDP - 622" w:date="2016-10-14T20:18:00Z">
              <w:r>
                <w:rPr/>
                <w:delText>RQ6</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28" w:author="XDP - 622" w:date="2016-10-14T20:18:00Z">
              <w:r>
                <w:rPr/>
                <w:delText>The host shall adhere to the access condition of RO for GATES_LIST in the host controller.</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29" w:author="XDP - 622" w:date="2016-10-14T20:18:00Z">
              <w:r>
                <w:rPr/>
                <w:delText>RQ7</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30" w:author="XDP - 622" w:date="2016-10-14T20:18:00Z">
              <w:r>
                <w:rPr/>
                <w:delText>Every host shall manage backward compatibility with previous HCI versions and use only commands and parameters defined in the specification having the lower HCI version number between of the 2 hosts involved in a transaction.</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3231" w:author="XDP - 622" w:date="2016-10-14T20:18:00Z">
              <w:r>
                <w:rPr>
                  <w:rStyle w:val="CommentReference"/>
                  <w:sz w:val="18"/>
                </w:rPr>
                <w:delText>RQ8</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pPr>
            <w:del w:id="3232" w:author="XDP - 622" w:date="2016-10-14T20:18:00Z">
              <w:r>
                <w:rPr/>
                <w:delText>A host connected to a host with higher HCI version number shall operate according to its own version.</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del w:id="3234" w:author="XDP - 622" w:date="2016-10-14T20:18:00Z"/>
              </w:rPr>
            </w:pPr>
            <w:del w:id="3233" w:author="XDP - 622" w:date="2016-10-14T20:18:00Z">
              <w:r>
                <w:rPr/>
                <w:delText>NOTE 1:</w:delText>
                <w:tab/>
                <w:delText>RQ1, RQ2, RQ3, RQ4, RQ5 and RQ6 are not tested, as they are non-occurrence RQs.</w:delText>
              </w:r>
            </w:del>
          </w:p>
          <w:p>
            <w:pPr>
              <w:pStyle w:val="TAN"/>
              <w:rPr>
                <w:del w:id="3236" w:author="XDP - 622" w:date="2016-10-14T20:18:00Z"/>
              </w:rPr>
            </w:pPr>
            <w:del w:id="3235" w:author="XDP - 622" w:date="2016-10-14T20:18:00Z">
              <w:r>
                <w:rPr/>
                <w:delText>NOTE 2:</w:delText>
                <w:tab/>
                <w:delText>In the current version of the present document, there are no previous HCI versions. RQ7 is therefore not tested in the current version of the present document.</w:delText>
              </w:r>
            </w:del>
          </w:p>
          <w:p>
            <w:pPr>
              <w:pStyle w:val="TAN"/>
              <w:rPr/>
            </w:pPr>
            <w:del w:id="3237" w:author="XDP - 622" w:date="2016-10-14T20:18:00Z">
              <w:r>
                <w:rPr/>
                <w:delText>NOTE 3:</w:delText>
                <w:tab/>
                <w:delText>Development of test cases for RQ8 is FFS.</w:delText>
              </w:r>
            </w:del>
          </w:p>
        </w:tc>
      </w:tr>
    </w:tbl>
    <w:p>
      <w:pPr>
        <w:pStyle w:val="Normal"/>
        <w:rPr/>
      </w:pPr>
      <w:r>
        <w:rPr/>
      </w:r>
    </w:p>
    <w:p>
      <w:pPr>
        <w:pStyle w:val="Heading4"/>
        <w:ind w:left="1418" w:hanging="1418"/>
        <w:rPr/>
      </w:pPr>
      <w:r>
        <w:rPr/>
        <w:t>5.4.2.4</w:t>
        <w:tab/>
        <w:t>Loop back gate</w:t>
      </w:r>
    </w:p>
    <w:p>
      <w:pPr>
        <w:pStyle w:val="Heading5"/>
        <w:ind w:left="1701" w:hanging="1701"/>
        <w:rPr/>
      </w:pPr>
      <w:r>
        <w:rPr/>
        <w:t>5.4.2.4.1</w:t>
        <w:tab/>
        <w:t>Conformance requirements</w:t>
      </w:r>
    </w:p>
    <w:p>
      <w:pPr>
        <w:pStyle w:val="EX"/>
        <w:rPr/>
      </w:pPr>
      <w:r>
        <w:rPr/>
        <w:t>Reference: ETSI TS 102 622 [</w:t>
      </w:r>
      <w:del w:id="3238" w:author="XDP - 622" w:date="2016-10-14T20:18:00Z">
        <w:r>
          <w:rPr/>
          <w:fldChar w:fldCharType="begin"/>
        </w:r>
        <w:r>
          <w:rPr/>
          <w:delInstrText xml:space="preserve"> REF REF_TS102622 \h </w:delInstrText>
        </w:r>
        <w:r>
          <w:rPr/>
          <w:fldChar w:fldCharType="separate"/>
        </w:r>
        <w:r>
          <w:rPr/>
          <w:delText>1</w:delText>
        </w:r>
        <w:r>
          <w:rPr/>
          <w:fldChar w:fldCharType="end"/>
        </w:r>
      </w:del>
      <w:del w:id="3239" w:author="XDP - 622" w:date="2016-10-14T20:18:00Z">
        <w:r>
          <w:rPr/>
          <w:delText>], clauses 7.1.4 and 4.5.</w:delText>
        </w:r>
      </w:del>
    </w:p>
    <w:tbl>
      <w:tblPr>
        <w:tblW w:w="8472" w:type="dxa"/>
        <w:jc w:val="center"/>
        <w:tblInd w:w="0" w:type="dxa"/>
        <w:tblLayout w:type="fixed"/>
        <w:tblCellMar>
          <w:top w:w="0" w:type="dxa"/>
          <w:left w:w="28" w:type="dxa"/>
          <w:bottom w:w="0" w:type="dxa"/>
          <w:right w:w="108" w:type="dxa"/>
        </w:tblCellMar>
      </w:tblPr>
      <w:tblGrid>
        <w:gridCol w:w="587"/>
        <w:gridCol w:w="467"/>
        <w:gridCol w:w="7418"/>
      </w:tblGrid>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3240" w:author="XDP - 622" w:date="2016-10-14T20:18:00Z">
              <w:r>
                <w:rPr/>
                <w:delText>RQ1</w:delText>
              </w:r>
            </w:del>
          </w:p>
        </w:tc>
        <w:tc>
          <w:tcPr>
            <w:tcW w:w="467"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3241" w:author="XDP - 622" w:date="2016-10-14T20:18:00Z">
              <w:r>
                <w:rPr/>
                <w:delText>4.5</w:delText>
              </w:r>
            </w:del>
          </w:p>
        </w:tc>
        <w:tc>
          <w:tcPr>
            <w:tcW w:w="7418"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3242" w:author="XDP - 622" w:date="2016-10-14T20:18:00Z">
              <w:r>
                <w:rPr/>
                <w:delText>Registry parameters which are in the range of '00' to 'EF' but which are not allocated in ETSI TS 102 622 [</w:delText>
              </w:r>
            </w:del>
            <w:r>
              <w:rPr/>
              <w:fldChar w:fldCharType="begin"/>
            </w:r>
            <w:r>
              <w:rPr/>
              <w:instrText xml:space="preserve"> REF REF_TS102622 \h </w:instrText>
            </w:r>
            <w:r>
              <w:rPr/>
              <w:fldChar w:fldCharType="separate"/>
            </w:r>
            <w:r>
              <w:rPr/>
              <w:t>1</w:t>
            </w:r>
            <w:r>
              <w:rPr/>
              <w:fldChar w:fldCharType="end"/>
            </w:r>
            <w:del w:id="3243" w:author="XDP - 622" w:date="2016-10-14T20:18:00Z">
              <w:r>
                <w:rPr/>
                <w:delText>] shall not be present in the registry.</w:delText>
              </w:r>
            </w:del>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TAL"/>
              <w:keepNext w:val="false"/>
              <w:keepLines/>
              <w:widowControl/>
              <w:overflowPunct w:val="false"/>
              <w:autoSpaceDE w:val="false"/>
              <w:bidi w:val="0"/>
              <w:spacing w:before="0" w:after="0"/>
              <w:textAlignment w:val="baseline"/>
              <w:rPr/>
            </w:pPr>
            <w:del w:id="3244" w:author="XDP - 622" w:date="2016-10-14T20:18:00Z">
              <w:r>
                <w:rPr/>
                <w:delText>NOTE:</w:delText>
                <w:tab/>
                <w:delText>Development of test cases for RQ1 is FFS.</w:delText>
              </w:r>
            </w:del>
          </w:p>
        </w:tc>
      </w:tr>
    </w:tbl>
    <w:p>
      <w:pPr>
        <w:pStyle w:val="Normal"/>
        <w:rPr/>
      </w:pPr>
      <w:r>
        <w:rPr/>
      </w:r>
    </w:p>
    <w:p>
      <w:pPr>
        <w:pStyle w:val="Heading3"/>
        <w:rPr/>
      </w:pPr>
      <w:r>
        <w:rPr/>
        <w:t>5.4.3</w:t>
        <w:tab/>
        <w:t>Generic gates</w:t>
      </w:r>
    </w:p>
    <w:p>
      <w:pPr>
        <w:pStyle w:val="EX"/>
        <w:rPr>
          <w:del w:id="3247" w:author="XDP - 622" w:date="2016-10-14T20:18:00Z"/>
        </w:rPr>
      </w:pPr>
      <w:r>
        <w:rPr/>
        <w:t>Reference: ETSI TS 102 622 [</w:t>
      </w:r>
      <w:del w:id="3245" w:author="XDP - 622" w:date="2016-10-14T20:18:00Z">
        <w:r>
          <w:rPr/>
          <w:fldChar w:fldCharType="begin"/>
        </w:r>
        <w:r>
          <w:rPr/>
          <w:delInstrText xml:space="preserve"> REF REF_TS102622 \h </w:delInstrText>
        </w:r>
        <w:r>
          <w:rPr/>
          <w:fldChar w:fldCharType="separate"/>
        </w:r>
        <w:r>
          <w:rPr/>
          <w:delText>1</w:delText>
        </w:r>
        <w:r>
          <w:rPr/>
          <w:fldChar w:fldCharType="end"/>
        </w:r>
      </w:del>
      <w:del w:id="3246" w:author="XDP - 622" w:date="2016-10-14T20:18:00Z">
        <w:r>
          <w:rPr/>
          <w:delText>], clause 7.2.</w:delText>
        </w:r>
      </w:del>
    </w:p>
    <w:p>
      <w:pPr>
        <w:pStyle w:val="EX"/>
        <w:rPr>
          <w:del w:id="3249" w:author="XDP - 622" w:date="2016-10-14T20:18:00Z"/>
        </w:rPr>
      </w:pPr>
      <w:del w:id="3248" w:author="XDP - 622" w:date="2016-10-14T20:18:00Z">
        <w:r>
          <w:rPr/>
          <w:delText>There are no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3251" w:author="XDP - 622" w:date="2016-10-14T20:18:00Z"/>
        </w:rPr>
      </w:pPr>
      <w:del w:id="3250" w:author="XDP - 622" w:date="2016-10-14T20:18:00Z">
        <w:r>
          <w:rPr/>
          <w:delText>5.5</w:delText>
          <w:tab/>
          <w:delText>HCI procedures</w:delText>
        </w:r>
      </w:del>
    </w:p>
    <w:p>
      <w:pPr>
        <w:pStyle w:val="EX"/>
        <w:keepLines/>
        <w:widowControl/>
        <w:overflowPunct w:val="false"/>
        <w:autoSpaceDE w:val="false"/>
        <w:bidi w:val="0"/>
        <w:spacing w:before="0" w:after="180"/>
        <w:ind w:left="1702" w:hanging="1418"/>
        <w:textAlignment w:val="baseline"/>
        <w:rPr>
          <w:del w:id="3253" w:author="XDP - 622" w:date="2016-10-14T20:18:00Z"/>
        </w:rPr>
      </w:pPr>
      <w:del w:id="3252" w:author="XDP - 622" w:date="2016-10-14T20:18:00Z">
        <w:r>
          <w:rPr/>
          <w:delText>5.5.1</w:delText>
          <w:tab/>
          <w:delText>Pipe management</w:delText>
        </w:r>
      </w:del>
    </w:p>
    <w:p>
      <w:pPr>
        <w:pStyle w:val="EX"/>
        <w:keepLines/>
        <w:widowControl/>
        <w:overflowPunct w:val="false"/>
        <w:autoSpaceDE w:val="false"/>
        <w:bidi w:val="0"/>
        <w:spacing w:before="0" w:after="180"/>
        <w:ind w:left="1702" w:hanging="1418"/>
        <w:textAlignment w:val="baseline"/>
        <w:rPr>
          <w:del w:id="3255" w:author="XDP - 622" w:date="2016-10-14T20:18:00Z"/>
        </w:rPr>
      </w:pPr>
      <w:del w:id="3254" w:author="XDP - 622" w:date="2016-10-14T20:18:00Z">
        <w:r>
          <w:rPr/>
          <w:delText>5.5.1.1</w:delText>
          <w:tab/>
          <w:delText>Pipe creation</w:delText>
        </w:r>
      </w:del>
    </w:p>
    <w:p>
      <w:pPr>
        <w:pStyle w:val="EX"/>
        <w:keepLines/>
        <w:widowControl/>
        <w:overflowPunct w:val="false"/>
        <w:autoSpaceDE w:val="false"/>
        <w:bidi w:val="0"/>
        <w:spacing w:before="0" w:after="180"/>
        <w:ind w:left="1702" w:hanging="1418"/>
        <w:textAlignment w:val="baseline"/>
        <w:rPr>
          <w:del w:id="3257" w:author="XDP - 622" w:date="2016-10-14T20:18:00Z"/>
        </w:rPr>
      </w:pPr>
      <w:del w:id="3256" w:author="XDP - 622" w:date="2016-10-14T20:18:00Z">
        <w:r>
          <w:rPr/>
          <w:delText>5.5.1.1.1</w:delText>
          <w:tab/>
          <w:delText>Conformance requirements</w:delText>
        </w:r>
      </w:del>
    </w:p>
    <w:p>
      <w:pPr>
        <w:pStyle w:val="EX"/>
        <w:keepNext w:val="false"/>
        <w:keepLines/>
        <w:widowControl/>
        <w:overflowPunct w:val="false"/>
        <w:autoSpaceDE w:val="false"/>
        <w:bidi w:val="0"/>
        <w:spacing w:before="0" w:after="180"/>
        <w:ind w:left="1702" w:hanging="1418"/>
        <w:textAlignment w:val="baseline"/>
        <w:rPr/>
      </w:pPr>
      <w:del w:id="3258" w:author="XDP - 622" w:date="2016-10-14T20:18:00Z">
        <w:r>
          <w:rPr/>
          <w:delText>Reference: ETSI TS 102 622 [</w:delText>
        </w:r>
      </w:del>
      <w:del w:id="3259" w:author="XDP - 622" w:date="2016-10-14T20:18:00Z">
        <w:r>
          <w:rPr/>
          <w:fldChar w:fldCharType="begin"/>
        </w:r>
        <w:r>
          <w:rPr/>
          <w:delInstrText xml:space="preserve"> REF REF_TS102622 \h </w:delInstrText>
        </w:r>
        <w:r>
          <w:rPr/>
          <w:fldChar w:fldCharType="separate"/>
        </w:r>
        <w:r>
          <w:rPr/>
          <w:delText>1</w:delText>
        </w:r>
        <w:r>
          <w:rPr/>
          <w:fldChar w:fldCharType="end"/>
        </w:r>
      </w:del>
      <w:del w:id="3260" w:author="XDP - 622" w:date="2016-10-14T20:18:00Z">
        <w:r>
          <w:rPr/>
          <w:delText>], clauses 8.1.1, 6.1.3.1 and 6.1.3.2.</w:delText>
        </w:r>
      </w:del>
    </w:p>
    <w:tbl>
      <w:tblPr>
        <w:tblW w:w="9855" w:type="dxa"/>
        <w:jc w:val="center"/>
        <w:tblInd w:w="0" w:type="dxa"/>
        <w:tblLayout w:type="fixed"/>
        <w:tblCellMar>
          <w:top w:w="0" w:type="dxa"/>
          <w:left w:w="28" w:type="dxa"/>
          <w:bottom w:w="0" w:type="dxa"/>
          <w:right w:w="108" w:type="dxa"/>
        </w:tblCellMar>
      </w:tblPr>
      <w:tblGrid>
        <w:gridCol w:w="587"/>
        <w:gridCol w:w="767"/>
        <w:gridCol w:w="8501"/>
      </w:tblGrid>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3261" w:author="XDP - 622" w:date="2016-10-14T20:18:00Z">
              <w:r>
                <w:rPr/>
                <w:delText>RQ1</w:delText>
              </w:r>
            </w:del>
          </w:p>
        </w:tc>
        <w:tc>
          <w:tcPr>
            <w:tcW w:w="767"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3262" w:author="XDP - 622" w:date="2016-10-14T20:18:00Z">
              <w:r>
                <w:rPr/>
                <w:delText>6.1.3.1</w:delText>
              </w:r>
            </w:del>
          </w:p>
        </w:tc>
        <w:tc>
          <w:tcPr>
            <w:tcW w:w="8501"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3263" w:author="XDP - 622" w:date="2016-10-14T20:18:00Z">
              <w:r>
                <w:rPr/>
                <w:delText>When a host sends an ADM_CREATE_PIPE command, the command parameters shall be 3 bytes long, and contain valid G</w:delText>
              </w:r>
            </w:del>
            <w:del w:id="3264" w:author="XDP - 622" w:date="2016-10-14T20:18:00Z">
              <w:r>
                <w:rPr>
                  <w:position w:val="-6"/>
                  <w:sz w:val="14"/>
                </w:rPr>
                <w:delText>ID</w:delText>
              </w:r>
            </w:del>
            <w:del w:id="3265" w:author="XDP - 622" w:date="2016-10-14T20:18:00Z">
              <w:r>
                <w:rPr/>
                <w:delText>s and H</w:delText>
              </w:r>
            </w:del>
            <w:del w:id="3266" w:author="XDP - 622" w:date="2016-10-14T20:18:00Z">
              <w:r>
                <w:rPr>
                  <w:position w:val="-6"/>
                  <w:sz w:val="14"/>
                </w:rPr>
                <w:delText>ID</w:delText>
              </w:r>
            </w:del>
            <w:del w:id="3267" w:author="XDP - 622" w:date="2016-10-14T20:18:00Z">
              <w:r>
                <w:rPr/>
                <w:delText>.</w:delText>
              </w:r>
            </w:del>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pPr>
            <w:del w:id="3268" w:author="XDP - 622" w:date="2016-10-14T20:18:00Z">
              <w:r>
                <w:rPr/>
                <w:delText>RQ2</w:delText>
              </w:r>
            </w:del>
          </w:p>
        </w:tc>
        <w:tc>
          <w:tcPr>
            <w:tcW w:w="767" w:type="dxa"/>
            <w:tcBorders>
              <w:top w:val="single" w:sz="4" w:space="0" w:color="000000"/>
              <w:left w:val="single" w:sz="4" w:space="0" w:color="000000"/>
              <w:bottom w:val="single" w:sz="4" w:space="0" w:color="000000"/>
              <w:right w:val="single" w:sz="4" w:space="0" w:color="000000"/>
            </w:tcBorders>
          </w:tcPr>
          <w:p>
            <w:pPr>
              <w:pStyle w:val="TAL"/>
              <w:rPr/>
            </w:pPr>
            <w:del w:id="3269" w:author="XDP - 622" w:date="2016-10-14T20:18:00Z">
              <w:r>
                <w:rPr/>
                <w:delText>6.1.3.2</w:delText>
              </w:r>
            </w:del>
          </w:p>
        </w:tc>
        <w:tc>
          <w:tcPr>
            <w:tcW w:w="8501" w:type="dxa"/>
            <w:tcBorders>
              <w:top w:val="single" w:sz="4" w:space="0" w:color="000000"/>
              <w:left w:val="single" w:sz="4" w:space="0" w:color="000000"/>
              <w:bottom w:val="single" w:sz="4" w:space="0" w:color="000000"/>
              <w:right w:val="single" w:sz="4" w:space="0" w:color="000000"/>
            </w:tcBorders>
          </w:tcPr>
          <w:p>
            <w:pPr>
              <w:pStyle w:val="TAL"/>
              <w:rPr/>
            </w:pPr>
            <w:del w:id="3270" w:author="XDP - 622" w:date="2016-10-14T20:18:00Z">
              <w:r>
                <w:rPr/>
                <w:delText>When a host receives an ADM_NOTIFY_PIPE_CREATED command, it shall respond with ANY_OK with no parameters if it accepts the pipe.</w:delText>
              </w:r>
            </w:del>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pPr>
            <w:del w:id="3271" w:author="XDP - 622" w:date="2016-10-14T20:18:00Z">
              <w:r>
                <w:rPr/>
                <w:delText>RQ3</w:delText>
              </w:r>
            </w:del>
          </w:p>
        </w:tc>
        <w:tc>
          <w:tcPr>
            <w:tcW w:w="767" w:type="dxa"/>
            <w:tcBorders>
              <w:top w:val="single" w:sz="4" w:space="0" w:color="000000"/>
              <w:left w:val="single" w:sz="4" w:space="0" w:color="000000"/>
              <w:bottom w:val="single" w:sz="4" w:space="0" w:color="000000"/>
              <w:right w:val="single" w:sz="4" w:space="0" w:color="000000"/>
            </w:tcBorders>
          </w:tcPr>
          <w:p>
            <w:pPr>
              <w:pStyle w:val="TAL"/>
              <w:rPr/>
            </w:pPr>
            <w:del w:id="3272" w:author="XDP - 622" w:date="2016-10-14T20:18:00Z">
              <w:r>
                <w:rPr/>
                <w:delText>6.1.3.2</w:delText>
              </w:r>
            </w:del>
          </w:p>
        </w:tc>
        <w:tc>
          <w:tcPr>
            <w:tcW w:w="8501" w:type="dxa"/>
            <w:tcBorders>
              <w:top w:val="single" w:sz="4" w:space="0" w:color="000000"/>
              <w:left w:val="single" w:sz="4" w:space="0" w:color="000000"/>
              <w:bottom w:val="single" w:sz="4" w:space="0" w:color="000000"/>
              <w:right w:val="single" w:sz="4" w:space="0" w:color="000000"/>
            </w:tcBorders>
          </w:tcPr>
          <w:p>
            <w:pPr>
              <w:pStyle w:val="TAL"/>
              <w:rPr/>
            </w:pPr>
            <w:del w:id="3273" w:author="XDP - 622" w:date="2016-10-14T20:18:00Z">
              <w:r>
                <w:rPr/>
                <w:delText>If a host receives an ADM_NOTIFY_PIPE_CREATED command containing a destination H</w:delText>
              </w:r>
            </w:del>
            <w:del w:id="3274" w:author="XDP - 622" w:date="2016-10-14T20:18:00Z">
              <w:r>
                <w:rPr>
                  <w:position w:val="-6"/>
                  <w:sz w:val="14"/>
                </w:rPr>
                <w:delText>ID</w:delText>
              </w:r>
            </w:del>
            <w:del w:id="3275" w:author="XDP - 622" w:date="2016-10-14T20:18:00Z">
              <w:r>
                <w:rPr/>
                <w:delText xml:space="preserve"> which is not the H</w:delText>
              </w:r>
            </w:del>
            <w:del w:id="3276" w:author="XDP - 622" w:date="2016-10-14T20:18:00Z">
              <w:r>
                <w:rPr>
                  <w:position w:val="-6"/>
                  <w:sz w:val="14"/>
                </w:rPr>
                <w:delText>ID</w:delText>
              </w:r>
            </w:del>
            <w:del w:id="3277" w:author="XDP - 622" w:date="2016-10-14T20:18:00Z">
              <w:r>
                <w:rPr/>
                <w:delText xml:space="preserve"> of the host, it shall reject the pipe creation.</w:delText>
              </w:r>
            </w:del>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pPr>
            <w:del w:id="3278" w:author="XDP - 622" w:date="2016-10-14T20:18:00Z">
              <w:r>
                <w:rPr/>
                <w:delText>RQ4</w:delText>
              </w:r>
            </w:del>
          </w:p>
        </w:tc>
        <w:tc>
          <w:tcPr>
            <w:tcW w:w="767" w:type="dxa"/>
            <w:tcBorders>
              <w:top w:val="single" w:sz="4" w:space="0" w:color="000000"/>
              <w:left w:val="single" w:sz="4" w:space="0" w:color="000000"/>
              <w:bottom w:val="single" w:sz="4" w:space="0" w:color="000000"/>
              <w:right w:val="single" w:sz="4" w:space="0" w:color="000000"/>
            </w:tcBorders>
          </w:tcPr>
          <w:p>
            <w:pPr>
              <w:pStyle w:val="TAL"/>
              <w:rPr/>
            </w:pPr>
            <w:del w:id="3279" w:author="XDP - 622" w:date="2016-10-14T20:18:00Z">
              <w:r>
                <w:rPr/>
                <w:delText>8.1.1</w:delText>
              </w:r>
            </w:del>
          </w:p>
        </w:tc>
        <w:tc>
          <w:tcPr>
            <w:tcW w:w="8501" w:type="dxa"/>
            <w:tcBorders>
              <w:top w:val="single" w:sz="4" w:space="0" w:color="000000"/>
              <w:left w:val="single" w:sz="4" w:space="0" w:color="000000"/>
              <w:bottom w:val="single" w:sz="4" w:space="0" w:color="000000"/>
              <w:right w:val="single" w:sz="4" w:space="0" w:color="000000"/>
            </w:tcBorders>
          </w:tcPr>
          <w:p>
            <w:pPr>
              <w:pStyle w:val="TAL"/>
              <w:rPr/>
            </w:pPr>
            <w:del w:id="3280" w:author="XDP - 622" w:date="2016-10-14T20:18:00Z">
              <w:r>
                <w:rPr/>
                <w:delText>If host B does not accept the creation of the pipe, it shall respond to ADM_NOTIFY_PIPE_CREATED with an appropriate response code.</w:delText>
              </w:r>
            </w:del>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pPr>
            <w:del w:id="3281" w:author="XDP - 622" w:date="2016-10-14T20:18:00Z">
              <w:r>
                <w:rPr/>
                <w:delText>RQ5</w:delText>
              </w:r>
            </w:del>
          </w:p>
        </w:tc>
        <w:tc>
          <w:tcPr>
            <w:tcW w:w="767" w:type="dxa"/>
            <w:tcBorders>
              <w:top w:val="single" w:sz="4" w:space="0" w:color="000000"/>
              <w:left w:val="single" w:sz="4" w:space="0" w:color="000000"/>
              <w:bottom w:val="single" w:sz="4" w:space="0" w:color="000000"/>
              <w:right w:val="single" w:sz="4" w:space="0" w:color="000000"/>
            </w:tcBorders>
          </w:tcPr>
          <w:p>
            <w:pPr>
              <w:pStyle w:val="TAL"/>
              <w:rPr/>
            </w:pPr>
            <w:del w:id="3282" w:author="XDP - 622" w:date="2016-10-14T20:18:00Z">
              <w:r>
                <w:rPr/>
                <w:delText>6.1.3.1</w:delText>
              </w:r>
            </w:del>
          </w:p>
        </w:tc>
        <w:tc>
          <w:tcPr>
            <w:tcW w:w="8501" w:type="dxa"/>
            <w:tcBorders>
              <w:top w:val="single" w:sz="4" w:space="0" w:color="000000"/>
              <w:left w:val="single" w:sz="4" w:space="0" w:color="000000"/>
              <w:bottom w:val="single" w:sz="4" w:space="0" w:color="000000"/>
              <w:right w:val="single" w:sz="4" w:space="0" w:color="000000"/>
            </w:tcBorders>
          </w:tcPr>
          <w:p>
            <w:pPr>
              <w:pStyle w:val="TAL"/>
              <w:rPr/>
            </w:pPr>
            <w:del w:id="3283" w:author="XDP - 622" w:date="2016-10-14T20:18:00Z">
              <w:r>
                <w:rPr/>
                <w:delText>When receiving ADM_NOTIFY_PIPE_CREATED, the host shall accept any gate identifier being used as source gate.</w:delText>
              </w:r>
            </w:del>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del w:id="3284" w:author="XDP - 622" w:date="2016-10-14T20:18:00Z">
              <w:r>
                <w:rPr/>
                <w:delText>NOTE:</w:delText>
                <w:tab/>
                <w:delText>Development of test cases for RQ5 is FFS.</w:delText>
              </w:r>
            </w:del>
          </w:p>
        </w:tc>
      </w:tr>
    </w:tbl>
    <w:p>
      <w:pPr>
        <w:pStyle w:val="Normal"/>
        <w:rPr/>
      </w:pPr>
      <w:r>
        <w:rPr/>
      </w:r>
    </w:p>
    <w:p>
      <w:pPr>
        <w:pStyle w:val="Heading5"/>
        <w:ind w:left="1701" w:hanging="1701"/>
        <w:rPr/>
      </w:pPr>
      <w:r>
        <w:rPr/>
        <w:t>5.5.1.1.2</w:t>
        <w:tab/>
        <w:t>Test case 1: ADM_CREATE_PIPE</w:t>
      </w:r>
    </w:p>
    <w:p>
      <w:pPr>
        <w:pStyle w:val="H6"/>
        <w:rPr/>
      </w:pPr>
      <w:r>
        <w:rPr/>
        <w:t>5.5.1.1.2.1</w:t>
        <w:tab/>
        <w:t>Test execution</w:t>
      </w:r>
    </w:p>
    <w:p>
      <w:pPr>
        <w:pStyle w:val="Normal"/>
        <w:rPr/>
      </w:pPr>
      <w:r>
        <w:rPr/>
        <w:t>Void.</w:t>
      </w:r>
    </w:p>
    <w:p>
      <w:pPr>
        <w:pStyle w:val="H6"/>
        <w:rPr/>
      </w:pPr>
      <w:r>
        <w:rPr/>
        <w:t>5.5.1.1.2.2</w:t>
        <w:tab/>
        <w:t>Initial conditions</w:t>
      </w:r>
    </w:p>
    <w:p>
      <w:pPr>
        <w:pStyle w:val="B11"/>
        <w:numPr>
          <w:ilvl w:val="0"/>
          <w:numId w:val="8"/>
        </w:numPr>
        <w:rPr/>
      </w:pPr>
      <w:r>
        <w:rPr/>
        <w:t>The HCI interface is idle; i.e. no further communication is expected.</w:t>
      </w:r>
    </w:p>
    <w:p>
      <w:pPr>
        <w:pStyle w:val="B11"/>
        <w:numPr>
          <w:ilvl w:val="0"/>
          <w:numId w:val="8"/>
        </w:numPr>
        <w:rPr>
          <w:del w:id="3287" w:author="XDP - 622" w:date="2016-10-14T20:18:00Z"/>
        </w:rPr>
      </w:pPr>
      <w:r>
        <w:rPr/>
        <w:t>PIPE</w:t>
      </w:r>
      <w:del w:id="3285" w:author="XDP - 622" w:date="2016-10-14T20:18:00Z">
        <w:r>
          <w:rPr>
            <w:position w:val="-6"/>
            <w:sz w:val="14"/>
          </w:rPr>
          <w:delText>1</w:delText>
        </w:r>
      </w:del>
      <w:del w:id="3286" w:author="XDP - 622" w:date="2016-10-14T20:18:00Z">
        <w:r>
          <w:rPr/>
          <w:delText xml:space="preserve"> is open.</w:delText>
        </w:r>
      </w:del>
    </w:p>
    <w:p>
      <w:pPr>
        <w:pStyle w:val="B11"/>
        <w:widowControl/>
        <w:numPr>
          <w:ilvl w:val="0"/>
          <w:numId w:val="8"/>
        </w:numPr>
        <w:overflowPunct w:val="false"/>
        <w:autoSpaceDE w:val="false"/>
        <w:bidi w:val="0"/>
        <w:spacing w:before="0" w:after="180"/>
        <w:ind w:left="738" w:hanging="454"/>
        <w:textAlignment w:val="baseline"/>
        <w:rPr/>
      </w:pPr>
      <w:del w:id="3288" w:author="XDP - 622" w:date="2016-10-14T20:18:00Z">
        <w:r>
          <w:rPr/>
          <w:delText>5.5.1.1.2.3</w:delText>
          <w:tab/>
          <w:delText>Test procedure</w:delText>
        </w:r>
      </w:del>
    </w:p>
    <w:tbl>
      <w:tblPr>
        <w:tblW w:w="9604" w:type="dxa"/>
        <w:jc w:val="center"/>
        <w:tblInd w:w="0" w:type="dxa"/>
        <w:tblLayout w:type="fixed"/>
        <w:tblCellMar>
          <w:top w:w="0" w:type="dxa"/>
          <w:left w:w="28" w:type="dxa"/>
          <w:bottom w:w="0" w:type="dxa"/>
          <w:right w:w="108" w:type="dxa"/>
        </w:tblCellMar>
      </w:tblPr>
      <w:tblGrid>
        <w:gridCol w:w="607"/>
        <w:gridCol w:w="1301"/>
        <w:gridCol w:w="6796"/>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289"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290" w:author="XDP - 622" w:date="2016-10-14T20:18:00Z">
              <w:r>
                <w:rPr/>
                <w:delText>Direction</w:delText>
              </w:r>
            </w:del>
          </w:p>
        </w:tc>
        <w:tc>
          <w:tcPr>
            <w:tcW w:w="6796"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291"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292"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293"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294" w:author="XDP - 622" w:date="2016-10-14T20:18:00Z">
              <w:r>
                <w:rPr/>
                <w:delText xml:space="preserve">User </w:delText>
              </w:r>
            </w:del>
            <w:del w:id="3295" w:author="XDP - 622" w:date="2016-10-14T20:18:00Z">
              <w:r>
                <w:rPr>
                  <w:rFonts w:eastAsia="Wingdings" w:cs="Wingdings" w:ascii="Wingdings" w:hAnsi="Wingdings"/>
                </w:rPr>
                <w:delText></w:delText>
              </w:r>
            </w:del>
            <w:del w:id="3296" w:author="XDP - 622" w:date="2016-10-14T20:18:00Z">
              <w:r>
                <w:rPr/>
                <w:delText xml:space="preserve"> HUT</w:delText>
              </w:r>
            </w:del>
          </w:p>
        </w:tc>
        <w:tc>
          <w:tcPr>
            <w:tcW w:w="6796" w:type="dxa"/>
            <w:tcBorders>
              <w:top w:val="single" w:sz="4" w:space="0" w:color="000000"/>
              <w:left w:val="single" w:sz="4" w:space="0" w:color="000000"/>
              <w:bottom w:val="single" w:sz="4" w:space="0" w:color="000000"/>
              <w:right w:val="single" w:sz="4" w:space="0" w:color="000000"/>
            </w:tcBorders>
          </w:tcPr>
          <w:p>
            <w:pPr>
              <w:pStyle w:val="TAC"/>
              <w:rPr/>
            </w:pPr>
            <w:del w:id="3297" w:author="XDP - 622" w:date="2016-10-14T20:18:00Z">
              <w:r>
                <w:rPr/>
                <w:delText>Trigger the host to create a pi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298"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3299" w:author="XDP - 622" w:date="2016-10-14T20:18:00Z">
              <w:r>
                <w:rPr/>
                <w:delText xml:space="preserve">HUT </w:delText>
              </w:r>
            </w:del>
            <w:del w:id="3300" w:author="XDP - 622" w:date="2016-10-14T20:18:00Z">
              <w:r>
                <w:rPr>
                  <w:rFonts w:eastAsia="Wingdings" w:cs="Wingdings" w:ascii="Wingdings" w:hAnsi="Wingdings"/>
                </w:rPr>
                <w:delText></w:delText>
              </w:r>
            </w:del>
            <w:del w:id="3301" w:author="XDP - 622" w:date="2016-10-14T20:18:00Z">
              <w:r>
                <w:rPr/>
                <w:delText xml:space="preserve"> HCS</w:delText>
              </w:r>
            </w:del>
          </w:p>
        </w:tc>
        <w:tc>
          <w:tcPr>
            <w:tcW w:w="6796" w:type="dxa"/>
            <w:tcBorders>
              <w:top w:val="single" w:sz="4" w:space="0" w:color="000000"/>
              <w:left w:val="single" w:sz="4" w:space="0" w:color="000000"/>
              <w:bottom w:val="single" w:sz="4" w:space="0" w:color="000000"/>
              <w:right w:val="single" w:sz="4" w:space="0" w:color="000000"/>
            </w:tcBorders>
          </w:tcPr>
          <w:p>
            <w:pPr>
              <w:pStyle w:val="TAL"/>
              <w:rPr/>
            </w:pPr>
            <w:del w:id="3302" w:author="XDP - 622" w:date="2016-10-14T20:18:00Z">
              <w:r>
                <w:rPr/>
                <w:delText>Send ADM_CREATE_PIPE on PIPE</w:delText>
              </w:r>
            </w:del>
            <w:del w:id="3303" w:author="XDP - 622" w:date="2016-10-14T20:18:00Z">
              <w:r>
                <w:rPr>
                  <w:position w:val="-6"/>
                  <w:sz w:val="14"/>
                </w:rPr>
                <w:delText>1</w:delText>
              </w:r>
            </w:del>
            <w:del w:id="3304" w:author="XDP - 622" w:date="2016-10-14T20:18:00Z">
              <w:r>
                <w:rPr/>
                <w:delText>; designate the created pipe PIPE_ID_MAN.</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del w:id="3305" w:author="XDP - 622" w:date="2016-10-14T20:18:00Z">
              <w:r>
                <w:rPr/>
                <w:delText>RQ1</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306"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307" w:author="XDP - 622" w:date="2016-10-14T20:18:00Z">
              <w:r>
                <w:rPr/>
                <w:delText xml:space="preserve">HCS </w:delText>
              </w:r>
            </w:del>
            <w:del w:id="3308" w:author="XDP - 622" w:date="2016-10-14T20:18:00Z">
              <w:r>
                <w:rPr>
                  <w:rFonts w:eastAsia="Wingdings" w:cs="Wingdings" w:ascii="Wingdings" w:hAnsi="Wingdings"/>
                </w:rPr>
                <w:delText></w:delText>
              </w:r>
            </w:del>
            <w:del w:id="3309" w:author="XDP - 622" w:date="2016-10-14T20:18:00Z">
              <w:r>
                <w:rPr/>
                <w:delText xml:space="preserve"> HUT</w:delText>
              </w:r>
            </w:del>
          </w:p>
        </w:tc>
        <w:tc>
          <w:tcPr>
            <w:tcW w:w="6796" w:type="dxa"/>
            <w:tcBorders>
              <w:top w:val="single" w:sz="4" w:space="0" w:color="000000"/>
              <w:left w:val="single" w:sz="4" w:space="0" w:color="000000"/>
              <w:bottom w:val="single" w:sz="4" w:space="0" w:color="000000"/>
              <w:right w:val="single" w:sz="4" w:space="0" w:color="000000"/>
            </w:tcBorders>
          </w:tcPr>
          <w:p>
            <w:pPr>
              <w:pStyle w:val="TAL"/>
              <w:rPr/>
            </w:pPr>
            <w:del w:id="3310" w:author="XDP - 622" w:date="2016-10-14T20:18:00Z">
              <w:r>
                <w:rPr/>
                <w:delText>Send ANY_OK with valid response paramete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311"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312" w:author="XDP - 622" w:date="2016-10-14T20:18:00Z">
              <w:r>
                <w:rPr/>
                <w:delText xml:space="preserve">HCS </w:delText>
              </w:r>
            </w:del>
            <w:del w:id="3313" w:author="XDP - 622" w:date="2016-10-14T20:18:00Z">
              <w:r>
                <w:rPr>
                  <w:rFonts w:eastAsia="Wingdings" w:cs="Wingdings" w:ascii="Wingdings" w:hAnsi="Wingdings"/>
                </w:rPr>
                <w:delText></w:delText>
              </w:r>
            </w:del>
            <w:del w:id="3314" w:author="XDP - 622" w:date="2016-10-14T20:18:00Z">
              <w:r>
                <w:rPr/>
                <w:delText xml:space="preserve"> HUT</w:delText>
              </w:r>
            </w:del>
          </w:p>
        </w:tc>
        <w:tc>
          <w:tcPr>
            <w:tcW w:w="6796" w:type="dxa"/>
            <w:tcBorders>
              <w:top w:val="single" w:sz="4" w:space="0" w:color="000000"/>
              <w:left w:val="single" w:sz="4" w:space="0" w:color="000000"/>
              <w:bottom w:val="single" w:sz="4" w:space="0" w:color="000000"/>
              <w:right w:val="single" w:sz="4" w:space="0" w:color="000000"/>
            </w:tcBorders>
          </w:tcPr>
          <w:p>
            <w:pPr>
              <w:pStyle w:val="TAL"/>
              <w:rPr/>
            </w:pPr>
            <w:del w:id="3315" w:author="XDP - 622" w:date="2016-10-14T20:18:00Z">
              <w:r>
                <w:rPr/>
                <w:delText>Send ANY_OPEN_PIPE on PIPE_ID_MAN.</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316"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317" w:author="XDP - 622" w:date="2016-10-14T20:18:00Z">
              <w:r>
                <w:rPr/>
                <w:delText xml:space="preserve">HUT </w:delText>
              </w:r>
            </w:del>
            <w:del w:id="3318" w:author="XDP - 622" w:date="2016-10-14T20:18:00Z">
              <w:r>
                <w:rPr>
                  <w:rFonts w:eastAsia="Wingdings" w:cs="Wingdings" w:ascii="Wingdings" w:hAnsi="Wingdings"/>
                </w:rPr>
                <w:delText></w:delText>
              </w:r>
            </w:del>
            <w:del w:id="3319" w:author="XDP - 622" w:date="2016-10-14T20:18:00Z">
              <w:r>
                <w:rPr/>
                <w:delText xml:space="preserve"> HCS</w:delText>
              </w:r>
            </w:del>
          </w:p>
        </w:tc>
        <w:tc>
          <w:tcPr>
            <w:tcW w:w="6796" w:type="dxa"/>
            <w:tcBorders>
              <w:top w:val="single" w:sz="4" w:space="0" w:color="000000"/>
              <w:left w:val="single" w:sz="4" w:space="0" w:color="000000"/>
              <w:bottom w:val="single" w:sz="4" w:space="0" w:color="000000"/>
              <w:right w:val="single" w:sz="4" w:space="0" w:color="000000"/>
            </w:tcBorders>
          </w:tcPr>
          <w:p>
            <w:pPr>
              <w:pStyle w:val="TAL"/>
              <w:rPr/>
            </w:pPr>
            <w:del w:id="3320"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3321" w:author="XDP - 622" w:date="2016-10-14T20:18:00Z">
              <w:r>
                <w:rPr/>
                <w:delText>RQ1</w:delText>
              </w:r>
            </w:del>
          </w:p>
        </w:tc>
      </w:tr>
    </w:tbl>
    <w:p>
      <w:pPr>
        <w:pStyle w:val="Normal"/>
        <w:rPr/>
      </w:pPr>
      <w:r>
        <w:rPr/>
      </w:r>
    </w:p>
    <w:p>
      <w:pPr>
        <w:pStyle w:val="Heading5"/>
        <w:ind w:left="1701" w:hanging="1701"/>
        <w:rPr/>
      </w:pPr>
      <w:r>
        <w:rPr/>
        <w:t>5.5.1.1.3</w:t>
        <w:tab/>
        <w:t>Test case 2: ADM_NOTIFY_PIPE_CREATED from host controller</w:t>
      </w:r>
    </w:p>
    <w:p>
      <w:pPr>
        <w:pStyle w:val="H6"/>
        <w:rPr/>
      </w:pPr>
      <w:r>
        <w:rPr/>
        <w:t>5.5.1.1.3.1</w:t>
        <w:tab/>
        <w:t>Test execution</w:t>
      </w:r>
    </w:p>
    <w:p>
      <w:pPr>
        <w:pStyle w:val="Normal"/>
        <w:rPr/>
      </w:pPr>
      <w:r>
        <w:rPr/>
        <w:t>Void.</w:t>
      </w:r>
    </w:p>
    <w:p>
      <w:pPr>
        <w:pStyle w:val="H6"/>
        <w:rPr/>
      </w:pPr>
      <w:r>
        <w:rPr/>
        <w:t>5.5.1.1.3.2</w:t>
        <w:tab/>
        <w:t>Initial conditions</w:t>
      </w:r>
    </w:p>
    <w:p>
      <w:pPr>
        <w:pStyle w:val="B11"/>
        <w:keepNext w:val="true"/>
        <w:keepLines/>
        <w:numPr>
          <w:ilvl w:val="0"/>
          <w:numId w:val="8"/>
        </w:numPr>
        <w:rPr/>
      </w:pPr>
      <w:r>
        <w:rPr/>
        <w:t>The HCI interface is idle; i.e. no further communication is expected.</w:t>
      </w:r>
    </w:p>
    <w:p>
      <w:pPr>
        <w:pStyle w:val="B11"/>
        <w:keepNext w:val="true"/>
        <w:keepLines/>
        <w:numPr>
          <w:ilvl w:val="0"/>
          <w:numId w:val="8"/>
        </w:numPr>
        <w:rPr>
          <w:del w:id="3324" w:author="XDP - 622" w:date="2016-10-14T20:18:00Z"/>
        </w:rPr>
      </w:pPr>
      <w:r>
        <w:rPr/>
        <w:t>PIPE</w:t>
      </w:r>
      <w:del w:id="3322" w:author="XDP - 622" w:date="2016-10-14T20:18:00Z">
        <w:r>
          <w:rPr>
            <w:position w:val="-6"/>
            <w:sz w:val="14"/>
          </w:rPr>
          <w:delText>1</w:delText>
        </w:r>
      </w:del>
      <w:del w:id="3323" w:author="XDP - 622" w:date="2016-10-14T20:18:00Z">
        <w:r>
          <w:rPr/>
          <w:delText xml:space="preserve"> is open.</w:delText>
        </w:r>
      </w:del>
    </w:p>
    <w:p>
      <w:pPr>
        <w:pStyle w:val="B11"/>
        <w:keepNext w:val="true"/>
        <w:keepLines/>
        <w:widowControl/>
        <w:numPr>
          <w:ilvl w:val="0"/>
          <w:numId w:val="8"/>
        </w:numPr>
        <w:overflowPunct w:val="false"/>
        <w:autoSpaceDE w:val="false"/>
        <w:bidi w:val="0"/>
        <w:spacing w:before="0" w:after="180"/>
        <w:ind w:left="738" w:hanging="454"/>
        <w:textAlignment w:val="baseline"/>
        <w:rPr/>
      </w:pPr>
      <w:del w:id="3325" w:author="XDP - 622" w:date="2016-10-14T20:18:00Z">
        <w:r>
          <w:rPr/>
          <w:delText>5.5.1.1.3.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3326"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3327"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3328"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3329"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keepNext w:val="true"/>
              <w:keepLines/>
              <w:widowControl/>
              <w:numPr>
                <w:ilvl w:val="0"/>
                <w:numId w:val="8"/>
              </w:numPr>
              <w:overflowPunct w:val="false"/>
              <w:autoSpaceDE w:val="false"/>
              <w:bidi w:val="0"/>
              <w:spacing w:before="0" w:after="180"/>
              <w:ind w:left="738" w:hanging="454"/>
              <w:textAlignment w:val="baseline"/>
              <w:rPr/>
            </w:pPr>
            <w:del w:id="3330"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11"/>
              <w:keepNext w:val="true"/>
              <w:keepLines/>
              <w:widowControl/>
              <w:numPr>
                <w:ilvl w:val="0"/>
                <w:numId w:val="8"/>
              </w:numPr>
              <w:overflowPunct w:val="false"/>
              <w:autoSpaceDE w:val="false"/>
              <w:bidi w:val="0"/>
              <w:spacing w:before="0" w:after="180"/>
              <w:ind w:left="738" w:hanging="454"/>
              <w:textAlignment w:val="baseline"/>
              <w:rPr/>
            </w:pPr>
            <w:del w:id="3331" w:author="XDP - 622" w:date="2016-10-14T20:18:00Z">
              <w:r>
                <w:rPr/>
                <w:delText xml:space="preserve">HCS </w:delText>
              </w:r>
            </w:del>
            <w:del w:id="3332" w:author="XDP - 622" w:date="2016-10-14T20:18:00Z">
              <w:r>
                <w:rPr>
                  <w:rFonts w:eastAsia="Wingdings" w:cs="Wingdings" w:ascii="Wingdings" w:hAnsi="Wingdings"/>
                </w:rPr>
                <w:delText></w:delText>
              </w:r>
            </w:del>
            <w:del w:id="333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3334" w:author="XDP - 622" w:date="2016-10-14T20:18:00Z">
              <w:r>
                <w:rPr/>
                <w:delText>Send ADM_NOTIFY_PIPE_CREATED on PIPE</w:delText>
              </w:r>
            </w:del>
            <w:del w:id="3335" w:author="XDP - 622" w:date="2016-10-14T20:18:00Z">
              <w:r>
                <w:rPr>
                  <w:position w:val="-6"/>
                  <w:sz w:val="14"/>
                </w:rPr>
                <w:delText>1</w:delText>
              </w:r>
            </w:del>
            <w:del w:id="3336" w:author="XDP - 622" w:date="2016-10-14T20:18:00Z">
              <w:r>
                <w:rPr/>
                <w:delText>, with source G</w:delText>
              </w:r>
            </w:del>
            <w:del w:id="3337" w:author="XDP - 622" w:date="2016-10-14T20:18:00Z">
              <w:r>
                <w:rPr>
                  <w:position w:val="-6"/>
                  <w:sz w:val="14"/>
                </w:rPr>
                <w:delText>ID</w:delText>
              </w:r>
            </w:del>
            <w:del w:id="3338" w:author="XDP - 622" w:date="2016-10-14T20:18:00Z">
              <w:r>
                <w:rPr/>
                <w:delText xml:space="preserve"> '01' and destination G</w:delText>
              </w:r>
            </w:del>
            <w:del w:id="3339" w:author="XDP - 622" w:date="2016-10-14T20:18:00Z">
              <w:r>
                <w:rPr>
                  <w:position w:val="-6"/>
                  <w:sz w:val="14"/>
                </w:rPr>
                <w:delText>ID</w:delText>
              </w:r>
            </w:del>
            <w:del w:id="3340" w:author="XDP - 622" w:date="2016-10-14T20:18:00Z">
              <w:r>
                <w:rPr/>
                <w:delText xml:space="preserve"> of the loop back gate; designate the create pipe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341"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342" w:author="XDP - 622" w:date="2016-10-14T20:18:00Z">
              <w:r>
                <w:rPr/>
                <w:delText xml:space="preserve">HUT </w:delText>
              </w:r>
            </w:del>
            <w:del w:id="3343" w:author="XDP - 622" w:date="2016-10-14T20:18:00Z">
              <w:r>
                <w:rPr>
                  <w:rFonts w:eastAsia="Wingdings" w:cs="Wingdings" w:ascii="Wingdings" w:hAnsi="Wingdings"/>
                </w:rPr>
                <w:delText></w:delText>
              </w:r>
            </w:del>
            <w:del w:id="3344"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345" w:author="XDP - 622" w:date="2016-10-14T20:18:00Z">
              <w:r>
                <w:rPr/>
                <w:delText>Send ANY_OK with no paramete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3346"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347"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348" w:author="XDP - 622" w:date="2016-10-14T20:18:00Z">
              <w:r>
                <w:rPr/>
                <w:delText xml:space="preserve">HCS </w:delText>
              </w:r>
            </w:del>
            <w:del w:id="3349" w:author="XDP - 622" w:date="2016-10-14T20:18:00Z">
              <w:r>
                <w:rPr>
                  <w:rFonts w:eastAsia="Wingdings" w:cs="Wingdings" w:ascii="Wingdings" w:hAnsi="Wingdings"/>
                </w:rPr>
                <w:delText></w:delText>
              </w:r>
            </w:del>
            <w:del w:id="3350"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351" w:author="XDP - 622" w:date="2016-10-14T20:18:00Z">
              <w:r>
                <w:rPr/>
                <w:delText>Send ANY_OPEN_PIPE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352"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353" w:author="XDP - 622" w:date="2016-10-14T20:18:00Z">
              <w:r>
                <w:rPr/>
                <w:delText xml:space="preserve">HUT </w:delText>
              </w:r>
            </w:del>
            <w:del w:id="3354" w:author="XDP - 622" w:date="2016-10-14T20:18:00Z">
              <w:r>
                <w:rPr>
                  <w:rFonts w:eastAsia="Wingdings" w:cs="Wingdings" w:ascii="Wingdings" w:hAnsi="Wingdings"/>
                </w:rPr>
                <w:delText></w:delText>
              </w:r>
            </w:del>
            <w:del w:id="3355"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356"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3357"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358"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359" w:author="XDP - 622" w:date="2016-10-14T20:18:00Z">
              <w:r>
                <w:rPr/>
                <w:delText xml:space="preserve">HCS </w:delText>
              </w:r>
            </w:del>
            <w:del w:id="3360" w:author="XDP - 622" w:date="2016-10-14T20:18:00Z">
              <w:r>
                <w:rPr>
                  <w:rFonts w:eastAsia="Wingdings" w:cs="Wingdings" w:ascii="Wingdings" w:hAnsi="Wingdings"/>
                </w:rPr>
                <w:delText></w:delText>
              </w:r>
            </w:del>
            <w:del w:id="336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362" w:author="XDP - 622" w:date="2016-10-14T20:18:00Z">
              <w:r>
                <w:rPr/>
                <w:delText>Send EVT_POST_DATA containing '01 02 03 04'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363" w:author="XDP - 622" w:date="2016-10-14T20:18:00Z">
              <w:r>
                <w:rPr/>
                <w:delText>6</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364" w:author="XDP - 622" w:date="2016-10-14T20:18:00Z">
              <w:r>
                <w:rPr/>
                <w:delText xml:space="preserve">HUT </w:delText>
              </w:r>
            </w:del>
            <w:del w:id="3365" w:author="XDP - 622" w:date="2016-10-14T20:18:00Z">
              <w:r>
                <w:rPr>
                  <w:rFonts w:eastAsia="Wingdings" w:cs="Wingdings" w:ascii="Wingdings" w:hAnsi="Wingdings"/>
                </w:rPr>
                <w:delText></w:delText>
              </w:r>
            </w:del>
            <w:del w:id="336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367" w:author="XDP - 622" w:date="2016-10-14T20:18:00Z">
              <w:r>
                <w:rPr/>
                <w:delText>Send EVT_POST_DATA containing '01 02 03 04'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3368" w:author="XDP - 622" w:date="2016-10-14T20:18:00Z">
              <w:r>
                <w:rPr/>
                <w:delText>RQ2</w:delText>
              </w:r>
            </w:del>
          </w:p>
        </w:tc>
      </w:tr>
    </w:tbl>
    <w:p>
      <w:pPr>
        <w:pStyle w:val="Normal"/>
        <w:rPr/>
      </w:pPr>
      <w:r>
        <w:rPr/>
      </w:r>
    </w:p>
    <w:p>
      <w:pPr>
        <w:pStyle w:val="Heading5"/>
        <w:ind w:left="1701" w:hanging="1701"/>
        <w:rPr/>
      </w:pPr>
      <w:r>
        <w:rPr/>
        <w:t>5.5.1.1.4</w:t>
        <w:tab/>
        <w:t>Test case 3: ADM_NOTIFY_PIPE_CREATED from other host</w:t>
      </w:r>
    </w:p>
    <w:p>
      <w:pPr>
        <w:pStyle w:val="H6"/>
        <w:rPr/>
      </w:pPr>
      <w:r>
        <w:rPr/>
        <w:t>5.5.1.1.4.1</w:t>
        <w:tab/>
        <w:t>Test execution</w:t>
      </w:r>
    </w:p>
    <w:p>
      <w:pPr>
        <w:pStyle w:val="Normal"/>
        <w:rPr/>
      </w:pPr>
      <w:r>
        <w:rPr/>
        <w:t>Void.</w:t>
      </w:r>
    </w:p>
    <w:p>
      <w:pPr>
        <w:pStyle w:val="H6"/>
        <w:rPr/>
      </w:pPr>
      <w:r>
        <w:rPr/>
        <w:t>5.5.1.1.4.2</w:t>
        <w:tab/>
        <w:t>Initial conditions</w:t>
      </w:r>
    </w:p>
    <w:p>
      <w:pPr>
        <w:pStyle w:val="B11"/>
        <w:numPr>
          <w:ilvl w:val="0"/>
          <w:numId w:val="8"/>
        </w:numPr>
        <w:rPr/>
      </w:pPr>
      <w:r>
        <w:rPr/>
        <w:t>The HCI interface is idle; i.e. no further communication is expected.</w:t>
      </w:r>
    </w:p>
    <w:p>
      <w:pPr>
        <w:pStyle w:val="B11"/>
        <w:numPr>
          <w:ilvl w:val="0"/>
          <w:numId w:val="8"/>
        </w:numPr>
        <w:rPr>
          <w:del w:id="3371" w:author="XDP - 622" w:date="2016-10-14T20:18:00Z"/>
        </w:rPr>
      </w:pPr>
      <w:r>
        <w:rPr/>
        <w:t>PIPE</w:t>
      </w:r>
      <w:del w:id="3369" w:author="XDP - 622" w:date="2016-10-14T20:18:00Z">
        <w:r>
          <w:rPr>
            <w:position w:val="-6"/>
            <w:sz w:val="14"/>
          </w:rPr>
          <w:delText>1</w:delText>
        </w:r>
      </w:del>
      <w:del w:id="3370" w:author="XDP - 622" w:date="2016-10-14T20:18:00Z">
        <w:r>
          <w:rPr/>
          <w:delText xml:space="preserve"> is open.</w:delText>
        </w:r>
      </w:del>
    </w:p>
    <w:p>
      <w:pPr>
        <w:pStyle w:val="B11"/>
        <w:widowControl/>
        <w:numPr>
          <w:ilvl w:val="0"/>
          <w:numId w:val="8"/>
        </w:numPr>
        <w:overflowPunct w:val="false"/>
        <w:autoSpaceDE w:val="false"/>
        <w:bidi w:val="0"/>
        <w:spacing w:before="0" w:after="180"/>
        <w:ind w:left="738" w:hanging="454"/>
        <w:textAlignment w:val="baseline"/>
        <w:rPr/>
      </w:pPr>
      <w:del w:id="3372" w:author="XDP - 622" w:date="2016-10-14T20:18:00Z">
        <w:r>
          <w:rPr/>
          <w:delText>5.5.1.1.4.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373"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374"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375"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376"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3377"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3378" w:author="XDP - 622" w:date="2016-10-14T20:18:00Z">
              <w:r>
                <w:rPr/>
                <w:delText xml:space="preserve">HCS </w:delText>
              </w:r>
            </w:del>
            <w:del w:id="3379" w:author="XDP - 622" w:date="2016-10-14T20:18:00Z">
              <w:r>
                <w:rPr>
                  <w:rFonts w:eastAsia="Wingdings" w:cs="Wingdings" w:ascii="Wingdings" w:hAnsi="Wingdings"/>
                </w:rPr>
                <w:delText></w:delText>
              </w:r>
            </w:del>
            <w:del w:id="3380"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3381" w:author="XDP - 622" w:date="2016-10-14T20:18:00Z">
              <w:r>
                <w:rPr/>
                <w:delText>Send ADM_NOTIFY_PIPE_CREATED on PIPE</w:delText>
              </w:r>
            </w:del>
            <w:del w:id="3382" w:author="XDP - 622" w:date="2016-10-14T20:18:00Z">
              <w:r>
                <w:rPr>
                  <w:position w:val="-6"/>
                  <w:sz w:val="14"/>
                </w:rPr>
                <w:delText>1</w:delText>
              </w:r>
            </w:del>
            <w:del w:id="3383" w:author="XDP - 622" w:date="2016-10-14T20:18:00Z">
              <w:r>
                <w:rPr/>
                <w:delText xml:space="preserve"> with source H</w:delText>
              </w:r>
            </w:del>
            <w:del w:id="3384" w:author="XDP - 622" w:date="2016-10-14T20:18:00Z">
              <w:r>
                <w:rPr>
                  <w:position w:val="-6"/>
                  <w:sz w:val="14"/>
                </w:rPr>
                <w:delText>ID</w:delText>
              </w:r>
            </w:del>
            <w:del w:id="3385" w:author="XDP - 622" w:date="2016-10-14T20:18:00Z">
              <w:r>
                <w:rPr/>
                <w:delText xml:space="preserve"> equal to a value in the WHITELIST of the host, source G</w:delText>
              </w:r>
            </w:del>
            <w:del w:id="3386" w:author="XDP - 622" w:date="2016-10-14T20:18:00Z">
              <w:r>
                <w:rPr>
                  <w:position w:val="-6"/>
                  <w:sz w:val="14"/>
                </w:rPr>
                <w:delText>ID</w:delText>
              </w:r>
            </w:del>
            <w:del w:id="3387" w:author="XDP - 622" w:date="2016-10-14T20:18:00Z">
              <w:r>
                <w:rPr/>
                <w:delText xml:space="preserve"> = '01' and destination G</w:delText>
              </w:r>
            </w:del>
            <w:del w:id="3388" w:author="XDP - 622" w:date="2016-10-14T20:18:00Z">
              <w:r>
                <w:rPr>
                  <w:position w:val="-6"/>
                  <w:sz w:val="14"/>
                </w:rPr>
                <w:delText>ID</w:delText>
              </w:r>
            </w:del>
            <w:del w:id="3389" w:author="XDP - 622" w:date="2016-10-14T20:18:00Z">
              <w:r>
                <w:rPr/>
                <w:delText xml:space="preserve"> = G</w:delText>
              </w:r>
            </w:del>
            <w:del w:id="3390" w:author="XDP - 622" w:date="2016-10-14T20:18:00Z">
              <w:r>
                <w:rPr>
                  <w:position w:val="-6"/>
                  <w:sz w:val="14"/>
                </w:rPr>
                <w:delText>ID</w:delText>
              </w:r>
            </w:del>
            <w:del w:id="3391" w:author="XDP - 622" w:date="2016-10-14T20:18:00Z">
              <w:r>
                <w:rPr/>
                <w:delText xml:space="preserve"> of the loop back gate; designate the created pipe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392"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393" w:author="XDP - 622" w:date="2016-10-14T20:18:00Z">
              <w:r>
                <w:rPr/>
                <w:delText xml:space="preserve">HUT </w:delText>
              </w:r>
            </w:del>
            <w:del w:id="3394" w:author="XDP - 622" w:date="2016-10-14T20:18:00Z">
              <w:r>
                <w:rPr>
                  <w:rFonts w:eastAsia="Wingdings" w:cs="Wingdings" w:ascii="Wingdings" w:hAnsi="Wingdings"/>
                </w:rPr>
                <w:delText></w:delText>
              </w:r>
            </w:del>
            <w:del w:id="3395"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396" w:author="XDP - 622" w:date="2016-10-14T20:18:00Z">
              <w:r>
                <w:rPr/>
                <w:delText>Send ANY_OK with no paramete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3397"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398"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399" w:author="XDP - 622" w:date="2016-10-14T20:18:00Z">
              <w:r>
                <w:rPr/>
                <w:delText xml:space="preserve">HCS </w:delText>
              </w:r>
            </w:del>
            <w:del w:id="3400" w:author="XDP - 622" w:date="2016-10-14T20:18:00Z">
              <w:r>
                <w:rPr>
                  <w:rFonts w:eastAsia="Wingdings" w:cs="Wingdings" w:ascii="Wingdings" w:hAnsi="Wingdings"/>
                </w:rPr>
                <w:delText></w:delText>
              </w:r>
            </w:del>
            <w:del w:id="340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402" w:author="XDP - 622" w:date="2016-10-14T20:18:00Z">
              <w:r>
                <w:rPr/>
                <w:delText>Send ANY_OPEN_PIPE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403"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404" w:author="XDP - 622" w:date="2016-10-14T20:18:00Z">
              <w:r>
                <w:rPr/>
                <w:delText xml:space="preserve">HUT </w:delText>
              </w:r>
            </w:del>
            <w:del w:id="3405" w:author="XDP - 622" w:date="2016-10-14T20:18:00Z">
              <w:r>
                <w:rPr>
                  <w:rFonts w:eastAsia="Wingdings" w:cs="Wingdings" w:ascii="Wingdings" w:hAnsi="Wingdings"/>
                </w:rPr>
                <w:delText></w:delText>
              </w:r>
            </w:del>
            <w:del w:id="340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407"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3408"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409"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410" w:author="XDP - 622" w:date="2016-10-14T20:18:00Z">
              <w:r>
                <w:rPr/>
                <w:delText xml:space="preserve">HCS </w:delText>
              </w:r>
            </w:del>
            <w:del w:id="3411" w:author="XDP - 622" w:date="2016-10-14T20:18:00Z">
              <w:r>
                <w:rPr>
                  <w:rFonts w:eastAsia="Wingdings" w:cs="Wingdings" w:ascii="Wingdings" w:hAnsi="Wingdings"/>
                </w:rPr>
                <w:delText></w:delText>
              </w:r>
            </w:del>
            <w:del w:id="3412"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413" w:author="XDP - 622" w:date="2016-10-14T20:18:00Z">
              <w:r>
                <w:rPr/>
                <w:delText>Send EVT_POST_DATA containing '01 02 03 04'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414" w:author="XDP - 622" w:date="2016-10-14T20:18:00Z">
              <w:r>
                <w:rPr/>
                <w:delText>6</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415" w:author="XDP - 622" w:date="2016-10-14T20:18:00Z">
              <w:r>
                <w:rPr/>
                <w:delText xml:space="preserve">HUT </w:delText>
              </w:r>
            </w:del>
            <w:del w:id="3416" w:author="XDP - 622" w:date="2016-10-14T20:18:00Z">
              <w:r>
                <w:rPr>
                  <w:rFonts w:eastAsia="Wingdings" w:cs="Wingdings" w:ascii="Wingdings" w:hAnsi="Wingdings"/>
                </w:rPr>
                <w:delText></w:delText>
              </w:r>
            </w:del>
            <w:del w:id="3417"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418" w:author="XDP - 622" w:date="2016-10-14T20:18:00Z">
              <w:r>
                <w:rPr/>
                <w:delText>Send EVT_POST_DATA containing '01 02 03 04'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3419" w:author="XDP - 622" w:date="2016-10-14T20:18:00Z">
              <w:r>
                <w:rPr/>
                <w:delText>RQ2</w:delText>
              </w:r>
            </w:del>
          </w:p>
        </w:tc>
      </w:tr>
    </w:tbl>
    <w:p>
      <w:pPr>
        <w:pStyle w:val="Normal"/>
        <w:rPr/>
      </w:pPr>
      <w:r>
        <w:rPr/>
      </w:r>
    </w:p>
    <w:p>
      <w:pPr>
        <w:pStyle w:val="Heading5"/>
        <w:ind w:left="1701" w:hanging="1701"/>
        <w:rPr>
          <w:del w:id="3421" w:author="XDP - 622" w:date="2016-10-14T20:18:00Z"/>
        </w:rPr>
      </w:pPr>
      <w:r>
        <w:rPr/>
        <w:t>5.5.1.1.5</w:t>
        <w:tab/>
        <w:t>Test case 4: ADM_NOTIFY_PIPE_CREATED with incorrect destination H</w:t>
      </w:r>
      <w:del w:id="3420" w:author="XDP - 622" w:date="2016-10-14T20:18:00Z">
        <w:r>
          <w:rPr>
            <w:vertAlign w:val="subscript"/>
          </w:rPr>
          <w:delText>ID</w:delText>
        </w:r>
      </w:del>
    </w:p>
    <w:p>
      <w:pPr>
        <w:pStyle w:val="Heading5"/>
        <w:ind w:left="1701" w:hanging="1701"/>
        <w:rPr>
          <w:del w:id="3423" w:author="XDP - 622" w:date="2016-10-14T20:18:00Z"/>
        </w:rPr>
      </w:pPr>
      <w:del w:id="3422" w:author="XDP - 622" w:date="2016-10-14T20:18:00Z">
        <w:r>
          <w:rPr/>
          <w:delText>5.5.1.1.5.1</w:delText>
          <w:tab/>
          <w:delText>Test execution</w:delText>
        </w:r>
      </w:del>
    </w:p>
    <w:p>
      <w:pPr>
        <w:pStyle w:val="Heading5"/>
        <w:ind w:left="1701" w:hanging="1701"/>
        <w:rPr>
          <w:del w:id="3425" w:author="XDP - 622" w:date="2016-10-14T20:18:00Z"/>
        </w:rPr>
      </w:pPr>
      <w:del w:id="3424" w:author="XDP - 622" w:date="2016-10-14T20:18:00Z">
        <w:r>
          <w:rPr/>
          <w:delText>Void.</w:delText>
        </w:r>
      </w:del>
    </w:p>
    <w:p>
      <w:pPr>
        <w:pStyle w:val="Heading5"/>
        <w:ind w:left="1701" w:hanging="1701"/>
        <w:rPr>
          <w:del w:id="3427" w:author="XDP - 622" w:date="2016-10-14T20:18:00Z"/>
        </w:rPr>
      </w:pPr>
      <w:del w:id="3426" w:author="XDP - 622" w:date="2016-10-14T20:18:00Z">
        <w:r>
          <w:rPr/>
          <w:delText>5.5.1.1.5.2</w:delText>
          <w:tab/>
          <w:delText>Initial conditions</w:delText>
        </w:r>
      </w:del>
    </w:p>
    <w:p>
      <w:pPr>
        <w:pStyle w:val="Heading5"/>
        <w:ind w:left="1701" w:hanging="1701"/>
        <w:rPr>
          <w:del w:id="3429" w:author="XDP - 622" w:date="2016-10-14T20:18:00Z"/>
        </w:rPr>
      </w:pPr>
      <w:del w:id="3428" w:author="XDP - 622" w:date="2016-10-14T20:18:00Z">
        <w:r>
          <w:rPr/>
          <w:delText>The HCI interface is idle; i.e. no further communication is expected.</w:delText>
        </w:r>
      </w:del>
    </w:p>
    <w:p>
      <w:pPr>
        <w:pStyle w:val="Heading5"/>
        <w:ind w:left="1701" w:hanging="1701"/>
        <w:rPr>
          <w:del w:id="3433" w:author="XDP - 622" w:date="2016-10-14T20:18:00Z"/>
        </w:rPr>
      </w:pPr>
      <w:del w:id="3430" w:author="XDP - 622" w:date="2016-10-14T20:18:00Z">
        <w:r>
          <w:rPr/>
          <w:delText>PIPE</w:delText>
        </w:r>
      </w:del>
      <w:del w:id="3431" w:author="XDP - 622" w:date="2016-10-14T20:18:00Z">
        <w:r>
          <w:rPr>
            <w:position w:val="-6"/>
            <w:sz w:val="14"/>
          </w:rPr>
          <w:delText>1</w:delText>
        </w:r>
      </w:del>
      <w:del w:id="3432" w:author="XDP - 622" w:date="2016-10-14T20:18:00Z">
        <w:r>
          <w:rPr/>
          <w:delText xml:space="preserve"> is open.</w:delText>
        </w:r>
      </w:del>
    </w:p>
    <w:p>
      <w:pPr>
        <w:pStyle w:val="Heading5"/>
        <w:ind w:left="1701" w:hanging="1701"/>
        <w:rPr/>
      </w:pPr>
      <w:del w:id="3434" w:author="XDP - 622" w:date="2016-10-14T20:18:00Z">
        <w:r>
          <w:rPr/>
          <w:delText>5.5.1.1.5.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3435"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3436"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3437"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3438"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80"/>
              <w:ind w:left="1701" w:hanging="1701"/>
              <w:rPr/>
            </w:pPr>
            <w:del w:id="3439"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80"/>
              <w:ind w:left="1701" w:hanging="1701"/>
              <w:rPr/>
            </w:pPr>
            <w:del w:id="3440" w:author="XDP - 622" w:date="2016-10-14T20:18:00Z">
              <w:r>
                <w:rPr/>
                <w:delText xml:space="preserve">HCS </w:delText>
              </w:r>
            </w:del>
            <w:del w:id="3441" w:author="XDP - 622" w:date="2016-10-14T20:18:00Z">
              <w:r>
                <w:rPr>
                  <w:rFonts w:eastAsia="Wingdings" w:cs="Wingdings" w:ascii="Wingdings" w:hAnsi="Wingdings"/>
                </w:rPr>
                <w:delText></w:delText>
              </w:r>
            </w:del>
            <w:del w:id="3442"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C"/>
              <w:rPr/>
            </w:pPr>
            <w:del w:id="3443" w:author="XDP - 622" w:date="2016-10-14T20:18:00Z">
              <w:r>
                <w:rPr/>
                <w:delText>Send ADM_NOTIFY_PIPE_CREATED on PIPE</w:delText>
              </w:r>
            </w:del>
            <w:del w:id="3444" w:author="XDP - 622" w:date="2016-10-14T20:18:00Z">
              <w:r>
                <w:rPr>
                  <w:position w:val="-6"/>
                  <w:sz w:val="14"/>
                </w:rPr>
                <w:delText>1</w:delText>
              </w:r>
            </w:del>
            <w:del w:id="3445" w:author="XDP - 622" w:date="2016-10-14T20:18:00Z">
              <w:r>
                <w:rPr/>
                <w:delText xml:space="preserve"> with destination H</w:delText>
              </w:r>
            </w:del>
            <w:del w:id="3446" w:author="XDP - 622" w:date="2016-10-14T20:18:00Z">
              <w:r>
                <w:rPr>
                  <w:position w:val="-6"/>
                  <w:sz w:val="14"/>
                </w:rPr>
                <w:delText>ID</w:delText>
              </w:r>
            </w:del>
            <w:del w:id="3447" w:author="XDP - 622" w:date="2016-10-14T20:18:00Z">
              <w:r>
                <w:rPr/>
                <w:delText xml:space="preserve"> equal to a proprietary H</w:delText>
              </w:r>
            </w:del>
            <w:del w:id="3448" w:author="XDP - 622" w:date="2016-10-14T20:18:00Z">
              <w:r>
                <w:rPr>
                  <w:position w:val="-6"/>
                  <w:sz w:val="14"/>
                </w:rPr>
                <w:delText>ID</w:delText>
              </w:r>
            </w:del>
            <w:del w:id="3449" w:author="XDP - 622" w:date="2016-10-14T20:18:00Z">
              <w:r>
                <w:rPr/>
                <w:delText xml:space="preserve"> according to table 1 of ETSI TS 102 622 [</w:delText>
              </w:r>
            </w:del>
            <w:r>
              <w:rPr/>
              <w:fldChar w:fldCharType="begin"/>
            </w:r>
            <w:r>
              <w:rPr/>
              <w:instrText xml:space="preserve"> REF REF_TS102622 \h </w:instrText>
            </w:r>
            <w:r>
              <w:rPr/>
              <w:fldChar w:fldCharType="separate"/>
            </w:r>
            <w:r>
              <w:rPr/>
              <w:t>1</w:t>
            </w:r>
            <w:r>
              <w:rPr/>
              <w:fldChar w:fldCharType="end"/>
            </w:r>
            <w:del w:id="3450" w:author="XDP - 622" w:date="2016-10-14T20:18:00Z">
              <w:r>
                <w:rPr/>
                <w:delText>] but which is not equal to the H</w:delText>
              </w:r>
            </w:del>
            <w:del w:id="3451" w:author="XDP - 622" w:date="2016-10-14T20:18:00Z">
              <w:r>
                <w:rPr>
                  <w:position w:val="-6"/>
                  <w:sz w:val="14"/>
                </w:rPr>
                <w:delText>ID</w:delText>
              </w:r>
            </w:del>
            <w:del w:id="3452" w:author="XDP - 622" w:date="2016-10-14T20:18:00Z">
              <w:r>
                <w:rPr/>
                <w:delText xml:space="preserve"> of the host, with source G</w:delText>
              </w:r>
            </w:del>
            <w:del w:id="3453" w:author="XDP - 622" w:date="2016-10-14T20:18:00Z">
              <w:r>
                <w:rPr>
                  <w:position w:val="-6"/>
                  <w:sz w:val="14"/>
                </w:rPr>
                <w:delText>ID</w:delText>
              </w:r>
            </w:del>
            <w:del w:id="3454" w:author="XDP - 622" w:date="2016-10-14T20:18:00Z">
              <w:r>
                <w:rPr/>
                <w:delText xml:space="preserve"> = '01' and destination G</w:delText>
              </w:r>
            </w:del>
            <w:del w:id="3455" w:author="XDP - 622" w:date="2016-10-14T20:18:00Z">
              <w:r>
                <w:rPr>
                  <w:position w:val="-6"/>
                  <w:sz w:val="14"/>
                </w:rPr>
                <w:delText>ID</w:delText>
              </w:r>
            </w:del>
            <w:del w:id="3456" w:author="XDP - 622" w:date="2016-10-14T20:18:00Z">
              <w:r>
                <w:rPr/>
                <w:delText xml:space="preserve"> = G</w:delText>
              </w:r>
            </w:del>
            <w:del w:id="3457" w:author="XDP - 622" w:date="2016-10-14T20:18:00Z">
              <w:r>
                <w:rPr>
                  <w:position w:val="-6"/>
                  <w:sz w:val="14"/>
                </w:rPr>
                <w:delText>ID</w:delText>
              </w:r>
            </w:del>
            <w:del w:id="3458" w:author="XDP - 622" w:date="2016-10-14T20:18:00Z">
              <w:r>
                <w:rPr/>
                <w:delText xml:space="preserve"> of the loop back gat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459"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460" w:author="XDP - 622" w:date="2016-10-14T20:18:00Z">
              <w:r>
                <w:rPr/>
                <w:delText xml:space="preserve">HUT </w:delText>
              </w:r>
            </w:del>
            <w:del w:id="3461" w:author="XDP - 622" w:date="2016-10-14T20:18:00Z">
              <w:r>
                <w:rPr>
                  <w:rFonts w:eastAsia="Wingdings" w:cs="Wingdings" w:ascii="Wingdings" w:hAnsi="Wingdings"/>
                </w:rPr>
                <w:delText></w:delText>
              </w:r>
            </w:del>
            <w:del w:id="3462"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463"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3464" w:author="XDP - 622" w:date="2016-10-14T20:18:00Z">
              <w:r>
                <w:rPr/>
                <w:delText>RQ3</w:delText>
              </w:r>
            </w:del>
          </w:p>
        </w:tc>
      </w:tr>
    </w:tbl>
    <w:p>
      <w:pPr>
        <w:pStyle w:val="Normal"/>
        <w:rPr/>
      </w:pPr>
      <w:r>
        <w:rPr/>
      </w:r>
    </w:p>
    <w:p>
      <w:pPr>
        <w:pStyle w:val="Heading5"/>
        <w:ind w:left="1701" w:hanging="1701"/>
        <w:rPr/>
      </w:pPr>
      <w:r>
        <w:rPr/>
        <w:t>5.5.1.1.6</w:t>
        <w:tab/>
        <w:t>Test case 5: unsuccessful ADM_NOTIFY_PIPE_CREATED</w:t>
      </w:r>
    </w:p>
    <w:p>
      <w:pPr>
        <w:pStyle w:val="H6"/>
        <w:rPr/>
      </w:pPr>
      <w:r>
        <w:rPr/>
        <w:t>5.5.1.1.6.1</w:t>
        <w:tab/>
        <w:t>Test execution</w:t>
      </w:r>
    </w:p>
    <w:p>
      <w:pPr>
        <w:pStyle w:val="Normal"/>
        <w:rPr>
          <w:del w:id="3467" w:author="XDP - 622" w:date="2016-10-14T20:18:00Z"/>
        </w:rPr>
      </w:pPr>
      <w:r>
        <w:rPr/>
        <w:t>Assignment of terms to entities referenced in SR5: G</w:t>
      </w:r>
      <w:del w:id="3465" w:author="XDP - 622" w:date="2016-10-14T20:18:00Z">
        <w:r>
          <w:rPr>
            <w:position w:val="-6"/>
            <w:sz w:val="16"/>
          </w:rPr>
          <w:delText>ID</w:delText>
        </w:r>
      </w:del>
      <w:del w:id="3466" w:author="XDP - 622" w:date="2016-10-14T20:18:00Z">
        <w:r>
          <w:rPr/>
          <w:delText xml:space="preserve"> of gate = GATE_UNSUPPORTED.</w:delText>
        </w:r>
      </w:del>
    </w:p>
    <w:p>
      <w:pPr>
        <w:pStyle w:val="Normal"/>
        <w:rPr>
          <w:del w:id="3469" w:author="XDP - 622" w:date="2016-10-14T20:18:00Z"/>
        </w:rPr>
      </w:pPr>
      <w:del w:id="3468" w:author="XDP - 622" w:date="2016-10-14T20:18:00Z">
        <w:r>
          <w:rPr/>
          <w:delText>5.5.1.1.6.2</w:delText>
          <w:tab/>
          <w:delText>Initial conditions</w:delText>
        </w:r>
      </w:del>
    </w:p>
    <w:p>
      <w:pPr>
        <w:pStyle w:val="Normal"/>
        <w:widowControl/>
        <w:overflowPunct w:val="false"/>
        <w:autoSpaceDE w:val="false"/>
        <w:bidi w:val="0"/>
        <w:spacing w:before="0" w:after="180"/>
        <w:textAlignment w:val="baseline"/>
        <w:rPr>
          <w:del w:id="3471" w:author="XDP - 622" w:date="2016-10-14T20:18:00Z"/>
        </w:rPr>
      </w:pPr>
      <w:del w:id="3470" w:author="XDP - 622" w:date="2016-10-14T20:18:00Z">
        <w:r>
          <w:rPr/>
          <w:delText>The HCI interface is idle; i.e. no further communication is expected.</w:delText>
        </w:r>
      </w:del>
    </w:p>
    <w:p>
      <w:pPr>
        <w:pStyle w:val="Normal"/>
        <w:widowControl/>
        <w:overflowPunct w:val="false"/>
        <w:autoSpaceDE w:val="false"/>
        <w:bidi w:val="0"/>
        <w:spacing w:before="0" w:after="180"/>
        <w:textAlignment w:val="baseline"/>
        <w:rPr>
          <w:del w:id="3475" w:author="XDP - 622" w:date="2016-10-14T20:18:00Z"/>
        </w:rPr>
      </w:pPr>
      <w:del w:id="3472" w:author="XDP - 622" w:date="2016-10-14T20:18:00Z">
        <w:r>
          <w:rPr/>
          <w:delText>PIPE</w:delText>
        </w:r>
      </w:del>
      <w:del w:id="3473" w:author="XDP - 622" w:date="2016-10-14T20:18:00Z">
        <w:r>
          <w:rPr>
            <w:position w:val="-6"/>
            <w:sz w:val="14"/>
          </w:rPr>
          <w:delText>1</w:delText>
        </w:r>
      </w:del>
      <w:del w:id="3474" w:author="XDP - 622" w:date="2016-10-14T20:18:00Z">
        <w:r>
          <w:rPr/>
          <w:delText xml:space="preserve"> is open.</w:delText>
        </w:r>
      </w:del>
    </w:p>
    <w:p>
      <w:pPr>
        <w:pStyle w:val="Normal"/>
        <w:rPr/>
      </w:pPr>
      <w:del w:id="3476" w:author="XDP - 622" w:date="2016-10-14T20:18:00Z">
        <w:r>
          <w:rPr/>
          <w:delText>5.5.1.1.6.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77"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78"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79"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480"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del w:id="3481"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del w:id="3482" w:author="XDP - 622" w:date="2016-10-14T20:18:00Z">
              <w:r>
                <w:rPr/>
                <w:delText xml:space="preserve">HCS </w:delText>
              </w:r>
            </w:del>
            <w:del w:id="3483" w:author="XDP - 622" w:date="2016-10-14T20:18:00Z">
              <w:r>
                <w:rPr>
                  <w:rFonts w:eastAsia="Wingdings" w:cs="Wingdings" w:ascii="Wingdings" w:hAnsi="Wingdings"/>
                </w:rPr>
                <w:delText></w:delText>
              </w:r>
            </w:del>
            <w:del w:id="3484"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3485" w:author="XDP - 622" w:date="2016-10-14T20:18:00Z">
              <w:r>
                <w:rPr/>
                <w:delText>Send ADM_NOTIFY_PIPE_CREATED on PIPE</w:delText>
              </w:r>
            </w:del>
            <w:del w:id="3486" w:author="XDP - 622" w:date="2016-10-14T20:18:00Z">
              <w:r>
                <w:rPr>
                  <w:position w:val="-6"/>
                  <w:sz w:val="14"/>
                </w:rPr>
                <w:delText>1</w:delText>
              </w:r>
            </w:del>
            <w:del w:id="3487" w:author="XDP - 622" w:date="2016-10-14T20:18:00Z">
              <w:r>
                <w:rPr/>
                <w:delText>, with source G</w:delText>
              </w:r>
            </w:del>
            <w:del w:id="3488" w:author="XDP - 622" w:date="2016-10-14T20:18:00Z">
              <w:r>
                <w:rPr>
                  <w:position w:val="-6"/>
                  <w:sz w:val="14"/>
                </w:rPr>
                <w:delText>ID</w:delText>
              </w:r>
            </w:del>
            <w:del w:id="3489" w:author="XDP - 622" w:date="2016-10-14T20:18:00Z">
              <w:r>
                <w:rPr/>
                <w:delText xml:space="preserve"> = '01' and destination G</w:delText>
              </w:r>
            </w:del>
            <w:del w:id="3490" w:author="XDP - 622" w:date="2016-10-14T20:18:00Z">
              <w:r>
                <w:rPr>
                  <w:position w:val="-6"/>
                  <w:sz w:val="14"/>
                </w:rPr>
                <w:delText>ID</w:delText>
              </w:r>
            </w:del>
            <w:del w:id="3491" w:author="XDP - 622" w:date="2016-10-14T20:18:00Z">
              <w:r>
                <w:rPr/>
                <w:delText xml:space="preserve"> equal to GATE_UNSUPPORT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3492"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3493" w:author="XDP - 622" w:date="2016-10-14T20:18:00Z">
              <w:r>
                <w:rPr/>
                <w:delText xml:space="preserve">HUT </w:delText>
              </w:r>
            </w:del>
            <w:del w:id="3494" w:author="XDP - 622" w:date="2016-10-14T20:18:00Z">
              <w:r>
                <w:rPr>
                  <w:rFonts w:eastAsia="Wingdings" w:cs="Wingdings" w:ascii="Wingdings" w:hAnsi="Wingdings"/>
                </w:rPr>
                <w:delText></w:delText>
              </w:r>
            </w:del>
            <w:del w:id="3495"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496" w:author="XDP - 622" w:date="2016-10-14T20:18:00Z">
              <w:r>
                <w:rPr/>
                <w:delText>Send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3497" w:author="XDP - 622" w:date="2016-10-14T20:18:00Z">
              <w:r>
                <w:rPr/>
                <w:delText>RQ4</w:delText>
              </w:r>
            </w:del>
          </w:p>
        </w:tc>
      </w:tr>
    </w:tbl>
    <w:p>
      <w:pPr>
        <w:pStyle w:val="Normal"/>
        <w:rPr/>
      </w:pPr>
      <w:r>
        <w:rPr/>
      </w:r>
    </w:p>
    <w:p>
      <w:pPr>
        <w:pStyle w:val="Heading4"/>
        <w:keepLines w:val="false"/>
        <w:ind w:left="1418" w:hanging="1418"/>
        <w:rPr/>
      </w:pPr>
      <w:r>
        <w:rPr/>
        <w:t>5.5.1.2</w:t>
        <w:tab/>
        <w:t>Pipe deletion</w:t>
      </w:r>
    </w:p>
    <w:p>
      <w:pPr>
        <w:pStyle w:val="Heading5"/>
        <w:keepLines w:val="false"/>
        <w:ind w:left="1701" w:hanging="1701"/>
        <w:rPr/>
      </w:pPr>
      <w:r>
        <w:rPr/>
        <w:t>5.5.1.2.1</w:t>
        <w:tab/>
        <w:t>Conformance requirements</w:t>
      </w:r>
    </w:p>
    <w:p>
      <w:pPr>
        <w:pStyle w:val="EX"/>
        <w:keepNext w:val="true"/>
        <w:keepLines w:val="false"/>
        <w:rPr>
          <w:del w:id="3500" w:author="XDP - 622" w:date="2016-10-14T20:18:00Z"/>
        </w:rPr>
      </w:pPr>
      <w:r>
        <w:rPr/>
        <w:t>Reference: ETSI TS 102 622 [</w:t>
      </w:r>
      <w:del w:id="3498" w:author="XDP - 622" w:date="2016-10-14T20:18:00Z">
        <w:r>
          <w:rPr/>
          <w:fldChar w:fldCharType="begin"/>
        </w:r>
        <w:r>
          <w:rPr/>
          <w:delInstrText xml:space="preserve"> REF REF_TS102622 \h </w:delInstrText>
        </w:r>
        <w:r>
          <w:rPr/>
          <w:fldChar w:fldCharType="separate"/>
        </w:r>
        <w:r>
          <w:rPr/>
          <w:delText>1</w:delText>
        </w:r>
        <w:r>
          <w:rPr/>
          <w:fldChar w:fldCharType="end"/>
        </w:r>
      </w:del>
      <w:del w:id="3499" w:author="XDP - 622" w:date="2016-10-14T20:18:00Z">
        <w:r>
          <w:rPr/>
          <w:delText>], clauses 8.1.2, 6.1.3.3 and 6.1.3.4.</w:delText>
        </w:r>
      </w:del>
    </w:p>
    <w:tbl>
      <w:tblPr>
        <w:tblW w:w="9855" w:type="dxa"/>
        <w:jc w:val="center"/>
        <w:tblInd w:w="0" w:type="dxa"/>
        <w:tblLayout w:type="fixed"/>
        <w:tblCellMar>
          <w:top w:w="0" w:type="dxa"/>
          <w:left w:w="28" w:type="dxa"/>
          <w:bottom w:w="0" w:type="dxa"/>
          <w:right w:w="108" w:type="dxa"/>
        </w:tblCellMar>
      </w:tblPr>
      <w:tblGrid>
        <w:gridCol w:w="587"/>
        <w:gridCol w:w="767"/>
        <w:gridCol w:w="8501"/>
      </w:tblGrid>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keepLines w:val="false"/>
              <w:rPr>
                <w:del w:id="3502" w:author="XDP - 622" w:date="2016-10-14T20:18:00Z"/>
              </w:rPr>
            </w:pPr>
            <w:del w:id="3501" w:author="XDP - 622" w:date="2016-10-14T20:18:00Z">
              <w:r>
                <w:rPr/>
                <w:delText>RQ1</w:delText>
              </w:r>
            </w:del>
          </w:p>
        </w:tc>
        <w:tc>
          <w:tcPr>
            <w:tcW w:w="767" w:type="dxa"/>
            <w:tcBorders>
              <w:top w:val="single" w:sz="4" w:space="0" w:color="000000"/>
              <w:left w:val="single" w:sz="4" w:space="0" w:color="000000"/>
              <w:bottom w:val="single" w:sz="4" w:space="0" w:color="000000"/>
              <w:right w:val="single" w:sz="4" w:space="0" w:color="000000"/>
            </w:tcBorders>
          </w:tcPr>
          <w:p>
            <w:pPr>
              <w:pStyle w:val="TAL"/>
              <w:keepLines w:val="false"/>
              <w:rPr>
                <w:del w:id="3504" w:author="XDP - 622" w:date="2016-10-14T20:18:00Z"/>
              </w:rPr>
            </w:pPr>
            <w:del w:id="3503" w:author="XDP - 622" w:date="2016-10-14T20:18:00Z">
              <w:r>
                <w:rPr/>
                <w:delText>6.1.3.3</w:delText>
              </w:r>
            </w:del>
          </w:p>
        </w:tc>
        <w:tc>
          <w:tcPr>
            <w:tcW w:w="8501" w:type="dxa"/>
            <w:tcBorders>
              <w:top w:val="single" w:sz="4" w:space="0" w:color="000000"/>
              <w:left w:val="single" w:sz="4" w:space="0" w:color="000000"/>
              <w:bottom w:val="single" w:sz="4" w:space="0" w:color="000000"/>
              <w:right w:val="single" w:sz="4" w:space="0" w:color="000000"/>
            </w:tcBorders>
          </w:tcPr>
          <w:p>
            <w:pPr>
              <w:pStyle w:val="TAL"/>
              <w:keepLines w:val="false"/>
              <w:rPr>
                <w:del w:id="3506" w:author="XDP - 622" w:date="2016-10-14T20:18:00Z"/>
              </w:rPr>
            </w:pPr>
            <w:del w:id="3505" w:author="XDP - 622" w:date="2016-10-14T20:18:00Z">
              <w:r>
                <w:rPr/>
                <w:delText>When a host sends an ADM_DELETE_PIPE command, the command parameters shall be 1 byte long.</w:delText>
              </w:r>
            </w:del>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keepLines w:val="false"/>
              <w:rPr>
                <w:del w:id="3508" w:author="XDP - 622" w:date="2016-10-14T20:18:00Z"/>
              </w:rPr>
            </w:pPr>
            <w:del w:id="3507" w:author="XDP - 622" w:date="2016-10-14T20:18:00Z">
              <w:r>
                <w:rPr/>
                <w:delText>RQ2</w:delText>
              </w:r>
            </w:del>
          </w:p>
        </w:tc>
        <w:tc>
          <w:tcPr>
            <w:tcW w:w="767" w:type="dxa"/>
            <w:tcBorders>
              <w:top w:val="single" w:sz="4" w:space="0" w:color="000000"/>
              <w:left w:val="single" w:sz="4" w:space="0" w:color="000000"/>
              <w:bottom w:val="single" w:sz="4" w:space="0" w:color="000000"/>
              <w:right w:val="single" w:sz="4" w:space="0" w:color="000000"/>
            </w:tcBorders>
          </w:tcPr>
          <w:p>
            <w:pPr>
              <w:pStyle w:val="TAL"/>
              <w:keepLines w:val="false"/>
              <w:rPr>
                <w:del w:id="3510" w:author="XDP - 622" w:date="2016-10-14T20:18:00Z"/>
              </w:rPr>
            </w:pPr>
            <w:del w:id="3509" w:author="XDP - 622" w:date="2016-10-14T20:18:00Z">
              <w:r>
                <w:rPr/>
                <w:delText>6.1.3.3</w:delText>
              </w:r>
            </w:del>
          </w:p>
        </w:tc>
        <w:tc>
          <w:tcPr>
            <w:tcW w:w="8501" w:type="dxa"/>
            <w:tcBorders>
              <w:top w:val="single" w:sz="4" w:space="0" w:color="000000"/>
              <w:left w:val="single" w:sz="4" w:space="0" w:color="000000"/>
              <w:bottom w:val="single" w:sz="4" w:space="0" w:color="000000"/>
              <w:right w:val="single" w:sz="4" w:space="0" w:color="000000"/>
            </w:tcBorders>
          </w:tcPr>
          <w:p>
            <w:pPr>
              <w:pStyle w:val="TAL"/>
              <w:keepLines w:val="false"/>
              <w:rPr>
                <w:del w:id="3512" w:author="XDP - 622" w:date="2016-10-14T20:18:00Z"/>
              </w:rPr>
            </w:pPr>
            <w:del w:id="3511" w:author="XDP - 622" w:date="2016-10-14T20:18:00Z">
              <w:r>
                <w:rPr/>
                <w:delText>When a host sends an ADM_DELETE_PIPE command, the host that requested the deletion of the pipe shall be the source host or destination host.</w:delText>
              </w:r>
            </w:del>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keepLines w:val="false"/>
              <w:rPr>
                <w:del w:id="3514" w:author="XDP - 622" w:date="2016-10-14T20:18:00Z"/>
              </w:rPr>
            </w:pPr>
            <w:del w:id="3513" w:author="XDP - 622" w:date="2016-10-14T20:18:00Z">
              <w:r>
                <w:rPr/>
                <w:delText>RQ3</w:delText>
              </w:r>
            </w:del>
          </w:p>
        </w:tc>
        <w:tc>
          <w:tcPr>
            <w:tcW w:w="767" w:type="dxa"/>
            <w:tcBorders>
              <w:top w:val="single" w:sz="4" w:space="0" w:color="000000"/>
              <w:left w:val="single" w:sz="4" w:space="0" w:color="000000"/>
              <w:bottom w:val="single" w:sz="4" w:space="0" w:color="000000"/>
              <w:right w:val="single" w:sz="4" w:space="0" w:color="000000"/>
            </w:tcBorders>
          </w:tcPr>
          <w:p>
            <w:pPr>
              <w:pStyle w:val="TAL"/>
              <w:keepLines w:val="false"/>
              <w:rPr>
                <w:del w:id="3516" w:author="XDP - 622" w:date="2016-10-14T20:18:00Z"/>
              </w:rPr>
            </w:pPr>
            <w:del w:id="3515" w:author="XDP - 622" w:date="2016-10-14T20:18:00Z">
              <w:r>
                <w:rPr/>
                <w:delText>6.1.3.4</w:delText>
              </w:r>
            </w:del>
          </w:p>
        </w:tc>
        <w:tc>
          <w:tcPr>
            <w:tcW w:w="8501" w:type="dxa"/>
            <w:tcBorders>
              <w:top w:val="single" w:sz="4" w:space="0" w:color="000000"/>
              <w:left w:val="single" w:sz="4" w:space="0" w:color="000000"/>
              <w:bottom w:val="single" w:sz="4" w:space="0" w:color="000000"/>
              <w:right w:val="single" w:sz="4" w:space="0" w:color="000000"/>
            </w:tcBorders>
          </w:tcPr>
          <w:p>
            <w:pPr>
              <w:pStyle w:val="TAL"/>
              <w:keepLines w:val="false"/>
              <w:rPr>
                <w:del w:id="3518" w:author="XDP - 622" w:date="2016-10-14T20:18:00Z"/>
              </w:rPr>
            </w:pPr>
            <w:del w:id="3517" w:author="XDP - 622" w:date="2016-10-14T20:18:00Z">
              <w:r>
                <w:rPr/>
                <w:delText>When a host receives a valid ADM_NOTIFY_PIPE_DELETED command, it shall respond with ANY_OK with no parameters.</w:delText>
              </w:r>
            </w:del>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del w:id="3520" w:author="XDP - 622" w:date="2016-10-14T20:18:00Z"/>
              </w:rPr>
            </w:pPr>
            <w:del w:id="3519" w:author="XDP - 622" w:date="2016-10-14T20:18:00Z">
              <w:r>
                <w:rPr/>
                <w:delText>NOTE:</w:delText>
                <w:tab/>
                <w:delText>RQ2 is not tested, as it is a non-occurrence RQ.</w:delText>
              </w:r>
            </w:del>
          </w:p>
        </w:tc>
      </w:tr>
    </w:tbl>
    <w:p>
      <w:pPr>
        <w:pStyle w:val="EX"/>
        <w:keepNext w:val="true"/>
        <w:keepLines w:val="false"/>
        <w:widowControl/>
        <w:overflowPunct w:val="false"/>
        <w:autoSpaceDE w:val="false"/>
        <w:bidi w:val="0"/>
        <w:spacing w:before="0" w:after="180"/>
        <w:ind w:left="1702" w:hanging="1418"/>
        <w:textAlignment w:val="baseline"/>
        <w:rPr>
          <w:del w:id="3522" w:author="XDP - 622" w:date="2016-10-14T20:18:00Z"/>
        </w:rPr>
      </w:pPr>
      <w:del w:id="3521" w:author="XDP - 622" w:date="2016-10-14T20:18:00Z">
        <w:r>
          <w:rPr/>
        </w:r>
      </w:del>
    </w:p>
    <w:p>
      <w:pPr>
        <w:pStyle w:val="EX"/>
        <w:keepNext w:val="true"/>
        <w:keepLines w:val="false"/>
        <w:widowControl/>
        <w:overflowPunct w:val="false"/>
        <w:autoSpaceDE w:val="false"/>
        <w:bidi w:val="0"/>
        <w:spacing w:before="0" w:after="180"/>
        <w:ind w:left="1702" w:hanging="1418"/>
        <w:textAlignment w:val="baseline"/>
        <w:rPr>
          <w:del w:id="3524" w:author="XDP - 622" w:date="2016-10-14T20:18:00Z"/>
        </w:rPr>
      </w:pPr>
      <w:del w:id="3523" w:author="XDP - 622" w:date="2016-10-14T20:18:00Z">
        <w:r>
          <w:rPr/>
          <w:delText>5.5.1.2.2</w:delText>
          <w:tab/>
          <w:delText>Test case 1: sending ADM_DELETE_PIPE</w:delText>
        </w:r>
      </w:del>
    </w:p>
    <w:p>
      <w:pPr>
        <w:pStyle w:val="EX"/>
        <w:keepNext w:val="true"/>
        <w:keepLines w:val="false"/>
        <w:widowControl/>
        <w:overflowPunct w:val="false"/>
        <w:autoSpaceDE w:val="false"/>
        <w:bidi w:val="0"/>
        <w:spacing w:before="0" w:after="180"/>
        <w:ind w:left="1702" w:hanging="1418"/>
        <w:textAlignment w:val="baseline"/>
        <w:rPr>
          <w:del w:id="3526" w:author="XDP - 622" w:date="2016-10-14T20:18:00Z"/>
        </w:rPr>
      </w:pPr>
      <w:del w:id="3525" w:author="XDP - 622" w:date="2016-10-14T20:18:00Z">
        <w:r>
          <w:rPr/>
          <w:delText>5.5.1.2.2.1</w:delText>
          <w:tab/>
          <w:delText>Test execution</w:delText>
        </w:r>
      </w:del>
    </w:p>
    <w:p>
      <w:pPr>
        <w:pStyle w:val="EX"/>
        <w:keepNext w:val="true"/>
        <w:keepLines w:val="false"/>
        <w:widowControl/>
        <w:overflowPunct w:val="false"/>
        <w:autoSpaceDE w:val="false"/>
        <w:bidi w:val="0"/>
        <w:spacing w:before="0" w:after="180"/>
        <w:ind w:left="1702" w:hanging="1418"/>
        <w:textAlignment w:val="baseline"/>
        <w:rPr>
          <w:del w:id="3528" w:author="XDP - 622" w:date="2016-10-14T20:18:00Z"/>
        </w:rPr>
      </w:pPr>
      <w:del w:id="3527" w:author="XDP - 622" w:date="2016-10-14T20:18:00Z">
        <w:r>
          <w:rPr/>
          <w:delText>Void.</w:delText>
        </w:r>
      </w:del>
    </w:p>
    <w:p>
      <w:pPr>
        <w:pStyle w:val="EX"/>
        <w:keepNext w:val="true"/>
        <w:keepLines w:val="false"/>
        <w:widowControl/>
        <w:overflowPunct w:val="false"/>
        <w:autoSpaceDE w:val="false"/>
        <w:bidi w:val="0"/>
        <w:spacing w:before="0" w:after="180"/>
        <w:ind w:left="1702" w:hanging="1418"/>
        <w:textAlignment w:val="baseline"/>
        <w:rPr>
          <w:del w:id="3530" w:author="XDP - 622" w:date="2016-10-14T20:18:00Z"/>
        </w:rPr>
      </w:pPr>
      <w:del w:id="3529" w:author="XDP - 622" w:date="2016-10-14T20:18:00Z">
        <w:r>
          <w:rPr/>
          <w:delText>5.5.1.2.2.2</w:delText>
          <w:tab/>
          <w:delText>Initial conditions</w:delText>
        </w:r>
      </w:del>
    </w:p>
    <w:p>
      <w:pPr>
        <w:pStyle w:val="EX"/>
        <w:keepNext w:val="true"/>
        <w:keepLines w:val="false"/>
        <w:widowControl/>
        <w:overflowPunct w:val="false"/>
        <w:autoSpaceDE w:val="false"/>
        <w:bidi w:val="0"/>
        <w:spacing w:before="0" w:after="180"/>
        <w:ind w:left="1702" w:hanging="1418"/>
        <w:textAlignment w:val="baseline"/>
        <w:rPr>
          <w:del w:id="3532" w:author="XDP - 622" w:date="2016-10-14T20:18:00Z"/>
        </w:rPr>
      </w:pPr>
      <w:del w:id="3531" w:author="XDP - 622" w:date="2016-10-14T20:18:00Z">
        <w:r>
          <w:rPr/>
          <w:delText>The HCI interface is idle; i.e. no further communication is expected.</w:delText>
        </w:r>
      </w:del>
    </w:p>
    <w:p>
      <w:pPr>
        <w:pStyle w:val="EX"/>
        <w:keepNext w:val="true"/>
        <w:keepLines w:val="false"/>
        <w:widowControl/>
        <w:overflowPunct w:val="false"/>
        <w:autoSpaceDE w:val="false"/>
        <w:bidi w:val="0"/>
        <w:spacing w:before="0" w:after="180"/>
        <w:ind w:left="1702" w:hanging="1418"/>
        <w:textAlignment w:val="baseline"/>
        <w:rPr>
          <w:del w:id="3536" w:author="XDP - 622" w:date="2016-10-14T20:18:00Z"/>
        </w:rPr>
      </w:pPr>
      <w:del w:id="3533" w:author="XDP - 622" w:date="2016-10-14T20:18:00Z">
        <w:r>
          <w:rPr/>
          <w:delText>PIPE</w:delText>
        </w:r>
      </w:del>
      <w:del w:id="3534" w:author="XDP - 622" w:date="2016-10-14T20:18:00Z">
        <w:r>
          <w:rPr>
            <w:position w:val="-6"/>
            <w:sz w:val="14"/>
          </w:rPr>
          <w:delText>1</w:delText>
        </w:r>
      </w:del>
      <w:del w:id="3535" w:author="XDP - 622" w:date="2016-10-14T20:18:00Z">
        <w:r>
          <w:rPr/>
          <w:delText xml:space="preserve"> is open.</w:delText>
        </w:r>
      </w:del>
    </w:p>
    <w:p>
      <w:pPr>
        <w:pStyle w:val="EX"/>
        <w:keepNext w:val="true"/>
        <w:keepLines w:val="false"/>
        <w:widowControl/>
        <w:overflowPunct w:val="false"/>
        <w:autoSpaceDE w:val="false"/>
        <w:bidi w:val="0"/>
        <w:spacing w:before="0" w:after="180"/>
        <w:ind w:left="1702" w:hanging="1418"/>
        <w:textAlignment w:val="baseline"/>
        <w:rPr>
          <w:del w:id="3538" w:author="XDP - 622" w:date="2016-10-14T20:18:00Z"/>
        </w:rPr>
      </w:pPr>
      <w:del w:id="3537" w:author="XDP - 622" w:date="2016-10-14T20:18:00Z">
        <w:r>
          <w:rPr/>
          <w:delText>A pipe (PIPE_LOOP_BACK) has been created to the host's loop back gate, and is open.</w:delText>
        </w:r>
      </w:del>
    </w:p>
    <w:p>
      <w:pPr>
        <w:pStyle w:val="EX"/>
        <w:keepNext w:val="true"/>
        <w:keepLines w:val="false"/>
        <w:widowControl/>
        <w:overflowPunct w:val="false"/>
        <w:autoSpaceDE w:val="false"/>
        <w:bidi w:val="0"/>
        <w:spacing w:before="0" w:after="180"/>
        <w:ind w:left="1702" w:hanging="1418"/>
        <w:textAlignment w:val="baseline"/>
        <w:rPr/>
      </w:pPr>
      <w:del w:id="3539" w:author="XDP - 622" w:date="2016-10-14T20:18:00Z">
        <w:r>
          <w:rPr/>
          <w:delText>5.5.1.2.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3540"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3541"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3542"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3543"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EX"/>
              <w:keepNext w:val="true"/>
              <w:keepLines w:val="false"/>
              <w:widowControl/>
              <w:overflowPunct w:val="false"/>
              <w:autoSpaceDE w:val="false"/>
              <w:bidi w:val="0"/>
              <w:spacing w:before="0" w:after="180"/>
              <w:ind w:left="1702" w:hanging="1418"/>
              <w:textAlignment w:val="baseline"/>
              <w:rPr/>
            </w:pPr>
            <w:del w:id="3544"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EX"/>
              <w:keepNext w:val="true"/>
              <w:keepLines w:val="false"/>
              <w:widowControl/>
              <w:overflowPunct w:val="false"/>
              <w:autoSpaceDE w:val="false"/>
              <w:bidi w:val="0"/>
              <w:spacing w:before="0" w:after="180"/>
              <w:ind w:left="1702" w:hanging="1418"/>
              <w:textAlignment w:val="baseline"/>
              <w:rPr/>
            </w:pPr>
            <w:del w:id="3545" w:author="XDP - 622" w:date="2016-10-14T20:18:00Z">
              <w:r>
                <w:rPr/>
                <w:delText xml:space="preserve">User </w:delText>
              </w:r>
            </w:del>
            <w:del w:id="3546" w:author="XDP - 622" w:date="2016-10-14T20:18:00Z">
              <w:r>
                <w:rPr>
                  <w:rFonts w:eastAsia="Wingdings" w:cs="Wingdings" w:ascii="Wingdings" w:hAnsi="Wingdings"/>
                </w:rPr>
                <w:delText></w:delText>
              </w:r>
            </w:del>
            <w:del w:id="3547"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3548" w:author="XDP - 622" w:date="2016-10-14T20:18:00Z">
              <w:r>
                <w:rPr/>
                <w:delText>Trigger the host to send ADM_DELETE_PIPE on PIPE</w:delText>
              </w:r>
            </w:del>
            <w:del w:id="3549" w:author="XDP - 622" w:date="2016-10-14T20:18:00Z">
              <w:r>
                <w:rPr>
                  <w:position w:val="-6"/>
                  <w:sz w:val="14"/>
                </w:rPr>
                <w:delText>1</w:delText>
              </w:r>
            </w:del>
            <w:del w:id="3550" w:author="XDP - 622" w:date="2016-10-14T20:18:00Z">
              <w:r>
                <w:rPr/>
                <w:delText xml:space="preserve"> to delete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551"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3552" w:author="XDP - 622" w:date="2016-10-14T20:18:00Z">
              <w:r>
                <w:rPr/>
                <w:delText xml:space="preserve">HUT </w:delText>
              </w:r>
            </w:del>
            <w:del w:id="3553" w:author="XDP - 622" w:date="2016-10-14T20:18:00Z">
              <w:r>
                <w:rPr>
                  <w:rFonts w:eastAsia="Wingdings" w:cs="Wingdings" w:ascii="Wingdings" w:hAnsi="Wingdings"/>
                </w:rPr>
                <w:delText></w:delText>
              </w:r>
            </w:del>
            <w:del w:id="3554"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555" w:author="XDP - 622" w:date="2016-10-14T20:18:00Z">
              <w:r>
                <w:rPr/>
                <w:delText>Send ADM_DELETE_PIPE on PIPE</w:delText>
              </w:r>
            </w:del>
            <w:del w:id="3556" w:author="XDP - 622" w:date="2016-10-14T20:18:00Z">
              <w:r>
                <w:rPr>
                  <w:position w:val="-6"/>
                  <w:sz w:val="14"/>
                </w:rPr>
                <w:delText>1</w:delText>
              </w:r>
            </w:del>
            <w:del w:id="3557" w:author="XDP - 622" w:date="2016-10-14T20:18:00Z">
              <w:r>
                <w:rPr/>
                <w:delText>, with parameter value of length 1 and equal to PIPE_LOOP_BACK.</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del w:id="3558" w:author="XDP - 622" w:date="2016-10-14T20:18:00Z">
              <w:r>
                <w:rPr/>
                <w:delText>RQ1</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559"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3560" w:author="XDP - 622" w:date="2016-10-14T20:18:00Z">
              <w:r>
                <w:rPr/>
                <w:delText xml:space="preserve">HCS </w:delText>
              </w:r>
            </w:del>
            <w:del w:id="3561" w:author="XDP - 622" w:date="2016-10-14T20:18:00Z">
              <w:r>
                <w:rPr>
                  <w:rFonts w:eastAsia="Wingdings" w:cs="Wingdings" w:ascii="Wingdings" w:hAnsi="Wingdings"/>
                </w:rPr>
                <w:delText></w:delText>
              </w:r>
            </w:del>
            <w:del w:id="3562"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563" w:author="XDP - 622" w:date="2016-10-14T20:18:00Z">
              <w:r>
                <w:rPr/>
                <w:delText>Send ANY_O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564"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3565" w:author="XDP - 622" w:date="2016-10-14T20:18:00Z">
              <w:r>
                <w:rPr/>
                <w:delText xml:space="preserve">HCS </w:delText>
              </w:r>
            </w:del>
            <w:del w:id="3566" w:author="XDP - 622" w:date="2016-10-14T20:18:00Z">
              <w:r>
                <w:rPr>
                  <w:rFonts w:eastAsia="Wingdings" w:cs="Wingdings" w:ascii="Wingdings" w:hAnsi="Wingdings"/>
                </w:rPr>
                <w:delText></w:delText>
              </w:r>
            </w:del>
            <w:del w:id="3567"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568" w:author="XDP - 622" w:date="2016-10-14T20:18:00Z">
              <w:r>
                <w:rPr/>
                <w:delText>Send EVT_POST_DATA containing '01 02 03 04'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569"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3570" w:author="XDP - 622" w:date="2016-10-14T20:18:00Z">
              <w:r>
                <w:rPr/>
                <w:delText xml:space="preserve">HUT </w:delText>
              </w:r>
            </w:del>
            <w:del w:id="3571" w:author="XDP - 622" w:date="2016-10-14T20:18:00Z">
              <w:r>
                <w:rPr>
                  <w:rFonts w:eastAsia="Wingdings" w:cs="Wingdings" w:ascii="Wingdings" w:hAnsi="Wingdings"/>
                </w:rPr>
                <w:delText></w:delText>
              </w:r>
            </w:del>
            <w:del w:id="3572"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573" w:author="XDP - 622" w:date="2016-10-14T20:18:00Z">
              <w:r>
                <w:rPr/>
                <w:delText>No messages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3574" w:author="XDP - 622" w:date="2016-10-14T20:18:00Z">
              <w:r>
                <w:rPr/>
                <w:delText>RQ1</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575" w:author="XDP - 622" w:date="2016-10-14T20:18:00Z">
              <w:r>
                <w:rPr/>
                <w:delText>6</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3576" w:author="XDP - 622" w:date="2016-10-14T20:18:00Z">
              <w:r>
                <w:rPr/>
                <w:delText xml:space="preserve">HCS </w:delText>
              </w:r>
            </w:del>
            <w:del w:id="3577" w:author="XDP - 622" w:date="2016-10-14T20:18:00Z">
              <w:r>
                <w:rPr>
                  <w:rFonts w:eastAsia="Wingdings" w:cs="Wingdings" w:ascii="Wingdings" w:hAnsi="Wingdings"/>
                </w:rPr>
                <w:delText></w:delText>
              </w:r>
            </w:del>
            <w:del w:id="3578"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579" w:author="XDP - 622" w:date="2016-10-14T20:18:00Z">
              <w:r>
                <w:rPr/>
                <w:delText>Send ANY_OPEN_PIPE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580" w:author="XDP - 622" w:date="2016-10-14T20:18:00Z">
              <w:r>
                <w:rPr/>
                <w:delText>7</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3581" w:author="XDP - 622" w:date="2016-10-14T20:18:00Z">
              <w:r>
                <w:rPr/>
                <w:delText xml:space="preserve">HUT </w:delText>
              </w:r>
            </w:del>
            <w:del w:id="3582" w:author="XDP - 622" w:date="2016-10-14T20:18:00Z">
              <w:r>
                <w:rPr>
                  <w:rFonts w:eastAsia="Wingdings" w:cs="Wingdings" w:ascii="Wingdings" w:hAnsi="Wingdings"/>
                </w:rPr>
                <w:delText></w:delText>
              </w:r>
            </w:del>
            <w:del w:id="3583"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584" w:author="XDP - 622" w:date="2016-10-14T20:18:00Z">
              <w:r>
                <w:rPr/>
                <w:delText>Send no response, or a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del w:id="3585" w:author="XDP - 622" w:date="2016-10-14T20:18:00Z">
              <w:r>
                <w:rPr/>
                <w:delText>RQ1</w:delText>
              </w:r>
            </w:del>
          </w:p>
        </w:tc>
      </w:tr>
    </w:tbl>
    <w:p>
      <w:pPr>
        <w:pStyle w:val="Normal"/>
        <w:rPr/>
      </w:pPr>
      <w:r>
        <w:rPr/>
      </w:r>
    </w:p>
    <w:p>
      <w:pPr>
        <w:pStyle w:val="Heading5"/>
        <w:ind w:left="1701" w:hanging="1701"/>
        <w:rPr/>
      </w:pPr>
      <w:r>
        <w:rPr/>
        <w:t>5.5.1.2.3</w:t>
        <w:tab/>
        <w:t>Test case 2: receiving ADM_NOTIFY_PIPE_DELETED</w:t>
      </w:r>
    </w:p>
    <w:p>
      <w:pPr>
        <w:pStyle w:val="H6"/>
        <w:rPr/>
      </w:pPr>
      <w:r>
        <w:rPr/>
        <w:t>5.5.1.2.3.1</w:t>
        <w:tab/>
        <w:t>Test execution</w:t>
      </w:r>
    </w:p>
    <w:p>
      <w:pPr>
        <w:pStyle w:val="Normal"/>
        <w:rPr/>
      </w:pPr>
      <w:r>
        <w:rPr/>
        <w:t>Void.</w:t>
      </w:r>
    </w:p>
    <w:p>
      <w:pPr>
        <w:pStyle w:val="H6"/>
        <w:rPr/>
      </w:pPr>
      <w:r>
        <w:rPr/>
        <w:t>5.5.1.2.3.2</w:t>
        <w:tab/>
        <w:t>Initial conditions</w:t>
      </w:r>
    </w:p>
    <w:p>
      <w:pPr>
        <w:pStyle w:val="B11"/>
        <w:numPr>
          <w:ilvl w:val="0"/>
          <w:numId w:val="8"/>
        </w:numPr>
        <w:rPr/>
      </w:pPr>
      <w:r>
        <w:rPr/>
        <w:t>The HCI interface is idle; i.e. no further communication is expected.</w:t>
      </w:r>
    </w:p>
    <w:p>
      <w:pPr>
        <w:pStyle w:val="B11"/>
        <w:numPr>
          <w:ilvl w:val="0"/>
          <w:numId w:val="8"/>
        </w:numPr>
        <w:rPr>
          <w:del w:id="3588" w:author="XDP - 622" w:date="2016-10-14T20:18:00Z"/>
        </w:rPr>
      </w:pPr>
      <w:r>
        <w:rPr/>
        <w:t>PIPE</w:t>
      </w:r>
      <w:del w:id="3586" w:author="XDP - 622" w:date="2016-10-14T20:18:00Z">
        <w:r>
          <w:rPr>
            <w:position w:val="-6"/>
            <w:sz w:val="14"/>
          </w:rPr>
          <w:delText>1</w:delText>
        </w:r>
      </w:del>
      <w:del w:id="3587" w:author="XDP - 622" w:date="2016-10-14T20:18:00Z">
        <w:r>
          <w:rPr/>
          <w:delText xml:space="preserve"> is open.</w:delText>
        </w:r>
      </w:del>
    </w:p>
    <w:p>
      <w:pPr>
        <w:pStyle w:val="B11"/>
        <w:numPr>
          <w:ilvl w:val="0"/>
          <w:numId w:val="8"/>
        </w:numPr>
        <w:rPr>
          <w:del w:id="3590" w:author="XDP - 622" w:date="2016-10-14T20:18:00Z"/>
        </w:rPr>
      </w:pPr>
      <w:del w:id="3589" w:author="XDP - 622" w:date="2016-10-14T20:18:00Z">
        <w:r>
          <w:rPr/>
          <w:delText>A pipe (PIPE_LOOP_BACK) has been created to the host's loop back gate, and is open.</w:delText>
        </w:r>
      </w:del>
    </w:p>
    <w:p>
      <w:pPr>
        <w:pStyle w:val="B11"/>
        <w:widowControl/>
        <w:numPr>
          <w:ilvl w:val="0"/>
          <w:numId w:val="8"/>
        </w:numPr>
        <w:overflowPunct w:val="false"/>
        <w:autoSpaceDE w:val="false"/>
        <w:bidi w:val="0"/>
        <w:spacing w:before="0" w:after="180"/>
        <w:ind w:left="738" w:hanging="454"/>
        <w:textAlignment w:val="baseline"/>
        <w:rPr/>
      </w:pPr>
      <w:del w:id="3591" w:author="XDP - 622" w:date="2016-10-14T20:18:00Z">
        <w:r>
          <w:rPr/>
          <w:delText>5.5.1.2.3.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592"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593"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594"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595"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3596"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3597" w:author="XDP - 622" w:date="2016-10-14T20:18:00Z">
              <w:r>
                <w:rPr/>
                <w:delText xml:space="preserve">HCS </w:delText>
              </w:r>
            </w:del>
            <w:del w:id="3598" w:author="XDP - 622" w:date="2016-10-14T20:18:00Z">
              <w:r>
                <w:rPr>
                  <w:rFonts w:eastAsia="Wingdings" w:cs="Wingdings" w:ascii="Wingdings" w:hAnsi="Wingdings"/>
                </w:rPr>
                <w:delText></w:delText>
              </w:r>
            </w:del>
            <w:del w:id="3599"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3600" w:author="XDP - 622" w:date="2016-10-14T20:18:00Z">
              <w:r>
                <w:rPr/>
                <w:delText>Send ADM_ NOTIFY_PIPE_DELETED on PIPE</w:delText>
              </w:r>
            </w:del>
            <w:del w:id="3601" w:author="XDP - 622" w:date="2016-10-14T20:18:00Z">
              <w:r>
                <w:rPr>
                  <w:position w:val="-6"/>
                  <w:sz w:val="14"/>
                </w:rPr>
                <w:delText>1</w:delText>
              </w:r>
            </w:del>
            <w:del w:id="3602" w:author="XDP - 622" w:date="2016-10-14T20:18:00Z">
              <w:r>
                <w:rPr/>
                <w:delText>, with parameter value of length 1 and equal to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603"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3604" w:author="XDP - 622" w:date="2016-10-14T20:18:00Z">
              <w:r>
                <w:rPr/>
                <w:delText xml:space="preserve">HUT </w:delText>
              </w:r>
            </w:del>
            <w:del w:id="3605" w:author="XDP - 622" w:date="2016-10-14T20:18:00Z">
              <w:r>
                <w:rPr>
                  <w:rFonts w:eastAsia="Wingdings" w:cs="Wingdings" w:ascii="Wingdings" w:hAnsi="Wingdings"/>
                </w:rPr>
                <w:delText></w:delText>
              </w:r>
            </w:del>
            <w:del w:id="360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607" w:author="XDP - 622" w:date="2016-10-14T20:18:00Z">
              <w:r>
                <w:rPr/>
                <w:delText>Send ANY_O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3608"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609" w:author="XDP - 622" w:date="2016-10-14T20:18:00Z">
              <w:r>
                <w:rPr/>
                <w:delText>3</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3610" w:author="XDP - 622" w:date="2016-10-14T20:18:00Z">
              <w:r>
                <w:rPr/>
                <w:delText xml:space="preserve">HCS </w:delText>
              </w:r>
            </w:del>
            <w:del w:id="3611" w:author="XDP - 622" w:date="2016-10-14T20:18:00Z">
              <w:r>
                <w:rPr>
                  <w:rFonts w:eastAsia="Wingdings" w:cs="Wingdings" w:ascii="Wingdings" w:hAnsi="Wingdings"/>
                </w:rPr>
                <w:delText></w:delText>
              </w:r>
            </w:del>
            <w:del w:id="3612"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613" w:author="XDP - 622" w:date="2016-10-14T20:18:00Z">
              <w:r>
                <w:rPr/>
                <w:delText>Send EVT_POST_DATA containing '01 02 03 04'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614" w:author="XDP - 622" w:date="2016-10-14T20:18:00Z">
              <w:r>
                <w:rPr/>
                <w:delText>4</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3615" w:author="XDP - 622" w:date="2016-10-14T20:18:00Z">
              <w:r>
                <w:rPr/>
                <w:delText xml:space="preserve">HUT </w:delText>
              </w:r>
            </w:del>
            <w:del w:id="3616" w:author="XDP - 622" w:date="2016-10-14T20:18:00Z">
              <w:r>
                <w:rPr>
                  <w:rFonts w:eastAsia="Wingdings" w:cs="Wingdings" w:ascii="Wingdings" w:hAnsi="Wingdings"/>
                </w:rPr>
                <w:delText></w:delText>
              </w:r>
            </w:del>
            <w:del w:id="3617"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618" w:author="XDP - 622" w:date="2016-10-14T20:18:00Z">
              <w:r>
                <w:rPr/>
                <w:delText>No messages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3619"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620" w:author="XDP - 622" w:date="2016-10-14T20:18:00Z">
              <w:r>
                <w:rPr/>
                <w:delText>5</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3621" w:author="XDP - 622" w:date="2016-10-14T20:18:00Z">
              <w:r>
                <w:rPr/>
                <w:delText xml:space="preserve">HCS </w:delText>
              </w:r>
            </w:del>
            <w:del w:id="3622" w:author="XDP - 622" w:date="2016-10-14T20:18:00Z">
              <w:r>
                <w:rPr>
                  <w:rFonts w:eastAsia="Wingdings" w:cs="Wingdings" w:ascii="Wingdings" w:hAnsi="Wingdings"/>
                </w:rPr>
                <w:delText></w:delText>
              </w:r>
            </w:del>
            <w:del w:id="3623"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624" w:author="XDP - 622" w:date="2016-10-14T20:18:00Z">
              <w:r>
                <w:rPr/>
                <w:delText>Send ANY_OPEN_PIPE on PIPE_LOOP_BACK.</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3625" w:author="XDP - 622" w:date="2016-10-14T20:18:00Z">
              <w:r>
                <w:rPr/>
                <w:delText>6</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3626" w:author="XDP - 622" w:date="2016-10-14T20:18:00Z">
              <w:r>
                <w:rPr/>
                <w:delText xml:space="preserve">HUT </w:delText>
              </w:r>
            </w:del>
            <w:del w:id="3627" w:author="XDP - 622" w:date="2016-10-14T20:18:00Z">
              <w:r>
                <w:rPr>
                  <w:rFonts w:eastAsia="Wingdings" w:cs="Wingdings" w:ascii="Wingdings" w:hAnsi="Wingdings"/>
                </w:rPr>
                <w:delText></w:delText>
              </w:r>
            </w:del>
            <w:del w:id="362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3629" w:author="XDP - 622" w:date="2016-10-14T20:18:00Z">
              <w:r>
                <w:rPr/>
                <w:delText>Send no response, or a response containing an allowed error response code for the command.</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pPr>
            <w:del w:id="3630" w:author="XDP - 622" w:date="2016-10-14T20:18:00Z">
              <w:r>
                <w:rPr/>
                <w:delText>RQ3</w:delText>
              </w:r>
            </w:del>
          </w:p>
        </w:tc>
      </w:tr>
    </w:tbl>
    <w:p>
      <w:pPr>
        <w:pStyle w:val="Normal"/>
        <w:rPr/>
      </w:pPr>
      <w:r>
        <w:rPr/>
      </w:r>
    </w:p>
    <w:p>
      <w:pPr>
        <w:pStyle w:val="Heading4"/>
        <w:ind w:left="1418" w:hanging="1418"/>
        <w:rPr/>
      </w:pPr>
      <w:r>
        <w:rPr/>
        <w:t>5.5.1.3</w:t>
        <w:tab/>
        <w:t>Clear all Pipes</w:t>
      </w:r>
    </w:p>
    <w:p>
      <w:pPr>
        <w:pStyle w:val="Heading5"/>
        <w:ind w:left="1701" w:hanging="1701"/>
        <w:rPr/>
      </w:pPr>
      <w:r>
        <w:rPr/>
        <w:t>5.5.1.3.1</w:t>
        <w:tab/>
        <w:t>Conformance requirements</w:t>
      </w:r>
    </w:p>
    <w:p>
      <w:pPr>
        <w:pStyle w:val="EX"/>
        <w:rPr/>
      </w:pPr>
      <w:r>
        <w:rPr/>
        <w:t>Reference: ETSI TS 102 622 [</w:t>
      </w:r>
      <w:del w:id="3631" w:author="XDP - 622" w:date="2016-10-14T20:18:00Z">
        <w:r>
          <w:rPr/>
          <w:fldChar w:fldCharType="begin"/>
        </w:r>
        <w:r>
          <w:rPr/>
          <w:delInstrText xml:space="preserve"> REF REF_TS102622 \h </w:delInstrText>
        </w:r>
        <w:r>
          <w:rPr/>
          <w:fldChar w:fldCharType="separate"/>
        </w:r>
        <w:r>
          <w:rPr/>
          <w:delText>1</w:delText>
        </w:r>
        <w:r>
          <w:rPr/>
          <w:fldChar w:fldCharType="end"/>
        </w:r>
      </w:del>
      <w:del w:id="3632" w:author="XDP - 622" w:date="2016-10-14T20:18:00Z">
        <w:r>
          <w:rPr/>
          <w:delText>], clauses 8.1.3, 6.1.3.5 and 6.1.3.6.</w:delText>
        </w:r>
      </w:del>
    </w:p>
    <w:tbl>
      <w:tblPr>
        <w:tblW w:w="9775" w:type="dxa"/>
        <w:jc w:val="center"/>
        <w:tblInd w:w="0" w:type="dxa"/>
        <w:tblLayout w:type="fixed"/>
        <w:tblCellMar>
          <w:top w:w="0" w:type="dxa"/>
          <w:left w:w="28" w:type="dxa"/>
          <w:bottom w:w="0" w:type="dxa"/>
          <w:right w:w="108" w:type="dxa"/>
        </w:tblCellMar>
      </w:tblPr>
      <w:tblGrid>
        <w:gridCol w:w="635"/>
        <w:gridCol w:w="709"/>
        <w:gridCol w:w="843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3633" w:author="XDP - 622" w:date="2016-10-14T20:18:00Z">
              <w:r>
                <w:rPr/>
                <w:delText>RQ1</w:delText>
              </w:r>
            </w:del>
          </w:p>
        </w:tc>
        <w:tc>
          <w:tcPr>
            <w:tcW w:w="709"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3634" w:author="XDP - 622" w:date="2016-10-14T20:18:00Z">
              <w:r>
                <w:rPr/>
                <w:delText>6.1.3.5</w:delText>
              </w:r>
            </w:del>
          </w:p>
        </w:tc>
        <w:tc>
          <w:tcPr>
            <w:tcW w:w="8431"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3635" w:author="XDP - 622" w:date="2016-10-14T20:18:00Z">
              <w:r>
                <w:rPr>
                  <w:bCs/>
                  <w:iCs/>
                </w:rPr>
                <w:delText>When the host sends an ADM_CLEAR_ALL_PIPE command and the data link layer specified in ETSI TS 102 613 [</w:delText>
              </w:r>
            </w:del>
            <w:r>
              <w:rPr>
                <w:bCs/>
                <w:iCs/>
              </w:rPr>
              <w:fldChar w:fldCharType="begin"/>
            </w:r>
            <w:r>
              <w:rPr>
                <w:iCs/>
                <w:bCs/>
              </w:rPr>
              <w:instrText xml:space="preserve"> REF REF_TS102613 \h </w:instrText>
            </w:r>
            <w:r>
              <w:rPr>
                <w:iCs/>
                <w:bCs/>
              </w:rPr>
              <w:fldChar w:fldCharType="separate"/>
            </w:r>
            <w:r>
              <w:rPr>
                <w:iCs/>
                <w:bCs/>
              </w:rPr>
              <w:t>2</w:t>
            </w:r>
            <w:r>
              <w:rPr>
                <w:iCs/>
                <w:bCs/>
              </w:rPr>
              <w:fldChar w:fldCharType="end"/>
            </w:r>
            <w:del w:id="3636" w:author="XDP - 622" w:date="2016-10-14T20:18:00Z">
              <w:r>
                <w:rPr>
                  <w:bCs/>
                  <w:iCs/>
                </w:rPr>
                <w:delText>] is used, the command parameters are the identity reference data and shall be two bytes long.</w:delText>
              </w:r>
            </w:del>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TAL"/>
              <w:keepNext w:val="false"/>
              <w:rPr/>
            </w:pPr>
            <w:del w:id="3637" w:author="XDP - 622" w:date="2016-10-14T20:18:00Z">
              <w:r>
                <w:rPr/>
                <w:delText>RQ2</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rPr/>
            </w:pPr>
            <w:del w:id="3638" w:author="XDP - 622" w:date="2016-10-14T20:18:00Z">
              <w:r>
                <w:rPr/>
                <w:delText>6.1.3.5</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false"/>
              <w:rPr>
                <w:bCs/>
                <w:iCs/>
              </w:rPr>
            </w:pPr>
            <w:del w:id="3639" w:author="XDP - 622" w:date="2016-10-14T20:18:00Z">
              <w:r>
                <w:rPr>
                  <w:bCs/>
                  <w:iCs/>
                </w:rPr>
                <w:delText>When the data link layer specified in ETSI TS 102 613 [</w:delText>
              </w:r>
            </w:del>
            <w:r>
              <w:rPr>
                <w:bCs/>
                <w:iCs/>
              </w:rPr>
              <w:fldChar w:fldCharType="begin"/>
            </w:r>
            <w:r>
              <w:rPr>
                <w:iCs/>
                <w:bCs/>
              </w:rPr>
              <w:instrText xml:space="preserve"> REF REF_TS102613 \h </w:instrText>
            </w:r>
            <w:r>
              <w:rPr>
                <w:iCs/>
                <w:bCs/>
              </w:rPr>
              <w:fldChar w:fldCharType="separate"/>
            </w:r>
            <w:r>
              <w:rPr>
                <w:iCs/>
                <w:bCs/>
              </w:rPr>
              <w:t>2</w:t>
            </w:r>
            <w:r>
              <w:rPr>
                <w:iCs/>
                <w:bCs/>
              </w:rPr>
              <w:fldChar w:fldCharType="end"/>
            </w:r>
            <w:del w:id="3640" w:author="XDP - 622" w:date="2016-10-14T20:18:00Z">
              <w:r>
                <w:rPr>
                  <w:bCs/>
                  <w:iCs/>
                </w:rPr>
                <w:delText>] is used,</w:delText>
              </w:r>
            </w:del>
            <w:del w:id="3641" w:author="XDP - 622" w:date="2016-10-14T20:18:00Z">
              <w:r>
                <w:rPr/>
                <w:delText xml:space="preserve"> the identity reference data in the ADM_CLEAR_ALL_PIPE command shall contain random elements.</w:delText>
              </w:r>
            </w:del>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TAL"/>
              <w:keepNext w:val="false"/>
              <w:rPr/>
            </w:pPr>
            <w:del w:id="3642" w:author="XDP - 622" w:date="2016-10-14T20:18:00Z">
              <w:r>
                <w:rPr/>
                <w:delText>RQ3</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rPr/>
            </w:pPr>
            <w:del w:id="3643" w:author="XDP - 622" w:date="2016-10-14T20:18:00Z">
              <w:r>
                <w:rPr/>
                <w:delText>6.1.3.5</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false"/>
              <w:rPr>
                <w:bCs/>
                <w:iCs/>
              </w:rPr>
            </w:pPr>
            <w:del w:id="3644" w:author="XDP - 622" w:date="2016-10-14T20:18:00Z">
              <w:r>
                <w:rPr>
                  <w:bCs/>
                  <w:iCs/>
                </w:rPr>
                <w:delText>When the host receives ANY_OK in response to an ADM_CLEAR_ALL_PIPE command, it shall consider that all dynamic pipes connected to it are deleted, all static pipes connected to it are closed, and all registry values related to static pipes connected to it are set to their default values.</w:delText>
              </w:r>
            </w:del>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TAL"/>
              <w:keepNext w:val="false"/>
              <w:rPr/>
            </w:pPr>
            <w:del w:id="3645" w:author="XDP - 622" w:date="2016-10-14T20:18:00Z">
              <w:r>
                <w:rPr/>
                <w:delText>RQ4</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rPr/>
            </w:pPr>
            <w:del w:id="3646" w:author="XDP - 622" w:date="2016-10-14T20:18:00Z">
              <w:r>
                <w:rPr/>
                <w:delText>6.1.3.6</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Next w:val="false"/>
              <w:rPr/>
            </w:pPr>
            <w:del w:id="3647" w:author="XDP - 622" w:date="2016-10-14T20:18:00Z">
              <w:r>
                <w:rPr>
                  <w:bCs/>
                  <w:iCs/>
                </w:rPr>
                <w:delText xml:space="preserve">When the host receives a valid ADM_NOTIFY_ALL_PIPE_CLEARED command, and </w:delText>
              </w:r>
            </w:del>
            <w:del w:id="3648" w:author="XDP - 622" w:date="2016-10-14T20:18:00Z">
              <w:r>
                <w:rPr/>
                <w:delText>the requesting host is not the host controller,</w:delText>
              </w:r>
            </w:del>
            <w:del w:id="3649" w:author="XDP - 622" w:date="2016-10-14T20:18:00Z">
              <w:r>
                <w:rPr>
                  <w:bCs/>
                  <w:iCs/>
                </w:rPr>
                <w:delText xml:space="preserve"> the host shall consider all dynamic pipes between the host and the requesting host to be deleted.</w:delText>
              </w:r>
            </w:del>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TAL"/>
              <w:rPr/>
            </w:pPr>
            <w:del w:id="3650" w:author="XDP - 622" w:date="2016-10-14T20:18:00Z">
              <w:r>
                <w:rPr/>
                <w:delText>RQ5</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rPr/>
            </w:pPr>
            <w:del w:id="3651" w:author="XDP - 622" w:date="2016-10-14T20:18:00Z">
              <w:r>
                <w:rPr/>
                <w:delText>6.1.3.6</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rPr>
                <w:bCs/>
                <w:iCs/>
              </w:rPr>
            </w:pPr>
            <w:del w:id="3652" w:author="XDP - 622" w:date="2016-10-14T20:18:00Z">
              <w:r>
                <w:rPr>
                  <w:bCs/>
                  <w:iCs/>
                </w:rPr>
                <w:delText>When the host receives a valid ADM_NOTIFY_ALL_PIPE_CLEARED command, and the requesting host is the host controller, the host shall consider all dynamic pipes between the host controller and the host to be deleted, and all static pipes between the host and the host controller to be closed.</w:delText>
              </w:r>
            </w:del>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TAL"/>
              <w:keepLines w:val="false"/>
              <w:rPr/>
            </w:pPr>
            <w:del w:id="3653" w:author="XDP - 622" w:date="2016-10-14T20:18:00Z">
              <w:r>
                <w:rPr/>
                <w:delText>RQ6</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keepLines w:val="false"/>
              <w:rPr/>
            </w:pPr>
            <w:del w:id="3654" w:author="XDP - 622" w:date="2016-10-14T20:18:00Z">
              <w:r>
                <w:rPr/>
                <w:delText>6.1.3.6</w:delText>
              </w:r>
            </w:del>
          </w:p>
        </w:tc>
        <w:tc>
          <w:tcPr>
            <w:tcW w:w="8431" w:type="dxa"/>
            <w:tcBorders>
              <w:top w:val="single" w:sz="4" w:space="0" w:color="000000"/>
              <w:left w:val="single" w:sz="4" w:space="0" w:color="000000"/>
              <w:bottom w:val="single" w:sz="4" w:space="0" w:color="000000"/>
              <w:right w:val="single" w:sz="4" w:space="0" w:color="000000"/>
            </w:tcBorders>
          </w:tcPr>
          <w:p>
            <w:pPr>
              <w:pStyle w:val="TAL"/>
              <w:keepLines w:val="false"/>
              <w:rPr>
                <w:bCs/>
                <w:iCs/>
              </w:rPr>
            </w:pPr>
            <w:del w:id="3655" w:author="XDP - 622" w:date="2016-10-14T20:18:00Z">
              <w:r>
                <w:rPr/>
                <w:delText>The host shall respond to an ADM_NOTIFY_ALL_PIPE_CLEARED command with an ANY_OK without parameters.</w:delText>
              </w:r>
            </w:del>
          </w:p>
        </w:tc>
      </w:tr>
      <w:tr>
        <w:trPr>
          <w:cantSplit w:val="true"/>
        </w:trPr>
        <w:tc>
          <w:tcPr>
            <w:tcW w:w="9775" w:type="dxa"/>
            <w:gridSpan w:val="3"/>
            <w:tcBorders>
              <w:top w:val="single" w:sz="4" w:space="0" w:color="000000"/>
              <w:left w:val="single" w:sz="4" w:space="0" w:color="000000"/>
              <w:bottom w:val="single" w:sz="4" w:space="0" w:color="000000"/>
              <w:right w:val="single" w:sz="4" w:space="0" w:color="000000"/>
            </w:tcBorders>
          </w:tcPr>
          <w:p>
            <w:pPr>
              <w:pStyle w:val="TAN"/>
              <w:rPr/>
            </w:pPr>
            <w:del w:id="3656" w:author="XDP - 622" w:date="2016-10-14T20:18:00Z">
              <w:r>
                <w:rPr/>
                <w:delText>NOTE:</w:delText>
                <w:tab/>
                <w:delText>Development of test cases for RQ4, RQ5 and RQ6 is FFS.</w:delText>
              </w:r>
            </w:del>
          </w:p>
        </w:tc>
      </w:tr>
    </w:tbl>
    <w:p>
      <w:pPr>
        <w:pStyle w:val="Normal"/>
        <w:rPr/>
      </w:pPr>
      <w:r>
        <w:rPr/>
      </w:r>
    </w:p>
    <w:p>
      <w:pPr>
        <w:pStyle w:val="Heading5"/>
        <w:ind w:left="1701" w:hanging="1701"/>
        <w:rPr/>
      </w:pPr>
      <w:r>
        <w:rPr/>
        <w:t>5.5.1.3.2</w:t>
        <w:tab/>
        <w:t>Test case 1: ADM_CLEAR_ALL_PIPE for data link layer specified in ETSI TS 102 613</w:t>
      </w:r>
    </w:p>
    <w:p>
      <w:pPr>
        <w:pStyle w:val="H6"/>
        <w:rPr/>
      </w:pPr>
      <w:r>
        <w:rPr/>
        <w:t>5.5.1.3.2.1</w:t>
        <w:tab/>
        <w:t>Test execution</w:t>
      </w:r>
    </w:p>
    <w:p>
      <w:pPr>
        <w:pStyle w:val="Normal"/>
        <w:rPr/>
      </w:pPr>
      <w:r>
        <w:rPr/>
        <w:t>Run this test procedure in full power mode only.</w:t>
      </w:r>
    </w:p>
    <w:p>
      <w:pPr>
        <w:pStyle w:val="H6"/>
        <w:rPr/>
      </w:pPr>
      <w:r>
        <w:rPr/>
        <w:t>5.5.1.3.2.2</w:t>
        <w:tab/>
        <w:t>Initial conditions</w:t>
      </w:r>
    </w:p>
    <w:p>
      <w:pPr>
        <w:pStyle w:val="B11"/>
        <w:numPr>
          <w:ilvl w:val="0"/>
          <w:numId w:val="8"/>
        </w:numPr>
        <w:rPr/>
      </w:pPr>
      <w:r>
        <w:rPr/>
        <w:t>The host is not powered up.</w:t>
      </w:r>
    </w:p>
    <w:p>
      <w:pPr>
        <w:pStyle w:val="H6"/>
        <w:rPr/>
      </w:pPr>
      <w:r>
        <w:rPr/>
        <w:t>5.5.1.3.2.3</w:t>
        <w:tab/>
        <w:t>Test procedure</w:t>
      </w:r>
    </w:p>
    <w:tbl>
      <w:tblPr>
        <w:tblW w:w="9108" w:type="dxa"/>
        <w:jc w:val="center"/>
        <w:tblInd w:w="0" w:type="dxa"/>
        <w:tblLayout w:type="fixed"/>
        <w:tblCellMar>
          <w:top w:w="0" w:type="dxa"/>
          <w:left w:w="28" w:type="dxa"/>
          <w:bottom w:w="0" w:type="dxa"/>
          <w:right w:w="108" w:type="dxa"/>
        </w:tblCellMar>
      </w:tblPr>
      <w:tblGrid>
        <w:gridCol w:w="527"/>
        <w:gridCol w:w="1314"/>
        <w:gridCol w:w="6359"/>
        <w:gridCol w:w="908"/>
      </w:tblGrid>
      <w:tr>
        <w:trPr/>
        <w:tc>
          <w:tcPr>
            <w:tcW w:w="52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314"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5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908"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HCS </w:t>
            </w:r>
            <w:del w:id="3657" w:author="XDP - 622" w:date="2016-10-14T20:18:00Z">
              <w:r>
                <w:rPr>
                  <w:rFonts w:eastAsia="Wingdings" w:cs="Wingdings" w:ascii="Wingdings" w:hAnsi="Wingdings"/>
                </w:rPr>
                <w:delText></w:delText>
              </w:r>
            </w:del>
            <w:del w:id="3658"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C"/>
              <w:rPr/>
            </w:pPr>
            <w:del w:id="3659" w:author="XDP - 622" w:date="2016-10-14T20:18:00Z">
              <w:r>
                <w:rPr/>
                <w:delText>Power up host; behave as if lower layer identity check has failed (i.e. enter inhibited state).</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660" w:author="XDP - 622" w:date="2016-10-14T20:18:00Z">
              <w:r>
                <w:rPr/>
                <w:delText>2</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661" w:author="XDP - 622" w:date="2016-10-14T20:18:00Z">
              <w:r>
                <w:rPr/>
                <w:delText xml:space="preserve">HUT </w:delText>
              </w:r>
            </w:del>
            <w:del w:id="3662" w:author="XDP - 622" w:date="2016-10-14T20:18:00Z">
              <w:r>
                <w:rPr>
                  <w:rFonts w:eastAsia="Wingdings" w:cs="Wingdings" w:ascii="Wingdings" w:hAnsi="Wingdings"/>
                </w:rPr>
                <w:delText></w:delText>
              </w:r>
            </w:del>
            <w:del w:id="3663"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664" w:author="XDP - 622" w:date="2016-10-14T20:18:00Z">
              <w:r>
                <w:rPr/>
                <w:delText>Send ADM_CLEAR_ALL_PIPE on PIPE</w:delText>
              </w:r>
            </w:del>
            <w:del w:id="3665" w:author="XDP - 622" w:date="2016-10-14T20:18:00Z">
              <w:r>
                <w:rPr>
                  <w:position w:val="-6"/>
                  <w:sz w:val="14"/>
                </w:rPr>
                <w:delText>1</w:delText>
              </w:r>
            </w:del>
            <w:del w:id="3666" w:author="XDP - 622" w:date="2016-10-14T20:18:00Z">
              <w:r>
                <w:rPr/>
                <w:delText>, with a parameter value of length 2 bytes (see note).</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rPr/>
            </w:pPr>
            <w:del w:id="3667" w:author="XDP - 622" w:date="2016-10-14T20:18:00Z">
              <w:r>
                <w:rPr/>
                <w:delText>RQ1</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668" w:author="XDP - 622" w:date="2016-10-14T20:18:00Z">
              <w:r>
                <w:rPr/>
                <w:delText>3</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669" w:author="XDP - 622" w:date="2016-10-14T20:18:00Z">
              <w:r>
                <w:rPr/>
                <w:delText xml:space="preserve">HCS </w:delText>
              </w:r>
            </w:del>
            <w:del w:id="3670" w:author="XDP - 622" w:date="2016-10-14T20:18:00Z">
              <w:r>
                <w:rPr>
                  <w:rFonts w:eastAsia="Wingdings" w:cs="Wingdings" w:ascii="Wingdings" w:hAnsi="Wingdings"/>
                </w:rPr>
                <w:delText></w:delText>
              </w:r>
            </w:del>
            <w:del w:id="3671"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672" w:author="XDP - 622" w:date="2016-10-14T20:18:00Z">
              <w:r>
                <w:rPr/>
                <w:delText>Send ANY_OK.</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673" w:author="XDP - 622" w:date="2016-10-14T20:18:00Z">
              <w:r>
                <w:rPr/>
                <w:delText>4</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674" w:author="XDP - 622" w:date="2016-10-14T20:18:00Z">
              <w:r>
                <w:rPr/>
                <w:delText>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675" w:author="XDP - 622" w:date="2016-10-14T20:18:00Z">
              <w:r>
                <w:rPr/>
                <w:delText>Wait for HCI session initialization to be completed, and for the HCI interface to be idle; i.e. no further communication is expected.</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676" w:author="XDP - 622" w:date="2016-10-14T20:18:00Z">
              <w:r>
                <w:rPr/>
                <w:delText>5</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677" w:author="XDP - 622" w:date="2016-10-14T20:18:00Z">
              <w:r>
                <w:rPr/>
                <w:delText>Execute steps 6 to 12 ten times.</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678" w:author="XDP - 622" w:date="2016-10-14T20:18:00Z">
              <w:r>
                <w:rPr/>
                <w:delText>6</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679" w:author="XDP - 622" w:date="2016-10-14T20:18:00Z">
              <w:r>
                <w:rPr/>
                <w:delText xml:space="preserve">HCS </w:delText>
              </w:r>
            </w:del>
            <w:del w:id="3680" w:author="XDP - 622" w:date="2016-10-14T20:18:00Z">
              <w:r>
                <w:rPr>
                  <w:rFonts w:eastAsia="Wingdings" w:cs="Wingdings" w:ascii="Wingdings" w:hAnsi="Wingdings"/>
                </w:rPr>
                <w:delText></w:delText>
              </w:r>
            </w:del>
            <w:del w:id="3681"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682" w:author="XDP - 622" w:date="2016-10-14T20:18:00Z">
              <w:r>
                <w:rPr/>
                <w:delText>Power down host.</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683" w:author="XDP - 622" w:date="2016-10-14T20:18:00Z">
              <w:r>
                <w:rPr/>
                <w:delText>7</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684" w:author="XDP - 622" w:date="2016-10-14T20:18:00Z">
              <w:r>
                <w:rPr/>
                <w:delText xml:space="preserve">HCS </w:delText>
              </w:r>
            </w:del>
            <w:del w:id="3685" w:author="XDP - 622" w:date="2016-10-14T20:18:00Z">
              <w:r>
                <w:rPr>
                  <w:rFonts w:eastAsia="Wingdings" w:cs="Wingdings" w:ascii="Wingdings" w:hAnsi="Wingdings"/>
                </w:rPr>
                <w:delText></w:delText>
              </w:r>
            </w:del>
            <w:del w:id="3686"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687" w:author="XDP - 622" w:date="2016-10-14T20:18:00Z">
              <w:r>
                <w:rPr/>
                <w:delText>Power up host.</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688" w:author="XDP - 622" w:date="2016-10-14T20:18:00Z">
              <w:r>
                <w:rPr/>
                <w:delText>8</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689" w:author="XDP - 622" w:date="2016-10-14T20:18:00Z">
              <w:r>
                <w:rPr/>
                <w:delText xml:space="preserve">HUT </w:delText>
              </w:r>
            </w:del>
            <w:del w:id="3690" w:author="XDP - 622" w:date="2016-10-14T20:18:00Z">
              <w:r>
                <w:rPr>
                  <w:rFonts w:eastAsia="Wingdings" w:cs="Wingdings" w:ascii="Wingdings" w:hAnsi="Wingdings"/>
                </w:rPr>
                <w:delText></w:delText>
              </w:r>
            </w:del>
            <w:del w:id="3691"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692" w:author="XDP - 622" w:date="2016-10-14T20:18:00Z">
              <w:r>
                <w:rPr/>
                <w:delText>Send ACT_SYNC, with SYNC_ID equal to the parameter value in the last ADM_CLEAR_ALL_PIPE command.</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rPr/>
            </w:pPr>
            <w:del w:id="3693" w:author="XDP - 622" w:date="2016-10-14T20:18:00Z">
              <w:r>
                <w:rPr/>
                <w:delText>RQ1</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694" w:author="XDP - 622" w:date="2016-10-14T20:18:00Z">
              <w:r>
                <w:rPr/>
                <w:delText>9</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del w:id="3698" w:author="XDP - 622" w:date="2016-10-14T20:18:00Z"/>
              </w:rPr>
            </w:pPr>
            <w:del w:id="3695" w:author="XDP - 622" w:date="2016-10-14T20:18:00Z">
              <w:r>
                <w:rPr/>
                <w:delText xml:space="preserve">HCS </w:delText>
              </w:r>
            </w:del>
            <w:del w:id="3696" w:author="XDP - 622" w:date="2016-10-14T20:18:00Z">
              <w:r>
                <w:rPr>
                  <w:rFonts w:eastAsia="Wingdings" w:cs="Wingdings" w:ascii="Wingdings" w:hAnsi="Wingdings"/>
                </w:rPr>
                <w:delText></w:delText>
              </w:r>
            </w:del>
            <w:del w:id="3697" w:author="XDP - 622" w:date="2016-10-14T20:18:00Z">
              <w:r>
                <w:rPr/>
                <w:delText xml:space="preserve"> HUT</w:delText>
              </w:r>
            </w:del>
          </w:p>
          <w:p>
            <w:pPr>
              <w:pStyle w:val="TAC"/>
              <w:rPr/>
            </w:pPr>
            <w:del w:id="3699" w:author="XDP - 622" w:date="2016-10-14T20:18:00Z">
              <w:r>
                <w:rPr/>
                <w:delText xml:space="preserve">HUT </w:delText>
              </w:r>
            </w:del>
            <w:del w:id="3700" w:author="XDP - 622" w:date="2016-10-14T20:18:00Z">
              <w:r>
                <w:rPr>
                  <w:rFonts w:eastAsia="Wingdings" w:cs="Wingdings" w:ascii="Wingdings" w:hAnsi="Wingdings"/>
                </w:rPr>
                <w:delText></w:delText>
              </w:r>
            </w:del>
            <w:del w:id="3701"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02" w:author="XDP - 622" w:date="2016-10-14T20:18:00Z">
              <w:r>
                <w:rPr/>
                <w:delText>Complete SWP interface activation and SHDLC link establishment.</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03" w:author="XDP - 622" w:date="2016-10-14T20:18:00Z">
              <w:r>
                <w:rPr/>
                <w:delText>10</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04" w:author="XDP - 622" w:date="2016-10-14T20:18:00Z">
              <w:r>
                <w:rPr/>
                <w:delText xml:space="preserve">HCS </w:delText>
              </w:r>
            </w:del>
            <w:del w:id="3705" w:author="XDP - 622" w:date="2016-10-14T20:18:00Z">
              <w:r>
                <w:rPr>
                  <w:rFonts w:eastAsia="Wingdings" w:cs="Wingdings" w:ascii="Wingdings" w:hAnsi="Wingdings"/>
                </w:rPr>
                <w:delText></w:delText>
              </w:r>
            </w:del>
            <w:del w:id="3706"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07" w:author="XDP - 622" w:date="2016-10-14T20:18:00Z">
              <w:r>
                <w:rPr/>
                <w:delText>Behave as if lower layer identity check has failed (i.e. enter inhibited state).</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08" w:author="XDP - 622" w:date="2016-10-14T20:18:00Z">
              <w:r>
                <w:rPr/>
                <w:delText>11</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09" w:author="XDP - 622" w:date="2016-10-14T20:18:00Z">
              <w:r>
                <w:rPr/>
                <w:delText xml:space="preserve">HUT </w:delText>
              </w:r>
            </w:del>
            <w:del w:id="3710" w:author="XDP - 622" w:date="2016-10-14T20:18:00Z">
              <w:r>
                <w:rPr>
                  <w:rFonts w:eastAsia="Wingdings" w:cs="Wingdings" w:ascii="Wingdings" w:hAnsi="Wingdings"/>
                </w:rPr>
                <w:delText></w:delText>
              </w:r>
            </w:del>
            <w:del w:id="3711"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12" w:author="XDP - 622" w:date="2016-10-14T20:18:00Z">
              <w:r>
                <w:rPr/>
                <w:delText>Send ADM_CLEAR_ALL_PIPE on PIPE</w:delText>
              </w:r>
            </w:del>
            <w:del w:id="3713" w:author="XDP - 622" w:date="2016-10-14T20:18:00Z">
              <w:r>
                <w:rPr>
                  <w:position w:val="-6"/>
                  <w:sz w:val="14"/>
                </w:rPr>
                <w:delText>1</w:delText>
              </w:r>
            </w:del>
            <w:del w:id="3714" w:author="XDP - 622" w:date="2016-10-14T20:18:00Z">
              <w:r>
                <w:rPr/>
                <w:delText>, with a parameter value of length 2 bytes, and with a value different from any value previously sent by the host in the test procedure (see note).</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rPr/>
            </w:pPr>
            <w:del w:id="3715" w:author="XDP - 622" w:date="2016-10-14T20:18:00Z">
              <w:r>
                <w:rPr/>
                <w:delText>RQ2</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16" w:author="XDP - 622" w:date="2016-10-14T20:18:00Z">
              <w:r>
                <w:rPr/>
                <w:delText>12</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17" w:author="XDP - 622" w:date="2016-10-14T20:18:00Z">
              <w:r>
                <w:rPr/>
                <w:delText xml:space="preserve">HCS </w:delText>
              </w:r>
            </w:del>
            <w:del w:id="3718" w:author="XDP - 622" w:date="2016-10-14T20:18:00Z">
              <w:r>
                <w:rPr>
                  <w:rFonts w:eastAsia="Wingdings" w:cs="Wingdings" w:ascii="Wingdings" w:hAnsi="Wingdings"/>
                </w:rPr>
                <w:delText></w:delText>
              </w:r>
            </w:del>
            <w:del w:id="3719"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20" w:author="XDP - 622" w:date="2016-10-14T20:18:00Z">
              <w:r>
                <w:rPr/>
                <w:delText>Send ANY_O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21" w:author="XDP - 622" w:date="2016-10-14T20:18:00Z">
              <w:r>
                <w:rPr/>
                <w:delText>13</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22" w:author="XDP - 622" w:date="2016-10-14T20:18:00Z">
              <w:r>
                <w:rPr/>
                <w:delText xml:space="preserve">HUT </w:delText>
              </w:r>
            </w:del>
            <w:del w:id="3723" w:author="XDP - 622" w:date="2016-10-14T20:18:00Z">
              <w:r>
                <w:rPr>
                  <w:rFonts w:eastAsia="Wingdings" w:cs="Wingdings" w:ascii="Wingdings" w:hAnsi="Wingdings"/>
                </w:rPr>
                <w:delText></w:delText>
              </w:r>
            </w:del>
            <w:del w:id="3724" w:author="XDP - 622" w:date="2016-10-14T20:18:00Z">
              <w:r>
                <w:rPr/>
                <w:delText xml:space="preserve"> </w:delText>
              </w:r>
            </w:del>
            <w:del w:id="3725" w:author="XDP - 622" w:date="2016-10-14T20:18:00Z">
              <w:r>
                <w:rPr>
                  <w:rFonts w:eastAsia="Wingdings" w:cs="Wingdings" w:ascii="Wingdings" w:hAnsi="Wingdings"/>
                </w:rPr>
                <w:delText></w:delText>
              </w:r>
            </w:del>
            <w:del w:id="3726"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AL"/>
              <w:rPr/>
            </w:pPr>
            <w:del w:id="3727" w:author="XDP - 622" w:date="2016-10-14T20:18:00Z">
              <w:r>
                <w:rPr/>
                <w:delText>Complete HCI session initialisation.</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TAN"/>
              <w:rPr/>
            </w:pPr>
            <w:del w:id="3728" w:author="XDP - 622" w:date="2016-10-14T20:18:00Z">
              <w:r>
                <w:rPr/>
                <w:delText>NOTE:</w:delText>
                <w:tab/>
                <w:delText>Other commands may be sent prior to the ADM_CLEAR_ALL_PIPE command.</w:delText>
              </w:r>
            </w:del>
          </w:p>
        </w:tc>
      </w:tr>
    </w:tbl>
    <w:p>
      <w:pPr>
        <w:pStyle w:val="Normal"/>
        <w:rPr/>
      </w:pPr>
      <w:r>
        <w:rPr/>
      </w:r>
    </w:p>
    <w:p>
      <w:pPr>
        <w:pStyle w:val="Heading5"/>
        <w:ind w:left="1701" w:hanging="1701"/>
        <w:rPr/>
      </w:pPr>
      <w:r>
        <w:rPr/>
        <w:t>5.5.1.3.3</w:t>
        <w:tab/>
        <w:t>Test case 2: ADM_CLEAR_ALL_PIPE - static pipes, dynamic pipes to host controller</w:t>
      </w:r>
    </w:p>
    <w:p>
      <w:pPr>
        <w:pStyle w:val="H6"/>
        <w:rPr/>
      </w:pPr>
      <w:r>
        <w:rPr/>
        <w:t>5.5.1.3.3.1</w:t>
        <w:tab/>
        <w:t>Test execution</w:t>
      </w:r>
    </w:p>
    <w:p>
      <w:pPr>
        <w:pStyle w:val="Normal"/>
        <w:rPr/>
      </w:pPr>
      <w:r>
        <w:rPr/>
        <w:t>Run this test procedure in full power mode only.</w:t>
      </w:r>
    </w:p>
    <w:p>
      <w:pPr>
        <w:pStyle w:val="H6"/>
        <w:rPr/>
      </w:pPr>
      <w:r>
        <w:rPr/>
        <w:t>5.5.1.3.3.2</w:t>
        <w:tab/>
        <w:t>Initial conditions</w:t>
      </w:r>
    </w:p>
    <w:p>
      <w:pPr>
        <w:pStyle w:val="B11"/>
        <w:numPr>
          <w:ilvl w:val="0"/>
          <w:numId w:val="8"/>
        </w:numPr>
        <w:rPr/>
      </w:pPr>
      <w:r>
        <w:rPr/>
        <w:t>The HCI interface is idle; i.e. no further communication is expected.</w:t>
      </w:r>
    </w:p>
    <w:p>
      <w:pPr>
        <w:pStyle w:val="B11"/>
        <w:numPr>
          <w:ilvl w:val="0"/>
          <w:numId w:val="8"/>
        </w:numPr>
        <w:rPr>
          <w:del w:id="3731" w:author="XDP - 622" w:date="2016-10-14T20:18:00Z"/>
        </w:rPr>
      </w:pPr>
      <w:r>
        <w:rPr/>
        <w:t>PIPE</w:t>
      </w:r>
      <w:del w:id="3729" w:author="XDP - 622" w:date="2016-10-14T20:18:00Z">
        <w:r>
          <w:rPr>
            <w:position w:val="-6"/>
            <w:sz w:val="14"/>
          </w:rPr>
          <w:delText>1</w:delText>
        </w:r>
      </w:del>
      <w:del w:id="3730" w:author="XDP - 622" w:date="2016-10-14T20:18:00Z">
        <w:r>
          <w:rPr/>
          <w:delText xml:space="preserve"> is open.</w:delText>
        </w:r>
      </w:del>
    </w:p>
    <w:p>
      <w:pPr>
        <w:pStyle w:val="B11"/>
        <w:numPr>
          <w:ilvl w:val="0"/>
          <w:numId w:val="8"/>
        </w:numPr>
        <w:rPr>
          <w:del w:id="3733" w:author="XDP - 622" w:date="2016-10-14T20:18:00Z"/>
        </w:rPr>
      </w:pPr>
      <w:del w:id="3732" w:author="XDP - 622" w:date="2016-10-14T20:18:00Z">
        <w:r>
          <w:rPr/>
          <w:delText>A pipe (PIPE_LOOP_BACK) has been created to the host's loop back gate, and is open.</w:delText>
        </w:r>
      </w:del>
    </w:p>
    <w:p>
      <w:pPr>
        <w:pStyle w:val="B11"/>
        <w:widowControl/>
        <w:numPr>
          <w:ilvl w:val="0"/>
          <w:numId w:val="8"/>
        </w:numPr>
        <w:overflowPunct w:val="false"/>
        <w:autoSpaceDE w:val="false"/>
        <w:bidi w:val="0"/>
        <w:spacing w:before="0" w:after="180"/>
        <w:ind w:left="738" w:hanging="454"/>
        <w:textAlignment w:val="baseline"/>
        <w:rPr/>
      </w:pPr>
      <w:del w:id="3734" w:author="XDP - 622" w:date="2016-10-14T20:18:00Z">
        <w:r>
          <w:rPr/>
          <w:delText>5.5.1.3.3.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527"/>
        <w:gridCol w:w="1314"/>
        <w:gridCol w:w="6359"/>
        <w:gridCol w:w="908"/>
      </w:tblGrid>
      <w:tr>
        <w:trPr/>
        <w:tc>
          <w:tcPr>
            <w:tcW w:w="52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735" w:author="XDP - 622" w:date="2016-10-14T20:18:00Z">
              <w:r>
                <w:rPr/>
                <w:delText>Step</w:delText>
              </w:r>
            </w:del>
          </w:p>
        </w:tc>
        <w:tc>
          <w:tcPr>
            <w:tcW w:w="1314"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736" w:author="XDP - 622" w:date="2016-10-14T20:18:00Z">
              <w:r>
                <w:rPr/>
                <w:delText>Direction</w:delText>
              </w:r>
            </w:del>
          </w:p>
        </w:tc>
        <w:tc>
          <w:tcPr>
            <w:tcW w:w="6359"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737" w:author="XDP - 622" w:date="2016-10-14T20:18:00Z">
              <w:r>
                <w:rPr/>
                <w:delText>Description</w:delText>
              </w:r>
            </w:del>
          </w:p>
        </w:tc>
        <w:tc>
          <w:tcPr>
            <w:tcW w:w="908"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738"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3739" w:author="XDP - 622" w:date="2016-10-14T20:18:00Z">
              <w:r>
                <w:rPr/>
                <w:delText>1</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3740" w:author="XDP - 622" w:date="2016-10-14T20:18:00Z">
              <w:r>
                <w:rPr/>
                <w:delText xml:space="preserve">HCS </w:delText>
              </w:r>
            </w:del>
            <w:del w:id="3741" w:author="XDP - 622" w:date="2016-10-14T20:18:00Z">
              <w:r>
                <w:rPr>
                  <w:rFonts w:eastAsia="Wingdings" w:cs="Wingdings" w:ascii="Wingdings" w:hAnsi="Wingdings"/>
                </w:rPr>
                <w:delText></w:delText>
              </w:r>
            </w:del>
            <w:del w:id="3742"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C"/>
              <w:rPr/>
            </w:pPr>
            <w:del w:id="3743" w:author="XDP - 622" w:date="2016-10-14T20:18:00Z">
              <w:r>
                <w:rPr/>
                <w:delText>Power down hos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44" w:author="XDP - 622" w:date="2016-10-14T20:18:00Z">
              <w:r>
                <w:rPr/>
                <w:delText>2</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45" w:author="XDP - 622" w:date="2016-10-14T20:18:00Z">
              <w:r>
                <w:rPr/>
                <w:delText xml:space="preserve">HCS </w:delText>
              </w:r>
            </w:del>
            <w:del w:id="3746" w:author="XDP - 622" w:date="2016-10-14T20:18:00Z">
              <w:r>
                <w:rPr>
                  <w:rFonts w:eastAsia="Wingdings" w:cs="Wingdings" w:ascii="Wingdings" w:hAnsi="Wingdings"/>
                </w:rPr>
                <w:delText></w:delText>
              </w:r>
            </w:del>
            <w:del w:id="3747"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48" w:author="XDP - 622" w:date="2016-10-14T20:18:00Z">
              <w:r>
                <w:rPr/>
                <w:delText>Power up host; behave as if lower layer identity check has failed (i.e. enter inhibited state).</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49" w:author="XDP - 622" w:date="2016-10-14T20:18:00Z">
              <w:r>
                <w:rPr/>
                <w:delText>3</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50" w:author="XDP - 622" w:date="2016-10-14T20:18:00Z">
              <w:r>
                <w:rPr/>
                <w:delText xml:space="preserve">HUT </w:delText>
              </w:r>
            </w:del>
            <w:del w:id="3751" w:author="XDP - 622" w:date="2016-10-14T20:18:00Z">
              <w:r>
                <w:rPr>
                  <w:rFonts w:eastAsia="Wingdings" w:cs="Wingdings" w:ascii="Wingdings" w:hAnsi="Wingdings"/>
                </w:rPr>
                <w:delText></w:delText>
              </w:r>
            </w:del>
            <w:del w:id="3752"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53" w:author="XDP - 622" w:date="2016-10-14T20:18:00Z">
              <w:r>
                <w:rPr/>
                <w:delText>Send ADM_CLEAR_ALL_PIPE on PIPE</w:delText>
              </w:r>
            </w:del>
            <w:del w:id="3754" w:author="XDP - 622" w:date="2016-10-14T20:18:00Z">
              <w:r>
                <w:rPr>
                  <w:position w:val="-6"/>
                  <w:sz w:val="14"/>
                </w:rPr>
                <w:delText>1</w:delText>
              </w:r>
            </w:del>
            <w:del w:id="3755" w:author="XDP - 622" w:date="2016-10-14T20:18:00Z">
              <w:r>
                <w:rPr/>
                <w:delText>; parameter value is not checked (see note 1).</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56" w:author="XDP - 622" w:date="2016-10-14T20:18:00Z">
              <w:r>
                <w:rPr/>
                <w:delText>4</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57" w:author="XDP - 622" w:date="2016-10-14T20:18:00Z">
              <w:r>
                <w:rPr/>
                <w:delText xml:space="preserve">HCS </w:delText>
              </w:r>
            </w:del>
            <w:del w:id="3758" w:author="XDP - 622" w:date="2016-10-14T20:18:00Z">
              <w:r>
                <w:rPr>
                  <w:rFonts w:eastAsia="Wingdings" w:cs="Wingdings" w:ascii="Wingdings" w:hAnsi="Wingdings"/>
                </w:rPr>
                <w:delText></w:delText>
              </w:r>
            </w:del>
            <w:del w:id="3759"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60" w:author="XDP - 622" w:date="2016-10-14T20:18:00Z">
              <w:r>
                <w:rPr/>
                <w:delText>Send ANY_O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61" w:author="XDP - 622" w:date="2016-10-14T20:18:00Z">
              <w:r>
                <w:rPr/>
                <w:delText>5</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62" w:author="XDP - 622" w:date="2016-10-14T20:18:00Z">
              <w:r>
                <w:rPr/>
                <w:delText xml:space="preserve">HUT </w:delText>
              </w:r>
            </w:del>
            <w:del w:id="3763" w:author="XDP - 622" w:date="2016-10-14T20:18:00Z">
              <w:r>
                <w:rPr>
                  <w:rFonts w:eastAsia="Wingdings" w:cs="Wingdings" w:ascii="Wingdings" w:hAnsi="Wingdings"/>
                </w:rPr>
                <w:delText></w:delText>
              </w:r>
            </w:del>
            <w:del w:id="3764"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65" w:author="XDP - 622" w:date="2016-10-14T20:18:00Z">
              <w:r>
                <w:rPr/>
                <w:delText>Send ANY_OPEN_PIPE on PIPE</w:delText>
              </w:r>
            </w:del>
            <w:del w:id="3766" w:author="XDP - 622" w:date="2016-10-14T20:18:00Z">
              <w:r>
                <w:rPr>
                  <w:position w:val="-6"/>
                  <w:sz w:val="14"/>
                </w:rPr>
                <w:delText>1</w:delText>
              </w:r>
            </w:del>
            <w:del w:id="3767" w:author="XDP - 622" w:date="2016-10-14T20:18:00Z">
              <w:r>
                <w:rPr/>
                <w:delTex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rPr/>
            </w:pPr>
            <w:del w:id="3768" w:author="XDP - 622" w:date="2016-10-14T20:18:00Z">
              <w:r>
                <w:rPr/>
                <w:delText>RQ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69" w:author="XDP - 622" w:date="2016-10-14T20:18:00Z">
              <w:r>
                <w:rPr/>
                <w:delText>6</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70" w:author="XDP - 622" w:date="2016-10-14T20:18:00Z">
              <w:r>
                <w:rPr/>
                <w:delText xml:space="preserve">HCS </w:delText>
              </w:r>
            </w:del>
            <w:del w:id="3771" w:author="XDP - 622" w:date="2016-10-14T20:18:00Z">
              <w:r>
                <w:rPr>
                  <w:rFonts w:eastAsia="Wingdings" w:cs="Wingdings" w:ascii="Wingdings" w:hAnsi="Wingdings"/>
                </w:rPr>
                <w:delText></w:delText>
              </w:r>
            </w:del>
            <w:del w:id="3772"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73" w:author="XDP - 622" w:date="2016-10-14T20:18:00Z">
              <w:r>
                <w:rPr/>
                <w:delText>Send ANY_O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74" w:author="XDP - 622" w:date="2016-10-14T20:18:00Z">
              <w:r>
                <w:rPr/>
                <w:delText>7</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75" w:author="XDP - 622" w:date="2016-10-14T20:18:00Z">
              <w:r>
                <w:rPr/>
                <w:delText>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76" w:author="XDP - 622" w:date="2016-10-14T20:18:00Z">
              <w:r>
                <w:rPr/>
                <w:delText>See note 2.</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77" w:author="XDP - 622" w:date="2016-10-14T20:18:00Z">
              <w:r>
                <w:rPr/>
                <w:delText>8</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78" w:author="XDP - 622" w:date="2016-10-14T20:18:00Z">
              <w:r>
                <w:rPr/>
                <w:delText xml:space="preserve">HCS </w:delText>
              </w:r>
            </w:del>
            <w:del w:id="3779" w:author="XDP - 622" w:date="2016-10-14T20:18:00Z">
              <w:r>
                <w:rPr>
                  <w:rFonts w:eastAsia="Wingdings" w:cs="Wingdings" w:ascii="Wingdings" w:hAnsi="Wingdings"/>
                </w:rPr>
                <w:delText></w:delText>
              </w:r>
            </w:del>
            <w:del w:id="3780"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81" w:author="XDP - 622" w:date="2016-10-14T20:18:00Z">
              <w:r>
                <w:rPr/>
                <w:delText>Send EVT_POST_DATA containing '01 02 03 04' on PIPE_LOOP_BAC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82" w:author="XDP - 622" w:date="2016-10-14T20:18:00Z">
              <w:r>
                <w:rPr/>
                <w:delText>9</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83" w:author="XDP - 622" w:date="2016-10-14T20:18:00Z">
              <w:r>
                <w:rPr/>
                <w:delText xml:space="preserve">HUT </w:delText>
              </w:r>
            </w:del>
            <w:del w:id="3784" w:author="XDP - 622" w:date="2016-10-14T20:18:00Z">
              <w:r>
                <w:rPr>
                  <w:rFonts w:eastAsia="Wingdings" w:cs="Wingdings" w:ascii="Wingdings" w:hAnsi="Wingdings"/>
                </w:rPr>
                <w:delText></w:delText>
              </w:r>
            </w:del>
            <w:del w:id="3785"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86" w:author="XDP - 622" w:date="2016-10-14T20:18:00Z">
              <w:r>
                <w:rPr/>
                <w:delText>No messages on PIPE_LOOP_BAC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rPr/>
            </w:pPr>
            <w:del w:id="3787" w:author="XDP - 622" w:date="2016-10-14T20:18:00Z">
              <w:r>
                <w:rPr/>
                <w:delText>RQ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88" w:author="XDP - 622" w:date="2016-10-14T20:18:00Z">
              <w:r>
                <w:rPr/>
                <w:delText>10</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89" w:author="XDP - 622" w:date="2016-10-14T20:18:00Z">
              <w:r>
                <w:rPr/>
                <w:delText xml:space="preserve">HCS </w:delText>
              </w:r>
            </w:del>
            <w:del w:id="3790" w:author="XDP - 622" w:date="2016-10-14T20:18:00Z">
              <w:r>
                <w:rPr>
                  <w:rFonts w:eastAsia="Wingdings" w:cs="Wingdings" w:ascii="Wingdings" w:hAnsi="Wingdings"/>
                </w:rPr>
                <w:delText></w:delText>
              </w:r>
            </w:del>
            <w:del w:id="3791"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92" w:author="XDP - 622" w:date="2016-10-14T20:18:00Z">
              <w:r>
                <w:rPr/>
                <w:delText>Send ANY_OPEN_PIPE on PIPE_LOOP_BAC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793" w:author="XDP - 622" w:date="2016-10-14T20:18:00Z">
              <w:r>
                <w:rPr/>
                <w:delText>11</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794" w:author="XDP - 622" w:date="2016-10-14T20:18:00Z">
              <w:r>
                <w:rPr/>
                <w:delText xml:space="preserve">HUT </w:delText>
              </w:r>
            </w:del>
            <w:del w:id="3795" w:author="XDP - 622" w:date="2016-10-14T20:18:00Z">
              <w:r>
                <w:rPr>
                  <w:rFonts w:eastAsia="Wingdings" w:cs="Wingdings" w:ascii="Wingdings" w:hAnsi="Wingdings"/>
                </w:rPr>
                <w:delText></w:delText>
              </w:r>
            </w:del>
            <w:del w:id="3796"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797" w:author="XDP - 622" w:date="2016-10-14T20:18:00Z">
              <w:r>
                <w:rPr/>
                <w:delText>Send no response, or a response containing an allowed error response code for the command.</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rPr/>
            </w:pPr>
            <w:del w:id="3798" w:author="XDP - 622" w:date="2016-10-14T20:18:00Z">
              <w:r>
                <w:rPr/>
                <w:delText>RQ3</w:delText>
              </w:r>
            </w:del>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TAN"/>
              <w:rPr>
                <w:del w:id="3800" w:author="XDP - 622" w:date="2016-10-14T20:18:00Z"/>
              </w:rPr>
            </w:pPr>
            <w:del w:id="3799" w:author="XDP - 622" w:date="2016-10-14T20:18:00Z">
              <w:r>
                <w:rPr/>
                <w:delText>NOTE 1:</w:delText>
                <w:tab/>
                <w:delText>Other commands may be sent prior to the ADM_CLEAR_ALL_PIPE command.</w:delText>
              </w:r>
            </w:del>
          </w:p>
          <w:p>
            <w:pPr>
              <w:pStyle w:val="TAN"/>
              <w:rPr/>
            </w:pPr>
            <w:del w:id="3801" w:author="XDP - 622" w:date="2016-10-14T20:18:00Z">
              <w:r>
                <w:rPr/>
                <w:delText>NOTE 2:</w:delText>
                <w:tab/>
                <w:delText>The host controller simulator shall not use PIPE_LOOP_BACK for any subsequent pipe creation.</w:delText>
              </w:r>
            </w:del>
          </w:p>
        </w:tc>
      </w:tr>
    </w:tbl>
    <w:p>
      <w:pPr>
        <w:pStyle w:val="Normal"/>
        <w:rPr/>
      </w:pPr>
      <w:r>
        <w:rPr/>
      </w:r>
    </w:p>
    <w:p>
      <w:pPr>
        <w:pStyle w:val="Heading5"/>
        <w:ind w:left="1701" w:hanging="1701"/>
        <w:rPr/>
      </w:pPr>
      <w:r>
        <w:rPr/>
        <w:t>5.5.1.3.4</w:t>
        <w:tab/>
        <w:t>Test case 3: ADM_CLEAR_ALL_PIPE - dynamic pipes to other host</w:t>
      </w:r>
    </w:p>
    <w:p>
      <w:pPr>
        <w:pStyle w:val="H6"/>
        <w:rPr/>
      </w:pPr>
      <w:r>
        <w:rPr/>
        <w:t>5.5.1.3.4.1</w:t>
        <w:tab/>
        <w:t>Test execution</w:t>
      </w:r>
    </w:p>
    <w:p>
      <w:pPr>
        <w:pStyle w:val="Normal"/>
        <w:rPr/>
      </w:pPr>
      <w:r>
        <w:rPr/>
        <w:t>Run this test procedure in full power mode only.</w:t>
      </w:r>
    </w:p>
    <w:p>
      <w:pPr>
        <w:pStyle w:val="H6"/>
        <w:rPr/>
      </w:pPr>
      <w:r>
        <w:rPr/>
        <w:t>5.5.1.3.4.2</w:t>
        <w:tab/>
        <w:t>Initial conditions</w:t>
      </w:r>
    </w:p>
    <w:p>
      <w:pPr>
        <w:pStyle w:val="B11"/>
        <w:numPr>
          <w:ilvl w:val="0"/>
          <w:numId w:val="8"/>
        </w:numPr>
        <w:rPr/>
      </w:pPr>
      <w:r>
        <w:rPr/>
        <w:t>The HCI interface is idle; i.e. no further communication is expected.</w:t>
      </w:r>
    </w:p>
    <w:p>
      <w:pPr>
        <w:pStyle w:val="B11"/>
        <w:numPr>
          <w:ilvl w:val="0"/>
          <w:numId w:val="8"/>
        </w:numPr>
        <w:rPr>
          <w:del w:id="3804" w:author="XDP - 622" w:date="2016-10-14T20:18:00Z"/>
        </w:rPr>
      </w:pPr>
      <w:r>
        <w:rPr/>
        <w:t>PIPE</w:t>
      </w:r>
      <w:del w:id="3802" w:author="XDP - 622" w:date="2016-10-14T20:18:00Z">
        <w:r>
          <w:rPr>
            <w:position w:val="-6"/>
            <w:sz w:val="14"/>
          </w:rPr>
          <w:delText>1</w:delText>
        </w:r>
      </w:del>
      <w:del w:id="3803" w:author="XDP - 622" w:date="2016-10-14T20:18:00Z">
        <w:r>
          <w:rPr/>
          <w:delText xml:space="preserve"> is open.</w:delText>
        </w:r>
      </w:del>
    </w:p>
    <w:p>
      <w:pPr>
        <w:pStyle w:val="B11"/>
        <w:numPr>
          <w:ilvl w:val="0"/>
          <w:numId w:val="8"/>
        </w:numPr>
        <w:rPr>
          <w:del w:id="3808" w:author="XDP - 622" w:date="2016-10-14T20:18:00Z"/>
        </w:rPr>
      </w:pPr>
      <w:del w:id="3805" w:author="XDP - 622" w:date="2016-10-14T20:18:00Z">
        <w:r>
          <w:rPr/>
          <w:delText>A pipe (PIPE_LOOP_BACK) has been created from gate '01' on a host whose H</w:delText>
        </w:r>
      </w:del>
      <w:del w:id="3806" w:author="XDP - 622" w:date="2016-10-14T20:18:00Z">
        <w:r>
          <w:rPr>
            <w:position w:val="-6"/>
            <w:sz w:val="16"/>
          </w:rPr>
          <w:delText>ID</w:delText>
        </w:r>
      </w:del>
      <w:del w:id="3807" w:author="XDP - 622" w:date="2016-10-14T20:18:00Z">
        <w:r>
          <w:rPr/>
          <w:delText xml:space="preserve"> is in the WHITELIST of the host to the host's loop back gate, and is open.</w:delText>
        </w:r>
      </w:del>
    </w:p>
    <w:p>
      <w:pPr>
        <w:pStyle w:val="B11"/>
        <w:widowControl/>
        <w:numPr>
          <w:ilvl w:val="0"/>
          <w:numId w:val="8"/>
        </w:numPr>
        <w:overflowPunct w:val="false"/>
        <w:autoSpaceDE w:val="false"/>
        <w:bidi w:val="0"/>
        <w:spacing w:before="0" w:after="180"/>
        <w:ind w:left="738" w:hanging="454"/>
        <w:textAlignment w:val="baseline"/>
        <w:rPr/>
      </w:pPr>
      <w:del w:id="3809" w:author="XDP - 622" w:date="2016-10-14T20:18:00Z">
        <w:r>
          <w:rPr/>
          <w:delText>5.5.1.3.4.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527"/>
        <w:gridCol w:w="1315"/>
        <w:gridCol w:w="6365"/>
        <w:gridCol w:w="901"/>
      </w:tblGrid>
      <w:tr>
        <w:trPr/>
        <w:tc>
          <w:tcPr>
            <w:tcW w:w="52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810" w:author="XDP - 622" w:date="2016-10-14T20:18:00Z">
              <w:r>
                <w:rPr/>
                <w:delText>Step</w:delText>
              </w:r>
            </w:del>
          </w:p>
        </w:tc>
        <w:tc>
          <w:tcPr>
            <w:tcW w:w="1315"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811" w:author="XDP - 622" w:date="2016-10-14T20:18:00Z">
              <w:r>
                <w:rPr/>
                <w:delText>Direction</w:delText>
              </w:r>
            </w:del>
          </w:p>
        </w:tc>
        <w:tc>
          <w:tcPr>
            <w:tcW w:w="6365"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812" w:author="XDP - 622" w:date="2016-10-14T20:18:00Z">
              <w:r>
                <w:rPr/>
                <w:delText>Description</w:delText>
              </w:r>
            </w:del>
          </w:p>
        </w:tc>
        <w:tc>
          <w:tcPr>
            <w:tcW w:w="9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813"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3814" w:author="XDP - 622" w:date="2016-10-14T20:18:00Z">
              <w:r>
                <w:rPr/>
                <w:delText>1</w:delText>
              </w:r>
            </w:del>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3815" w:author="XDP - 622" w:date="2016-10-14T20:18:00Z">
              <w:r>
                <w:rPr/>
                <w:delText xml:space="preserve">HCS </w:delText>
              </w:r>
            </w:del>
            <w:del w:id="3816" w:author="XDP - 622" w:date="2016-10-14T20:18:00Z">
              <w:r>
                <w:rPr>
                  <w:rFonts w:eastAsia="Wingdings" w:cs="Wingdings" w:ascii="Wingdings" w:hAnsi="Wingdings"/>
                </w:rPr>
                <w:delText></w:delText>
              </w:r>
            </w:del>
            <w:del w:id="3817" w:author="XDP - 622" w:date="2016-10-14T20:18:00Z">
              <w:r>
                <w:rPr/>
                <w:delText xml:space="preserve"> HUT</w:delText>
              </w:r>
            </w:del>
          </w:p>
        </w:tc>
        <w:tc>
          <w:tcPr>
            <w:tcW w:w="6365" w:type="dxa"/>
            <w:tcBorders>
              <w:top w:val="single" w:sz="4" w:space="0" w:color="000000"/>
              <w:left w:val="single" w:sz="4" w:space="0" w:color="000000"/>
              <w:bottom w:val="single" w:sz="4" w:space="0" w:color="000000"/>
              <w:right w:val="single" w:sz="4" w:space="0" w:color="000000"/>
            </w:tcBorders>
          </w:tcPr>
          <w:p>
            <w:pPr>
              <w:pStyle w:val="TAC"/>
              <w:rPr/>
            </w:pPr>
            <w:del w:id="3818" w:author="XDP - 622" w:date="2016-10-14T20:18:00Z">
              <w:r>
                <w:rPr>
                  <w:rStyle w:val="CommentReference"/>
                  <w:sz w:val="18"/>
                </w:rPr>
                <w:delText>Power down host.</w:delText>
              </w:r>
            </w:del>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rStyle w:val="CommentReference"/>
                <w:sz w:val="18"/>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819" w:author="XDP - 622" w:date="2016-10-14T20:18:00Z">
              <w:r>
                <w:rPr/>
                <w:delText>2</w:delText>
              </w:r>
            </w:del>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C"/>
              <w:rPr/>
            </w:pPr>
            <w:del w:id="3820" w:author="XDP - 622" w:date="2016-10-14T20:18:00Z">
              <w:r>
                <w:rPr/>
                <w:delText xml:space="preserve">HCS </w:delText>
              </w:r>
            </w:del>
            <w:del w:id="3821" w:author="XDP - 622" w:date="2016-10-14T20:18:00Z">
              <w:r>
                <w:rPr>
                  <w:rFonts w:eastAsia="Wingdings" w:cs="Wingdings" w:ascii="Wingdings" w:hAnsi="Wingdings"/>
                </w:rPr>
                <w:delText></w:delText>
              </w:r>
            </w:del>
            <w:del w:id="3822" w:author="XDP - 622" w:date="2016-10-14T20:18:00Z">
              <w:r>
                <w:rPr/>
                <w:delText xml:space="preserve"> HUT</w:delText>
              </w:r>
            </w:del>
          </w:p>
        </w:tc>
        <w:tc>
          <w:tcPr>
            <w:tcW w:w="6365" w:type="dxa"/>
            <w:tcBorders>
              <w:top w:val="single" w:sz="4" w:space="0" w:color="000000"/>
              <w:left w:val="single" w:sz="4" w:space="0" w:color="000000"/>
              <w:bottom w:val="single" w:sz="4" w:space="0" w:color="000000"/>
              <w:right w:val="single" w:sz="4" w:space="0" w:color="000000"/>
            </w:tcBorders>
          </w:tcPr>
          <w:p>
            <w:pPr>
              <w:pStyle w:val="TAL"/>
              <w:rPr/>
            </w:pPr>
            <w:del w:id="3823" w:author="XDP - 622" w:date="2016-10-14T20:18:00Z">
              <w:r>
                <w:rPr/>
                <w:delText>Power up host; behave as if lower layer identity check has failed (i.e. enter inhibited state).</w:delText>
              </w:r>
            </w:del>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824" w:author="XDP - 622" w:date="2016-10-14T20:18:00Z">
              <w:r>
                <w:rPr/>
                <w:delText>3</w:delText>
              </w:r>
            </w:del>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C"/>
              <w:rPr/>
            </w:pPr>
            <w:del w:id="3825" w:author="XDP - 622" w:date="2016-10-14T20:18:00Z">
              <w:r>
                <w:rPr/>
                <w:delText xml:space="preserve">HUT </w:delText>
              </w:r>
            </w:del>
            <w:del w:id="3826" w:author="XDP - 622" w:date="2016-10-14T20:18:00Z">
              <w:r>
                <w:rPr>
                  <w:rFonts w:eastAsia="Wingdings" w:cs="Wingdings" w:ascii="Wingdings" w:hAnsi="Wingdings"/>
                </w:rPr>
                <w:delText></w:delText>
              </w:r>
            </w:del>
            <w:del w:id="3827" w:author="XDP - 622" w:date="2016-10-14T20:18:00Z">
              <w:r>
                <w:rPr/>
                <w:delText xml:space="preserve"> HCS</w:delText>
              </w:r>
            </w:del>
          </w:p>
        </w:tc>
        <w:tc>
          <w:tcPr>
            <w:tcW w:w="6365" w:type="dxa"/>
            <w:tcBorders>
              <w:top w:val="single" w:sz="4" w:space="0" w:color="000000"/>
              <w:left w:val="single" w:sz="4" w:space="0" w:color="000000"/>
              <w:bottom w:val="single" w:sz="4" w:space="0" w:color="000000"/>
              <w:right w:val="single" w:sz="4" w:space="0" w:color="000000"/>
            </w:tcBorders>
          </w:tcPr>
          <w:p>
            <w:pPr>
              <w:pStyle w:val="TAL"/>
              <w:rPr/>
            </w:pPr>
            <w:del w:id="3828" w:author="XDP - 622" w:date="2016-10-14T20:18:00Z">
              <w:r>
                <w:rPr/>
                <w:delText>Send ADM_CLEAR_ALL_PIPE on PIPE</w:delText>
              </w:r>
            </w:del>
            <w:del w:id="3829" w:author="XDP - 622" w:date="2016-10-14T20:18:00Z">
              <w:r>
                <w:rPr>
                  <w:position w:val="-6"/>
                  <w:sz w:val="14"/>
                </w:rPr>
                <w:delText>1</w:delText>
              </w:r>
            </w:del>
            <w:del w:id="3830" w:author="XDP - 622" w:date="2016-10-14T20:18:00Z">
              <w:r>
                <w:rPr/>
                <w:delText>; parameter value is not checked (see note 1).</w:delText>
              </w:r>
            </w:del>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831" w:author="XDP - 622" w:date="2016-10-14T20:18:00Z">
              <w:r>
                <w:rPr/>
                <w:delText>4</w:delText>
              </w:r>
            </w:del>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C"/>
              <w:rPr/>
            </w:pPr>
            <w:del w:id="3832" w:author="XDP - 622" w:date="2016-10-14T20:18:00Z">
              <w:r>
                <w:rPr/>
                <w:delText xml:space="preserve">HCS </w:delText>
              </w:r>
            </w:del>
            <w:del w:id="3833" w:author="XDP - 622" w:date="2016-10-14T20:18:00Z">
              <w:r>
                <w:rPr>
                  <w:rFonts w:eastAsia="Wingdings" w:cs="Wingdings" w:ascii="Wingdings" w:hAnsi="Wingdings"/>
                </w:rPr>
                <w:delText></w:delText>
              </w:r>
            </w:del>
            <w:del w:id="3834" w:author="XDP - 622" w:date="2016-10-14T20:18:00Z">
              <w:r>
                <w:rPr/>
                <w:delText xml:space="preserve"> HUT</w:delText>
              </w:r>
            </w:del>
          </w:p>
        </w:tc>
        <w:tc>
          <w:tcPr>
            <w:tcW w:w="6365" w:type="dxa"/>
            <w:tcBorders>
              <w:top w:val="single" w:sz="4" w:space="0" w:color="000000"/>
              <w:left w:val="single" w:sz="4" w:space="0" w:color="000000"/>
              <w:bottom w:val="single" w:sz="4" w:space="0" w:color="000000"/>
              <w:right w:val="single" w:sz="4" w:space="0" w:color="000000"/>
            </w:tcBorders>
          </w:tcPr>
          <w:p>
            <w:pPr>
              <w:pStyle w:val="TAL"/>
              <w:rPr/>
            </w:pPr>
            <w:del w:id="3835" w:author="XDP - 622" w:date="2016-10-14T20:18:00Z">
              <w:r>
                <w:rPr/>
                <w:delText>Send ANY_OK.</w:delText>
              </w:r>
            </w:del>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836" w:author="XDP - 622" w:date="2016-10-14T20:18:00Z">
              <w:r>
                <w:rPr/>
                <w:delText>5</w:delText>
              </w:r>
            </w:del>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C"/>
              <w:rPr/>
            </w:pPr>
            <w:del w:id="3837" w:author="XDP - 622" w:date="2016-10-14T20:18:00Z">
              <w:r>
                <w:rPr/>
                <w:delText>HCS</w:delText>
              </w:r>
            </w:del>
          </w:p>
        </w:tc>
        <w:tc>
          <w:tcPr>
            <w:tcW w:w="6365" w:type="dxa"/>
            <w:tcBorders>
              <w:top w:val="single" w:sz="4" w:space="0" w:color="000000"/>
              <w:left w:val="single" w:sz="4" w:space="0" w:color="000000"/>
              <w:bottom w:val="single" w:sz="4" w:space="0" w:color="000000"/>
              <w:right w:val="single" w:sz="4" w:space="0" w:color="000000"/>
            </w:tcBorders>
          </w:tcPr>
          <w:p>
            <w:pPr>
              <w:pStyle w:val="TAL"/>
              <w:rPr/>
            </w:pPr>
            <w:del w:id="3838" w:author="XDP - 622" w:date="2016-10-14T20:18:00Z">
              <w:r>
                <w:rPr/>
                <w:delText>See note 2.</w:delText>
              </w:r>
            </w:del>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839" w:author="XDP - 622" w:date="2016-10-14T20:18:00Z">
              <w:r>
                <w:rPr/>
                <w:delText>6</w:delText>
              </w:r>
            </w:del>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C"/>
              <w:rPr/>
            </w:pPr>
            <w:del w:id="3840" w:author="XDP - 622" w:date="2016-10-14T20:18:00Z">
              <w:r>
                <w:rPr/>
                <w:delText xml:space="preserve">HCS </w:delText>
              </w:r>
            </w:del>
            <w:del w:id="3841" w:author="XDP - 622" w:date="2016-10-14T20:18:00Z">
              <w:r>
                <w:rPr>
                  <w:rFonts w:eastAsia="Wingdings" w:cs="Wingdings" w:ascii="Wingdings" w:hAnsi="Wingdings"/>
                </w:rPr>
                <w:delText></w:delText>
              </w:r>
            </w:del>
            <w:del w:id="3842" w:author="XDP - 622" w:date="2016-10-14T20:18:00Z">
              <w:r>
                <w:rPr/>
                <w:delText xml:space="preserve"> HUT</w:delText>
              </w:r>
            </w:del>
          </w:p>
        </w:tc>
        <w:tc>
          <w:tcPr>
            <w:tcW w:w="6365" w:type="dxa"/>
            <w:tcBorders>
              <w:top w:val="single" w:sz="4" w:space="0" w:color="000000"/>
              <w:left w:val="single" w:sz="4" w:space="0" w:color="000000"/>
              <w:bottom w:val="single" w:sz="4" w:space="0" w:color="000000"/>
              <w:right w:val="single" w:sz="4" w:space="0" w:color="000000"/>
            </w:tcBorders>
          </w:tcPr>
          <w:p>
            <w:pPr>
              <w:pStyle w:val="TAL"/>
              <w:rPr/>
            </w:pPr>
            <w:del w:id="3843" w:author="XDP - 622" w:date="2016-10-14T20:18:00Z">
              <w:r>
                <w:rPr/>
                <w:delText>Send EVT_POST_DATA containing '01 02 03 04' on PIPE_LOOP_BACK.</w:delText>
              </w:r>
            </w:del>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844" w:author="XDP - 622" w:date="2016-10-14T20:18:00Z">
              <w:r>
                <w:rPr/>
                <w:delText>7</w:delText>
              </w:r>
            </w:del>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C"/>
              <w:rPr/>
            </w:pPr>
            <w:del w:id="3845" w:author="XDP - 622" w:date="2016-10-14T20:18:00Z">
              <w:r>
                <w:rPr/>
                <w:delText xml:space="preserve">HUT </w:delText>
              </w:r>
            </w:del>
            <w:del w:id="3846" w:author="XDP - 622" w:date="2016-10-14T20:18:00Z">
              <w:r>
                <w:rPr>
                  <w:rFonts w:eastAsia="Wingdings" w:cs="Wingdings" w:ascii="Wingdings" w:hAnsi="Wingdings"/>
                </w:rPr>
                <w:delText></w:delText>
              </w:r>
            </w:del>
            <w:del w:id="3847" w:author="XDP - 622" w:date="2016-10-14T20:18:00Z">
              <w:r>
                <w:rPr/>
                <w:delText xml:space="preserve"> HCS</w:delText>
              </w:r>
            </w:del>
          </w:p>
        </w:tc>
        <w:tc>
          <w:tcPr>
            <w:tcW w:w="6365" w:type="dxa"/>
            <w:tcBorders>
              <w:top w:val="single" w:sz="4" w:space="0" w:color="000000"/>
              <w:left w:val="single" w:sz="4" w:space="0" w:color="000000"/>
              <w:bottom w:val="single" w:sz="4" w:space="0" w:color="000000"/>
              <w:right w:val="single" w:sz="4" w:space="0" w:color="000000"/>
            </w:tcBorders>
          </w:tcPr>
          <w:p>
            <w:pPr>
              <w:pStyle w:val="TAL"/>
              <w:rPr/>
            </w:pPr>
            <w:del w:id="3848" w:author="XDP - 622" w:date="2016-10-14T20:18:00Z">
              <w:r>
                <w:rPr/>
                <w:delText>No messages on PIPE_LOOP_BACK.</w:delText>
              </w:r>
            </w:del>
          </w:p>
        </w:tc>
        <w:tc>
          <w:tcPr>
            <w:tcW w:w="901" w:type="dxa"/>
            <w:tcBorders>
              <w:top w:val="single" w:sz="4" w:space="0" w:color="000000"/>
              <w:left w:val="single" w:sz="4" w:space="0" w:color="000000"/>
              <w:bottom w:val="single" w:sz="4" w:space="0" w:color="000000"/>
              <w:right w:val="single" w:sz="4" w:space="0" w:color="000000"/>
            </w:tcBorders>
          </w:tcPr>
          <w:p>
            <w:pPr>
              <w:pStyle w:val="TAC"/>
              <w:rPr/>
            </w:pPr>
            <w:del w:id="3849" w:author="XDP - 622" w:date="2016-10-14T20:18:00Z">
              <w:r>
                <w:rPr/>
                <w:delText>RQ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850" w:author="XDP - 622" w:date="2016-10-14T20:18:00Z">
              <w:r>
                <w:rPr/>
                <w:delText>8</w:delText>
              </w:r>
            </w:del>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C"/>
              <w:rPr/>
            </w:pPr>
            <w:del w:id="3851" w:author="XDP - 622" w:date="2016-10-14T20:18:00Z">
              <w:r>
                <w:rPr/>
                <w:delText xml:space="preserve">HCS </w:delText>
              </w:r>
            </w:del>
            <w:del w:id="3852" w:author="XDP - 622" w:date="2016-10-14T20:18:00Z">
              <w:r>
                <w:rPr>
                  <w:rFonts w:eastAsia="Wingdings" w:cs="Wingdings" w:ascii="Wingdings" w:hAnsi="Wingdings"/>
                </w:rPr>
                <w:delText></w:delText>
              </w:r>
            </w:del>
            <w:del w:id="3853" w:author="XDP - 622" w:date="2016-10-14T20:18:00Z">
              <w:r>
                <w:rPr/>
                <w:delText xml:space="preserve"> HUT</w:delText>
              </w:r>
            </w:del>
          </w:p>
        </w:tc>
        <w:tc>
          <w:tcPr>
            <w:tcW w:w="6365" w:type="dxa"/>
            <w:tcBorders>
              <w:top w:val="single" w:sz="4" w:space="0" w:color="000000"/>
              <w:left w:val="single" w:sz="4" w:space="0" w:color="000000"/>
              <w:bottom w:val="single" w:sz="4" w:space="0" w:color="000000"/>
              <w:right w:val="single" w:sz="4" w:space="0" w:color="000000"/>
            </w:tcBorders>
          </w:tcPr>
          <w:p>
            <w:pPr>
              <w:pStyle w:val="TAL"/>
              <w:rPr/>
            </w:pPr>
            <w:del w:id="3854" w:author="XDP - 622" w:date="2016-10-14T20:18:00Z">
              <w:r>
                <w:rPr/>
                <w:delText>Send ANY_OPEN_PIPE on PIPE_LOOP_BACK.</w:delText>
              </w:r>
            </w:del>
          </w:p>
        </w:tc>
        <w:tc>
          <w:tcPr>
            <w:tcW w:w="9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855" w:author="XDP - 622" w:date="2016-10-14T20:18:00Z">
              <w:r>
                <w:rPr/>
                <w:delText>9</w:delText>
              </w:r>
            </w:del>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C"/>
              <w:rPr/>
            </w:pPr>
            <w:del w:id="3856" w:author="XDP - 622" w:date="2016-10-14T20:18:00Z">
              <w:r>
                <w:rPr/>
                <w:delText xml:space="preserve">HUT </w:delText>
              </w:r>
            </w:del>
            <w:del w:id="3857" w:author="XDP - 622" w:date="2016-10-14T20:18:00Z">
              <w:r>
                <w:rPr>
                  <w:rFonts w:eastAsia="Wingdings" w:cs="Wingdings" w:ascii="Wingdings" w:hAnsi="Wingdings"/>
                </w:rPr>
                <w:delText></w:delText>
              </w:r>
            </w:del>
            <w:del w:id="3858" w:author="XDP - 622" w:date="2016-10-14T20:18:00Z">
              <w:r>
                <w:rPr/>
                <w:delText xml:space="preserve"> HCS</w:delText>
              </w:r>
            </w:del>
          </w:p>
        </w:tc>
        <w:tc>
          <w:tcPr>
            <w:tcW w:w="6365" w:type="dxa"/>
            <w:tcBorders>
              <w:top w:val="single" w:sz="4" w:space="0" w:color="000000"/>
              <w:left w:val="single" w:sz="4" w:space="0" w:color="000000"/>
              <w:bottom w:val="single" w:sz="4" w:space="0" w:color="000000"/>
              <w:right w:val="single" w:sz="4" w:space="0" w:color="000000"/>
            </w:tcBorders>
          </w:tcPr>
          <w:p>
            <w:pPr>
              <w:pStyle w:val="TAL"/>
              <w:rPr/>
            </w:pPr>
            <w:del w:id="3859" w:author="XDP - 622" w:date="2016-10-14T20:18:00Z">
              <w:r>
                <w:rPr/>
                <w:delText>Send no response, or a response containing an allowed error response code for the command.</w:delText>
              </w:r>
            </w:del>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C"/>
              <w:rPr/>
            </w:pPr>
            <w:del w:id="3860" w:author="XDP - 622" w:date="2016-10-14T20:18:00Z">
              <w:r>
                <w:rPr/>
                <w:delText>RQ3</w:delText>
              </w:r>
            </w:del>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TAN"/>
              <w:rPr>
                <w:del w:id="3862" w:author="XDP - 622" w:date="2016-10-14T20:18:00Z"/>
              </w:rPr>
            </w:pPr>
            <w:del w:id="3861" w:author="XDP - 622" w:date="2016-10-14T20:18:00Z">
              <w:r>
                <w:rPr/>
                <w:delText>NOTE 1:</w:delText>
                <w:tab/>
                <w:delText>Other commands may be sent prior to the ADM_CLEAR_ALL_PIPE command.</w:delText>
              </w:r>
            </w:del>
          </w:p>
          <w:p>
            <w:pPr>
              <w:pStyle w:val="TAN"/>
              <w:rPr/>
            </w:pPr>
            <w:del w:id="3863" w:author="XDP - 622" w:date="2016-10-14T20:18:00Z">
              <w:r>
                <w:rPr/>
                <w:delText>NOTE 2:</w:delText>
                <w:tab/>
                <w:delText>The host controller simulator shall  not use PIPE_LOOP_BACK for any subsequent pipe creation.</w:delText>
              </w:r>
            </w:del>
          </w:p>
        </w:tc>
      </w:tr>
    </w:tbl>
    <w:p>
      <w:pPr>
        <w:pStyle w:val="Normal"/>
        <w:rPr/>
      </w:pPr>
      <w:r>
        <w:rPr/>
      </w:r>
    </w:p>
    <w:p>
      <w:pPr>
        <w:pStyle w:val="Heading5"/>
        <w:ind w:left="1701" w:hanging="1701"/>
        <w:rPr/>
      </w:pPr>
      <w:r>
        <w:rPr/>
        <w:t>5.5.1.3.5</w:t>
        <w:tab/>
        <w:t>Test case 4: ADM_CLEAR_ALL_PIPE - registry parameters</w:t>
      </w:r>
    </w:p>
    <w:p>
      <w:pPr>
        <w:pStyle w:val="H6"/>
        <w:rPr/>
      </w:pPr>
      <w:r>
        <w:rPr/>
        <w:t>5.5.1.3.5.1</w:t>
        <w:tab/>
        <w:t>Test execution</w:t>
      </w:r>
    </w:p>
    <w:p>
      <w:pPr>
        <w:pStyle w:val="Normal"/>
        <w:rPr/>
      </w:pPr>
      <w:r>
        <w:rPr/>
        <w:t>Run this test procedure in full power mode only.</w:t>
      </w:r>
    </w:p>
    <w:p>
      <w:pPr>
        <w:pStyle w:val="H6"/>
        <w:rPr/>
      </w:pPr>
      <w:r>
        <w:rPr/>
        <w:t>5.5.1.3.5.2</w:t>
        <w:tab/>
        <w:t>Initial conditions</w:t>
      </w:r>
    </w:p>
    <w:p>
      <w:pPr>
        <w:pStyle w:val="B11"/>
        <w:numPr>
          <w:ilvl w:val="0"/>
          <w:numId w:val="8"/>
        </w:numPr>
        <w:rPr>
          <w:del w:id="3866" w:author="XDP - 622" w:date="2016-10-14T20:18:00Z"/>
        </w:rPr>
      </w:pPr>
      <w:r>
        <w:rPr/>
        <w:t>REC_ERROR in the registry of the host for PIPE</w:t>
      </w:r>
      <w:del w:id="3864" w:author="XDP - 622" w:date="2016-10-14T20:18:00Z">
        <w:r>
          <w:rPr>
            <w:position w:val="-6"/>
            <w:sz w:val="14"/>
          </w:rPr>
          <w:delText>0</w:delText>
        </w:r>
      </w:del>
      <w:del w:id="3865" w:author="XDP - 622" w:date="2016-10-14T20:18:00Z">
        <w:r>
          <w:rPr/>
          <w:delText xml:space="preserve"> has a value which is different from the default value.</w:delText>
        </w:r>
      </w:del>
    </w:p>
    <w:p>
      <w:pPr>
        <w:pStyle w:val="B11"/>
        <w:numPr>
          <w:ilvl w:val="0"/>
          <w:numId w:val="8"/>
        </w:numPr>
        <w:rPr>
          <w:del w:id="3868" w:author="XDP - 622" w:date="2016-10-14T20:18:00Z"/>
        </w:rPr>
      </w:pPr>
      <w:del w:id="3867" w:author="XDP - 622" w:date="2016-10-14T20:18:00Z">
        <w:r>
          <w:rPr/>
          <w:delText>The host is not powered up.</w:delText>
        </w:r>
      </w:del>
    </w:p>
    <w:p>
      <w:pPr>
        <w:pStyle w:val="B11"/>
        <w:widowControl/>
        <w:numPr>
          <w:ilvl w:val="0"/>
          <w:numId w:val="8"/>
        </w:numPr>
        <w:overflowPunct w:val="false"/>
        <w:autoSpaceDE w:val="false"/>
        <w:bidi w:val="0"/>
        <w:spacing w:before="0" w:after="180"/>
        <w:ind w:left="738" w:hanging="454"/>
        <w:textAlignment w:val="baseline"/>
        <w:rPr/>
      </w:pPr>
      <w:del w:id="3869" w:author="XDP - 622" w:date="2016-10-14T20:18:00Z">
        <w:r>
          <w:rPr/>
          <w:delText>5.5.1.3.5.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527"/>
        <w:gridCol w:w="1314"/>
        <w:gridCol w:w="6359"/>
        <w:gridCol w:w="908"/>
      </w:tblGrid>
      <w:tr>
        <w:trPr/>
        <w:tc>
          <w:tcPr>
            <w:tcW w:w="52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870" w:author="XDP - 622" w:date="2016-10-14T20:18:00Z">
              <w:r>
                <w:rPr/>
                <w:delText>Step</w:delText>
              </w:r>
            </w:del>
          </w:p>
        </w:tc>
        <w:tc>
          <w:tcPr>
            <w:tcW w:w="1314"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871" w:author="XDP - 622" w:date="2016-10-14T20:18:00Z">
              <w:r>
                <w:rPr/>
                <w:delText>Direction</w:delText>
              </w:r>
            </w:del>
          </w:p>
        </w:tc>
        <w:tc>
          <w:tcPr>
            <w:tcW w:w="6359"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872" w:author="XDP - 622" w:date="2016-10-14T20:18:00Z">
              <w:r>
                <w:rPr/>
                <w:delText>Description</w:delText>
              </w:r>
            </w:del>
          </w:p>
        </w:tc>
        <w:tc>
          <w:tcPr>
            <w:tcW w:w="908"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3873"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3874" w:author="XDP - 622" w:date="2016-10-14T20:18:00Z">
              <w:r>
                <w:rPr/>
                <w:delText>1</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3875" w:author="XDP - 622" w:date="2016-10-14T20:18:00Z">
              <w:r>
                <w:rPr/>
                <w:delText xml:space="preserve">HCS </w:delText>
              </w:r>
            </w:del>
            <w:del w:id="3876" w:author="XDP - 622" w:date="2016-10-14T20:18:00Z">
              <w:r>
                <w:rPr>
                  <w:rFonts w:eastAsia="Wingdings" w:cs="Wingdings" w:ascii="Wingdings" w:hAnsi="Wingdings"/>
                </w:rPr>
                <w:delText></w:delText>
              </w:r>
            </w:del>
            <w:del w:id="3877"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C"/>
              <w:rPr/>
            </w:pPr>
            <w:del w:id="3878" w:author="XDP - 622" w:date="2016-10-14T20:18:00Z">
              <w:r>
                <w:rPr/>
                <w:delText>Power up host; behave as if lower layer identity check has failed (i.e. enter inhibited state).</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879" w:author="XDP - 622" w:date="2016-10-14T20:18:00Z">
              <w:r>
                <w:rPr/>
                <w:delText>2</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880" w:author="XDP - 622" w:date="2016-10-14T20:18:00Z">
              <w:r>
                <w:rPr/>
                <w:delText xml:space="preserve">HUT </w:delText>
              </w:r>
            </w:del>
            <w:del w:id="3881" w:author="XDP - 622" w:date="2016-10-14T20:18:00Z">
              <w:r>
                <w:rPr>
                  <w:rFonts w:eastAsia="Wingdings" w:cs="Wingdings" w:ascii="Wingdings" w:hAnsi="Wingdings"/>
                </w:rPr>
                <w:delText></w:delText>
              </w:r>
            </w:del>
            <w:del w:id="3882"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883" w:author="XDP - 622" w:date="2016-10-14T20:18:00Z">
              <w:r>
                <w:rPr/>
                <w:delText>Send ADM_CLEAR_ALL_PIPE on PIPE</w:delText>
              </w:r>
            </w:del>
            <w:del w:id="3884" w:author="XDP - 622" w:date="2016-10-14T20:18:00Z">
              <w:r>
                <w:rPr>
                  <w:position w:val="-6"/>
                  <w:sz w:val="14"/>
                </w:rPr>
                <w:delText>1</w:delText>
              </w:r>
            </w:del>
            <w:del w:id="3885" w:author="XDP - 622" w:date="2016-10-14T20:18:00Z">
              <w:r>
                <w:rPr/>
                <w:delText>; parameter value is not checked (see note 1).</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886" w:author="XDP - 622" w:date="2016-10-14T20:18:00Z">
              <w:r>
                <w:rPr/>
                <w:delText>3</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887" w:author="XDP - 622" w:date="2016-10-14T20:18:00Z">
              <w:r>
                <w:rPr/>
                <w:delText xml:space="preserve">HCS </w:delText>
              </w:r>
            </w:del>
            <w:del w:id="3888" w:author="XDP - 622" w:date="2016-10-14T20:18:00Z">
              <w:r>
                <w:rPr>
                  <w:rFonts w:eastAsia="Wingdings" w:cs="Wingdings" w:ascii="Wingdings" w:hAnsi="Wingdings"/>
                </w:rPr>
                <w:delText></w:delText>
              </w:r>
            </w:del>
            <w:del w:id="3889"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890" w:author="XDP - 622" w:date="2016-10-14T20:18:00Z">
              <w:r>
                <w:rPr/>
                <w:delText>Send ANY_O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891" w:author="XDP - 622" w:date="2016-10-14T20:18:00Z">
              <w:r>
                <w:rPr/>
                <w:delText>4</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892" w:author="XDP - 622" w:date="2016-10-14T20:18:00Z">
              <w:r>
                <w:rPr/>
                <w:delText xml:space="preserve">HCS </w:delText>
              </w:r>
            </w:del>
            <w:del w:id="3893" w:author="XDP - 622" w:date="2016-10-14T20:18:00Z">
              <w:r>
                <w:rPr>
                  <w:rFonts w:eastAsia="Wingdings" w:cs="Wingdings" w:ascii="Wingdings" w:hAnsi="Wingdings"/>
                </w:rPr>
                <w:delText></w:delText>
              </w:r>
            </w:del>
            <w:del w:id="3894"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895" w:author="XDP - 622" w:date="2016-10-14T20:18:00Z">
              <w:r>
                <w:rPr/>
                <w:delText>Send ANY_OPEN_PIPE on PIPE</w:delText>
              </w:r>
            </w:del>
            <w:del w:id="3896" w:author="XDP - 622" w:date="2016-10-14T20:18:00Z">
              <w:r>
                <w:rPr>
                  <w:position w:val="-6"/>
                  <w:sz w:val="14"/>
                </w:rPr>
                <w:delText>0</w:delText>
              </w:r>
            </w:del>
            <w:del w:id="3897" w:author="XDP - 622" w:date="2016-10-14T20:18:00Z">
              <w:r>
                <w:rPr/>
                <w:delTex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898" w:author="XDP - 622" w:date="2016-10-14T20:18:00Z">
              <w:r>
                <w:rPr/>
                <w:delText>5</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899" w:author="XDP - 622" w:date="2016-10-14T20:18:00Z">
              <w:r>
                <w:rPr/>
                <w:delText xml:space="preserve">HUT </w:delText>
              </w:r>
            </w:del>
            <w:del w:id="3900" w:author="XDP - 622" w:date="2016-10-14T20:18:00Z">
              <w:r>
                <w:rPr>
                  <w:rFonts w:eastAsia="Wingdings" w:cs="Wingdings" w:ascii="Wingdings" w:hAnsi="Wingdings"/>
                </w:rPr>
                <w:delText></w:delText>
              </w:r>
            </w:del>
            <w:del w:id="3901"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902" w:author="XDP - 622" w:date="2016-10-14T20:18:00Z">
              <w:r>
                <w:rPr/>
                <w:delText>Send ANY_OK (parameters are not checked).</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903" w:author="XDP - 622" w:date="2016-10-14T20:18:00Z">
              <w:r>
                <w:rPr/>
                <w:delText>6</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904" w:author="XDP - 622" w:date="2016-10-14T20:18:00Z">
              <w:r>
                <w:rPr/>
                <w:delText xml:space="preserve">HCS </w:delText>
              </w:r>
            </w:del>
            <w:del w:id="3905" w:author="XDP - 622" w:date="2016-10-14T20:18:00Z">
              <w:r>
                <w:rPr>
                  <w:rFonts w:eastAsia="Wingdings" w:cs="Wingdings" w:ascii="Wingdings" w:hAnsi="Wingdings"/>
                </w:rPr>
                <w:delText></w:delText>
              </w:r>
            </w:del>
            <w:del w:id="3906" w:author="XDP - 622" w:date="2016-10-14T20:18:00Z">
              <w:r>
                <w:rPr/>
                <w:delText xml:space="preserve"> HUT</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907" w:author="XDP - 622" w:date="2016-10-14T20:18:00Z">
              <w:r>
                <w:rPr/>
                <w:delText>Send ANY_GET_PARAMETER(REC_ERROR) on PIPE</w:delText>
              </w:r>
            </w:del>
            <w:del w:id="3908" w:author="XDP - 622" w:date="2016-10-14T20:18:00Z">
              <w:r>
                <w:rPr>
                  <w:position w:val="-6"/>
                  <w:sz w:val="14"/>
                </w:rPr>
                <w:delText>0</w:delText>
              </w:r>
            </w:del>
            <w:del w:id="3909" w:author="XDP - 622" w:date="2016-10-14T20:18:00Z">
              <w:r>
                <w:rPr/>
                <w:delTex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3910" w:author="XDP - 622" w:date="2016-10-14T20:18:00Z">
              <w:r>
                <w:rPr/>
                <w:delText>7</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C"/>
              <w:rPr/>
            </w:pPr>
            <w:del w:id="3911" w:author="XDP - 622" w:date="2016-10-14T20:18:00Z">
              <w:r>
                <w:rPr/>
                <w:delText xml:space="preserve">HUT </w:delText>
              </w:r>
            </w:del>
            <w:del w:id="3912" w:author="XDP - 622" w:date="2016-10-14T20:18:00Z">
              <w:r>
                <w:rPr>
                  <w:rFonts w:eastAsia="Wingdings" w:cs="Wingdings" w:ascii="Wingdings" w:hAnsi="Wingdings"/>
                </w:rPr>
                <w:delText></w:delText>
              </w:r>
            </w:del>
            <w:del w:id="3913" w:author="XDP - 622" w:date="2016-10-14T20:18:00Z">
              <w:r>
                <w:rPr/>
                <w:delText xml:space="preserve"> HCS</w:delText>
              </w:r>
            </w:del>
          </w:p>
        </w:tc>
        <w:tc>
          <w:tcPr>
            <w:tcW w:w="6359" w:type="dxa"/>
            <w:tcBorders>
              <w:top w:val="single" w:sz="4" w:space="0" w:color="000000"/>
              <w:left w:val="single" w:sz="4" w:space="0" w:color="000000"/>
              <w:bottom w:val="single" w:sz="4" w:space="0" w:color="000000"/>
              <w:right w:val="single" w:sz="4" w:space="0" w:color="000000"/>
            </w:tcBorders>
          </w:tcPr>
          <w:p>
            <w:pPr>
              <w:pStyle w:val="TAL"/>
              <w:rPr/>
            </w:pPr>
            <w:del w:id="3914" w:author="XDP - 622" w:date="2016-10-14T20:18:00Z">
              <w:r>
                <w:rPr/>
                <w:delText>Send ANY_OK with parameter value '0000' (see note 2).</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rPr/>
            </w:pPr>
            <w:del w:id="3915" w:author="XDP - 622" w:date="2016-10-14T20:18:00Z">
              <w:r>
                <w:rPr/>
                <w:delText>RQ3</w:delText>
              </w:r>
            </w:del>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TAN"/>
              <w:rPr>
                <w:del w:id="3917" w:author="XDP - 622" w:date="2016-10-14T20:18:00Z"/>
              </w:rPr>
            </w:pPr>
            <w:del w:id="3916" w:author="XDP - 622" w:date="2016-10-14T20:18:00Z">
              <w:r>
                <w:rPr/>
                <w:delText>NOTE 1:</w:delText>
                <w:tab/>
                <w:delText>Other commands may be sent prior to the ADM_CLEAR_ALL_PIPE command.</w:delText>
              </w:r>
            </w:del>
          </w:p>
          <w:p>
            <w:pPr>
              <w:pStyle w:val="TAN"/>
              <w:rPr/>
            </w:pPr>
            <w:del w:id="3918" w:author="XDP - 622" w:date="2016-10-14T20:18:00Z">
              <w:r>
                <w:rPr/>
                <w:delText>NOTE 2:</w:delText>
                <w:tab/>
                <w:delText>This assumes that the HCI session initialization procedure has not resulted in any errors at the data link layer which would result in the incrementing of REC_ERROR.</w:delText>
              </w:r>
            </w:del>
          </w:p>
        </w:tc>
      </w:tr>
    </w:tbl>
    <w:p>
      <w:pPr>
        <w:pStyle w:val="Normal"/>
        <w:rPr/>
      </w:pPr>
      <w:r>
        <w:rPr/>
      </w:r>
    </w:p>
    <w:p>
      <w:pPr>
        <w:pStyle w:val="Heading3"/>
        <w:rPr/>
      </w:pPr>
      <w:r>
        <w:rPr/>
        <w:t>5.5.2</w:t>
        <w:tab/>
        <w:t>Registry access</w:t>
      </w:r>
    </w:p>
    <w:p>
      <w:pPr>
        <w:pStyle w:val="EX"/>
        <w:rPr>
          <w:del w:id="3921" w:author="XDP - 622" w:date="2016-10-14T20:18:00Z"/>
        </w:rPr>
      </w:pPr>
      <w:r>
        <w:rPr/>
        <w:t>Reference: ETSI TS 102 622 [</w:t>
      </w:r>
      <w:del w:id="3919" w:author="XDP - 622" w:date="2016-10-14T20:18:00Z">
        <w:r>
          <w:rPr/>
          <w:fldChar w:fldCharType="begin"/>
        </w:r>
        <w:r>
          <w:rPr/>
          <w:delInstrText xml:space="preserve"> REF REF_TS102622 \h </w:delInstrText>
        </w:r>
        <w:r>
          <w:rPr/>
          <w:fldChar w:fldCharType="separate"/>
        </w:r>
        <w:r>
          <w:rPr/>
          <w:delText>1</w:delText>
        </w:r>
        <w:r>
          <w:rPr/>
          <w:fldChar w:fldCharType="end"/>
        </w:r>
      </w:del>
      <w:del w:id="3920" w:author="XDP - 622" w:date="2016-10-14T20:18:00Z">
        <w:r>
          <w:rPr/>
          <w:delText>], clause 8.2.</w:delText>
        </w:r>
      </w:del>
    </w:p>
    <w:p>
      <w:pPr>
        <w:pStyle w:val="EX"/>
        <w:rPr>
          <w:del w:id="3923" w:author="XDP - 622" w:date="2016-10-14T20:18:00Z"/>
        </w:rPr>
      </w:pPr>
      <w:del w:id="3922" w:author="XDP - 622" w:date="2016-10-14T20:18:00Z">
        <w:r>
          <w:rPr/>
          <w:delText>There are no new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3925" w:author="XDP - 622" w:date="2016-10-14T20:18:00Z"/>
        </w:rPr>
      </w:pPr>
      <w:del w:id="3924" w:author="XDP - 622" w:date="2016-10-14T20:18:00Z">
        <w:r>
          <w:rPr/>
          <w:delText>5.5.3</w:delText>
          <w:tab/>
          <w:delText>Host and Gate discovery</w:delText>
        </w:r>
      </w:del>
    </w:p>
    <w:p>
      <w:pPr>
        <w:pStyle w:val="EX"/>
        <w:rPr>
          <w:del w:id="3929" w:author="XDP - 622" w:date="2016-10-14T20:18:00Z"/>
        </w:rPr>
      </w:pPr>
      <w:del w:id="3926" w:author="XDP - 622" w:date="2016-10-14T20:18:00Z">
        <w:r>
          <w:rPr/>
          <w:delText>Reference: ETSI TS 102 622 [</w:delText>
        </w:r>
      </w:del>
      <w:del w:id="3927" w:author="XDP - 622" w:date="2016-10-14T20:18:00Z">
        <w:r>
          <w:rPr/>
          <w:fldChar w:fldCharType="begin"/>
        </w:r>
        <w:r>
          <w:rPr/>
          <w:delInstrText xml:space="preserve"> REF REF_TS102622 \h </w:delInstrText>
        </w:r>
        <w:r>
          <w:rPr/>
          <w:fldChar w:fldCharType="separate"/>
        </w:r>
        <w:r>
          <w:rPr/>
          <w:delText>1</w:delText>
        </w:r>
        <w:r>
          <w:rPr/>
          <w:fldChar w:fldCharType="end"/>
        </w:r>
      </w:del>
      <w:del w:id="3928" w:author="XDP - 622" w:date="2016-10-14T20:18:00Z">
        <w:r>
          <w:rPr/>
          <w:delText>], clause 8.3.</w:delText>
        </w:r>
      </w:del>
    </w:p>
    <w:p>
      <w:pPr>
        <w:pStyle w:val="EX"/>
        <w:rPr>
          <w:del w:id="3931" w:author="XDP - 622" w:date="2016-10-14T20:18:00Z"/>
        </w:rPr>
      </w:pPr>
      <w:del w:id="3930" w:author="XDP - 622" w:date="2016-10-14T20:18:00Z">
        <w:r>
          <w:rPr/>
          <w:delText>There are no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3933" w:author="XDP - 622" w:date="2016-10-14T20:18:00Z"/>
        </w:rPr>
      </w:pPr>
      <w:del w:id="3932" w:author="XDP - 622" w:date="2016-10-14T20:18:00Z">
        <w:r>
          <w:rPr/>
          <w:delText>5.5.4</w:delText>
          <w:tab/>
          <w:delText>Session initialization</w:delText>
        </w:r>
      </w:del>
    </w:p>
    <w:p>
      <w:pPr>
        <w:pStyle w:val="EX"/>
        <w:keepLines/>
        <w:widowControl/>
        <w:overflowPunct w:val="false"/>
        <w:autoSpaceDE w:val="false"/>
        <w:bidi w:val="0"/>
        <w:spacing w:before="0" w:after="180"/>
        <w:ind w:left="1702" w:hanging="1418"/>
        <w:textAlignment w:val="baseline"/>
        <w:rPr>
          <w:del w:id="3935" w:author="XDP - 622" w:date="2016-10-14T20:18:00Z"/>
        </w:rPr>
      </w:pPr>
      <w:del w:id="3934" w:author="XDP - 622" w:date="2016-10-14T20:18:00Z">
        <w:r>
          <w:rPr/>
          <w:delText>5.5.4.1</w:delText>
          <w:tab/>
          <w:delText>Conformance requirements</w:delText>
        </w:r>
      </w:del>
    </w:p>
    <w:p>
      <w:pPr>
        <w:pStyle w:val="EX"/>
        <w:rPr/>
      </w:pPr>
      <w:del w:id="3936" w:author="XDP - 622" w:date="2016-10-14T20:18:00Z">
        <w:r>
          <w:rPr/>
          <w:delText>Reference: ETSI TS 102 622 [</w:delText>
        </w:r>
      </w:del>
      <w:del w:id="3937" w:author="XDP - 622" w:date="2016-10-14T20:18:00Z">
        <w:r>
          <w:rPr/>
          <w:fldChar w:fldCharType="begin"/>
        </w:r>
        <w:r>
          <w:rPr/>
          <w:delInstrText xml:space="preserve"> REF REF_TS102622 \h </w:delInstrText>
        </w:r>
        <w:r>
          <w:rPr/>
          <w:fldChar w:fldCharType="separate"/>
        </w:r>
        <w:r>
          <w:rPr/>
          <w:delText>1</w:delText>
        </w:r>
        <w:r>
          <w:rPr/>
          <w:fldChar w:fldCharType="end"/>
        </w:r>
      </w:del>
      <w:del w:id="3938" w:author="XDP - 622" w:date="2016-10-14T20:18:00Z">
        <w:r>
          <w:rPr/>
          <w:delText>], clause 8.4.</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3939"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3940" w:author="XDP - 622" w:date="2016-10-14T20:18:00Z">
              <w:r>
                <w:rPr/>
                <w:delText>The Host shall perform session initialization only if no contactless transaction is pending at startup (e.g. after power up in full-power mode as defined in ETSI TS 102 613 [</w:delText>
              </w:r>
            </w:del>
            <w:r>
              <w:rPr/>
              <w:fldChar w:fldCharType="begin"/>
            </w:r>
            <w:r>
              <w:rPr/>
              <w:instrText xml:space="preserve"> REF REF_TS102613 \h </w:instrText>
            </w:r>
            <w:r>
              <w:rPr/>
              <w:fldChar w:fldCharType="separate"/>
            </w:r>
            <w:r>
              <w:rPr/>
              <w:t>2</w:t>
            </w:r>
            <w:r>
              <w:rPr/>
              <w:fldChar w:fldCharType="end"/>
            </w:r>
            <w:del w:id="3941" w:author="XDP - 622" w:date="2016-10-14T20:18:00Z">
              <w:r>
                <w:rPr/>
                <w:delText>]).</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pPr>
            <w:del w:id="3942"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pPr>
            <w:del w:id="3943" w:author="XDP - 622" w:date="2016-10-14T20:18:00Z">
              <w:r>
                <w:rPr/>
                <w:delText>If the data link layer specified in ETSI TS 102 613 [</w:delText>
              </w:r>
            </w:del>
            <w:r>
              <w:rPr/>
              <w:fldChar w:fldCharType="begin"/>
            </w:r>
            <w:r>
              <w:rPr/>
              <w:instrText xml:space="preserve"> REF REF_TS102613 \h </w:instrText>
            </w:r>
            <w:r>
              <w:rPr/>
              <w:fldChar w:fldCharType="separate"/>
            </w:r>
            <w:r>
              <w:rPr/>
              <w:t>2</w:t>
            </w:r>
            <w:r>
              <w:rPr/>
              <w:fldChar w:fldCharType="end"/>
            </w:r>
            <w:del w:id="3944" w:author="XDP - 622" w:date="2016-10-14T20:18:00Z">
              <w:r>
                <w:rPr/>
                <w:delText>] is being used, then after power up in full-power mode, the host shall perform session initialization.</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pPr>
            <w:del w:id="3945"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pPr>
            <w:del w:id="3946" w:author="XDP - 622" w:date="2016-10-14T20:18:00Z">
              <w:r>
                <w:rPr/>
                <w:delText>If the returned value of SESSION_IDENTITY equals the previous value stored in the host, the host shall stop the session initialization procedure.</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pPr>
            <w:del w:id="3947" w:author="XDP - 622" w:date="2016-10-14T20:18:00Z">
              <w:r>
                <w:rPr/>
                <w:delText>RQ4</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pPr>
            <w:del w:id="3948" w:author="XDP - 622" w:date="2016-10-14T20:18:00Z">
              <w:r>
                <w:rPr/>
                <w:delText>If the returned value of SESSION_IDENTITY does not equal the previous value stored in the host, the host needs to reinitialize and it requests the host controller to clear all pipe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pPr>
            <w:del w:id="3949" w:author="XDP - 622" w:date="2016-10-14T20:18:00Z">
              <w:r>
                <w:rPr/>
                <w:delText>RQ5</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pPr>
            <w:del w:id="3950" w:author="XDP - 622" w:date="2016-10-14T20:18:00Z">
              <w:r>
                <w:rPr/>
                <w:delText>In the context of RQ4, after performing any further initializations, the host generates a new session identity and stores its value and stores it in the host controller registry.</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pPr>
            <w:del w:id="3951" w:author="XDP - 622" w:date="2016-10-14T20:18:00Z">
              <w:r>
                <w:rPr/>
                <w:delText>NOTE:</w:delText>
                <w:tab/>
                <w:delText>RQ1 is not tested in this clause, as the only circumstances where no contactless transaction is pending at startup which are defined after power up in full-power mode as defined in ETSI TS 102 613 [</w:delText>
              </w:r>
            </w:del>
            <w:r>
              <w:rPr/>
              <w:fldChar w:fldCharType="begin"/>
            </w:r>
            <w:r>
              <w:rPr/>
              <w:instrText xml:space="preserve"> REF REF_TS102613 \h </w:instrText>
            </w:r>
            <w:r>
              <w:rPr/>
              <w:fldChar w:fldCharType="separate"/>
            </w:r>
            <w:r>
              <w:rPr/>
              <w:t>2</w:t>
            </w:r>
            <w:r>
              <w:rPr/>
              <w:fldChar w:fldCharType="end"/>
            </w:r>
            <w:del w:id="3952" w:author="XDP - 622" w:date="2016-10-14T20:18:00Z">
              <w:r>
                <w:rPr/>
                <w:delText>], which is dealt with in RQ2.</w:delText>
              </w:r>
            </w:del>
          </w:p>
        </w:tc>
      </w:tr>
    </w:tbl>
    <w:p>
      <w:pPr>
        <w:pStyle w:val="Normal"/>
        <w:rPr/>
      </w:pPr>
      <w:r>
        <w:rPr/>
      </w:r>
    </w:p>
    <w:p>
      <w:pPr>
        <w:pStyle w:val="Heading4"/>
        <w:ind w:left="1418" w:hanging="1418"/>
        <w:rPr/>
      </w:pPr>
      <w:r>
        <w:rPr/>
        <w:t>5.5.4.2</w:t>
        <w:tab/>
        <w:t>Test case 1: SESSION_IDENTITY not changed</w:t>
      </w:r>
    </w:p>
    <w:p>
      <w:pPr>
        <w:pStyle w:val="Heading5"/>
        <w:ind w:left="1701" w:hanging="1701"/>
        <w:rPr/>
      </w:pPr>
      <w:r>
        <w:rPr/>
        <w:t>5.5.4.2.1</w:t>
        <w:tab/>
        <w:t>Test execution</w:t>
      </w:r>
    </w:p>
    <w:p>
      <w:pPr>
        <w:pStyle w:val="Normal"/>
        <w:rPr/>
      </w:pPr>
      <w:r>
        <w:rPr/>
        <w:t>Run this test procedure in full power mode only.</w:t>
      </w:r>
    </w:p>
    <w:p>
      <w:pPr>
        <w:pStyle w:val="Heading5"/>
        <w:ind w:left="1701" w:hanging="1701"/>
        <w:rPr/>
      </w:pPr>
      <w:r>
        <w:rPr/>
        <w:t>5.5.4.2.2</w:t>
        <w:tab/>
        <w:t>Initial conditions</w:t>
      </w:r>
    </w:p>
    <w:p>
      <w:pPr>
        <w:pStyle w:val="B11"/>
        <w:numPr>
          <w:ilvl w:val="0"/>
          <w:numId w:val="8"/>
        </w:numPr>
        <w:rPr/>
      </w:pPr>
      <w:r>
        <w:rPr/>
        <w:t>The host is not powered up.</w:t>
      </w:r>
    </w:p>
    <w:p>
      <w:pPr>
        <w:pStyle w:val="Heading5"/>
        <w:ind w:left="1701" w:hanging="1701"/>
        <w:rPr/>
      </w:pPr>
      <w:r>
        <w:rPr/>
        <w:t>5.5.4.2.3</w:t>
        <w:tab/>
        <w:t>Test procedure</w:t>
      </w:r>
    </w:p>
    <w:tbl>
      <w:tblPr>
        <w:tblW w:w="9296" w:type="dxa"/>
        <w:jc w:val="center"/>
        <w:tblInd w:w="0" w:type="dxa"/>
        <w:tblLayout w:type="fixed"/>
        <w:tblCellMar>
          <w:top w:w="0" w:type="dxa"/>
          <w:left w:w="28" w:type="dxa"/>
          <w:bottom w:w="0" w:type="dxa"/>
          <w:right w:w="108" w:type="dxa"/>
        </w:tblCellMar>
      </w:tblPr>
      <w:tblGrid>
        <w:gridCol w:w="531"/>
        <w:gridCol w:w="1501"/>
        <w:gridCol w:w="6356"/>
        <w:gridCol w:w="908"/>
      </w:tblGrid>
      <w:tr>
        <w:trPr/>
        <w:tc>
          <w:tcPr>
            <w:tcW w:w="531"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50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908"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TAC"/>
              <w:rPr/>
            </w:pPr>
            <w:r>
              <w:rPr/>
              <w:t xml:space="preserve">HCS </w:t>
            </w:r>
            <w:del w:id="3953" w:author="XDP - 622" w:date="2016-10-14T20:18:00Z">
              <w:r>
                <w:rPr>
                  <w:rFonts w:eastAsia="Wingdings" w:cs="Wingdings" w:ascii="Wingdings" w:hAnsi="Wingdings"/>
                </w:rPr>
                <w:delText></w:delText>
              </w:r>
            </w:del>
            <w:del w:id="3954" w:author="XDP - 622" w:date="2016-10-14T20:18:00Z">
              <w:r>
                <w:rPr/>
                <w:delText xml:space="preserve"> HUT</w:delText>
              </w:r>
            </w:del>
          </w:p>
        </w:tc>
        <w:tc>
          <w:tcPr>
            <w:tcW w:w="6356" w:type="dxa"/>
            <w:tcBorders>
              <w:top w:val="single" w:sz="4" w:space="0" w:color="000000"/>
              <w:left w:val="single" w:sz="4" w:space="0" w:color="000000"/>
              <w:bottom w:val="single" w:sz="4" w:space="0" w:color="000000"/>
              <w:right w:val="single" w:sz="4" w:space="0" w:color="000000"/>
            </w:tcBorders>
          </w:tcPr>
          <w:p>
            <w:pPr>
              <w:pStyle w:val="TAC"/>
              <w:rPr/>
            </w:pPr>
            <w:del w:id="3955" w:author="XDP - 622" w:date="2016-10-14T20:18:00Z">
              <w:r>
                <w:rPr/>
                <w:delText>Power up hos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3956" w:author="XDP - 622" w:date="2016-10-14T20:18:00Z">
              <w:r>
                <w:rPr/>
                <w:delText>2</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3957" w:author="XDP - 622" w:date="2016-10-14T20:18:00Z">
              <w:r>
                <w:rPr/>
                <w:delText xml:space="preserve">HUT </w:delText>
              </w:r>
            </w:del>
            <w:del w:id="3958" w:author="XDP - 622" w:date="2016-10-14T20:18:00Z">
              <w:r>
                <w:rPr>
                  <w:rFonts w:eastAsia="Wingdings" w:cs="Wingdings" w:ascii="Wingdings" w:hAnsi="Wingdings"/>
                </w:rPr>
                <w:delText></w:delText>
              </w:r>
            </w:del>
            <w:del w:id="3959" w:author="XDP - 622" w:date="2016-10-14T20:18:00Z">
              <w:r>
                <w:rPr/>
                <w:delText xml:space="preserve"> HCS</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3960" w:author="XDP - 622" w:date="2016-10-14T20:18:00Z">
              <w:r>
                <w:rPr/>
                <w:delText>Send ANY_SET_PARAMETER(SESSION_IDENTITY) on PIPE</w:delText>
              </w:r>
            </w:del>
            <w:del w:id="3961" w:author="XDP - 622" w:date="2016-10-14T20:18:00Z">
              <w:r>
                <w:rPr>
                  <w:position w:val="-6"/>
                  <w:sz w:val="14"/>
                </w:rPr>
                <w:delText>1</w:delText>
              </w:r>
            </w:del>
            <w:del w:id="3962" w:author="XDP - 622" w:date="2016-10-14T20:18:00Z">
              <w:r>
                <w:rPr/>
                <w:delText xml:space="preserve"> (see note 1).</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3963" w:author="XDP - 622" w:date="2016-10-14T20:18:00Z">
              <w:r>
                <w:rPr/>
                <w:delText>3</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3964" w:author="XDP - 622" w:date="2016-10-14T20:18:00Z">
              <w:r>
                <w:rPr/>
                <w:delText xml:space="preserve">HCS </w:delText>
              </w:r>
            </w:del>
            <w:del w:id="3965" w:author="XDP - 622" w:date="2016-10-14T20:18:00Z">
              <w:r>
                <w:rPr>
                  <w:rFonts w:eastAsia="Wingdings" w:cs="Wingdings" w:ascii="Wingdings" w:hAnsi="Wingdings"/>
                </w:rPr>
                <w:delText></w:delText>
              </w:r>
            </w:del>
            <w:del w:id="3966" w:author="XDP - 622" w:date="2016-10-14T20:18:00Z">
              <w:r>
                <w:rPr/>
                <w:delText xml:space="preserve"> HUT</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3967" w:author="XDP - 622" w:date="2016-10-14T20:18:00Z">
              <w:r>
                <w:rPr/>
                <w:delText>Send ANY_OK.</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3968" w:author="XDP - 622" w:date="2016-10-14T20:18:00Z">
              <w:r>
                <w:rPr/>
                <w:delText>4</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3969" w:author="XDP - 622" w:date="2016-10-14T20:18:00Z">
              <w:r>
                <w:rPr/>
                <w:delText xml:space="preserve">HUT  </w:delText>
              </w:r>
            </w:del>
            <w:del w:id="3970" w:author="XDP - 622" w:date="2016-10-14T20:18:00Z">
              <w:r>
                <w:rPr>
                  <w:rFonts w:eastAsia="Wingdings" w:cs="Wingdings" w:ascii="Wingdings" w:hAnsi="Wingdings"/>
                </w:rPr>
                <w:delText></w:delText>
              </w:r>
            </w:del>
            <w:del w:id="3971" w:author="XDP - 622" w:date="2016-10-14T20:18:00Z">
              <w:r>
                <w:rPr/>
                <w:delText xml:space="preserve"> HCS</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3972" w:author="XDP - 622" w:date="2016-10-14T20:18:00Z">
              <w:r>
                <w:rPr/>
                <w:delText>Wait for any the HCI interface to be idle.</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3973" w:author="XDP - 622" w:date="2016-10-14T20:18:00Z">
              <w:r>
                <w:rPr/>
                <w:delText>5</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3974" w:author="XDP - 622" w:date="2016-10-14T20:18:00Z">
              <w:r>
                <w:rPr/>
                <w:delText xml:space="preserve">HCS </w:delText>
              </w:r>
            </w:del>
            <w:del w:id="3975" w:author="XDP - 622" w:date="2016-10-14T20:18:00Z">
              <w:r>
                <w:rPr>
                  <w:rFonts w:eastAsia="Wingdings" w:cs="Wingdings" w:ascii="Wingdings" w:hAnsi="Wingdings"/>
                </w:rPr>
                <w:delText></w:delText>
              </w:r>
            </w:del>
            <w:del w:id="3976" w:author="XDP - 622" w:date="2016-10-14T20:18:00Z">
              <w:r>
                <w:rPr/>
                <w:delText xml:space="preserve"> HUT</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3977" w:author="XDP - 622" w:date="2016-10-14T20:18:00Z">
              <w:r>
                <w:rPr/>
                <w:delText>Power down hos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3978" w:author="XDP - 622" w:date="2016-10-14T20:18:00Z">
              <w:r>
                <w:rPr/>
                <w:delText>6</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3979" w:author="XDP - 622" w:date="2016-10-14T20:18:00Z">
              <w:r>
                <w:rPr/>
                <w:delText xml:space="preserve">HCS </w:delText>
              </w:r>
            </w:del>
            <w:del w:id="3980" w:author="XDP - 622" w:date="2016-10-14T20:18:00Z">
              <w:r>
                <w:rPr>
                  <w:rFonts w:eastAsia="Wingdings" w:cs="Wingdings" w:ascii="Wingdings" w:hAnsi="Wingdings"/>
                </w:rPr>
                <w:delText></w:delText>
              </w:r>
            </w:del>
            <w:del w:id="3981" w:author="XDP - 622" w:date="2016-10-14T20:18:00Z">
              <w:r>
                <w:rPr/>
                <w:delText xml:space="preserve"> HUT</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3982" w:author="XDP - 622" w:date="2016-10-14T20:18:00Z">
              <w:r>
                <w:rPr/>
                <w:delText>Power up host.</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3983" w:author="XDP - 622" w:date="2016-10-14T20:18:00Z">
              <w:r>
                <w:rPr/>
                <w:delText>7</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3984" w:author="XDP - 622" w:date="2016-10-14T20:18:00Z">
              <w:r>
                <w:rPr/>
                <w:delText xml:space="preserve">HUT </w:delText>
              </w:r>
            </w:del>
            <w:del w:id="3985" w:author="XDP - 622" w:date="2016-10-14T20:18:00Z">
              <w:r>
                <w:rPr>
                  <w:rFonts w:eastAsia="Wingdings" w:cs="Wingdings" w:ascii="Wingdings" w:hAnsi="Wingdings"/>
                </w:rPr>
                <w:delText></w:delText>
              </w:r>
            </w:del>
            <w:del w:id="3986" w:author="XDP - 622" w:date="2016-10-14T20:18:00Z">
              <w:r>
                <w:rPr/>
                <w:delText xml:space="preserve"> HCS</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3987" w:author="XDP - 622" w:date="2016-10-14T20:18:00Z">
              <w:r>
                <w:rPr/>
                <w:delText>Send ANY_GET_PARAMETER(SESSION_IDENTITY) on PIPE</w:delText>
              </w:r>
            </w:del>
            <w:del w:id="3988" w:author="XDP - 622" w:date="2016-10-14T20:18:00Z">
              <w:r>
                <w:rPr>
                  <w:position w:val="-6"/>
                  <w:sz w:val="14"/>
                </w:rPr>
                <w:delText>1</w:delText>
              </w:r>
            </w:del>
            <w:del w:id="3989" w:author="XDP - 622" w:date="2016-10-14T20:18:00Z">
              <w:r>
                <w:rPr/>
                <w:delText xml:space="preserve"> (see note 2).</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rPr/>
            </w:pPr>
            <w:del w:id="3990" w:author="XDP - 622" w:date="2016-10-14T20:18:00Z">
              <w:r>
                <w:rPr/>
                <w:delText>RQ2</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3991" w:author="XDP - 622" w:date="2016-10-14T20:18:00Z">
              <w:r>
                <w:rPr/>
                <w:delText>8</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3992" w:author="XDP - 622" w:date="2016-10-14T20:18:00Z">
              <w:r>
                <w:rPr/>
                <w:delText xml:space="preserve">HCS </w:delText>
              </w:r>
            </w:del>
            <w:del w:id="3993" w:author="XDP - 622" w:date="2016-10-14T20:18:00Z">
              <w:r>
                <w:rPr>
                  <w:rFonts w:eastAsia="Wingdings" w:cs="Wingdings" w:ascii="Wingdings" w:hAnsi="Wingdings"/>
                </w:rPr>
                <w:delText></w:delText>
              </w:r>
            </w:del>
            <w:del w:id="3994" w:author="XDP - 622" w:date="2016-10-14T20:18:00Z">
              <w:r>
                <w:rPr/>
                <w:delText xml:space="preserve"> HUT</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3995" w:author="XDP - 622" w:date="2016-10-14T20:18:00Z">
              <w:r>
                <w:rPr/>
                <w:delText>Send ANY_OK with the same value of SESSION_IDENTITY as in step 2.</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3996" w:author="XDP - 622" w:date="2016-10-14T20:18:00Z">
              <w:r>
                <w:rPr/>
                <w:delText>9</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3997" w:author="XDP - 622" w:date="2016-10-14T20:18:00Z">
              <w:r>
                <w:rPr/>
                <w:delText xml:space="preserve">HUT </w:delText>
              </w:r>
            </w:del>
            <w:del w:id="3998" w:author="XDP - 622" w:date="2016-10-14T20:18:00Z">
              <w:r>
                <w:rPr>
                  <w:rFonts w:eastAsia="Wingdings" w:cs="Wingdings" w:ascii="Wingdings" w:hAnsi="Wingdings"/>
                </w:rPr>
                <w:delText></w:delText>
              </w:r>
            </w:del>
            <w:del w:id="3999" w:author="XDP - 622" w:date="2016-10-14T20:18:00Z">
              <w:r>
                <w:rPr/>
                <w:delText xml:space="preserve"> HCS</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4000" w:author="XDP - 622" w:date="2016-10-14T20:18:00Z">
              <w:r>
                <w:rPr/>
                <w:delText>Do not send ADM_CLEAR_ALL_PIPE or ANY_SET_PARAMETER(SESSION_IDENTITY).</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rPr/>
            </w:pPr>
            <w:del w:id="4001" w:author="XDP - 622" w:date="2016-10-14T20:18:00Z">
              <w:r>
                <w:rPr/>
                <w:delText>RQ3</w:delText>
              </w:r>
            </w:del>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TAN"/>
              <w:rPr>
                <w:del w:id="4003" w:author="XDP - 622" w:date="2016-10-14T20:18:00Z"/>
              </w:rPr>
            </w:pPr>
            <w:del w:id="4002" w:author="XDP - 622" w:date="2016-10-14T20:18:00Z">
              <w:r>
                <w:rPr/>
                <w:delText>NOTE 1:</w:delText>
                <w:tab/>
                <w:delText>Other commands may be sent prior to the ANY_SET_PARAMETER command (i.e. in order to let the HUT run the session initialization procedure).</w:delText>
              </w:r>
            </w:del>
          </w:p>
          <w:p>
            <w:pPr>
              <w:pStyle w:val="TAN"/>
              <w:rPr/>
            </w:pPr>
            <w:del w:id="4004" w:author="XDP - 622" w:date="2016-10-14T20:18:00Z">
              <w:r>
                <w:rPr/>
                <w:delText>NOTE 2:</w:delText>
                <w:tab/>
                <w:delText>Other commands may be sent prior to the ANY_GET_PARAMETER command.</w:delText>
              </w:r>
            </w:del>
          </w:p>
        </w:tc>
      </w:tr>
    </w:tbl>
    <w:p>
      <w:pPr>
        <w:pStyle w:val="Normal"/>
        <w:rPr/>
      </w:pPr>
      <w:r>
        <w:rPr/>
      </w:r>
    </w:p>
    <w:p>
      <w:pPr>
        <w:pStyle w:val="Heading4"/>
        <w:ind w:left="1418" w:hanging="1418"/>
        <w:rPr/>
      </w:pPr>
      <w:r>
        <w:rPr/>
        <w:t>5.5.4.3</w:t>
        <w:tab/>
        <w:t>Test case 2: SESSION_IDENTITY changed</w:t>
      </w:r>
    </w:p>
    <w:p>
      <w:pPr>
        <w:pStyle w:val="Heading5"/>
        <w:ind w:left="1701" w:hanging="1701"/>
        <w:rPr/>
      </w:pPr>
      <w:r>
        <w:rPr/>
        <w:t>5.5.4.3.1</w:t>
        <w:tab/>
        <w:t>Test execution</w:t>
      </w:r>
    </w:p>
    <w:p>
      <w:pPr>
        <w:pStyle w:val="Normal"/>
        <w:rPr/>
      </w:pPr>
      <w:r>
        <w:rPr/>
        <w:t>Run this test procedure in full power mode only.</w:t>
      </w:r>
    </w:p>
    <w:p>
      <w:pPr>
        <w:pStyle w:val="Heading5"/>
        <w:ind w:left="1701" w:hanging="1701"/>
        <w:rPr/>
      </w:pPr>
      <w:r>
        <w:rPr/>
        <w:t>5.5.4.3.2</w:t>
        <w:tab/>
        <w:t>Initial conditions</w:t>
      </w:r>
    </w:p>
    <w:p>
      <w:pPr>
        <w:pStyle w:val="B11"/>
        <w:numPr>
          <w:ilvl w:val="0"/>
          <w:numId w:val="8"/>
        </w:numPr>
        <w:rPr/>
      </w:pPr>
      <w:r>
        <w:rPr/>
        <w:t>The host is not powered up.</w:t>
      </w:r>
    </w:p>
    <w:p>
      <w:pPr>
        <w:pStyle w:val="Heading5"/>
        <w:ind w:left="1701" w:hanging="1701"/>
        <w:rPr/>
      </w:pPr>
      <w:r>
        <w:rPr/>
        <w:t>5.5.4.3.3</w:t>
        <w:tab/>
        <w:t>Test procedure</w:t>
      </w:r>
    </w:p>
    <w:tbl>
      <w:tblPr>
        <w:tblW w:w="9108" w:type="dxa"/>
        <w:jc w:val="center"/>
        <w:tblInd w:w="0" w:type="dxa"/>
        <w:tblLayout w:type="fixed"/>
        <w:tblCellMar>
          <w:top w:w="0" w:type="dxa"/>
          <w:left w:w="28" w:type="dxa"/>
          <w:bottom w:w="0" w:type="dxa"/>
          <w:right w:w="108" w:type="dxa"/>
        </w:tblCellMar>
      </w:tblPr>
      <w:tblGrid>
        <w:gridCol w:w="531"/>
        <w:gridCol w:w="1313"/>
        <w:gridCol w:w="6356"/>
        <w:gridCol w:w="908"/>
      </w:tblGrid>
      <w:tr>
        <w:trPr/>
        <w:tc>
          <w:tcPr>
            <w:tcW w:w="531"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313"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908"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HCS </w:t>
            </w:r>
            <w:del w:id="4005" w:author="XDP - 622" w:date="2016-10-14T20:18:00Z">
              <w:r>
                <w:rPr>
                  <w:rFonts w:eastAsia="Wingdings" w:cs="Wingdings" w:ascii="Wingdings" w:hAnsi="Wingdings"/>
                </w:rPr>
                <w:delText></w:delText>
              </w:r>
            </w:del>
            <w:del w:id="4006" w:author="XDP - 622" w:date="2016-10-14T20:18:00Z">
              <w:r>
                <w:rPr/>
                <w:delText xml:space="preserve"> HUT</w:delText>
              </w:r>
            </w:del>
          </w:p>
        </w:tc>
        <w:tc>
          <w:tcPr>
            <w:tcW w:w="6356" w:type="dxa"/>
            <w:tcBorders>
              <w:top w:val="single" w:sz="4" w:space="0" w:color="000000"/>
              <w:left w:val="single" w:sz="4" w:space="0" w:color="000000"/>
              <w:bottom w:val="single" w:sz="4" w:space="0" w:color="000000"/>
              <w:right w:val="single" w:sz="4" w:space="0" w:color="000000"/>
            </w:tcBorders>
          </w:tcPr>
          <w:p>
            <w:pPr>
              <w:pStyle w:val="TAC"/>
              <w:rPr/>
            </w:pPr>
            <w:del w:id="4007" w:author="XDP - 622" w:date="2016-10-14T20:18:00Z">
              <w:r>
                <w:rPr/>
                <w:delText>Power up host; behave as if lower layer identity check has failed (i.e. enter inhibited state).</w:delText>
              </w:r>
            </w:del>
          </w:p>
        </w:tc>
        <w:tc>
          <w:tcPr>
            <w:tcW w:w="90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4008" w:author="XDP - 622" w:date="2016-10-14T20:18:00Z">
              <w:r>
                <w:rPr/>
                <w:delText>2</w:delText>
              </w:r>
            </w:del>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C"/>
              <w:rPr/>
            </w:pPr>
            <w:del w:id="4009" w:author="XDP - 622" w:date="2016-10-14T20:18:00Z">
              <w:r>
                <w:rPr/>
                <w:delText xml:space="preserve">HUT </w:delText>
              </w:r>
            </w:del>
            <w:del w:id="4010" w:author="XDP - 622" w:date="2016-10-14T20:18:00Z">
              <w:r>
                <w:rPr>
                  <w:rFonts w:eastAsia="Wingdings" w:cs="Wingdings" w:ascii="Wingdings" w:hAnsi="Wingdings"/>
                </w:rPr>
                <w:delText></w:delText>
              </w:r>
            </w:del>
            <w:del w:id="4011" w:author="XDP - 622" w:date="2016-10-14T20:18:00Z">
              <w:r>
                <w:rPr/>
                <w:delText xml:space="preserve"> HCS</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4012" w:author="XDP - 622" w:date="2016-10-14T20:18:00Z">
              <w:r>
                <w:rPr/>
                <w:delText>Send ANY_GET_PARAMETER(SESSION_IDENTITY) on PIPE</w:delText>
              </w:r>
            </w:del>
            <w:del w:id="4013" w:author="XDP - 622" w:date="2016-10-14T20:18:00Z">
              <w:r>
                <w:rPr>
                  <w:position w:val="-6"/>
                  <w:sz w:val="14"/>
                </w:rPr>
                <w:delText>1</w:delText>
              </w:r>
            </w:del>
            <w:del w:id="4014" w:author="XDP - 622" w:date="2016-10-14T20:18:00Z">
              <w:r>
                <w:rPr/>
                <w:delText xml:space="preserve"> (see note 1).</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rPr/>
            </w:pPr>
            <w:del w:id="4015" w:author="XDP - 622" w:date="2016-10-14T20:18:00Z">
              <w:r>
                <w:rPr/>
                <w:delText>RQ2</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4016" w:author="XDP - 622" w:date="2016-10-14T20:18:00Z">
              <w:r>
                <w:rPr/>
                <w:delText>3</w:delText>
              </w:r>
            </w:del>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C"/>
              <w:rPr/>
            </w:pPr>
            <w:del w:id="4017" w:author="XDP - 622" w:date="2016-10-14T20:18:00Z">
              <w:r>
                <w:rPr/>
                <w:delText xml:space="preserve">HCS </w:delText>
              </w:r>
            </w:del>
            <w:del w:id="4018" w:author="XDP - 622" w:date="2016-10-14T20:18:00Z">
              <w:r>
                <w:rPr>
                  <w:rFonts w:eastAsia="Wingdings" w:cs="Wingdings" w:ascii="Wingdings" w:hAnsi="Wingdings"/>
                </w:rPr>
                <w:delText></w:delText>
              </w:r>
            </w:del>
            <w:del w:id="4019" w:author="XDP - 622" w:date="2016-10-14T20:18:00Z">
              <w:r>
                <w:rPr/>
                <w:delText xml:space="preserve"> HUT</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4020" w:author="XDP - 622" w:date="2016-10-14T20:18:00Z">
              <w:r>
                <w:rPr/>
                <w:delText>Send an allowed response code for the command.</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4021" w:author="XDP - 622" w:date="2016-10-14T20:18:00Z">
              <w:r>
                <w:rPr/>
                <w:delText>4</w:delText>
              </w:r>
            </w:del>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C"/>
              <w:rPr/>
            </w:pPr>
            <w:del w:id="4022" w:author="XDP - 622" w:date="2016-10-14T20:18:00Z">
              <w:r>
                <w:rPr/>
                <w:delText xml:space="preserve">HUT </w:delText>
              </w:r>
            </w:del>
            <w:del w:id="4023" w:author="XDP - 622" w:date="2016-10-14T20:18:00Z">
              <w:r>
                <w:rPr>
                  <w:rFonts w:eastAsia="Wingdings" w:cs="Wingdings" w:ascii="Wingdings" w:hAnsi="Wingdings"/>
                </w:rPr>
                <w:delText></w:delText>
              </w:r>
            </w:del>
            <w:del w:id="4024" w:author="XDP - 622" w:date="2016-10-14T20:18:00Z">
              <w:r>
                <w:rPr/>
                <w:delText xml:space="preserve"> HCS</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4025" w:author="XDP - 622" w:date="2016-10-14T20:18:00Z">
              <w:r>
                <w:rPr/>
                <w:delText>Send ADM_CLEAR_ALL_PIPE on PIPE</w:delText>
              </w:r>
            </w:del>
            <w:del w:id="4026" w:author="XDP - 622" w:date="2016-10-14T20:18:00Z">
              <w:r>
                <w:rPr>
                  <w:position w:val="-6"/>
                  <w:sz w:val="14"/>
                </w:rPr>
                <w:delText>1</w:delText>
              </w:r>
            </w:del>
            <w:del w:id="4027" w:author="XDP - 622" w:date="2016-10-14T20:18:00Z">
              <w:r>
                <w:rPr/>
                <w:delText>; parameter value is not checked (see note 2)</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rPr/>
            </w:pPr>
            <w:del w:id="4028" w:author="XDP - 622" w:date="2016-10-14T20:18:00Z">
              <w:r>
                <w:rPr/>
                <w:delText>RQ4</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4029" w:author="XDP - 622" w:date="2016-10-14T20:18:00Z">
              <w:r>
                <w:rPr/>
                <w:delText>5</w:delText>
              </w:r>
            </w:del>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C"/>
              <w:rPr/>
            </w:pPr>
            <w:del w:id="4030" w:author="XDP - 622" w:date="2016-10-14T20:18:00Z">
              <w:r>
                <w:rPr/>
                <w:delText xml:space="preserve">HCS </w:delText>
              </w:r>
            </w:del>
            <w:del w:id="4031" w:author="XDP - 622" w:date="2016-10-14T20:18:00Z">
              <w:r>
                <w:rPr>
                  <w:rFonts w:eastAsia="Wingdings" w:cs="Wingdings" w:ascii="Wingdings" w:hAnsi="Wingdings"/>
                </w:rPr>
                <w:delText></w:delText>
              </w:r>
            </w:del>
            <w:del w:id="4032" w:author="XDP - 622" w:date="2016-10-14T20:18:00Z">
              <w:r>
                <w:rPr/>
                <w:delText xml:space="preserve"> HUT</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4033" w:author="XDP - 622" w:date="2016-10-14T20:18:00Z">
              <w:r>
                <w:rPr/>
                <w:delText>Send ANY_OK.</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4034" w:author="XDP - 622" w:date="2016-10-14T20:18:00Z">
              <w:r>
                <w:rPr/>
                <w:delText>6</w:delText>
              </w:r>
            </w:del>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C"/>
              <w:rPr/>
            </w:pPr>
            <w:del w:id="4035" w:author="XDP - 622" w:date="2016-10-14T20:18:00Z">
              <w:r>
                <w:rPr/>
                <w:delText xml:space="preserve">HUT </w:delText>
              </w:r>
            </w:del>
            <w:del w:id="4036" w:author="XDP - 622" w:date="2016-10-14T20:18:00Z">
              <w:r>
                <w:rPr>
                  <w:rFonts w:eastAsia="Wingdings" w:cs="Wingdings" w:ascii="Wingdings" w:hAnsi="Wingdings"/>
                </w:rPr>
                <w:delText></w:delText>
              </w:r>
            </w:del>
            <w:del w:id="4037" w:author="XDP - 622" w:date="2016-10-14T20:18:00Z">
              <w:r>
                <w:rPr/>
                <w:delText xml:space="preserve"> HCS</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4038" w:author="XDP - 622" w:date="2016-10-14T20:18:00Z">
              <w:r>
                <w:rPr/>
                <w:delText>Send ANY_SET_PARAMETER(SESSION_IDENTITY) on PIPE</w:delText>
              </w:r>
            </w:del>
            <w:del w:id="4039" w:author="XDP - 622" w:date="2016-10-14T20:18:00Z">
              <w:r>
                <w:rPr>
                  <w:position w:val="-6"/>
                  <w:sz w:val="14"/>
                </w:rPr>
                <w:delText>1</w:delText>
              </w:r>
            </w:del>
            <w:del w:id="4040" w:author="XDP - 622" w:date="2016-10-14T20:18:00Z">
              <w:r>
                <w:rPr/>
                <w:delText xml:space="preserve"> with a different value from that previously used by the host (see note 3).</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rPr/>
            </w:pPr>
            <w:del w:id="4041" w:author="XDP - 622" w:date="2016-10-14T20:18:00Z">
              <w:r>
                <w:rPr/>
                <w:delText>RQ5</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4042" w:author="XDP - 622" w:date="2016-10-14T20:18:00Z">
              <w:r>
                <w:rPr/>
                <w:delText>7</w:delText>
              </w:r>
            </w:del>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C"/>
              <w:rPr/>
            </w:pPr>
            <w:del w:id="4043" w:author="XDP - 622" w:date="2016-10-14T20:18:00Z">
              <w:r>
                <w:rPr/>
                <w:delText xml:space="preserve">HCS </w:delText>
              </w:r>
            </w:del>
            <w:del w:id="4044" w:author="XDP - 622" w:date="2016-10-14T20:18:00Z">
              <w:r>
                <w:rPr>
                  <w:rFonts w:eastAsia="Wingdings" w:cs="Wingdings" w:ascii="Wingdings" w:hAnsi="Wingdings"/>
                </w:rPr>
                <w:delText></w:delText>
              </w:r>
            </w:del>
            <w:del w:id="4045" w:author="XDP - 622" w:date="2016-10-14T20:18:00Z">
              <w:r>
                <w:rPr/>
                <w:delText xml:space="preserve"> HUT</w:delText>
              </w:r>
            </w:del>
          </w:p>
        </w:tc>
        <w:tc>
          <w:tcPr>
            <w:tcW w:w="6356" w:type="dxa"/>
            <w:tcBorders>
              <w:top w:val="single" w:sz="4" w:space="0" w:color="000000"/>
              <w:left w:val="single" w:sz="4" w:space="0" w:color="000000"/>
              <w:bottom w:val="single" w:sz="4" w:space="0" w:color="000000"/>
              <w:right w:val="single" w:sz="4" w:space="0" w:color="000000"/>
            </w:tcBorders>
          </w:tcPr>
          <w:p>
            <w:pPr>
              <w:pStyle w:val="TAL"/>
              <w:rPr/>
            </w:pPr>
            <w:del w:id="4046" w:author="XDP - 622" w:date="2016-10-14T20:18:00Z">
              <w:r>
                <w:rPr/>
                <w:delText>Send ANY_OK.</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TAN"/>
              <w:rPr>
                <w:del w:id="4048" w:author="XDP - 622" w:date="2016-10-14T20:18:00Z"/>
              </w:rPr>
            </w:pPr>
            <w:del w:id="4047" w:author="XDP - 622" w:date="2016-10-14T20:18:00Z">
              <w:r>
                <w:rPr/>
                <w:delText>NOTE 1:</w:delText>
                <w:tab/>
                <w:delText>Other commands may be sent prior to the ANY_GET_PARAMETER command.</w:delText>
              </w:r>
            </w:del>
          </w:p>
          <w:p>
            <w:pPr>
              <w:pStyle w:val="TAN"/>
              <w:rPr>
                <w:del w:id="4050" w:author="XDP - 622" w:date="2016-10-14T20:18:00Z"/>
              </w:rPr>
            </w:pPr>
            <w:del w:id="4049" w:author="XDP - 622" w:date="2016-10-14T20:18:00Z">
              <w:r>
                <w:rPr/>
                <w:delText>NOTE 2:</w:delText>
                <w:tab/>
                <w:delText>Other commands may be sent prior to the ADM_CLEAR_ALL_PIPE command.</w:delText>
              </w:r>
            </w:del>
          </w:p>
          <w:p>
            <w:pPr>
              <w:pStyle w:val="TAN"/>
              <w:rPr/>
            </w:pPr>
            <w:del w:id="4051" w:author="XDP - 622" w:date="2016-10-14T20:18:00Z">
              <w:r>
                <w:rPr/>
                <w:delText>NOTE 3:</w:delText>
                <w:tab/>
                <w:delText>Other commands may be sent prior to the ANY_SET_PARAMETER command.</w:delText>
              </w:r>
            </w:del>
          </w:p>
        </w:tc>
      </w:tr>
    </w:tbl>
    <w:p>
      <w:pPr>
        <w:pStyle w:val="Normal"/>
        <w:rPr/>
      </w:pPr>
      <w:r>
        <w:rPr/>
      </w:r>
    </w:p>
    <w:p>
      <w:pPr>
        <w:pStyle w:val="Heading3"/>
        <w:rPr/>
      </w:pPr>
      <w:r>
        <w:rPr/>
        <w:t>5.5.5</w:t>
        <w:tab/>
        <w:t>Loop back testing</w:t>
      </w:r>
    </w:p>
    <w:p>
      <w:pPr>
        <w:pStyle w:val="Heading4"/>
        <w:ind w:left="1418" w:hanging="1418"/>
        <w:rPr/>
      </w:pPr>
      <w:r>
        <w:rPr/>
        <w:t>5.5.5.1</w:t>
        <w:tab/>
        <w:t>Conformance requirements</w:t>
      </w:r>
    </w:p>
    <w:p>
      <w:pPr>
        <w:pStyle w:val="EX"/>
        <w:keepNext w:val="true"/>
        <w:keepLines w:val="false"/>
        <w:rPr>
          <w:del w:id="4054" w:author="XDP - 622" w:date="2016-10-14T20:18:00Z"/>
        </w:rPr>
      </w:pPr>
      <w:r>
        <w:rPr/>
        <w:t>Reference: ETSI TS 102 622 [</w:t>
      </w:r>
      <w:del w:id="4052" w:author="XDP - 622" w:date="2016-10-14T20:18:00Z">
        <w:r>
          <w:rPr/>
          <w:fldChar w:fldCharType="begin"/>
        </w:r>
        <w:r>
          <w:rPr/>
          <w:delInstrText xml:space="preserve"> REF REF_TS102622 \h </w:delInstrText>
        </w:r>
        <w:r>
          <w:rPr/>
          <w:fldChar w:fldCharType="separate"/>
        </w:r>
        <w:r>
          <w:rPr/>
          <w:delText>1</w:delText>
        </w:r>
        <w:r>
          <w:rPr/>
          <w:fldChar w:fldCharType="end"/>
        </w:r>
      </w:del>
      <w:del w:id="4053" w:author="XDP - 622" w:date="2016-10-14T20:18:00Z">
        <w:r>
          <w:rPr/>
          <w:delText>], clause 8.5.</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del w:id="4056" w:author="XDP - 622" w:date="2016-10-14T20:18:00Z"/>
              </w:rPr>
            </w:pPr>
            <w:del w:id="4055"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Lines w:val="false"/>
              <w:rPr>
                <w:del w:id="4058" w:author="XDP - 622" w:date="2016-10-14T20:18:00Z"/>
              </w:rPr>
            </w:pPr>
            <w:del w:id="4057" w:author="XDP - 622" w:date="2016-10-14T20:18:00Z">
              <w:r>
                <w:rPr/>
                <w:delText>A host shall accept the creation of a pipe to its loop back gate from any gate in another host.</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4060" w:author="XDP - 622" w:date="2016-10-14T20:18:00Z"/>
              </w:rPr>
            </w:pPr>
            <w:del w:id="4059"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4062" w:author="XDP - 622" w:date="2016-10-14T20:18:00Z"/>
              </w:rPr>
            </w:pPr>
            <w:del w:id="4061" w:author="XDP - 622" w:date="2016-10-14T20:18:00Z">
              <w:r>
                <w:rPr/>
                <w:delText>When a host receives the event EVT_POST_DATA on a pipe connected to its loop back gate, it shall send back the event EVT_POST_DATA with same data as received in the received EVT_POST_DATA.</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4064" w:author="XDP - 622" w:date="2016-10-14T20:18:00Z"/>
              </w:rPr>
            </w:pPr>
            <w:del w:id="4063"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4066" w:author="XDP - 622" w:date="2016-10-14T20:18:00Z"/>
              </w:rPr>
            </w:pPr>
            <w:del w:id="4065" w:author="XDP - 622" w:date="2016-10-14T20:18:00Z">
              <w:r>
                <w:rPr/>
                <w:delText>The loopback gate shall support at least all messages with size up to 250 bytes.</w:delText>
              </w:r>
            </w:del>
          </w:p>
        </w:tc>
      </w:tr>
    </w:tbl>
    <w:p>
      <w:pPr>
        <w:pStyle w:val="EX"/>
        <w:keepNext w:val="true"/>
        <w:keepLines w:val="false"/>
        <w:widowControl/>
        <w:overflowPunct w:val="false"/>
        <w:autoSpaceDE w:val="false"/>
        <w:bidi w:val="0"/>
        <w:spacing w:before="0" w:after="180"/>
        <w:ind w:left="1702" w:hanging="1418"/>
        <w:textAlignment w:val="baseline"/>
        <w:rPr>
          <w:del w:id="4068" w:author="XDP - 622" w:date="2016-10-14T20:18:00Z"/>
        </w:rPr>
      </w:pPr>
      <w:del w:id="4067" w:author="XDP - 622" w:date="2016-10-14T20:18:00Z">
        <w:r>
          <w:rPr/>
        </w:r>
      </w:del>
    </w:p>
    <w:p>
      <w:pPr>
        <w:pStyle w:val="EX"/>
        <w:keepNext w:val="true"/>
        <w:keepLines w:val="false"/>
        <w:widowControl/>
        <w:overflowPunct w:val="false"/>
        <w:autoSpaceDE w:val="false"/>
        <w:bidi w:val="0"/>
        <w:spacing w:before="0" w:after="180"/>
        <w:ind w:left="1702" w:hanging="1418"/>
        <w:textAlignment w:val="baseline"/>
        <w:rPr>
          <w:del w:id="4070" w:author="XDP - 622" w:date="2016-10-14T20:18:00Z"/>
        </w:rPr>
      </w:pPr>
      <w:del w:id="4069" w:author="XDP - 622" w:date="2016-10-14T20:18:00Z">
        <w:r>
          <w:rPr/>
          <w:delText>5.5.5.2</w:delText>
          <w:tab/>
          <w:delText>Test case 1: pipe creation from host controller</w:delText>
        </w:r>
      </w:del>
    </w:p>
    <w:p>
      <w:pPr>
        <w:pStyle w:val="EX"/>
        <w:keepNext w:val="true"/>
        <w:keepLines w:val="false"/>
        <w:widowControl/>
        <w:overflowPunct w:val="false"/>
        <w:autoSpaceDE w:val="false"/>
        <w:bidi w:val="0"/>
        <w:spacing w:before="0" w:after="180"/>
        <w:ind w:left="1702" w:hanging="1418"/>
        <w:textAlignment w:val="baseline"/>
        <w:rPr>
          <w:del w:id="4072" w:author="XDP - 622" w:date="2016-10-14T20:18:00Z"/>
        </w:rPr>
      </w:pPr>
      <w:del w:id="4071" w:author="XDP - 622" w:date="2016-10-14T20:18:00Z">
        <w:r>
          <w:rPr/>
          <w:delText>5.5.5.2.1</w:delText>
          <w:tab/>
          <w:delText>Test execution</w:delText>
        </w:r>
      </w:del>
    </w:p>
    <w:p>
      <w:pPr>
        <w:pStyle w:val="EX"/>
        <w:keepNext w:val="true"/>
        <w:keepLines w:val="false"/>
        <w:widowControl/>
        <w:overflowPunct w:val="false"/>
        <w:autoSpaceDE w:val="false"/>
        <w:bidi w:val="0"/>
        <w:spacing w:before="0" w:after="180"/>
        <w:ind w:left="1702" w:hanging="1418"/>
        <w:textAlignment w:val="baseline"/>
        <w:rPr>
          <w:del w:id="4074" w:author="XDP - 622" w:date="2016-10-14T20:18:00Z"/>
        </w:rPr>
      </w:pPr>
      <w:del w:id="4073" w:author="XDP - 622" w:date="2016-10-14T20:18:00Z">
        <w:r>
          <w:rPr/>
          <w:delText>The test procedure shall be executed once for each of following parameters:</w:delText>
        </w:r>
      </w:del>
    </w:p>
    <w:p>
      <w:pPr>
        <w:pStyle w:val="EX"/>
        <w:keepNext w:val="true"/>
        <w:keepLines w:val="false"/>
        <w:widowControl/>
        <w:overflowPunct w:val="false"/>
        <w:autoSpaceDE w:val="false"/>
        <w:bidi w:val="0"/>
        <w:spacing w:before="0" w:after="180"/>
        <w:ind w:left="1702" w:hanging="1418"/>
        <w:textAlignment w:val="baseline"/>
        <w:rPr>
          <w:del w:id="4078" w:author="XDP - 622" w:date="2016-10-14T20:18:00Z"/>
        </w:rPr>
      </w:pPr>
      <w:del w:id="4075" w:author="XDP - 622" w:date="2016-10-14T20:18:00Z">
        <w:r>
          <w:rPr/>
          <w:delText>Source G</w:delText>
        </w:r>
      </w:del>
      <w:del w:id="4076" w:author="XDP - 622" w:date="2016-10-14T20:18:00Z">
        <w:r>
          <w:rPr>
            <w:position w:val="-6"/>
            <w:sz w:val="16"/>
          </w:rPr>
          <w:delText>ID</w:delText>
        </w:r>
      </w:del>
      <w:del w:id="4077" w:author="XDP - 622" w:date="2016-10-14T20:18:00Z">
        <w:r>
          <w:rPr/>
          <w:delText xml:space="preserve"> values of: '00', '03', '05', '10', 'AA', 'FF'.</w:delText>
        </w:r>
      </w:del>
    </w:p>
    <w:p>
      <w:pPr>
        <w:pStyle w:val="EX"/>
        <w:keepNext w:val="true"/>
        <w:keepLines w:val="false"/>
        <w:widowControl/>
        <w:overflowPunct w:val="false"/>
        <w:autoSpaceDE w:val="false"/>
        <w:bidi w:val="0"/>
        <w:spacing w:before="0" w:after="180"/>
        <w:ind w:left="1702" w:hanging="1418"/>
        <w:textAlignment w:val="baseline"/>
        <w:rPr>
          <w:del w:id="4080" w:author="XDP - 622" w:date="2016-10-14T20:18:00Z"/>
        </w:rPr>
      </w:pPr>
      <w:del w:id="4079" w:author="XDP - 622" w:date="2016-10-14T20:18:00Z">
        <w:r>
          <w:rPr/>
          <w:delText>5.5.5.2.2</w:delText>
          <w:tab/>
          <w:delText>Initial conditions</w:delText>
        </w:r>
      </w:del>
    </w:p>
    <w:p>
      <w:pPr>
        <w:pStyle w:val="EX"/>
        <w:keepNext w:val="true"/>
        <w:keepLines w:val="false"/>
        <w:widowControl/>
        <w:overflowPunct w:val="false"/>
        <w:autoSpaceDE w:val="false"/>
        <w:bidi w:val="0"/>
        <w:spacing w:before="0" w:after="180"/>
        <w:ind w:left="1702" w:hanging="1418"/>
        <w:textAlignment w:val="baseline"/>
        <w:rPr>
          <w:del w:id="4082" w:author="XDP - 622" w:date="2016-10-14T20:18:00Z"/>
        </w:rPr>
      </w:pPr>
      <w:del w:id="4081" w:author="XDP - 622" w:date="2016-10-14T20:18:00Z">
        <w:r>
          <w:rPr/>
          <w:delText>The HCI interface is idle; i.e. no further communication is expected.</w:delText>
        </w:r>
      </w:del>
    </w:p>
    <w:p>
      <w:pPr>
        <w:pStyle w:val="EX"/>
        <w:keepNext w:val="true"/>
        <w:keepLines w:val="false"/>
        <w:widowControl/>
        <w:overflowPunct w:val="false"/>
        <w:autoSpaceDE w:val="false"/>
        <w:bidi w:val="0"/>
        <w:spacing w:before="0" w:after="180"/>
        <w:ind w:left="1702" w:hanging="1418"/>
        <w:textAlignment w:val="baseline"/>
        <w:rPr>
          <w:del w:id="4086" w:author="XDP - 622" w:date="2016-10-14T20:18:00Z"/>
        </w:rPr>
      </w:pPr>
      <w:del w:id="4083" w:author="XDP - 622" w:date="2016-10-14T20:18:00Z">
        <w:r>
          <w:rPr/>
          <w:delText>PIPE</w:delText>
        </w:r>
      </w:del>
      <w:del w:id="4084" w:author="XDP - 622" w:date="2016-10-14T20:18:00Z">
        <w:r>
          <w:rPr>
            <w:position w:val="-6"/>
            <w:sz w:val="14"/>
          </w:rPr>
          <w:delText>1</w:delText>
        </w:r>
      </w:del>
      <w:del w:id="4085" w:author="XDP - 622" w:date="2016-10-14T20:18:00Z">
        <w:r>
          <w:rPr/>
          <w:delText xml:space="preserve"> is open.</w:delText>
        </w:r>
      </w:del>
    </w:p>
    <w:p>
      <w:pPr>
        <w:pStyle w:val="EX"/>
        <w:keepNext w:val="true"/>
        <w:keepLines w:val="false"/>
        <w:widowControl/>
        <w:overflowPunct w:val="false"/>
        <w:autoSpaceDE w:val="false"/>
        <w:bidi w:val="0"/>
        <w:spacing w:before="0" w:after="180"/>
        <w:ind w:left="1702" w:hanging="1418"/>
        <w:textAlignment w:val="baseline"/>
        <w:rPr/>
      </w:pPr>
      <w:del w:id="4087" w:author="XDP - 622" w:date="2016-10-14T20:18:00Z">
        <w:r>
          <w:rPr/>
          <w:delText>5.5.5.2.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4088"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4089"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4090"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4091"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EX"/>
              <w:keepNext w:val="true"/>
              <w:keepLines w:val="false"/>
              <w:widowControl/>
              <w:overflowPunct w:val="false"/>
              <w:autoSpaceDE w:val="false"/>
              <w:bidi w:val="0"/>
              <w:spacing w:before="0" w:after="180"/>
              <w:ind w:left="1702" w:hanging="1418"/>
              <w:textAlignment w:val="baseline"/>
              <w:rPr/>
            </w:pPr>
            <w:del w:id="4092"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EX"/>
              <w:keepNext w:val="true"/>
              <w:keepLines w:val="false"/>
              <w:widowControl/>
              <w:overflowPunct w:val="false"/>
              <w:autoSpaceDE w:val="false"/>
              <w:bidi w:val="0"/>
              <w:spacing w:before="0" w:after="180"/>
              <w:ind w:left="1702" w:hanging="1418"/>
              <w:textAlignment w:val="baseline"/>
              <w:rPr/>
            </w:pPr>
            <w:del w:id="4093" w:author="XDP - 622" w:date="2016-10-14T20:18:00Z">
              <w:r>
                <w:rPr/>
                <w:delText xml:space="preserve">HCS </w:delText>
              </w:r>
            </w:del>
            <w:del w:id="4094" w:author="XDP - 622" w:date="2016-10-14T20:18:00Z">
              <w:r>
                <w:rPr>
                  <w:rFonts w:eastAsia="Wingdings" w:cs="Wingdings" w:ascii="Wingdings" w:hAnsi="Wingdings"/>
                </w:rPr>
                <w:delText></w:delText>
              </w:r>
            </w:del>
            <w:del w:id="4095"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4096" w:author="XDP - 622" w:date="2016-10-14T20:18:00Z">
              <w:r>
                <w:rPr/>
                <w:delText>Send ADM_NOTIFY_PIPE_CREATED on PIPE</w:delText>
              </w:r>
            </w:del>
            <w:del w:id="4097" w:author="XDP - 622" w:date="2016-10-14T20:18:00Z">
              <w:r>
                <w:rPr>
                  <w:position w:val="-6"/>
                  <w:sz w:val="14"/>
                </w:rPr>
                <w:delText>1</w:delText>
              </w:r>
            </w:del>
            <w:del w:id="4098" w:author="XDP - 622" w:date="2016-10-14T20:18:00Z">
              <w:r>
                <w:rPr/>
                <w:delText>, with source G</w:delText>
              </w:r>
            </w:del>
            <w:del w:id="4099" w:author="XDP - 622" w:date="2016-10-14T20:18:00Z">
              <w:r>
                <w:rPr>
                  <w:position w:val="-6"/>
                  <w:sz w:val="14"/>
                </w:rPr>
                <w:delText>ID</w:delText>
              </w:r>
            </w:del>
            <w:del w:id="4100" w:author="XDP - 622" w:date="2016-10-14T20:18:00Z">
              <w:r>
                <w:rPr/>
                <w:delText xml:space="preserve"> as specified and destination G</w:delText>
              </w:r>
            </w:del>
            <w:del w:id="4101" w:author="XDP - 622" w:date="2016-10-14T20:18:00Z">
              <w:r>
                <w:rPr>
                  <w:position w:val="-6"/>
                  <w:sz w:val="14"/>
                </w:rPr>
                <w:delText>ID</w:delText>
              </w:r>
            </w:del>
            <w:del w:id="4102" w:author="XDP - 622" w:date="2016-10-14T20:18:00Z">
              <w:r>
                <w:rPr/>
                <w:delText xml:space="preserve"> = G</w:delText>
              </w:r>
            </w:del>
            <w:del w:id="4103" w:author="XDP - 622" w:date="2016-10-14T20:18:00Z">
              <w:r>
                <w:rPr>
                  <w:position w:val="-6"/>
                  <w:sz w:val="14"/>
                </w:rPr>
                <w:delText>ID</w:delText>
              </w:r>
            </w:del>
            <w:del w:id="4104" w:author="XDP - 622" w:date="2016-10-14T20:18:00Z">
              <w:r>
                <w:rPr/>
                <w:delText xml:space="preserve"> of loop back gat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105"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4106" w:author="XDP - 622" w:date="2016-10-14T20:18:00Z">
              <w:r>
                <w:rPr/>
                <w:delText xml:space="preserve">HUT </w:delText>
              </w:r>
            </w:del>
            <w:del w:id="4107" w:author="XDP - 622" w:date="2016-10-14T20:18:00Z">
              <w:r>
                <w:rPr>
                  <w:rFonts w:eastAsia="Wingdings" w:cs="Wingdings" w:ascii="Wingdings" w:hAnsi="Wingdings"/>
                </w:rPr>
                <w:delText></w:delText>
              </w:r>
            </w:del>
            <w:del w:id="4108"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4109"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4110" w:author="XDP - 622" w:date="2016-10-14T20:18:00Z">
              <w:r>
                <w:rPr/>
                <w:delText>RQ1</w:delText>
              </w:r>
            </w:del>
          </w:p>
        </w:tc>
      </w:tr>
    </w:tbl>
    <w:p>
      <w:pPr>
        <w:pStyle w:val="Normal"/>
        <w:rPr/>
      </w:pPr>
      <w:r>
        <w:rPr/>
      </w:r>
    </w:p>
    <w:p>
      <w:pPr>
        <w:pStyle w:val="Heading4"/>
        <w:ind w:left="1418" w:hanging="1418"/>
        <w:rPr/>
      </w:pPr>
      <w:r>
        <w:rPr/>
        <w:t>5.5.5.3</w:t>
        <w:tab/>
        <w:t>Test case 2: pipe creation from another host</w:t>
      </w:r>
    </w:p>
    <w:p>
      <w:pPr>
        <w:pStyle w:val="Heading5"/>
        <w:ind w:left="1701" w:hanging="1701"/>
        <w:rPr/>
      </w:pPr>
      <w:r>
        <w:rPr/>
        <w:t>5.5.5.3.1</w:t>
        <w:tab/>
        <w:t>Test execution</w:t>
      </w:r>
    </w:p>
    <w:p>
      <w:pPr>
        <w:pStyle w:val="Normal"/>
        <w:rPr/>
      </w:pPr>
      <w:r>
        <w:rPr/>
        <w:t>The test procedure shall be executed once for each of following parameters:</w:t>
      </w:r>
    </w:p>
    <w:p>
      <w:pPr>
        <w:pStyle w:val="B11"/>
        <w:numPr>
          <w:ilvl w:val="0"/>
          <w:numId w:val="8"/>
        </w:numPr>
        <w:rPr>
          <w:del w:id="4113" w:author="XDP - 622" w:date="2016-10-14T20:18:00Z"/>
        </w:rPr>
      </w:pPr>
      <w:r>
        <w:rPr/>
        <w:t>Source G</w:t>
      </w:r>
      <w:del w:id="4111" w:author="XDP - 622" w:date="2016-10-14T20:18:00Z">
        <w:r>
          <w:rPr>
            <w:position w:val="-6"/>
            <w:sz w:val="16"/>
          </w:rPr>
          <w:delText>ID</w:delText>
        </w:r>
      </w:del>
      <w:del w:id="4112" w:author="XDP - 622" w:date="2016-10-14T20:18:00Z">
        <w:r>
          <w:rPr/>
          <w:delText xml:space="preserve"> values of: '00', '03', '05', '10', 'AA', 'FF'.</w:delText>
        </w:r>
      </w:del>
    </w:p>
    <w:p>
      <w:pPr>
        <w:pStyle w:val="B11"/>
        <w:widowControl/>
        <w:numPr>
          <w:ilvl w:val="0"/>
          <w:numId w:val="8"/>
        </w:numPr>
        <w:overflowPunct w:val="false"/>
        <w:autoSpaceDE w:val="false"/>
        <w:bidi w:val="0"/>
        <w:spacing w:before="0" w:after="180"/>
        <w:ind w:left="738" w:hanging="454"/>
        <w:textAlignment w:val="baseline"/>
        <w:rPr>
          <w:del w:id="4115" w:author="XDP - 622" w:date="2016-10-14T20:18:00Z"/>
        </w:rPr>
      </w:pPr>
      <w:del w:id="4114" w:author="XDP - 622" w:date="2016-10-14T20:18:00Z">
        <w:r>
          <w:rPr/>
          <w:delText>5.5.5.3.2</w:delText>
          <w:tab/>
          <w:delText>Initial conditions</w:delText>
        </w:r>
      </w:del>
    </w:p>
    <w:p>
      <w:pPr>
        <w:pStyle w:val="B11"/>
        <w:numPr>
          <w:ilvl w:val="0"/>
          <w:numId w:val="8"/>
        </w:numPr>
        <w:rPr>
          <w:del w:id="4117" w:author="XDP - 622" w:date="2016-10-14T20:18:00Z"/>
        </w:rPr>
      </w:pPr>
      <w:del w:id="4116" w:author="XDP - 622" w:date="2016-10-14T20:18:00Z">
        <w:r>
          <w:rPr/>
          <w:delText>The HCI interface is idle; i.e. no further communication is expected.</w:delText>
        </w:r>
      </w:del>
    </w:p>
    <w:p>
      <w:pPr>
        <w:pStyle w:val="B11"/>
        <w:numPr>
          <w:ilvl w:val="0"/>
          <w:numId w:val="8"/>
        </w:numPr>
        <w:rPr>
          <w:del w:id="4121" w:author="XDP - 622" w:date="2016-10-14T20:18:00Z"/>
        </w:rPr>
      </w:pPr>
      <w:del w:id="4118" w:author="XDP - 622" w:date="2016-10-14T20:18:00Z">
        <w:r>
          <w:rPr/>
          <w:delText>PIPE</w:delText>
        </w:r>
      </w:del>
      <w:del w:id="4119" w:author="XDP - 622" w:date="2016-10-14T20:18:00Z">
        <w:r>
          <w:rPr>
            <w:position w:val="-6"/>
            <w:sz w:val="14"/>
          </w:rPr>
          <w:delText>1</w:delText>
        </w:r>
      </w:del>
      <w:del w:id="4120" w:author="XDP - 622" w:date="2016-10-14T20:18:00Z">
        <w:r>
          <w:rPr/>
          <w:delText xml:space="preserve"> is open.</w:delText>
        </w:r>
      </w:del>
    </w:p>
    <w:p>
      <w:pPr>
        <w:pStyle w:val="B11"/>
        <w:widowControl/>
        <w:numPr>
          <w:ilvl w:val="0"/>
          <w:numId w:val="8"/>
        </w:numPr>
        <w:overflowPunct w:val="false"/>
        <w:autoSpaceDE w:val="false"/>
        <w:bidi w:val="0"/>
        <w:spacing w:before="0" w:after="180"/>
        <w:ind w:left="738" w:hanging="454"/>
        <w:textAlignment w:val="baseline"/>
        <w:rPr/>
      </w:pPr>
      <w:del w:id="4122" w:author="XDP - 622" w:date="2016-10-14T20:18:00Z">
        <w:r>
          <w:rPr/>
          <w:delText>5.5.5.3.3</w:delText>
          <w:tab/>
          <w:delText>Test procedure</w:delText>
        </w:r>
      </w:del>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123" w:author="XDP - 622" w:date="2016-10-14T20:18:00Z">
              <w:r>
                <w:rPr/>
                <w:delText>Step</w:delText>
              </w:r>
            </w:del>
          </w:p>
        </w:tc>
        <w:tc>
          <w:tcPr>
            <w:tcW w:w="130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124" w:author="XDP - 622" w:date="2016-10-14T20:18:00Z">
              <w:r>
                <w:rPr/>
                <w:delText>Direction</w:delText>
              </w:r>
            </w:del>
          </w:p>
        </w:tc>
        <w:tc>
          <w:tcPr>
            <w:tcW w:w="63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125" w:author="XDP - 622" w:date="2016-10-14T20:18:00Z">
              <w:r>
                <w:rPr/>
                <w:delText>Descrip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126"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4127" w:author="XDP - 622" w:date="2016-10-14T20:18:00Z">
              <w:r>
                <w:rPr/>
                <w:delText>1</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4128" w:author="XDP - 622" w:date="2016-10-14T20:18:00Z">
              <w:r>
                <w:rPr/>
                <w:delText xml:space="preserve">HCS </w:delText>
              </w:r>
            </w:del>
            <w:del w:id="4129" w:author="XDP - 622" w:date="2016-10-14T20:18:00Z">
              <w:r>
                <w:rPr>
                  <w:rFonts w:eastAsia="Wingdings" w:cs="Wingdings" w:ascii="Wingdings" w:hAnsi="Wingdings"/>
                </w:rPr>
                <w:delText></w:delText>
              </w:r>
            </w:del>
            <w:del w:id="4130"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4131" w:author="XDP - 622" w:date="2016-10-14T20:18:00Z">
              <w:r>
                <w:rPr/>
                <w:delText>Send ADM_NOTIFY_PIPE_CREATED on PIPE</w:delText>
              </w:r>
            </w:del>
            <w:del w:id="4132" w:author="XDP - 622" w:date="2016-10-14T20:18:00Z">
              <w:r>
                <w:rPr>
                  <w:position w:val="-6"/>
                  <w:sz w:val="14"/>
                </w:rPr>
                <w:delText>1</w:delText>
              </w:r>
            </w:del>
            <w:del w:id="4133" w:author="XDP - 622" w:date="2016-10-14T20:18:00Z">
              <w:r>
                <w:rPr/>
                <w:delText>, with source H</w:delText>
              </w:r>
            </w:del>
            <w:del w:id="4134" w:author="XDP - 622" w:date="2016-10-14T20:18:00Z">
              <w:r>
                <w:rPr>
                  <w:position w:val="-6"/>
                  <w:sz w:val="14"/>
                </w:rPr>
                <w:delText>ID</w:delText>
              </w:r>
            </w:del>
            <w:del w:id="4135" w:author="XDP - 622" w:date="2016-10-14T20:18:00Z">
              <w:r>
                <w:rPr/>
                <w:delText xml:space="preserve"> equal to the H</w:delText>
              </w:r>
            </w:del>
            <w:del w:id="4136" w:author="XDP - 622" w:date="2016-10-14T20:18:00Z">
              <w:r>
                <w:rPr>
                  <w:position w:val="-6"/>
                  <w:sz w:val="14"/>
                </w:rPr>
                <w:delText>ID</w:delText>
              </w:r>
            </w:del>
            <w:del w:id="4137" w:author="XDP - 622" w:date="2016-10-14T20:18:00Z">
              <w:r>
                <w:rPr/>
                <w:delText xml:space="preserve"> contained in the host's WHITELIST, source G</w:delText>
              </w:r>
            </w:del>
            <w:del w:id="4138" w:author="XDP - 622" w:date="2016-10-14T20:18:00Z">
              <w:r>
                <w:rPr>
                  <w:position w:val="-6"/>
                  <w:sz w:val="14"/>
                </w:rPr>
                <w:delText>ID</w:delText>
              </w:r>
            </w:del>
            <w:del w:id="4139" w:author="XDP - 622" w:date="2016-10-14T20:18:00Z">
              <w:r>
                <w:rPr/>
                <w:delText xml:space="preserve"> as specified and destination G</w:delText>
              </w:r>
            </w:del>
            <w:del w:id="4140" w:author="XDP - 622" w:date="2016-10-14T20:18:00Z">
              <w:r>
                <w:rPr>
                  <w:position w:val="-6"/>
                  <w:sz w:val="14"/>
                </w:rPr>
                <w:delText>ID</w:delText>
              </w:r>
            </w:del>
            <w:del w:id="4141" w:author="XDP - 622" w:date="2016-10-14T20:18:00Z">
              <w:r>
                <w:rPr/>
                <w:delText xml:space="preserve"> = G</w:delText>
              </w:r>
            </w:del>
            <w:del w:id="4142" w:author="XDP - 622" w:date="2016-10-14T20:18:00Z">
              <w:r>
                <w:rPr>
                  <w:position w:val="-6"/>
                  <w:sz w:val="14"/>
                </w:rPr>
                <w:delText>ID</w:delText>
              </w:r>
            </w:del>
            <w:del w:id="4143" w:author="XDP - 622" w:date="2016-10-14T20:18:00Z">
              <w:r>
                <w:rPr/>
                <w:delText xml:space="preserve"> of loop back gat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AC"/>
              <w:rPr/>
            </w:pPr>
            <w:del w:id="4144"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tcPr>
          <w:p>
            <w:pPr>
              <w:pStyle w:val="TAC"/>
              <w:rPr/>
            </w:pPr>
            <w:del w:id="4145" w:author="XDP - 622" w:date="2016-10-14T20:18:00Z">
              <w:r>
                <w:rPr/>
                <w:delText xml:space="preserve">HUT </w:delText>
              </w:r>
            </w:del>
            <w:del w:id="4146" w:author="XDP - 622" w:date="2016-10-14T20:18:00Z">
              <w:r>
                <w:rPr>
                  <w:rFonts w:eastAsia="Wingdings" w:cs="Wingdings" w:ascii="Wingdings" w:hAnsi="Wingdings"/>
                </w:rPr>
                <w:delText></w:delText>
              </w:r>
            </w:del>
            <w:del w:id="4147"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4148" w:author="XDP - 622" w:date="2016-10-14T20:18:00Z">
              <w:r>
                <w:rPr/>
                <w:delText>Send ANY_OK (parameters are not check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4149" w:author="XDP - 622" w:date="2016-10-14T20:18:00Z">
              <w:r>
                <w:rPr/>
                <w:delText>RQ1</w:delText>
              </w:r>
            </w:del>
          </w:p>
        </w:tc>
      </w:tr>
    </w:tbl>
    <w:p>
      <w:pPr>
        <w:pStyle w:val="Normal"/>
        <w:rPr/>
      </w:pPr>
      <w:r>
        <w:rPr/>
      </w:r>
    </w:p>
    <w:p>
      <w:pPr>
        <w:pStyle w:val="Heading4"/>
        <w:ind w:left="1418" w:hanging="1418"/>
        <w:rPr/>
      </w:pPr>
      <w:r>
        <w:rPr/>
        <w:t>5.5.5.4</w:t>
        <w:tab/>
        <w:t>Test case 3: processing of EVT_POST_DATA</w:t>
      </w:r>
    </w:p>
    <w:p>
      <w:pPr>
        <w:pStyle w:val="Heading5"/>
        <w:ind w:left="1701" w:hanging="1701"/>
        <w:rPr/>
      </w:pPr>
      <w:r>
        <w:rPr/>
        <w:t>5.5.5.4.1</w:t>
        <w:tab/>
        <w:t>Test execution</w:t>
      </w:r>
    </w:p>
    <w:p>
      <w:pPr>
        <w:pStyle w:val="Normal"/>
        <w:rPr/>
      </w:pPr>
      <w:r>
        <w:rPr/>
        <w:t>The test procedure shall be executed once for each of following parameters:</w:t>
      </w:r>
    </w:p>
    <w:p>
      <w:pPr>
        <w:pStyle w:val="B11"/>
        <w:numPr>
          <w:ilvl w:val="0"/>
          <w:numId w:val="8"/>
        </w:numPr>
        <w:rPr/>
      </w:pPr>
      <w:r>
        <w:rPr/>
        <w:t>EVT_POST_DATA data sizes of: 1 byte, 100 bytes, 250 bytes.</w:t>
      </w:r>
    </w:p>
    <w:p>
      <w:pPr>
        <w:pStyle w:val="Heading5"/>
        <w:ind w:left="1701" w:hanging="1701"/>
        <w:rPr/>
      </w:pPr>
      <w:r>
        <w:rPr/>
        <w:t>5.5.5.4.2</w:t>
        <w:tab/>
        <w:t>Initial conditions</w:t>
      </w:r>
    </w:p>
    <w:p>
      <w:pPr>
        <w:pStyle w:val="B11"/>
        <w:numPr>
          <w:ilvl w:val="0"/>
          <w:numId w:val="8"/>
        </w:numPr>
        <w:rPr/>
      </w:pPr>
      <w:r>
        <w:rPr/>
        <w:t>The HCI interface is idle; i.e. no further communication is expected.</w:t>
      </w:r>
    </w:p>
    <w:p>
      <w:pPr>
        <w:pStyle w:val="B11"/>
        <w:numPr>
          <w:ilvl w:val="0"/>
          <w:numId w:val="8"/>
        </w:numPr>
        <w:rPr/>
      </w:pPr>
      <w:r>
        <w:rPr/>
        <w:t>A pipe (PIPE_LOOP_BACK) has been created to the host's loop back gate, and is open.</w:t>
      </w:r>
    </w:p>
    <w:p>
      <w:pPr>
        <w:pStyle w:val="Heading5"/>
        <w:ind w:left="1701" w:hanging="1701"/>
        <w:rPr/>
      </w:pPr>
      <w:r>
        <w:rPr/>
        <w:t>5.5.5.4.3</w:t>
        <w:tab/>
        <w:t>Test procedure</w:t>
      </w:r>
    </w:p>
    <w:tbl>
      <w:tblPr>
        <w:tblW w:w="9108" w:type="dxa"/>
        <w:jc w:val="center"/>
        <w:tblInd w:w="0" w:type="dxa"/>
        <w:tblLayout w:type="fixed"/>
        <w:tblCellMar>
          <w:top w:w="0" w:type="dxa"/>
          <w:left w:w="28" w:type="dxa"/>
          <w:bottom w:w="0" w:type="dxa"/>
          <w:right w:w="108" w:type="dxa"/>
        </w:tblCellMar>
      </w:tblPr>
      <w:tblGrid>
        <w:gridCol w:w="607"/>
        <w:gridCol w:w="1301"/>
        <w:gridCol w:w="6300"/>
        <w:gridCol w:w="900"/>
      </w:tblGrid>
      <w:tr>
        <w:trPr/>
        <w:tc>
          <w:tcPr>
            <w:tcW w:w="60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30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HCS </w:t>
            </w:r>
            <w:del w:id="4150" w:author="XDP - 622" w:date="2016-10-14T20:18:00Z">
              <w:r>
                <w:rPr>
                  <w:rFonts w:eastAsia="Wingdings" w:cs="Wingdings" w:ascii="Wingdings" w:hAnsi="Wingdings"/>
                </w:rPr>
                <w:delText></w:delText>
              </w:r>
            </w:del>
            <w:del w:id="4151" w:author="XDP - 622" w:date="2016-10-14T20:18:00Z">
              <w:r>
                <w:rPr/>
                <w:delText xml:space="preserve"> HUT</w:delText>
              </w:r>
            </w:del>
          </w:p>
        </w:tc>
        <w:tc>
          <w:tcPr>
            <w:tcW w:w="6300" w:type="dxa"/>
            <w:tcBorders>
              <w:top w:val="single" w:sz="4" w:space="0" w:color="000000"/>
              <w:left w:val="single" w:sz="4" w:space="0" w:color="000000"/>
              <w:bottom w:val="single" w:sz="4" w:space="0" w:color="000000"/>
              <w:right w:val="single" w:sz="4" w:space="0" w:color="000000"/>
            </w:tcBorders>
          </w:tcPr>
          <w:p>
            <w:pPr>
              <w:pStyle w:val="TAC"/>
              <w:rPr/>
            </w:pPr>
            <w:del w:id="4152" w:author="XDP - 622" w:date="2016-10-14T20:18:00Z">
              <w:r>
                <w:rPr/>
                <w:delText>Send EVT_POST_DATA on PIPE_LOOP_BACK containing data of the specified size.</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153"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4154" w:author="XDP - 622" w:date="2016-10-14T20:18:00Z">
              <w:r>
                <w:rPr/>
                <w:delText xml:space="preserve">HUT </w:delText>
              </w:r>
            </w:del>
            <w:del w:id="4155" w:author="XDP - 622" w:date="2016-10-14T20:18:00Z">
              <w:r>
                <w:rPr>
                  <w:rFonts w:eastAsia="Wingdings" w:cs="Wingdings" w:ascii="Wingdings" w:hAnsi="Wingdings"/>
                </w:rPr>
                <w:delText></w:delText>
              </w:r>
            </w:del>
            <w:del w:id="4156" w:author="XDP - 622" w:date="2016-10-14T20:18:00Z">
              <w:r>
                <w:rPr/>
                <w:delText xml:space="preserve"> HCS</w:delText>
              </w:r>
            </w:del>
          </w:p>
        </w:tc>
        <w:tc>
          <w:tcPr>
            <w:tcW w:w="6300" w:type="dxa"/>
            <w:tcBorders>
              <w:top w:val="single" w:sz="4" w:space="0" w:color="000000"/>
              <w:left w:val="single" w:sz="4" w:space="0" w:color="000000"/>
              <w:bottom w:val="single" w:sz="4" w:space="0" w:color="000000"/>
              <w:right w:val="single" w:sz="4" w:space="0" w:color="000000"/>
            </w:tcBorders>
          </w:tcPr>
          <w:p>
            <w:pPr>
              <w:pStyle w:val="TAL"/>
              <w:rPr/>
            </w:pPr>
            <w:del w:id="4157" w:author="XDP - 622" w:date="2016-10-14T20:18:00Z">
              <w:r>
                <w:rPr/>
                <w:delText>Send EVT_POST_DATA on PIPE_LOOP_BACK containing the same data as in step 1.</w:delText>
              </w:r>
            </w:del>
          </w:p>
        </w:tc>
        <w:tc>
          <w:tcPr>
            <w:tcW w:w="900" w:type="dxa"/>
            <w:tcBorders>
              <w:top w:val="single" w:sz="4" w:space="0" w:color="000000"/>
              <w:left w:val="single" w:sz="4" w:space="0" w:color="000000"/>
              <w:bottom w:val="single" w:sz="4" w:space="0" w:color="000000"/>
              <w:right w:val="single" w:sz="4" w:space="0" w:color="000000"/>
            </w:tcBorders>
          </w:tcPr>
          <w:p>
            <w:pPr>
              <w:pStyle w:val="TAC"/>
              <w:rPr/>
            </w:pPr>
            <w:del w:id="4158" w:author="XDP - 622" w:date="2016-10-14T20:18:00Z">
              <w:r>
                <w:rPr/>
                <w:delText>RQ2, RQ3</w:delText>
              </w:r>
            </w:del>
          </w:p>
        </w:tc>
      </w:tr>
    </w:tbl>
    <w:p>
      <w:pPr>
        <w:pStyle w:val="Normal"/>
        <w:rPr/>
      </w:pPr>
      <w:r>
        <w:rPr/>
      </w:r>
    </w:p>
    <w:p>
      <w:pPr>
        <w:pStyle w:val="Heading2"/>
        <w:rPr/>
      </w:pPr>
      <w:r>
        <w:rPr/>
        <w:t>5.6</w:t>
        <w:tab/>
        <w:t>Contactless card emulation</w:t>
      </w:r>
    </w:p>
    <w:p>
      <w:pPr>
        <w:pStyle w:val="Heading3"/>
        <w:rPr/>
      </w:pPr>
      <w:r>
        <w:rPr/>
        <w:t>5.6.1</w:t>
        <w:tab/>
        <w:t>Overview</w:t>
      </w:r>
    </w:p>
    <w:p>
      <w:pPr>
        <w:pStyle w:val="Heading4"/>
        <w:ind w:left="1418" w:hanging="1418"/>
        <w:rPr/>
      </w:pPr>
      <w:r>
        <w:rPr/>
        <w:t>5.6.1.1</w:t>
        <w:tab/>
        <w:t>Conformance requirements</w:t>
      </w:r>
    </w:p>
    <w:p>
      <w:pPr>
        <w:pStyle w:val="EX"/>
        <w:keepNext w:val="true"/>
        <w:rPr>
          <w:del w:id="4161" w:author="XDP - 622" w:date="2016-10-14T20:18:00Z"/>
        </w:rPr>
      </w:pPr>
      <w:r>
        <w:rPr/>
        <w:t>Reference: ETSI TS 102 622 [</w:t>
      </w:r>
      <w:del w:id="4159" w:author="XDP - 622" w:date="2016-10-14T20:18:00Z">
        <w:r>
          <w:rPr/>
          <w:fldChar w:fldCharType="begin"/>
        </w:r>
        <w:r>
          <w:rPr/>
          <w:delInstrText xml:space="preserve"> REF REF_TS102622 \h </w:delInstrText>
        </w:r>
        <w:r>
          <w:rPr/>
          <w:fldChar w:fldCharType="separate"/>
        </w:r>
        <w:r>
          <w:rPr/>
          <w:delText>1</w:delText>
        </w:r>
        <w:r>
          <w:rPr/>
          <w:fldChar w:fldCharType="end"/>
        </w:r>
      </w:del>
      <w:del w:id="4160" w:author="XDP - 622" w:date="2016-10-14T20:18:00Z">
        <w:r>
          <w:rPr/>
          <w:delText>], clause 9.1.</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del w:id="4163" w:author="XDP - 622" w:date="2016-10-14T20:18:00Z"/>
              </w:rPr>
            </w:pPr>
            <w:del w:id="4162"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rPr>
                <w:del w:id="4165" w:author="XDP - 622" w:date="2016-10-14T20:18:00Z"/>
              </w:rPr>
            </w:pPr>
            <w:del w:id="4164" w:author="XDP - 622" w:date="2016-10-14T20:18:00Z">
              <w:r>
                <w:rPr/>
                <w:delText>For each card RF gate it wants to use, the host has one card application gate.</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del w:id="4167" w:author="XDP - 622" w:date="2016-10-14T20:18:00Z"/>
              </w:rPr>
            </w:pPr>
            <w:del w:id="4166"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rPr>
                <w:del w:id="4169" w:author="XDP - 622" w:date="2016-10-14T20:18:00Z"/>
              </w:rPr>
            </w:pPr>
            <w:del w:id="4168" w:author="XDP - 622" w:date="2016-10-14T20:18:00Z">
              <w:r>
                <w:rPr/>
                <w:delText>For the contactless platform for card emulation mode the pipes to card RF gates shall be created, opened, closed and deleted by the host.</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del w:id="4171" w:author="XDP - 622" w:date="2016-10-14T20:18:00Z"/>
              </w:rPr>
            </w:pPr>
            <w:del w:id="4170"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rPr>
                <w:del w:id="4173" w:author="XDP - 622" w:date="2016-10-14T20:18:00Z"/>
              </w:rPr>
            </w:pPr>
            <w:del w:id="4172" w:author="XDP - 622" w:date="2016-10-14T20:18:00Z">
              <w:r>
                <w:rPr/>
                <w:delText>The host shall not create more than one pipe to each RF gate.</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del w:id="4175" w:author="XDP - 622" w:date="2016-10-14T20:18:00Z"/>
              </w:rPr>
            </w:pPr>
            <w:del w:id="4174" w:author="XDP - 622" w:date="2016-10-14T20:18:00Z">
              <w:r>
                <w:rPr/>
                <w:delText>NOTE 1:</w:delText>
                <w:tab/>
                <w:delText>RQ1 and RQ2 are implicitly tested in clause 5.6.4.</w:delText>
              </w:r>
            </w:del>
          </w:p>
          <w:p>
            <w:pPr>
              <w:pStyle w:val="TAN"/>
              <w:rPr>
                <w:del w:id="4177" w:author="XDP - 622" w:date="2016-10-14T20:18:00Z"/>
              </w:rPr>
            </w:pPr>
            <w:del w:id="4176" w:author="XDP - 622" w:date="2016-10-14T20:18:00Z">
              <w:r>
                <w:rPr/>
                <w:delText>NOTE 2:</w:delText>
                <w:tab/>
                <w:delText>RQ3 is a non-occurrence RQ.</w:delText>
              </w:r>
            </w:del>
          </w:p>
        </w:tc>
      </w:tr>
    </w:tbl>
    <w:p>
      <w:pPr>
        <w:pStyle w:val="EX"/>
        <w:keepNext w:val="true"/>
        <w:keepLines/>
        <w:widowControl/>
        <w:overflowPunct w:val="false"/>
        <w:autoSpaceDE w:val="false"/>
        <w:bidi w:val="0"/>
        <w:spacing w:before="0" w:after="180"/>
        <w:ind w:left="1702" w:hanging="1418"/>
        <w:textAlignment w:val="baseline"/>
        <w:rPr>
          <w:del w:id="4179" w:author="XDP - 622" w:date="2016-10-14T20:18:00Z"/>
        </w:rPr>
      </w:pPr>
      <w:del w:id="4178" w:author="XDP - 622" w:date="2016-10-14T20:18:00Z">
        <w:r>
          <w:rPr/>
        </w:r>
      </w:del>
    </w:p>
    <w:p>
      <w:pPr>
        <w:pStyle w:val="EX"/>
        <w:keepNext w:val="true"/>
        <w:keepLines/>
        <w:widowControl/>
        <w:overflowPunct w:val="false"/>
        <w:autoSpaceDE w:val="false"/>
        <w:bidi w:val="0"/>
        <w:spacing w:before="0" w:after="180"/>
        <w:ind w:left="1702" w:hanging="1418"/>
        <w:textAlignment w:val="baseline"/>
        <w:rPr>
          <w:del w:id="4181" w:author="XDP - 622" w:date="2016-10-14T20:18:00Z"/>
        </w:rPr>
      </w:pPr>
      <w:del w:id="4180" w:author="XDP - 622" w:date="2016-10-14T20:18:00Z">
        <w:r>
          <w:rPr/>
          <w:delText>5.6.2</w:delText>
          <w:tab/>
          <w:delText>Void</w:delText>
        </w:r>
      </w:del>
    </w:p>
    <w:p>
      <w:pPr>
        <w:pStyle w:val="EX"/>
        <w:keepNext w:val="true"/>
        <w:rPr>
          <w:del w:id="4185" w:author="XDP - 622" w:date="2016-10-14T20:18:00Z"/>
        </w:rPr>
      </w:pPr>
      <w:del w:id="4182" w:author="XDP - 622" w:date="2016-10-14T20:18:00Z">
        <w:r>
          <w:rPr/>
          <w:delText>Reference: ETSI TS 102 622 [</w:delText>
        </w:r>
      </w:del>
      <w:del w:id="4183" w:author="XDP - 622" w:date="2016-10-14T20:18:00Z">
        <w:r>
          <w:rPr/>
          <w:fldChar w:fldCharType="begin"/>
        </w:r>
        <w:r>
          <w:rPr/>
          <w:delInstrText xml:space="preserve"> REF REF_TS102622 \h </w:delInstrText>
        </w:r>
        <w:r>
          <w:rPr/>
          <w:fldChar w:fldCharType="separate"/>
        </w:r>
        <w:r>
          <w:rPr/>
          <w:delText>1</w:delText>
        </w:r>
        <w:r>
          <w:rPr/>
          <w:fldChar w:fldCharType="end"/>
        </w:r>
      </w:del>
      <w:del w:id="4184" w:author="XDP - 622" w:date="2016-10-14T20:18:00Z">
        <w:r>
          <w:rPr/>
          <w:delText>], clause 9.2.</w:delText>
        </w:r>
      </w:del>
    </w:p>
    <w:p>
      <w:pPr>
        <w:pStyle w:val="EX"/>
        <w:keepNext w:val="true"/>
        <w:keepLines/>
        <w:widowControl/>
        <w:overflowPunct w:val="false"/>
        <w:autoSpaceDE w:val="false"/>
        <w:bidi w:val="0"/>
        <w:spacing w:before="0" w:after="180"/>
        <w:ind w:left="1702" w:hanging="1418"/>
        <w:textAlignment w:val="baseline"/>
        <w:rPr>
          <w:del w:id="4187" w:author="XDP - 622" w:date="2016-10-14T20:18:00Z"/>
        </w:rPr>
      </w:pPr>
      <w:del w:id="4186" w:author="XDP - 622" w:date="2016-10-14T20:18:00Z">
        <w:r>
          <w:rPr/>
          <w:delText>There are no conformance requirements for the UICC for the referenced clause.</w:delText>
        </w:r>
      </w:del>
    </w:p>
    <w:p>
      <w:pPr>
        <w:pStyle w:val="EX"/>
        <w:keepNext w:val="true"/>
        <w:keepLines/>
        <w:widowControl/>
        <w:overflowPunct w:val="false"/>
        <w:autoSpaceDE w:val="false"/>
        <w:bidi w:val="0"/>
        <w:spacing w:before="0" w:after="180"/>
        <w:ind w:left="1702" w:hanging="1418"/>
        <w:textAlignment w:val="baseline"/>
        <w:rPr>
          <w:del w:id="4189" w:author="XDP - 622" w:date="2016-10-14T20:18:00Z"/>
        </w:rPr>
      </w:pPr>
      <w:del w:id="4188" w:author="XDP - 622" w:date="2016-10-14T20:18:00Z">
        <w:r>
          <w:rPr/>
          <w:delText>5.6.3</w:delText>
          <w:tab/>
          <w:delText>Gates</w:delText>
        </w:r>
      </w:del>
    </w:p>
    <w:p>
      <w:pPr>
        <w:pStyle w:val="EX"/>
        <w:keepNext w:val="true"/>
        <w:keepLines/>
        <w:widowControl/>
        <w:overflowPunct w:val="false"/>
        <w:autoSpaceDE w:val="false"/>
        <w:bidi w:val="0"/>
        <w:spacing w:before="0" w:after="180"/>
        <w:ind w:left="1702" w:hanging="1418"/>
        <w:textAlignment w:val="baseline"/>
        <w:rPr>
          <w:del w:id="4191" w:author="XDP - 622" w:date="2016-10-14T20:18:00Z"/>
        </w:rPr>
      </w:pPr>
      <w:del w:id="4190" w:author="XDP - 622" w:date="2016-10-14T20:18:00Z">
        <w:r>
          <w:rPr/>
          <w:delText>5.6.3.1</w:delText>
          <w:tab/>
          <w:delText>Void</w:delText>
        </w:r>
      </w:del>
    </w:p>
    <w:p>
      <w:pPr>
        <w:pStyle w:val="EX"/>
        <w:keepNext w:val="true"/>
        <w:keepLines/>
        <w:widowControl/>
        <w:overflowPunct w:val="false"/>
        <w:autoSpaceDE w:val="false"/>
        <w:bidi w:val="0"/>
        <w:spacing w:before="0" w:after="180"/>
        <w:ind w:left="1702" w:hanging="1418"/>
        <w:textAlignment w:val="baseline"/>
        <w:rPr>
          <w:del w:id="4195" w:author="XDP - 622" w:date="2016-10-14T20:18:00Z"/>
        </w:rPr>
      </w:pPr>
      <w:del w:id="4192" w:author="XDP - 622" w:date="2016-10-14T20:18:00Z">
        <w:r>
          <w:rPr/>
          <w:delText>Reference: ETSI TS 102 622 [</w:delText>
        </w:r>
      </w:del>
      <w:del w:id="4193" w:author="XDP - 622" w:date="2016-10-14T20:18:00Z">
        <w:r>
          <w:rPr/>
          <w:fldChar w:fldCharType="begin"/>
        </w:r>
        <w:r>
          <w:rPr/>
          <w:delInstrText xml:space="preserve"> REF REF_TS102622 \h </w:delInstrText>
        </w:r>
        <w:r>
          <w:rPr/>
          <w:fldChar w:fldCharType="separate"/>
        </w:r>
        <w:r>
          <w:rPr/>
          <w:delText>1</w:delText>
        </w:r>
        <w:r>
          <w:rPr/>
          <w:fldChar w:fldCharType="end"/>
        </w:r>
      </w:del>
      <w:del w:id="4194" w:author="XDP - 622" w:date="2016-10-14T20:18:00Z">
        <w:r>
          <w:rPr/>
          <w:delText>], clause 9.3.1.</w:delText>
        </w:r>
      </w:del>
    </w:p>
    <w:p>
      <w:pPr>
        <w:pStyle w:val="EX"/>
        <w:keepNext w:val="true"/>
        <w:keepLines/>
        <w:widowControl/>
        <w:overflowPunct w:val="false"/>
        <w:autoSpaceDE w:val="false"/>
        <w:bidi w:val="0"/>
        <w:spacing w:before="0" w:after="180"/>
        <w:ind w:left="1702" w:hanging="1418"/>
        <w:textAlignment w:val="baseline"/>
        <w:rPr>
          <w:del w:id="4197" w:author="XDP - 622" w:date="2016-10-14T20:18:00Z"/>
        </w:rPr>
      </w:pPr>
      <w:del w:id="4196" w:author="XDP - 622" w:date="2016-10-14T20:18:00Z">
        <w:r>
          <w:rPr/>
          <w:delText>There are no conformance requirements for the UICC for the referenced clause.</w:delText>
        </w:r>
      </w:del>
    </w:p>
    <w:p>
      <w:pPr>
        <w:pStyle w:val="EX"/>
        <w:keepNext w:val="true"/>
        <w:keepLines/>
        <w:widowControl/>
        <w:overflowPunct w:val="false"/>
        <w:autoSpaceDE w:val="false"/>
        <w:bidi w:val="0"/>
        <w:spacing w:before="0" w:after="180"/>
        <w:ind w:left="1702" w:hanging="1418"/>
        <w:textAlignment w:val="baseline"/>
        <w:rPr>
          <w:del w:id="4199" w:author="XDP - 622" w:date="2016-10-14T20:18:00Z"/>
        </w:rPr>
      </w:pPr>
      <w:del w:id="4198" w:author="XDP - 622" w:date="2016-10-14T20:18:00Z">
        <w:r>
          <w:rPr/>
          <w:delText>5.6.3.2</w:delText>
          <w:tab/>
          <w:delText>Identity management gate</w:delText>
        </w:r>
      </w:del>
    </w:p>
    <w:p>
      <w:pPr>
        <w:pStyle w:val="EX"/>
        <w:keepNext w:val="true"/>
        <w:keepLines/>
        <w:widowControl/>
        <w:overflowPunct w:val="false"/>
        <w:autoSpaceDE w:val="false"/>
        <w:bidi w:val="0"/>
        <w:spacing w:before="0" w:after="180"/>
        <w:ind w:left="1702" w:hanging="1418"/>
        <w:textAlignment w:val="baseline"/>
        <w:rPr>
          <w:del w:id="4201" w:author="XDP - 622" w:date="2016-10-14T20:18:00Z"/>
        </w:rPr>
      </w:pPr>
      <w:del w:id="4200" w:author="XDP - 622" w:date="2016-10-14T20:18:00Z">
        <w:r>
          <w:rPr/>
          <w:delText>5.6.3.2.1</w:delText>
          <w:tab/>
          <w:delText>Conformance requirements</w:delText>
        </w:r>
      </w:del>
    </w:p>
    <w:p>
      <w:pPr>
        <w:pStyle w:val="EX"/>
        <w:keepNext w:val="true"/>
        <w:rPr>
          <w:del w:id="4205" w:author="XDP - 622" w:date="2016-10-14T20:18:00Z"/>
        </w:rPr>
      </w:pPr>
      <w:del w:id="4202" w:author="XDP - 622" w:date="2016-10-14T20:18:00Z">
        <w:r>
          <w:rPr/>
          <w:delText>Reference: ETSI TS 102 622 [</w:delText>
        </w:r>
      </w:del>
      <w:del w:id="4203" w:author="XDP - 622" w:date="2016-10-14T20:18:00Z">
        <w:r>
          <w:rPr/>
          <w:fldChar w:fldCharType="begin"/>
        </w:r>
        <w:r>
          <w:rPr/>
          <w:delInstrText xml:space="preserve"> REF REF_TS102622 \h </w:delInstrText>
        </w:r>
        <w:r>
          <w:rPr/>
          <w:fldChar w:fldCharType="separate"/>
        </w:r>
        <w:r>
          <w:rPr/>
          <w:delText>1</w:delText>
        </w:r>
        <w:r>
          <w:rPr/>
          <w:fldChar w:fldCharType="end"/>
        </w:r>
      </w:del>
      <w:del w:id="4204" w:author="XDP - 622" w:date="2016-10-14T20:18:00Z">
        <w:r>
          <w:rPr/>
          <w:delText>], clause 9.3.2.</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del w:id="4207" w:author="XDP - 622" w:date="2016-10-14T20:18:00Z"/>
              </w:rPr>
            </w:pPr>
            <w:del w:id="4206"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rPr>
                <w:del w:id="4209" w:author="XDP - 622" w:date="2016-10-14T20:18:00Z"/>
              </w:rPr>
            </w:pPr>
            <w:del w:id="4208" w:author="XDP - 622" w:date="2016-10-14T20:18:00Z">
              <w:r>
                <w:rPr/>
                <w:delText>The host shall adhere to the access condition of RO for LOW_POWER_SUPPORT.</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del w:id="4211" w:author="XDP - 622" w:date="2016-10-14T20:18:00Z"/>
              </w:rPr>
            </w:pPr>
            <w:del w:id="4210" w:author="XDP - 622" w:date="2016-10-14T20:18:00Z">
              <w:r>
                <w:rPr/>
                <w:delText>NOTE:</w:delText>
                <w:tab/>
                <w:delText>RQ1 is a non-occurrence RQ.</w:delText>
              </w:r>
            </w:del>
          </w:p>
        </w:tc>
      </w:tr>
    </w:tbl>
    <w:p>
      <w:pPr>
        <w:pStyle w:val="EX"/>
        <w:keepNext w:val="true"/>
        <w:keepLines/>
        <w:widowControl/>
        <w:overflowPunct w:val="false"/>
        <w:autoSpaceDE w:val="false"/>
        <w:bidi w:val="0"/>
        <w:spacing w:before="0" w:after="180"/>
        <w:ind w:left="1702" w:hanging="1418"/>
        <w:textAlignment w:val="baseline"/>
        <w:rPr>
          <w:del w:id="4213" w:author="XDP - 622" w:date="2016-10-14T20:18:00Z"/>
        </w:rPr>
      </w:pPr>
      <w:del w:id="4212" w:author="XDP - 622" w:date="2016-10-14T20:18:00Z">
        <w:r>
          <w:rPr/>
        </w:r>
      </w:del>
    </w:p>
    <w:p>
      <w:pPr>
        <w:pStyle w:val="EX"/>
        <w:keepNext w:val="true"/>
        <w:keepLines/>
        <w:widowControl/>
        <w:overflowPunct w:val="false"/>
        <w:autoSpaceDE w:val="false"/>
        <w:bidi w:val="0"/>
        <w:spacing w:before="0" w:after="180"/>
        <w:ind w:left="1702" w:hanging="1418"/>
        <w:textAlignment w:val="baseline"/>
        <w:rPr>
          <w:del w:id="4215" w:author="XDP - 622" w:date="2016-10-14T20:18:00Z"/>
        </w:rPr>
      </w:pPr>
      <w:del w:id="4214" w:author="XDP - 622" w:date="2016-10-14T20:18:00Z">
        <w:r>
          <w:rPr/>
          <w:delText>5.6.3.3</w:delText>
          <w:tab/>
          <w:delText>Card RF gates</w:delText>
        </w:r>
      </w:del>
    </w:p>
    <w:p>
      <w:pPr>
        <w:pStyle w:val="EX"/>
        <w:keepNext w:val="true"/>
        <w:keepLines/>
        <w:widowControl/>
        <w:overflowPunct w:val="false"/>
        <w:autoSpaceDE w:val="false"/>
        <w:bidi w:val="0"/>
        <w:spacing w:before="0" w:after="180"/>
        <w:ind w:left="1702" w:hanging="1418"/>
        <w:textAlignment w:val="baseline"/>
        <w:rPr>
          <w:del w:id="4217" w:author="XDP - 622" w:date="2016-10-14T20:18:00Z"/>
        </w:rPr>
      </w:pPr>
      <w:del w:id="4216" w:author="XDP - 622" w:date="2016-10-14T20:18:00Z">
        <w:r>
          <w:rPr/>
          <w:delText>5.6.3.3.1</w:delText>
          <w:tab/>
          <w:delText>Overview</w:delText>
        </w:r>
      </w:del>
    </w:p>
    <w:p>
      <w:pPr>
        <w:pStyle w:val="EX"/>
        <w:keepNext w:val="true"/>
        <w:keepLines/>
        <w:widowControl/>
        <w:overflowPunct w:val="false"/>
        <w:autoSpaceDE w:val="false"/>
        <w:bidi w:val="0"/>
        <w:spacing w:before="0" w:after="180"/>
        <w:ind w:left="1702" w:hanging="1418"/>
        <w:textAlignment w:val="baseline"/>
        <w:rPr>
          <w:del w:id="4221" w:author="XDP - 622" w:date="2016-10-14T20:18:00Z"/>
        </w:rPr>
      </w:pPr>
      <w:del w:id="4218" w:author="XDP - 622" w:date="2016-10-14T20:18:00Z">
        <w:r>
          <w:rPr/>
          <w:delText>Reference: ETSI TS 102 622 [</w:delText>
        </w:r>
      </w:del>
      <w:del w:id="4219" w:author="XDP - 622" w:date="2016-10-14T20:18:00Z">
        <w:r>
          <w:rPr/>
          <w:fldChar w:fldCharType="begin"/>
        </w:r>
        <w:r>
          <w:rPr/>
          <w:delInstrText xml:space="preserve"> REF REF_TS102622 \h </w:delInstrText>
        </w:r>
        <w:r>
          <w:rPr/>
          <w:fldChar w:fldCharType="separate"/>
        </w:r>
        <w:r>
          <w:rPr/>
          <w:delText>1</w:delText>
        </w:r>
        <w:r>
          <w:rPr/>
          <w:fldChar w:fldCharType="end"/>
        </w:r>
      </w:del>
      <w:del w:id="4220" w:author="XDP - 622" w:date="2016-10-14T20:18:00Z">
        <w:r>
          <w:rPr/>
          <w:delText>], clause 9.3.3.1.</w:delText>
        </w:r>
      </w:del>
    </w:p>
    <w:p>
      <w:pPr>
        <w:pStyle w:val="EX"/>
        <w:keepNext w:val="true"/>
        <w:keepLines/>
        <w:widowControl/>
        <w:overflowPunct w:val="false"/>
        <w:autoSpaceDE w:val="false"/>
        <w:bidi w:val="0"/>
        <w:spacing w:before="0" w:after="180"/>
        <w:ind w:left="1702" w:hanging="1418"/>
        <w:textAlignment w:val="baseline"/>
        <w:rPr>
          <w:del w:id="4223" w:author="XDP - 622" w:date="2016-10-14T20:18:00Z"/>
        </w:rPr>
      </w:pPr>
      <w:del w:id="4222" w:author="XDP - 622" w:date="2016-10-14T20:18:00Z">
        <w:r>
          <w:rPr/>
          <w:delText>There are no conformance requirements for the UICC for the referenced clause.</w:delText>
        </w:r>
      </w:del>
    </w:p>
    <w:p>
      <w:pPr>
        <w:pStyle w:val="EX"/>
        <w:keepNext w:val="true"/>
        <w:keepLines/>
        <w:widowControl/>
        <w:overflowPunct w:val="false"/>
        <w:autoSpaceDE w:val="false"/>
        <w:bidi w:val="0"/>
        <w:spacing w:before="0" w:after="180"/>
        <w:ind w:left="1702" w:hanging="1418"/>
        <w:textAlignment w:val="baseline"/>
        <w:rPr>
          <w:del w:id="4225" w:author="XDP - 622" w:date="2016-10-14T20:18:00Z"/>
        </w:rPr>
      </w:pPr>
      <w:del w:id="4224" w:author="XDP - 622" w:date="2016-10-14T20:18:00Z">
        <w:r>
          <w:rPr/>
          <w:delText>5.6.3.3.2</w:delText>
          <w:tab/>
          <w:delText>Commands</w:delText>
        </w:r>
      </w:del>
    </w:p>
    <w:p>
      <w:pPr>
        <w:pStyle w:val="EX"/>
        <w:keepNext w:val="true"/>
        <w:keepLines/>
        <w:widowControl/>
        <w:overflowPunct w:val="false"/>
        <w:autoSpaceDE w:val="false"/>
        <w:bidi w:val="0"/>
        <w:spacing w:before="0" w:after="180"/>
        <w:ind w:left="1702" w:hanging="1418"/>
        <w:textAlignment w:val="baseline"/>
        <w:rPr>
          <w:del w:id="4227" w:author="XDP - 622" w:date="2016-10-14T20:18:00Z"/>
        </w:rPr>
      </w:pPr>
      <w:del w:id="4226" w:author="XDP - 622" w:date="2016-10-14T20:18:00Z">
        <w:r>
          <w:rPr/>
          <w:delText>5.6.3.3.2.1</w:delText>
          <w:tab/>
          <w:delText>Conformance requirements</w:delText>
        </w:r>
      </w:del>
    </w:p>
    <w:p>
      <w:pPr>
        <w:pStyle w:val="EX"/>
        <w:keepNext w:val="true"/>
        <w:keepLines/>
        <w:widowControl/>
        <w:overflowPunct w:val="false"/>
        <w:autoSpaceDE w:val="false"/>
        <w:bidi w:val="0"/>
        <w:spacing w:before="0" w:after="180"/>
        <w:ind w:left="1702" w:hanging="1418"/>
        <w:textAlignment w:val="baseline"/>
        <w:rPr>
          <w:del w:id="4231" w:author="XDP - 622" w:date="2016-10-14T20:18:00Z"/>
        </w:rPr>
      </w:pPr>
      <w:del w:id="4228" w:author="XDP - 622" w:date="2016-10-14T20:18:00Z">
        <w:r>
          <w:rPr/>
          <w:delText>Reference: ETSI TS 102 622 [</w:delText>
        </w:r>
      </w:del>
      <w:del w:id="4229" w:author="XDP - 622" w:date="2016-10-14T20:18:00Z">
        <w:r>
          <w:rPr/>
          <w:fldChar w:fldCharType="begin"/>
        </w:r>
        <w:r>
          <w:rPr/>
          <w:delInstrText xml:space="preserve"> REF REF_TS102622 \h </w:delInstrText>
        </w:r>
        <w:r>
          <w:rPr/>
          <w:fldChar w:fldCharType="separate"/>
        </w:r>
        <w:r>
          <w:rPr/>
          <w:delText>1</w:delText>
        </w:r>
        <w:r>
          <w:rPr/>
          <w:fldChar w:fldCharType="end"/>
        </w:r>
      </w:del>
      <w:del w:id="4230" w:author="XDP - 622" w:date="2016-10-14T20:18:00Z">
        <w:r>
          <w:rPr/>
          <w:delText>], clause 9.3.3.2.</w:delText>
        </w:r>
      </w:del>
    </w:p>
    <w:p>
      <w:pPr>
        <w:pStyle w:val="EX"/>
        <w:keepNext w:val="true"/>
        <w:keepLines/>
        <w:widowControl/>
        <w:overflowPunct w:val="false"/>
        <w:autoSpaceDE w:val="false"/>
        <w:bidi w:val="0"/>
        <w:spacing w:before="0" w:after="180"/>
        <w:ind w:left="1702" w:hanging="1418"/>
        <w:textAlignment w:val="baseline"/>
        <w:rPr>
          <w:del w:id="4233" w:author="XDP - 622" w:date="2016-10-14T20:18:00Z"/>
        </w:rPr>
      </w:pPr>
      <w:del w:id="4232" w:author="XDP - 622" w:date="2016-10-14T20:18:00Z">
        <w:r>
          <w:rPr/>
          <w:delText>There are no conformance requirements for the UICC for the referenced clause.</w:delText>
        </w:r>
      </w:del>
    </w:p>
    <w:p>
      <w:pPr>
        <w:pStyle w:val="EX"/>
        <w:keepNext w:val="true"/>
        <w:keepLines/>
        <w:widowControl/>
        <w:overflowPunct w:val="false"/>
        <w:autoSpaceDE w:val="false"/>
        <w:bidi w:val="0"/>
        <w:spacing w:before="0" w:after="180"/>
        <w:ind w:left="1702" w:hanging="1418"/>
        <w:textAlignment w:val="baseline"/>
        <w:rPr>
          <w:del w:id="4235" w:author="XDP - 622" w:date="2016-10-14T20:18:00Z"/>
        </w:rPr>
      </w:pPr>
      <w:del w:id="4234" w:author="XDP - 622" w:date="2016-10-14T20:18:00Z">
        <w:r>
          <w:rPr/>
          <w:delText>5.6.3.3.3</w:delText>
          <w:tab/>
          <w:delText>Events and subclauses</w:delText>
        </w:r>
      </w:del>
    </w:p>
    <w:p>
      <w:pPr>
        <w:pStyle w:val="EX"/>
        <w:keepNext w:val="true"/>
        <w:keepLines/>
        <w:widowControl/>
        <w:overflowPunct w:val="false"/>
        <w:autoSpaceDE w:val="false"/>
        <w:bidi w:val="0"/>
        <w:spacing w:before="0" w:after="180"/>
        <w:ind w:left="1702" w:hanging="1418"/>
        <w:textAlignment w:val="baseline"/>
        <w:rPr>
          <w:del w:id="4237" w:author="XDP - 622" w:date="2016-10-14T20:18:00Z"/>
        </w:rPr>
      </w:pPr>
      <w:del w:id="4236" w:author="XDP - 622" w:date="2016-10-14T20:18:00Z">
        <w:r>
          <w:rPr/>
          <w:delText>5.6.3.3.3.1</w:delText>
          <w:tab/>
          <w:delText>Events</w:delText>
        </w:r>
      </w:del>
    </w:p>
    <w:p>
      <w:pPr>
        <w:pStyle w:val="EX"/>
        <w:keepNext w:val="true"/>
        <w:keepLines/>
        <w:widowControl/>
        <w:overflowPunct w:val="false"/>
        <w:autoSpaceDE w:val="false"/>
        <w:bidi w:val="0"/>
        <w:spacing w:before="0" w:after="180"/>
        <w:ind w:left="1702" w:hanging="1418"/>
        <w:textAlignment w:val="baseline"/>
        <w:rPr>
          <w:del w:id="4239" w:author="XDP - 622" w:date="2016-10-14T20:18:00Z"/>
        </w:rPr>
      </w:pPr>
      <w:del w:id="4238" w:author="XDP - 622" w:date="2016-10-14T20:18:00Z">
        <w:r>
          <w:rPr/>
          <w:delText>5.6.3.3.3.1.1</w:delText>
          <w:tab/>
          <w:delText>Conformance requirements</w:delText>
        </w:r>
      </w:del>
    </w:p>
    <w:p>
      <w:pPr>
        <w:pStyle w:val="EX"/>
        <w:keepNext w:val="true"/>
        <w:keepLines/>
        <w:widowControl/>
        <w:overflowPunct w:val="false"/>
        <w:autoSpaceDE w:val="false"/>
        <w:bidi w:val="0"/>
        <w:spacing w:before="0" w:after="180"/>
        <w:ind w:left="1702" w:hanging="1418"/>
        <w:textAlignment w:val="baseline"/>
        <w:rPr>
          <w:del w:id="4243" w:author="XDP - 622" w:date="2016-10-14T20:18:00Z"/>
        </w:rPr>
      </w:pPr>
      <w:del w:id="4240" w:author="XDP - 622" w:date="2016-10-14T20:18:00Z">
        <w:r>
          <w:rPr/>
          <w:delText>Reference: ETSI TS 102 622 [</w:delText>
        </w:r>
      </w:del>
      <w:del w:id="4241" w:author="XDP - 622" w:date="2016-10-14T20:18:00Z">
        <w:r>
          <w:rPr/>
          <w:fldChar w:fldCharType="begin"/>
        </w:r>
        <w:r>
          <w:rPr/>
          <w:delInstrText xml:space="preserve"> REF REF_TS102622 \h </w:delInstrText>
        </w:r>
        <w:r>
          <w:rPr/>
          <w:fldChar w:fldCharType="separate"/>
        </w:r>
        <w:r>
          <w:rPr/>
          <w:delText>1</w:delText>
        </w:r>
        <w:r>
          <w:rPr/>
          <w:fldChar w:fldCharType="end"/>
        </w:r>
      </w:del>
      <w:del w:id="4242" w:author="XDP - 622" w:date="2016-10-14T20:18:00Z">
        <w:r>
          <w:rPr/>
          <w:delText>], clause 9.3.3.3.</w:delText>
        </w:r>
      </w:del>
    </w:p>
    <w:p>
      <w:pPr>
        <w:pStyle w:val="EX"/>
        <w:keepNext w:val="true"/>
        <w:keepLines/>
        <w:widowControl/>
        <w:overflowPunct w:val="false"/>
        <w:autoSpaceDE w:val="false"/>
        <w:bidi w:val="0"/>
        <w:spacing w:before="0" w:after="180"/>
        <w:ind w:left="1702" w:hanging="1418"/>
        <w:textAlignment w:val="baseline"/>
        <w:rPr>
          <w:del w:id="4245" w:author="XDP - 622" w:date="2016-10-14T20:18:00Z"/>
        </w:rPr>
      </w:pPr>
      <w:del w:id="4244" w:author="XDP - 622" w:date="2016-10-14T20:18:00Z">
        <w:r>
          <w:rPr/>
          <w:delText>There are no conformance requirements for the UICC for the referenced clause.</w:delText>
        </w:r>
      </w:del>
    </w:p>
    <w:p>
      <w:pPr>
        <w:pStyle w:val="EX"/>
        <w:keepNext w:val="true"/>
        <w:keepLines/>
        <w:widowControl/>
        <w:overflowPunct w:val="false"/>
        <w:autoSpaceDE w:val="false"/>
        <w:bidi w:val="0"/>
        <w:spacing w:before="0" w:after="180"/>
        <w:ind w:left="1702" w:hanging="1418"/>
        <w:textAlignment w:val="baseline"/>
        <w:rPr>
          <w:del w:id="4247" w:author="XDP - 622" w:date="2016-10-14T20:18:00Z"/>
        </w:rPr>
      </w:pPr>
      <w:del w:id="4246" w:author="XDP - 622" w:date="2016-10-14T20:18:00Z">
        <w:r>
          <w:rPr/>
          <w:delText>5.6.3.3.3.2</w:delText>
          <w:tab/>
          <w:delText>EVT_SEND_DATA</w:delText>
        </w:r>
      </w:del>
    </w:p>
    <w:p>
      <w:pPr>
        <w:pStyle w:val="EX"/>
        <w:keepNext w:val="true"/>
        <w:keepLines/>
        <w:widowControl/>
        <w:overflowPunct w:val="false"/>
        <w:autoSpaceDE w:val="false"/>
        <w:bidi w:val="0"/>
        <w:spacing w:before="0" w:after="180"/>
        <w:ind w:left="1702" w:hanging="1418"/>
        <w:textAlignment w:val="baseline"/>
        <w:rPr>
          <w:del w:id="4251" w:author="XDP - 622" w:date="2016-10-14T20:18:00Z"/>
        </w:rPr>
      </w:pPr>
      <w:del w:id="4248" w:author="XDP - 622" w:date="2016-10-14T20:18:00Z">
        <w:r>
          <w:rPr/>
          <w:delText>Reference: ETSI TS 102 622 [</w:delText>
        </w:r>
      </w:del>
      <w:del w:id="4249" w:author="XDP - 622" w:date="2016-10-14T20:18:00Z">
        <w:r>
          <w:rPr/>
          <w:fldChar w:fldCharType="begin"/>
        </w:r>
        <w:r>
          <w:rPr/>
          <w:delInstrText xml:space="preserve"> REF REF_TS102622 \h </w:delInstrText>
        </w:r>
        <w:r>
          <w:rPr/>
          <w:fldChar w:fldCharType="separate"/>
        </w:r>
        <w:r>
          <w:rPr/>
          <w:delText>1</w:delText>
        </w:r>
        <w:r>
          <w:rPr/>
          <w:fldChar w:fldCharType="end"/>
        </w:r>
      </w:del>
      <w:del w:id="4250" w:author="XDP - 622" w:date="2016-10-14T20:18:00Z">
        <w:r>
          <w:rPr/>
          <w:delText>], clause 9.3.3.3.1.</w:delText>
        </w:r>
      </w:del>
    </w:p>
    <w:p>
      <w:pPr>
        <w:pStyle w:val="EX"/>
        <w:keepNext w:val="true"/>
        <w:keepLines/>
        <w:widowControl/>
        <w:overflowPunct w:val="false"/>
        <w:autoSpaceDE w:val="false"/>
        <w:bidi w:val="0"/>
        <w:spacing w:before="0" w:after="180"/>
        <w:ind w:left="1702" w:hanging="1418"/>
        <w:textAlignment w:val="baseline"/>
        <w:rPr>
          <w:del w:id="4253" w:author="XDP - 622" w:date="2016-10-14T20:18:00Z"/>
        </w:rPr>
      </w:pPr>
      <w:del w:id="4252" w:author="XDP - 622" w:date="2016-10-14T20:18:00Z">
        <w:r>
          <w:rPr/>
          <w:delText>There are no conformance requirements for the UICC for the referenced clause.</w:delText>
        </w:r>
      </w:del>
    </w:p>
    <w:p>
      <w:pPr>
        <w:pStyle w:val="EX"/>
        <w:keepNext w:val="true"/>
        <w:keepLines/>
        <w:widowControl/>
        <w:overflowPunct w:val="false"/>
        <w:autoSpaceDE w:val="false"/>
        <w:bidi w:val="0"/>
        <w:spacing w:before="0" w:after="180"/>
        <w:ind w:left="1702" w:hanging="1418"/>
        <w:textAlignment w:val="baseline"/>
        <w:rPr>
          <w:del w:id="4255" w:author="XDP - 622" w:date="2016-10-14T20:18:00Z"/>
        </w:rPr>
      </w:pPr>
      <w:del w:id="4254" w:author="XDP - 622" w:date="2016-10-14T20:18:00Z">
        <w:r>
          <w:rPr/>
          <w:delText>5.6.3.3.4</w:delText>
          <w:tab/>
          <w:delText>Registry and subclauses</w:delText>
        </w:r>
      </w:del>
    </w:p>
    <w:p>
      <w:pPr>
        <w:pStyle w:val="EX"/>
        <w:keepNext w:val="true"/>
        <w:keepLines/>
        <w:widowControl/>
        <w:overflowPunct w:val="false"/>
        <w:autoSpaceDE w:val="false"/>
        <w:bidi w:val="0"/>
        <w:spacing w:before="0" w:after="180"/>
        <w:ind w:left="1702" w:hanging="1418"/>
        <w:textAlignment w:val="baseline"/>
        <w:rPr>
          <w:del w:id="4257" w:author="XDP - 622" w:date="2016-10-14T20:18:00Z"/>
        </w:rPr>
      </w:pPr>
      <w:del w:id="4256" w:author="XDP - 622" w:date="2016-10-14T20:18:00Z">
        <w:r>
          <w:rPr/>
          <w:delText>5.6.3.3.4.1</w:delText>
          <w:tab/>
          <w:delText>Registry</w:delText>
        </w:r>
      </w:del>
    </w:p>
    <w:p>
      <w:pPr>
        <w:pStyle w:val="EX"/>
        <w:keepNext w:val="true"/>
        <w:keepLines/>
        <w:widowControl/>
        <w:overflowPunct w:val="false"/>
        <w:autoSpaceDE w:val="false"/>
        <w:bidi w:val="0"/>
        <w:spacing w:before="0" w:after="180"/>
        <w:ind w:left="1702" w:hanging="1418"/>
        <w:textAlignment w:val="baseline"/>
        <w:rPr>
          <w:del w:id="4259" w:author="XDP - 622" w:date="2016-10-14T20:18:00Z"/>
        </w:rPr>
      </w:pPr>
      <w:del w:id="4258" w:author="XDP - 622" w:date="2016-10-14T20:18:00Z">
        <w:r>
          <w:rPr/>
          <w:delText>Void.</w:delText>
        </w:r>
      </w:del>
    </w:p>
    <w:p>
      <w:pPr>
        <w:pStyle w:val="EX"/>
        <w:keepNext w:val="true"/>
        <w:keepLines/>
        <w:widowControl/>
        <w:overflowPunct w:val="false"/>
        <w:autoSpaceDE w:val="false"/>
        <w:bidi w:val="0"/>
        <w:spacing w:before="0" w:after="180"/>
        <w:ind w:left="1702" w:hanging="1418"/>
        <w:textAlignment w:val="baseline"/>
        <w:rPr>
          <w:del w:id="4261" w:author="XDP - 622" w:date="2016-10-14T20:18:00Z"/>
        </w:rPr>
      </w:pPr>
      <w:del w:id="4260" w:author="XDP - 622" w:date="2016-10-14T20:18:00Z">
        <w:r>
          <w:rPr/>
          <w:delText>5.6.3.3.4.1.1</w:delText>
          <w:tab/>
          <w:delText>Conformance requirements</w:delText>
        </w:r>
      </w:del>
    </w:p>
    <w:p>
      <w:pPr>
        <w:pStyle w:val="EX"/>
        <w:keepNext w:val="true"/>
        <w:keepLines/>
        <w:widowControl/>
        <w:overflowPunct w:val="false"/>
        <w:autoSpaceDE w:val="false"/>
        <w:bidi w:val="0"/>
        <w:spacing w:before="0" w:after="180"/>
        <w:ind w:left="1702" w:hanging="1418"/>
        <w:textAlignment w:val="baseline"/>
        <w:rPr>
          <w:del w:id="4265" w:author="XDP - 622" w:date="2016-10-14T20:18:00Z"/>
        </w:rPr>
      </w:pPr>
      <w:del w:id="4262" w:author="XDP - 622" w:date="2016-10-14T20:18:00Z">
        <w:r>
          <w:rPr/>
          <w:delText>Reference: ETSI TS 102 622 [</w:delText>
        </w:r>
      </w:del>
      <w:del w:id="4263" w:author="XDP - 622" w:date="2016-10-14T20:18:00Z">
        <w:r>
          <w:rPr/>
          <w:fldChar w:fldCharType="begin"/>
        </w:r>
        <w:r>
          <w:rPr/>
          <w:delInstrText xml:space="preserve"> REF REF_TS102622 \h </w:delInstrText>
        </w:r>
        <w:r>
          <w:rPr/>
          <w:fldChar w:fldCharType="separate"/>
        </w:r>
        <w:r>
          <w:rPr/>
          <w:delText>1</w:delText>
        </w:r>
        <w:r>
          <w:rPr/>
          <w:fldChar w:fldCharType="end"/>
        </w:r>
      </w:del>
      <w:del w:id="4264" w:author="XDP - 622" w:date="2016-10-14T20:18:00Z">
        <w:r>
          <w:rPr/>
          <w:delText>], clause 9.3.3.4.</w:delText>
        </w:r>
      </w:del>
    </w:p>
    <w:p>
      <w:pPr>
        <w:pStyle w:val="EX"/>
        <w:keepNext w:val="true"/>
        <w:keepLines/>
        <w:widowControl/>
        <w:overflowPunct w:val="false"/>
        <w:autoSpaceDE w:val="false"/>
        <w:bidi w:val="0"/>
        <w:spacing w:before="0" w:after="180"/>
        <w:ind w:left="1702" w:hanging="1418"/>
        <w:textAlignment w:val="baseline"/>
        <w:rPr>
          <w:del w:id="4267" w:author="XDP - 622" w:date="2016-10-14T20:18:00Z"/>
        </w:rPr>
      </w:pPr>
      <w:del w:id="4266" w:author="XDP - 622" w:date="2016-10-14T20:18:00Z">
        <w:r>
          <w:rPr/>
          <w:delText>There are no conformance requirements for the UICC for the referenced clause.</w:delText>
        </w:r>
      </w:del>
    </w:p>
    <w:p>
      <w:pPr>
        <w:pStyle w:val="EX"/>
        <w:keepNext w:val="true"/>
        <w:keepLines/>
        <w:widowControl/>
        <w:overflowPunct w:val="false"/>
        <w:autoSpaceDE w:val="false"/>
        <w:bidi w:val="0"/>
        <w:spacing w:before="0" w:after="180"/>
        <w:ind w:left="1702" w:hanging="1418"/>
        <w:textAlignment w:val="baseline"/>
        <w:rPr>
          <w:del w:id="4269" w:author="XDP - 622" w:date="2016-10-14T20:18:00Z"/>
        </w:rPr>
      </w:pPr>
      <w:del w:id="4268" w:author="XDP - 622" w:date="2016-10-14T20:18:00Z">
        <w:r>
          <w:rPr/>
          <w:delText>5.6.3.3.4.2</w:delText>
          <w:tab/>
          <w:delText>RF technology type A</w:delText>
        </w:r>
      </w:del>
    </w:p>
    <w:p>
      <w:pPr>
        <w:pStyle w:val="EX"/>
        <w:keepNext w:val="true"/>
        <w:keepLines/>
        <w:widowControl/>
        <w:overflowPunct w:val="false"/>
        <w:autoSpaceDE w:val="false"/>
        <w:bidi w:val="0"/>
        <w:spacing w:before="0" w:after="180"/>
        <w:ind w:left="1702" w:hanging="1418"/>
        <w:textAlignment w:val="baseline"/>
        <w:rPr>
          <w:del w:id="4271" w:author="XDP - 622" w:date="2016-10-14T20:18:00Z"/>
        </w:rPr>
      </w:pPr>
      <w:del w:id="4270" w:author="XDP - 622" w:date="2016-10-14T20:18:00Z">
        <w:r>
          <w:rPr/>
          <w:delText>5.6.3.3.4.2.1</w:delText>
          <w:tab/>
          <w:delText>Conformance requirements</w:delText>
        </w:r>
      </w:del>
    </w:p>
    <w:p>
      <w:pPr>
        <w:pStyle w:val="EX"/>
        <w:keepNext w:val="true"/>
        <w:keepLines/>
        <w:widowControl/>
        <w:overflowPunct w:val="false"/>
        <w:autoSpaceDE w:val="false"/>
        <w:bidi w:val="0"/>
        <w:spacing w:before="0" w:after="180"/>
        <w:ind w:left="1702" w:hanging="1418"/>
        <w:textAlignment w:val="baseline"/>
        <w:rPr/>
      </w:pPr>
      <w:del w:id="4272" w:author="XDP - 622" w:date="2016-10-14T20:18:00Z">
        <w:r>
          <w:rPr/>
          <w:delText>Reference: ETSI TS 102 622 [</w:delText>
        </w:r>
      </w:del>
      <w:del w:id="4273" w:author="XDP - 622" w:date="2016-10-14T20:18:00Z">
        <w:r>
          <w:rPr/>
          <w:fldChar w:fldCharType="begin"/>
        </w:r>
        <w:r>
          <w:rPr/>
          <w:delInstrText xml:space="preserve"> REF REF_TS102622 \h </w:delInstrText>
        </w:r>
        <w:r>
          <w:rPr/>
          <w:fldChar w:fldCharType="separate"/>
        </w:r>
        <w:r>
          <w:rPr/>
          <w:delText>1</w:delText>
        </w:r>
        <w:r>
          <w:rPr/>
          <w:fldChar w:fldCharType="end"/>
        </w:r>
      </w:del>
      <w:del w:id="4274" w:author="XDP - 622" w:date="2016-10-14T20:18:00Z">
        <w:r>
          <w:rPr/>
          <w:delText>], clause 9.3.3.4.1.</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275"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276" w:author="XDP - 622" w:date="2016-10-14T20:18:00Z">
              <w:r>
                <w:rPr/>
                <w:delText>The host shall only set values of MODE of 'FF' and '02'.</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277"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278" w:author="XDP - 622" w:date="2016-10-14T20:18:00Z">
              <w:r>
                <w:rPr/>
                <w:delText>The host shall only set values of UID_REG with length 0, 4, 7 or 10.</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279"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280" w:author="XDP - 622" w:date="2016-10-14T20:18:00Z">
              <w:r>
                <w:rPr/>
                <w:delText>The host shall adhere to the access condition of WO for UID_REG.</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281" w:author="XDP - 622" w:date="2016-10-14T20:18:00Z">
              <w:r>
                <w:rPr/>
                <w:delText>RQ4</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282" w:author="XDP - 622" w:date="2016-10-14T20:18:00Z">
              <w:r>
                <w:rPr/>
                <w:delText>The host shall only set values of CID_SUPPORT with value '00' or '01'.</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283" w:author="XDP - 622" w:date="2016-10-14T20:18:00Z">
              <w:r>
                <w:rPr/>
                <w:delText>RQ5</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284" w:author="XDP - 622" w:date="2016-10-14T20:18:00Z">
              <w:r>
                <w:rPr/>
                <w:delText>The host shall adhere to the access condition of RO for CLT_SUPPORT.</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285" w:author="XDP - 622" w:date="2016-10-14T20:18:00Z">
              <w:r>
                <w:rPr/>
                <w:delText>RQ6</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286" w:author="XDP - 622" w:date="2016-10-14T20:18:00Z">
              <w:r>
                <w:rPr/>
                <w:delText>The host shall only set values of DATARATE_MAX which codes maximum divisor supported with coding as specified in ETSI TS 102 622 [</w:delText>
              </w:r>
            </w:del>
            <w:r>
              <w:rPr/>
              <w:fldChar w:fldCharType="begin"/>
            </w:r>
            <w:r>
              <w:rPr/>
              <w:instrText xml:space="preserve"> REF REF_TS102622 \h </w:instrText>
            </w:r>
            <w:r>
              <w:rPr/>
              <w:fldChar w:fldCharType="separate"/>
            </w:r>
            <w:r>
              <w:rPr/>
              <w:t>1</w:t>
            </w:r>
            <w:r>
              <w:rPr/>
              <w:fldChar w:fldCharType="end"/>
            </w:r>
            <w:del w:id="4287" w:author="XDP - 622" w:date="2016-10-14T20:18:00Z">
              <w:r>
                <w:rPr/>
                <w:delText>].</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L"/>
              <w:rPr/>
            </w:pPr>
            <w:del w:id="4288" w:author="XDP - 622" w:date="2016-10-14T20:18:00Z">
              <w:r>
                <w:rPr/>
                <w:delText>NOTE:</w:delText>
                <w:tab/>
                <w:delText>The conformance to ISO/IEC 14443-3 [</w:delText>
              </w:r>
            </w:del>
            <w:r>
              <w:rPr/>
              <w:fldChar w:fldCharType="begin"/>
            </w:r>
            <w:r>
              <w:rPr/>
              <w:instrText xml:space="preserve"> REF REF_ISOIEC14443_3 \h </w:instrText>
            </w:r>
            <w:r>
              <w:rPr/>
              <w:fldChar w:fldCharType="separate"/>
            </w:r>
            <w:r>
              <w:rPr/>
              <w:t>4</w:t>
            </w:r>
            <w:r>
              <w:rPr/>
              <w:fldChar w:fldCharType="end"/>
            </w:r>
            <w:del w:id="4289" w:author="XDP - 622" w:date="2016-10-14T20:18:00Z">
              <w:r>
                <w:rPr/>
                <w:delText>] and ISO/IEC 14443-4 [</w:delText>
              </w:r>
            </w:del>
            <w:r>
              <w:rPr/>
              <w:fldChar w:fldCharType="begin"/>
            </w:r>
            <w:r>
              <w:rPr/>
              <w:instrText xml:space="preserve"> REF REF_ISOIEC14443_4 \h </w:instrText>
            </w:r>
            <w:r>
              <w:rPr/>
              <w:fldChar w:fldCharType="separate"/>
            </w:r>
            <w:r>
              <w:rPr/>
              <w:t>5</w:t>
            </w:r>
            <w:r>
              <w:rPr/>
              <w:fldChar w:fldCharType="end"/>
            </w:r>
            <w:del w:id="4290" w:author="XDP - 622" w:date="2016-10-14T20:18:00Z">
              <w:r>
                <w:rPr/>
                <w:delText>] of the values written by the host is out of scope of the present document.</w:delText>
              </w:r>
            </w:del>
          </w:p>
        </w:tc>
      </w:tr>
    </w:tbl>
    <w:p>
      <w:pPr>
        <w:pStyle w:val="Normal"/>
        <w:rPr/>
      </w:pPr>
      <w:r>
        <w:rPr/>
      </w:r>
    </w:p>
    <w:p>
      <w:pPr>
        <w:pStyle w:val="H6"/>
        <w:rPr/>
      </w:pPr>
      <w:r>
        <w:rPr/>
        <w:t>5.6.3.3.4.2.2</w:t>
        <w:tab/>
        <w:t>Test case 1: Type A registry values</w:t>
      </w:r>
    </w:p>
    <w:p>
      <w:pPr>
        <w:pStyle w:val="H6"/>
        <w:rPr/>
      </w:pPr>
      <w:r>
        <w:rPr/>
        <w:t>5.6.3.3.4.2.2.1</w:t>
        <w:tab/>
        <w:t>Test execution</w:t>
      </w:r>
    </w:p>
    <w:p>
      <w:pPr>
        <w:pStyle w:val="Normal"/>
        <w:rPr/>
      </w:pPr>
      <w:r>
        <w:rPr/>
        <w:t>Run this test procedure in full power mode only.</w:t>
      </w:r>
    </w:p>
    <w:p>
      <w:pPr>
        <w:pStyle w:val="H6"/>
        <w:rPr/>
      </w:pPr>
      <w:r>
        <w:rPr/>
        <w:t>5.6.3.3.4.2.2.2</w:t>
        <w:tab/>
        <w:t>Initial conditions</w:t>
      </w:r>
    </w:p>
    <w:p>
      <w:pPr>
        <w:pStyle w:val="B11"/>
        <w:numPr>
          <w:ilvl w:val="0"/>
          <w:numId w:val="8"/>
        </w:numPr>
        <w:tabs>
          <w:tab w:val="clear" w:pos="283"/>
          <w:tab w:val="left" w:pos="953" w:leader="none"/>
        </w:tabs>
        <w:ind w:left="953" w:hanging="453"/>
        <w:rPr/>
      </w:pPr>
      <w:r>
        <w:rPr/>
        <w:t>The host is not powered up.</w:t>
      </w:r>
    </w:p>
    <w:p>
      <w:pPr>
        <w:pStyle w:val="H6"/>
        <w:rPr/>
      </w:pPr>
      <w:r>
        <w:rPr/>
        <w:t>5.6.3.3.4.2.2.3</w:t>
        <w:tab/>
        <w:t>Test procedure</w:t>
      </w:r>
    </w:p>
    <w:tbl>
      <w:tblPr>
        <w:tblW w:w="9108" w:type="dxa"/>
        <w:jc w:val="center"/>
        <w:tblInd w:w="0" w:type="dxa"/>
        <w:tblLayout w:type="fixed"/>
        <w:tblCellMar>
          <w:top w:w="0" w:type="dxa"/>
          <w:left w:w="28" w:type="dxa"/>
          <w:bottom w:w="0" w:type="dxa"/>
          <w:right w:w="108" w:type="dxa"/>
        </w:tblCellMar>
      </w:tblPr>
      <w:tblGrid>
        <w:gridCol w:w="607"/>
        <w:gridCol w:w="1301"/>
        <w:gridCol w:w="6474"/>
        <w:gridCol w:w="726"/>
      </w:tblGrid>
      <w:tr>
        <w:trPr/>
        <w:tc>
          <w:tcPr>
            <w:tcW w:w="60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30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47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26"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HCS </w:t>
            </w:r>
            <w:del w:id="4291" w:author="XDP - 622" w:date="2016-10-14T20:18:00Z">
              <w:r>
                <w:rPr>
                  <w:rFonts w:eastAsia="Wingdings" w:cs="Wingdings" w:ascii="Wingdings" w:hAnsi="Wingdings"/>
                </w:rPr>
                <w:delText></w:delText>
              </w:r>
            </w:del>
            <w:del w:id="4292" w:author="XDP - 622" w:date="2016-10-14T20:18:00Z">
              <w:r>
                <w:rPr/>
                <w:delText xml:space="preserve"> HUT</w:delText>
              </w:r>
            </w:del>
          </w:p>
        </w:tc>
        <w:tc>
          <w:tcPr>
            <w:tcW w:w="6474" w:type="dxa"/>
            <w:tcBorders>
              <w:top w:val="single" w:sz="4" w:space="0" w:color="000000"/>
              <w:left w:val="single" w:sz="4" w:space="0" w:color="000000"/>
              <w:bottom w:val="single" w:sz="4" w:space="0" w:color="000000"/>
              <w:right w:val="single" w:sz="4" w:space="0" w:color="000000"/>
            </w:tcBorders>
          </w:tcPr>
          <w:p>
            <w:pPr>
              <w:pStyle w:val="TAC"/>
              <w:rPr/>
            </w:pPr>
            <w:del w:id="4293" w:author="XDP - 622" w:date="2016-10-14T20:18:00Z">
              <w:r>
                <w:rPr/>
                <w:delText>Power up host; behave as if lower layer identity check has failed (i.e. enter inhibited state).</w:delText>
              </w:r>
            </w:del>
          </w:p>
        </w:tc>
        <w:tc>
          <w:tcPr>
            <w:tcW w:w="726"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294"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4295" w:author="XDP - 622" w:date="2016-10-14T20:18:00Z">
              <w:r>
                <w:rPr/>
                <w:delText xml:space="preserve">HUT </w:delText>
              </w:r>
            </w:del>
            <w:del w:id="4296" w:author="XDP - 622" w:date="2016-10-14T20:18:00Z">
              <w:r>
                <w:rPr>
                  <w:rFonts w:eastAsia="Wingdings" w:cs="Wingdings" w:ascii="Wingdings" w:hAnsi="Wingdings"/>
                </w:rPr>
                <w:delText></w:delText>
              </w:r>
            </w:del>
            <w:del w:id="4297" w:author="XDP - 622" w:date="2016-10-14T20:18:00Z">
              <w:r>
                <w:rPr/>
                <w:delText xml:space="preserve"> </w:delText>
              </w:r>
            </w:del>
            <w:del w:id="4298" w:author="XDP - 622" w:date="2016-10-14T20:18:00Z">
              <w:r>
                <w:rPr>
                  <w:rFonts w:eastAsia="Wingdings" w:cs="Wingdings" w:ascii="Wingdings" w:hAnsi="Wingdings"/>
                </w:rPr>
                <w:delText></w:delText>
              </w:r>
            </w:del>
            <w:del w:id="4299" w:author="XDP - 622" w:date="2016-10-14T20:18:00Z">
              <w:r>
                <w:rPr/>
                <w:delText xml:space="preserve"> HCS</w:delText>
              </w:r>
            </w:del>
          </w:p>
        </w:tc>
        <w:tc>
          <w:tcPr>
            <w:tcW w:w="6474" w:type="dxa"/>
            <w:tcBorders>
              <w:top w:val="single" w:sz="4" w:space="0" w:color="000000"/>
              <w:left w:val="single" w:sz="4" w:space="0" w:color="000000"/>
              <w:bottom w:val="single" w:sz="4" w:space="0" w:color="000000"/>
              <w:right w:val="single" w:sz="4" w:space="0" w:color="000000"/>
            </w:tcBorders>
          </w:tcPr>
          <w:p>
            <w:pPr>
              <w:pStyle w:val="TAL"/>
              <w:rPr>
                <w:del w:id="4301" w:author="XDP - 622" w:date="2016-10-14T20:18:00Z"/>
              </w:rPr>
            </w:pPr>
            <w:del w:id="4300" w:author="XDP - 622" w:date="2016-10-14T20:18:00Z">
              <w:r>
                <w:rPr/>
                <w:delText>Perform HCI session initialization, up to the point of setting a new value of SESSION_IDENTITY.</w:delText>
              </w:r>
            </w:del>
          </w:p>
          <w:p>
            <w:pPr>
              <w:pStyle w:val="TAL"/>
              <w:rPr>
                <w:del w:id="4303" w:author="XDP - 622" w:date="2016-10-14T20:18:00Z"/>
              </w:rPr>
            </w:pPr>
            <w:del w:id="4302" w:author="XDP - 622" w:date="2016-10-14T20:18:00Z">
              <w:r>
                <w:rPr/>
                <w:delText>The HCI session initialization shall meet the following requirements for registry parameters for type A:</w:delText>
              </w:r>
            </w:del>
          </w:p>
          <w:p>
            <w:pPr>
              <w:pStyle w:val="TAL"/>
              <w:numPr>
                <w:ilvl w:val="0"/>
                <w:numId w:val="7"/>
              </w:numPr>
              <w:tabs>
                <w:tab w:val="clear" w:pos="283"/>
                <w:tab w:val="left" w:pos="776" w:leader="none"/>
              </w:tabs>
              <w:ind w:left="776" w:hanging="419"/>
              <w:rPr>
                <w:del w:id="4305" w:author="XDP - 622" w:date="2016-10-14T20:18:00Z"/>
              </w:rPr>
            </w:pPr>
            <w:del w:id="4304" w:author="XDP - 622" w:date="2016-10-14T20:18:00Z">
              <w:r>
                <w:rPr/>
                <w:delText>For all writeable registry parameters (i.e. RW or WO), any values which the host sets shall be set in accordance with the RQs.</w:delText>
              </w:r>
            </w:del>
          </w:p>
          <w:p>
            <w:pPr>
              <w:pStyle w:val="TAL"/>
              <w:numPr>
                <w:ilvl w:val="0"/>
                <w:numId w:val="7"/>
              </w:numPr>
              <w:tabs>
                <w:tab w:val="clear" w:pos="283"/>
                <w:tab w:val="left" w:pos="776" w:leader="none"/>
              </w:tabs>
              <w:ind w:left="776" w:hanging="419"/>
              <w:rPr/>
            </w:pPr>
            <w:del w:id="4306" w:author="XDP - 622" w:date="2016-10-14T20:18:00Z">
              <w:r>
                <w:rPr/>
                <w:delText>For all non-writeable registry parameters (i.e. RO), the host shall not attempt to write a value.</w:delText>
              </w:r>
            </w:del>
          </w:p>
        </w:tc>
        <w:tc>
          <w:tcPr>
            <w:tcW w:w="726" w:type="dxa"/>
            <w:tcBorders>
              <w:top w:val="single" w:sz="4" w:space="0" w:color="000000"/>
              <w:left w:val="single" w:sz="4" w:space="0" w:color="000000"/>
              <w:bottom w:val="single" w:sz="4" w:space="0" w:color="000000"/>
              <w:right w:val="single" w:sz="4" w:space="0" w:color="000000"/>
            </w:tcBorders>
          </w:tcPr>
          <w:p>
            <w:pPr>
              <w:pStyle w:val="TAC"/>
              <w:rPr>
                <w:lang w:val="en-US"/>
                <w:del w:id="4308" w:author="XDP - 622" w:date="2016-10-14T20:18:00Z"/>
              </w:rPr>
            </w:pPr>
            <w:del w:id="4307" w:author="XDP - 622" w:date="2016-10-14T20:18:00Z">
              <w:r>
                <w:rPr>
                  <w:lang w:val="en-US"/>
                </w:rPr>
                <w:delText>RQ1,</w:delText>
              </w:r>
            </w:del>
          </w:p>
          <w:p>
            <w:pPr>
              <w:pStyle w:val="TAC"/>
              <w:rPr>
                <w:lang w:val="en-US"/>
                <w:del w:id="4310" w:author="XDP - 622" w:date="2016-10-14T20:18:00Z"/>
              </w:rPr>
            </w:pPr>
            <w:del w:id="4309" w:author="XDP - 622" w:date="2016-10-14T20:18:00Z">
              <w:r>
                <w:rPr>
                  <w:lang w:val="en-US"/>
                </w:rPr>
                <w:delText>RQ2,</w:delText>
              </w:r>
            </w:del>
          </w:p>
          <w:p>
            <w:pPr>
              <w:pStyle w:val="TAC"/>
              <w:rPr>
                <w:lang w:val="en-US"/>
                <w:del w:id="4312" w:author="XDP - 622" w:date="2016-10-14T20:18:00Z"/>
              </w:rPr>
            </w:pPr>
            <w:del w:id="4311" w:author="XDP - 622" w:date="2016-10-14T20:18:00Z">
              <w:r>
                <w:rPr>
                  <w:lang w:val="en-US"/>
                </w:rPr>
                <w:delText>RQ3,</w:delText>
              </w:r>
            </w:del>
          </w:p>
          <w:p>
            <w:pPr>
              <w:pStyle w:val="TAC"/>
              <w:rPr>
                <w:lang w:val="en-US"/>
                <w:del w:id="4314" w:author="XDP - 622" w:date="2016-10-14T20:18:00Z"/>
              </w:rPr>
            </w:pPr>
            <w:del w:id="4313" w:author="XDP - 622" w:date="2016-10-14T20:18:00Z">
              <w:r>
                <w:rPr>
                  <w:lang w:val="en-US"/>
                </w:rPr>
                <w:delText>RQ4,</w:delText>
              </w:r>
            </w:del>
          </w:p>
          <w:p>
            <w:pPr>
              <w:pStyle w:val="TAC"/>
              <w:rPr>
                <w:lang w:val="en-US"/>
                <w:del w:id="4316" w:author="XDP - 622" w:date="2016-10-14T20:18:00Z"/>
              </w:rPr>
            </w:pPr>
            <w:del w:id="4315" w:author="XDP - 622" w:date="2016-10-14T20:18:00Z">
              <w:r>
                <w:rPr>
                  <w:lang w:val="en-US"/>
                </w:rPr>
                <w:delText>RQ5,</w:delText>
              </w:r>
            </w:del>
          </w:p>
          <w:p>
            <w:pPr>
              <w:pStyle w:val="TAC"/>
              <w:rPr/>
            </w:pPr>
            <w:del w:id="4317" w:author="XDP - 622" w:date="2016-10-14T20:18:00Z">
              <w:r>
                <w:rPr/>
                <w:delText>RQ6</w:delText>
              </w:r>
            </w:del>
          </w:p>
        </w:tc>
      </w:tr>
    </w:tbl>
    <w:p>
      <w:pPr>
        <w:pStyle w:val="Normal"/>
        <w:rPr/>
      </w:pPr>
      <w:r>
        <w:rPr/>
      </w:r>
    </w:p>
    <w:p>
      <w:pPr>
        <w:pStyle w:val="H6"/>
        <w:rPr/>
      </w:pPr>
      <w:r>
        <w:rPr/>
        <w:t>5.6.3.3.4.3</w:t>
        <w:tab/>
        <w:t>RF technology type B</w:t>
      </w:r>
    </w:p>
    <w:p>
      <w:pPr>
        <w:pStyle w:val="H6"/>
        <w:rPr/>
      </w:pPr>
      <w:r>
        <w:rPr/>
        <w:t>5.6.3.3.4.3.1</w:t>
        <w:tab/>
        <w:t>Conformance requirements</w:t>
      </w:r>
    </w:p>
    <w:p>
      <w:pPr>
        <w:pStyle w:val="EX"/>
        <w:keepNext w:val="true"/>
        <w:rPr/>
      </w:pPr>
      <w:r>
        <w:rPr/>
        <w:t>Reference: ETSI TS 102 622 [</w:t>
      </w:r>
      <w:del w:id="4318" w:author="XDP - 622" w:date="2016-10-14T20:18:00Z">
        <w:r>
          <w:rPr/>
          <w:fldChar w:fldCharType="begin"/>
        </w:r>
        <w:r>
          <w:rPr/>
          <w:delInstrText xml:space="preserve"> REF REF_TS102622 \h </w:delInstrText>
        </w:r>
        <w:r>
          <w:rPr/>
          <w:fldChar w:fldCharType="separate"/>
        </w:r>
        <w:r>
          <w:rPr/>
          <w:delText>1</w:delText>
        </w:r>
        <w:r>
          <w:rPr/>
          <w:fldChar w:fldCharType="end"/>
        </w:r>
      </w:del>
      <w:del w:id="4319" w:author="XDP - 622" w:date="2016-10-14T20:18:00Z">
        <w:r>
          <w:rPr/>
          <w:delText>], clause 9.3.3.4.2.</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320"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321" w:author="XDP - 622" w:date="2016-10-14T20:18:00Z">
              <w:r>
                <w:rPr/>
                <w:delText>The host shall only set values of MODE of 'FF' and '02'.</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322"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323" w:author="XDP - 622" w:date="2016-10-14T20:18:00Z">
              <w:r>
                <w:rPr/>
                <w:delText>The host shall only set values of PUPI_REG with length 0 or 4.</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324"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325" w:author="XDP - 622" w:date="2016-10-14T20:18:00Z">
              <w:r>
                <w:rPr/>
                <w:delText>The host shall adhere to the access condition of WO for PUPI_REG.</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326" w:author="XDP - 622" w:date="2016-10-14T20:18:00Z">
              <w:r>
                <w:rPr/>
                <w:delText>RQ4</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327" w:author="XDP - 622" w:date="2016-10-14T20:18:00Z">
              <w:r>
                <w:rPr/>
                <w:delText>The host shall only set values of ATQB with length 4.</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328" w:author="XDP - 622" w:date="2016-10-14T20:18:00Z">
              <w:r>
                <w:rPr/>
                <w:delText>RQ5</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Next w:val="true"/>
              <w:keepLines/>
              <w:widowControl/>
              <w:overflowPunct w:val="false"/>
              <w:autoSpaceDE w:val="false"/>
              <w:bidi w:val="0"/>
              <w:spacing w:before="0" w:after="180"/>
              <w:ind w:left="1702" w:hanging="1418"/>
              <w:textAlignment w:val="baseline"/>
              <w:rPr/>
            </w:pPr>
            <w:del w:id="4329" w:author="XDP - 622" w:date="2016-10-14T20:18:00Z">
              <w:r>
                <w:rPr/>
                <w:delText>The host shall only set values of DATARATE_MAX which codes maximum bit rates supported with coding as specified in ETSI TS 102 622 [</w:delText>
              </w:r>
            </w:del>
            <w:r>
              <w:rPr/>
              <w:fldChar w:fldCharType="begin"/>
            </w:r>
            <w:r>
              <w:rPr/>
              <w:instrText xml:space="preserve"> REF REF_TS102622 \h </w:instrText>
            </w:r>
            <w:r>
              <w:rPr/>
              <w:fldChar w:fldCharType="separate"/>
            </w:r>
            <w:r>
              <w:rPr/>
              <w:t>1</w:t>
            </w:r>
            <w:r>
              <w:rPr/>
              <w:fldChar w:fldCharType="end"/>
            </w:r>
            <w:del w:id="4330" w:author="XDP - 622" w:date="2016-10-14T20:18:00Z">
              <w:r>
                <w:rPr/>
                <w:delText>].</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L"/>
              <w:rPr/>
            </w:pPr>
            <w:del w:id="4331" w:author="XDP - 622" w:date="2016-10-14T20:18:00Z">
              <w:r>
                <w:rPr/>
                <w:delText>NOTE:</w:delText>
                <w:tab/>
                <w:delText>The conformance to ISO/IEC 14443-3 [</w:delText>
              </w:r>
            </w:del>
            <w:r>
              <w:rPr/>
              <w:fldChar w:fldCharType="begin"/>
            </w:r>
            <w:r>
              <w:rPr/>
              <w:instrText xml:space="preserve"> REF REF_ISOIEC14443_3 \h </w:instrText>
            </w:r>
            <w:r>
              <w:rPr/>
              <w:fldChar w:fldCharType="separate"/>
            </w:r>
            <w:r>
              <w:rPr/>
              <w:t>4</w:t>
            </w:r>
            <w:r>
              <w:rPr/>
              <w:fldChar w:fldCharType="end"/>
            </w:r>
            <w:del w:id="4332" w:author="XDP - 622" w:date="2016-10-14T20:18:00Z">
              <w:r>
                <w:rPr/>
                <w:delText>] and ISO/IEC 14443-4 [</w:delText>
              </w:r>
            </w:del>
            <w:r>
              <w:rPr/>
              <w:fldChar w:fldCharType="begin"/>
            </w:r>
            <w:r>
              <w:rPr/>
              <w:instrText xml:space="preserve"> REF REF_ISOIEC14443_4 \h </w:instrText>
            </w:r>
            <w:r>
              <w:rPr/>
              <w:fldChar w:fldCharType="separate"/>
            </w:r>
            <w:r>
              <w:rPr/>
              <w:t>5</w:t>
            </w:r>
            <w:r>
              <w:rPr/>
              <w:fldChar w:fldCharType="end"/>
            </w:r>
            <w:del w:id="4333" w:author="XDP - 622" w:date="2016-10-14T20:18:00Z">
              <w:r>
                <w:rPr/>
                <w:delText>] of the values written by the host is out of scope of the present document.</w:delText>
              </w:r>
            </w:del>
          </w:p>
        </w:tc>
      </w:tr>
    </w:tbl>
    <w:p>
      <w:pPr>
        <w:pStyle w:val="Normal"/>
        <w:rPr/>
      </w:pPr>
      <w:r>
        <w:rPr/>
      </w:r>
    </w:p>
    <w:p>
      <w:pPr>
        <w:pStyle w:val="H6"/>
        <w:rPr/>
      </w:pPr>
      <w:r>
        <w:rPr/>
        <w:t>5.6.3.3.4.3.2</w:t>
        <w:tab/>
        <w:t>Test case 1: Type B registry values</w:t>
      </w:r>
    </w:p>
    <w:p>
      <w:pPr>
        <w:pStyle w:val="H6"/>
        <w:rPr/>
      </w:pPr>
      <w:r>
        <w:rPr/>
        <w:t>5.6.3.3.4.3.2.1</w:t>
        <w:tab/>
        <w:t>Test execution</w:t>
      </w:r>
    </w:p>
    <w:p>
      <w:pPr>
        <w:pStyle w:val="Normal"/>
        <w:rPr/>
      </w:pPr>
      <w:r>
        <w:rPr/>
        <w:t>Run this test procedure in full power mode only.</w:t>
      </w:r>
    </w:p>
    <w:p>
      <w:pPr>
        <w:pStyle w:val="H6"/>
        <w:rPr/>
      </w:pPr>
      <w:r>
        <w:rPr/>
        <w:t>5.6.3.3.4.3.2.2</w:t>
        <w:tab/>
        <w:t>Initial conditions</w:t>
      </w:r>
    </w:p>
    <w:p>
      <w:pPr>
        <w:pStyle w:val="B11"/>
        <w:numPr>
          <w:ilvl w:val="0"/>
          <w:numId w:val="8"/>
        </w:numPr>
        <w:tabs>
          <w:tab w:val="clear" w:pos="283"/>
          <w:tab w:val="left" w:pos="953" w:leader="none"/>
        </w:tabs>
        <w:ind w:left="953" w:hanging="453"/>
        <w:rPr/>
      </w:pPr>
      <w:r>
        <w:rPr/>
        <w:t>The host is not powered up.</w:t>
      </w:r>
    </w:p>
    <w:p>
      <w:pPr>
        <w:pStyle w:val="H6"/>
        <w:rPr/>
      </w:pPr>
      <w:r>
        <w:rPr/>
        <w:t>5.6.3.3.4.3.2.3</w:t>
        <w:tab/>
        <w:t>Test procedure</w:t>
      </w:r>
    </w:p>
    <w:tbl>
      <w:tblPr>
        <w:tblW w:w="9108" w:type="dxa"/>
        <w:jc w:val="center"/>
        <w:tblInd w:w="0" w:type="dxa"/>
        <w:tblLayout w:type="fixed"/>
        <w:tblCellMar>
          <w:top w:w="0" w:type="dxa"/>
          <w:left w:w="28" w:type="dxa"/>
          <w:bottom w:w="0" w:type="dxa"/>
          <w:right w:w="108" w:type="dxa"/>
        </w:tblCellMar>
      </w:tblPr>
      <w:tblGrid>
        <w:gridCol w:w="607"/>
        <w:gridCol w:w="1301"/>
        <w:gridCol w:w="6474"/>
        <w:gridCol w:w="726"/>
      </w:tblGrid>
      <w:tr>
        <w:trPr/>
        <w:tc>
          <w:tcPr>
            <w:tcW w:w="60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30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47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26"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HCS </w:t>
            </w:r>
            <w:del w:id="4334" w:author="XDP - 622" w:date="2016-10-14T20:18:00Z">
              <w:r>
                <w:rPr>
                  <w:rFonts w:eastAsia="Wingdings" w:cs="Wingdings" w:ascii="Wingdings" w:hAnsi="Wingdings"/>
                </w:rPr>
                <w:delText></w:delText>
              </w:r>
            </w:del>
            <w:del w:id="4335" w:author="XDP - 622" w:date="2016-10-14T20:18:00Z">
              <w:r>
                <w:rPr/>
                <w:delText xml:space="preserve"> HUT</w:delText>
              </w:r>
            </w:del>
          </w:p>
        </w:tc>
        <w:tc>
          <w:tcPr>
            <w:tcW w:w="6474" w:type="dxa"/>
            <w:tcBorders>
              <w:top w:val="single" w:sz="4" w:space="0" w:color="000000"/>
              <w:left w:val="single" w:sz="4" w:space="0" w:color="000000"/>
              <w:bottom w:val="single" w:sz="4" w:space="0" w:color="000000"/>
              <w:right w:val="single" w:sz="4" w:space="0" w:color="000000"/>
            </w:tcBorders>
          </w:tcPr>
          <w:p>
            <w:pPr>
              <w:pStyle w:val="TAC"/>
              <w:rPr/>
            </w:pPr>
            <w:del w:id="4336" w:author="XDP - 622" w:date="2016-10-14T20:18:00Z">
              <w:r>
                <w:rPr/>
                <w:delText>Power up host; behave as if lower layer identity check has failed (i.e. enter inhibited state).</w:delText>
              </w:r>
            </w:del>
          </w:p>
        </w:tc>
        <w:tc>
          <w:tcPr>
            <w:tcW w:w="726"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337" w:author="XDP - 622" w:date="2016-10-14T20:18:00Z">
              <w:r>
                <w:rPr/>
                <w:delText>2</w:delText>
              </w:r>
            </w:del>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C"/>
              <w:rPr/>
            </w:pPr>
            <w:del w:id="4338" w:author="XDP - 622" w:date="2016-10-14T20:18:00Z">
              <w:r>
                <w:rPr/>
                <w:delText xml:space="preserve">HUT </w:delText>
              </w:r>
            </w:del>
            <w:del w:id="4339" w:author="XDP - 622" w:date="2016-10-14T20:18:00Z">
              <w:r>
                <w:rPr>
                  <w:rFonts w:eastAsia="Wingdings" w:cs="Wingdings" w:ascii="Wingdings" w:hAnsi="Wingdings"/>
                </w:rPr>
                <w:delText></w:delText>
              </w:r>
            </w:del>
            <w:del w:id="4340" w:author="XDP - 622" w:date="2016-10-14T20:18:00Z">
              <w:r>
                <w:rPr/>
                <w:delText xml:space="preserve"> </w:delText>
              </w:r>
            </w:del>
            <w:del w:id="4341" w:author="XDP - 622" w:date="2016-10-14T20:18:00Z">
              <w:r>
                <w:rPr>
                  <w:rFonts w:eastAsia="Wingdings" w:cs="Wingdings" w:ascii="Wingdings" w:hAnsi="Wingdings"/>
                </w:rPr>
                <w:delText></w:delText>
              </w:r>
            </w:del>
            <w:del w:id="4342" w:author="XDP - 622" w:date="2016-10-14T20:18:00Z">
              <w:r>
                <w:rPr/>
                <w:delText xml:space="preserve"> HCS</w:delText>
              </w:r>
            </w:del>
          </w:p>
        </w:tc>
        <w:tc>
          <w:tcPr>
            <w:tcW w:w="6474" w:type="dxa"/>
            <w:tcBorders>
              <w:top w:val="single" w:sz="4" w:space="0" w:color="000000"/>
              <w:left w:val="single" w:sz="4" w:space="0" w:color="000000"/>
              <w:bottom w:val="single" w:sz="4" w:space="0" w:color="000000"/>
              <w:right w:val="single" w:sz="4" w:space="0" w:color="000000"/>
            </w:tcBorders>
          </w:tcPr>
          <w:p>
            <w:pPr>
              <w:pStyle w:val="TAL"/>
              <w:rPr>
                <w:del w:id="4344" w:author="XDP - 622" w:date="2016-10-14T20:18:00Z"/>
              </w:rPr>
            </w:pPr>
            <w:del w:id="4343" w:author="XDP - 622" w:date="2016-10-14T20:18:00Z">
              <w:r>
                <w:rPr/>
                <w:delText>Perform HCI session initialization, up to the point of setting a new value of SESSION_IDENTITY.</w:delText>
              </w:r>
            </w:del>
          </w:p>
          <w:p>
            <w:pPr>
              <w:pStyle w:val="TAL"/>
              <w:rPr/>
            </w:pPr>
            <w:del w:id="4345" w:author="XDP - 622" w:date="2016-10-14T20:18:00Z">
              <w:r>
                <w:rPr/>
                <w:delText>During the HCI session initialization, for all writeable registry parameters (i.e. RW or WO) for type B, any values which the host sets shall be set in accordance with the RQs.</w:delText>
              </w:r>
            </w:del>
          </w:p>
        </w:tc>
        <w:tc>
          <w:tcPr>
            <w:tcW w:w="726" w:type="dxa"/>
            <w:tcBorders>
              <w:top w:val="single" w:sz="4" w:space="0" w:color="000000"/>
              <w:left w:val="single" w:sz="4" w:space="0" w:color="000000"/>
              <w:bottom w:val="single" w:sz="4" w:space="0" w:color="000000"/>
              <w:right w:val="single" w:sz="4" w:space="0" w:color="000000"/>
            </w:tcBorders>
          </w:tcPr>
          <w:p>
            <w:pPr>
              <w:pStyle w:val="TAC"/>
              <w:rPr>
                <w:lang w:val="en-US"/>
                <w:del w:id="4347" w:author="XDP - 622" w:date="2016-10-14T20:18:00Z"/>
              </w:rPr>
            </w:pPr>
            <w:del w:id="4346" w:author="XDP - 622" w:date="2016-10-14T20:18:00Z">
              <w:r>
                <w:rPr>
                  <w:lang w:val="en-US"/>
                </w:rPr>
                <w:delText>RQ1,</w:delText>
              </w:r>
            </w:del>
          </w:p>
          <w:p>
            <w:pPr>
              <w:pStyle w:val="TAC"/>
              <w:rPr>
                <w:lang w:val="en-US"/>
                <w:del w:id="4349" w:author="XDP - 622" w:date="2016-10-14T20:18:00Z"/>
              </w:rPr>
            </w:pPr>
            <w:del w:id="4348" w:author="XDP - 622" w:date="2016-10-14T20:18:00Z">
              <w:r>
                <w:rPr>
                  <w:lang w:val="en-US"/>
                </w:rPr>
                <w:delText>RQ2,</w:delText>
              </w:r>
            </w:del>
          </w:p>
          <w:p>
            <w:pPr>
              <w:pStyle w:val="TAC"/>
              <w:rPr>
                <w:lang w:val="en-US"/>
                <w:del w:id="4351" w:author="XDP - 622" w:date="2016-10-14T20:18:00Z"/>
              </w:rPr>
            </w:pPr>
            <w:del w:id="4350" w:author="XDP - 622" w:date="2016-10-14T20:18:00Z">
              <w:r>
                <w:rPr>
                  <w:lang w:val="en-US"/>
                </w:rPr>
                <w:delText>RQ3,</w:delText>
              </w:r>
            </w:del>
          </w:p>
          <w:p>
            <w:pPr>
              <w:pStyle w:val="TAC"/>
              <w:rPr>
                <w:lang w:val="en-US"/>
                <w:del w:id="4353" w:author="XDP - 622" w:date="2016-10-14T20:18:00Z"/>
              </w:rPr>
            </w:pPr>
            <w:del w:id="4352" w:author="XDP - 622" w:date="2016-10-14T20:18:00Z">
              <w:r>
                <w:rPr>
                  <w:lang w:val="en-US"/>
                </w:rPr>
                <w:delText>RQ4,</w:delText>
              </w:r>
            </w:del>
          </w:p>
          <w:p>
            <w:pPr>
              <w:pStyle w:val="TAC"/>
              <w:rPr>
                <w:lang w:val="en-US"/>
              </w:rPr>
            </w:pPr>
            <w:del w:id="4354" w:author="XDP - 622" w:date="2016-10-14T20:18:00Z">
              <w:r>
                <w:rPr>
                  <w:lang w:val="en-US"/>
                </w:rPr>
                <w:delText>RQ5</w:delText>
              </w:r>
            </w:del>
          </w:p>
        </w:tc>
      </w:tr>
    </w:tbl>
    <w:p>
      <w:pPr>
        <w:pStyle w:val="Normal"/>
        <w:rPr>
          <w:lang w:val="en-US"/>
        </w:rPr>
      </w:pPr>
      <w:r>
        <w:rPr>
          <w:lang w:val="en-US"/>
        </w:rPr>
      </w:r>
    </w:p>
    <w:p>
      <w:pPr>
        <w:pStyle w:val="H6"/>
        <w:rPr>
          <w:del w:id="4356" w:author="XDP - 622" w:date="2016-10-14T20:18:00Z"/>
        </w:rPr>
      </w:pPr>
      <w:del w:id="4355" w:author="XDP - 622" w:date="2016-10-14T20:18:00Z">
        <w:r>
          <w:rPr/>
          <w:delText>5.6.3.3.4.4</w:delText>
          <w:tab/>
          <w:delText>RF technology type B'</w:delText>
        </w:r>
      </w:del>
    </w:p>
    <w:p>
      <w:pPr>
        <w:pStyle w:val="H6"/>
        <w:rPr>
          <w:del w:id="4358" w:author="XDP - 622" w:date="2016-10-14T20:18:00Z"/>
        </w:rPr>
      </w:pPr>
      <w:del w:id="4357" w:author="XDP - 622" w:date="2016-10-14T20:18:00Z">
        <w:r>
          <w:rPr/>
          <w:delText>5.6.3.3.4.4.1</w:delText>
          <w:tab/>
          <w:delText>Conformance requirements</w:delText>
        </w:r>
      </w:del>
    </w:p>
    <w:p>
      <w:pPr>
        <w:pStyle w:val="EX"/>
        <w:keepNext w:val="true"/>
        <w:rPr>
          <w:del w:id="4362" w:author="XDP - 622" w:date="2016-10-14T20:18:00Z"/>
        </w:rPr>
      </w:pPr>
      <w:del w:id="4359" w:author="XDP - 622" w:date="2016-10-14T20:18:00Z">
        <w:r>
          <w:rPr/>
          <w:delText>Reference: ETSI TS 102 622 [</w:delText>
        </w:r>
      </w:del>
      <w:del w:id="4360" w:author="XDP - 622" w:date="2016-10-14T20:18:00Z">
        <w:r>
          <w:rPr/>
          <w:fldChar w:fldCharType="begin"/>
        </w:r>
        <w:r>
          <w:rPr/>
          <w:delInstrText xml:space="preserve"> REF REF_TS102622 \h </w:delInstrText>
        </w:r>
        <w:r>
          <w:rPr/>
          <w:fldChar w:fldCharType="separate"/>
        </w:r>
        <w:r>
          <w:rPr/>
          <w:delText>1</w:delText>
        </w:r>
        <w:r>
          <w:rPr/>
          <w:fldChar w:fldCharType="end"/>
        </w:r>
      </w:del>
      <w:del w:id="4361" w:author="XDP - 622" w:date="2016-10-14T20:18:00Z">
        <w:r>
          <w:rPr/>
          <w:delText>], clause 9.3.3.4.3.</w:delText>
        </w:r>
      </w:del>
    </w:p>
    <w:p>
      <w:pPr>
        <w:pStyle w:val="NO"/>
        <w:rPr>
          <w:del w:id="4364" w:author="XDP - 622" w:date="2016-10-14T20:18:00Z"/>
        </w:rPr>
      </w:pPr>
      <w:del w:id="4363" w:author="XDP - 622" w:date="2016-10-14T20:18:00Z">
        <w:r>
          <w:rPr/>
          <w:delText>NOTE:</w:delText>
          <w:tab/>
          <w:delText>Since this technology is not publicly disclosed, no conformance requirements have been established.</w:delText>
        </w:r>
      </w:del>
    </w:p>
    <w:p>
      <w:pPr>
        <w:pStyle w:val="H6"/>
        <w:rPr>
          <w:del w:id="4366" w:author="XDP - 622" w:date="2016-10-14T20:18:00Z"/>
        </w:rPr>
      </w:pPr>
      <w:del w:id="4365" w:author="XDP - 622" w:date="2016-10-14T20:18:00Z">
        <w:r>
          <w:rPr/>
          <w:delText>5.6.3.3.4.5</w:delText>
          <w:tab/>
          <w:delText>RF technology Type F (ISO18092 212 kbps/424 kbps card emulation only)</w:delText>
        </w:r>
      </w:del>
    </w:p>
    <w:p>
      <w:pPr>
        <w:pStyle w:val="H6"/>
        <w:rPr>
          <w:del w:id="4368" w:author="XDP - 622" w:date="2016-10-14T20:18:00Z"/>
        </w:rPr>
      </w:pPr>
      <w:del w:id="4367" w:author="XDP - 622" w:date="2016-10-14T20:18:00Z">
        <w:r>
          <w:rPr/>
          <w:delText>5.6.3.3.4.5.1</w:delText>
          <w:tab/>
          <w:delText>Conformance requirements</w:delText>
        </w:r>
      </w:del>
    </w:p>
    <w:p>
      <w:pPr>
        <w:pStyle w:val="EX"/>
        <w:keepNext w:val="true"/>
        <w:rPr>
          <w:del w:id="4372" w:author="XDP - 622" w:date="2016-10-14T20:18:00Z"/>
        </w:rPr>
      </w:pPr>
      <w:del w:id="4369" w:author="XDP - 622" w:date="2016-10-14T20:18:00Z">
        <w:r>
          <w:rPr/>
          <w:delText>Reference: ETSI TS 102 622 [</w:delText>
        </w:r>
      </w:del>
      <w:del w:id="4370" w:author="XDP - 622" w:date="2016-10-14T20:18:00Z">
        <w:r>
          <w:rPr/>
          <w:fldChar w:fldCharType="begin"/>
        </w:r>
        <w:r>
          <w:rPr/>
          <w:delInstrText xml:space="preserve"> REF REF_TS102622 \h </w:delInstrText>
        </w:r>
        <w:r>
          <w:rPr/>
          <w:fldChar w:fldCharType="separate"/>
        </w:r>
        <w:r>
          <w:rPr/>
          <w:delText>1</w:delText>
        </w:r>
        <w:r>
          <w:rPr/>
          <w:fldChar w:fldCharType="end"/>
        </w:r>
      </w:del>
      <w:del w:id="4371" w:author="XDP - 622" w:date="2016-10-14T20:18:00Z">
        <w:r>
          <w:rPr/>
          <w:delText>], clause 9.3.3.4.4.</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del w:id="4374" w:author="XDP - 622" w:date="2016-10-14T20:18:00Z"/>
              </w:rPr>
            </w:pPr>
            <w:del w:id="4373"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rPr>
                <w:del w:id="4376" w:author="XDP - 622" w:date="2016-10-14T20:18:00Z"/>
              </w:rPr>
            </w:pPr>
            <w:del w:id="4375" w:author="XDP - 622" w:date="2016-10-14T20:18:00Z">
              <w:r>
                <w:rPr/>
                <w:delText>The host shall only set values of MODE of 'FF' and '02'.</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del w:id="4378" w:author="XDP - 622" w:date="2016-10-14T20:18:00Z"/>
              </w:rPr>
            </w:pPr>
            <w:del w:id="4377"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rPr>
                <w:del w:id="4380" w:author="XDP - 622" w:date="2016-10-14T20:18:00Z"/>
              </w:rPr>
            </w:pPr>
            <w:del w:id="4379" w:author="XDP - 622" w:date="2016-10-14T20:18:00Z">
              <w:r>
                <w:rPr/>
                <w:delText>The host shall adhere to the access condition of RO for SPEED_CAP.</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del w:id="4382" w:author="XDP - 622" w:date="2016-10-14T20:18:00Z"/>
              </w:rPr>
            </w:pPr>
            <w:del w:id="4381"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rPr>
                <w:del w:id="4384" w:author="XDP - 622" w:date="2016-10-14T20:18:00Z"/>
              </w:rPr>
            </w:pPr>
            <w:del w:id="4383" w:author="XDP - 622" w:date="2016-10-14T20:18:00Z">
              <w:r>
                <w:rPr/>
                <w:delText>The host shall adhere to the access condition of RO for CLT_SUPPORT.</w:delText>
              </w:r>
            </w:del>
          </w:p>
        </w:tc>
      </w:tr>
    </w:tbl>
    <w:p>
      <w:pPr>
        <w:pStyle w:val="Normal"/>
        <w:rPr>
          <w:del w:id="4386" w:author="XDP - 622" w:date="2016-10-14T20:18:00Z"/>
        </w:rPr>
      </w:pPr>
      <w:del w:id="4385" w:author="XDP - 622" w:date="2016-10-14T20:18:00Z">
        <w:r>
          <w:rPr/>
        </w:r>
      </w:del>
    </w:p>
    <w:p>
      <w:pPr>
        <w:pStyle w:val="H6"/>
        <w:rPr>
          <w:del w:id="4388" w:author="XDP - 622" w:date="2016-10-14T20:18:00Z"/>
        </w:rPr>
      </w:pPr>
      <w:del w:id="4387" w:author="XDP - 622" w:date="2016-10-14T20:18:00Z">
        <w:r>
          <w:rPr/>
          <w:delText>5.6.3.3.4.5.2</w:delText>
          <w:tab/>
          <w:delText>Test case 1: Type F registry values</w:delText>
        </w:r>
      </w:del>
    </w:p>
    <w:p>
      <w:pPr>
        <w:pStyle w:val="H6"/>
        <w:rPr>
          <w:del w:id="4390" w:author="XDP - 622" w:date="2016-10-14T20:18:00Z"/>
        </w:rPr>
      </w:pPr>
      <w:del w:id="4389" w:author="XDP - 622" w:date="2016-10-14T20:18:00Z">
        <w:r>
          <w:rPr/>
          <w:delText>5.6.3.3.4.5.2.1</w:delText>
          <w:tab/>
          <w:delText>Test execution</w:delText>
        </w:r>
      </w:del>
    </w:p>
    <w:p>
      <w:pPr>
        <w:pStyle w:val="Normal"/>
        <w:rPr>
          <w:del w:id="4392" w:author="XDP - 622" w:date="2016-10-14T20:18:00Z"/>
        </w:rPr>
      </w:pPr>
      <w:del w:id="4391" w:author="XDP - 622" w:date="2016-10-14T20:18:00Z">
        <w:r>
          <w:rPr/>
          <w:delText>Run this test procedure in full power mode only.</w:delText>
        </w:r>
      </w:del>
    </w:p>
    <w:p>
      <w:pPr>
        <w:pStyle w:val="H6"/>
        <w:rPr>
          <w:del w:id="4394" w:author="XDP - 622" w:date="2016-10-14T20:18:00Z"/>
        </w:rPr>
      </w:pPr>
      <w:del w:id="4393" w:author="XDP - 622" w:date="2016-10-14T20:18:00Z">
        <w:r>
          <w:rPr/>
          <w:delText>5.6.3.3.4.5.2.2</w:delText>
          <w:tab/>
          <w:delText>Initial conditions</w:delText>
        </w:r>
      </w:del>
    </w:p>
    <w:p>
      <w:pPr>
        <w:pStyle w:val="B11"/>
        <w:numPr>
          <w:ilvl w:val="0"/>
          <w:numId w:val="8"/>
        </w:numPr>
        <w:tabs>
          <w:tab w:val="clear" w:pos="283"/>
          <w:tab w:val="left" w:pos="953" w:leader="none"/>
        </w:tabs>
        <w:ind w:left="953" w:hanging="453"/>
        <w:rPr>
          <w:del w:id="4396" w:author="XDP - 622" w:date="2016-10-14T20:18:00Z"/>
        </w:rPr>
      </w:pPr>
      <w:del w:id="4395" w:author="XDP - 622" w:date="2016-10-14T20:18:00Z">
        <w:r>
          <w:rPr/>
          <w:delText>The host is not powered up.</w:delText>
        </w:r>
      </w:del>
    </w:p>
    <w:p>
      <w:pPr>
        <w:pStyle w:val="H6"/>
        <w:rPr/>
      </w:pPr>
      <w:del w:id="4397" w:author="XDP - 622" w:date="2016-10-14T20:18:00Z">
        <w:r>
          <w:rPr/>
          <w:delText>5.6.3.3.4.5.2.3</w:delText>
          <w:tab/>
          <w:delText>Test procedure</w:delText>
        </w:r>
      </w:del>
    </w:p>
    <w:tbl>
      <w:tblPr>
        <w:tblW w:w="9308" w:type="dxa"/>
        <w:jc w:val="center"/>
        <w:tblInd w:w="0" w:type="dxa"/>
        <w:tblLayout w:type="fixed"/>
        <w:tblCellMar>
          <w:top w:w="0" w:type="dxa"/>
          <w:left w:w="28" w:type="dxa"/>
          <w:bottom w:w="0" w:type="dxa"/>
          <w:right w:w="108" w:type="dxa"/>
        </w:tblCellMar>
      </w:tblPr>
      <w:tblGrid>
        <w:gridCol w:w="607"/>
        <w:gridCol w:w="1501"/>
        <w:gridCol w:w="6474"/>
        <w:gridCol w:w="726"/>
      </w:tblGrid>
      <w:tr>
        <w:trPr/>
        <w:tc>
          <w:tcPr>
            <w:tcW w:w="607" w:type="dxa"/>
            <w:tcBorders>
              <w:top w:val="single" w:sz="4" w:space="0" w:color="000000"/>
              <w:left w:val="single" w:sz="4" w:space="0" w:color="000000"/>
              <w:bottom w:val="single" w:sz="4" w:space="0" w:color="000000"/>
              <w:right w:val="single" w:sz="4" w:space="0" w:color="000000"/>
            </w:tcBorders>
          </w:tcPr>
          <w:p>
            <w:pPr>
              <w:pStyle w:val="TAH"/>
              <w:rPr/>
            </w:pPr>
            <w:del w:id="4398" w:author="XDP - 622" w:date="2016-10-14T20:18:00Z">
              <w:r>
                <w:rPr/>
                <w:delText>Step</w:delText>
              </w:r>
            </w:del>
          </w:p>
        </w:tc>
        <w:tc>
          <w:tcPr>
            <w:tcW w:w="1501" w:type="dxa"/>
            <w:tcBorders>
              <w:top w:val="single" w:sz="4" w:space="0" w:color="000000"/>
              <w:left w:val="single" w:sz="4" w:space="0" w:color="000000"/>
              <w:bottom w:val="single" w:sz="4" w:space="0" w:color="000000"/>
              <w:right w:val="single" w:sz="4" w:space="0" w:color="000000"/>
            </w:tcBorders>
          </w:tcPr>
          <w:p>
            <w:pPr>
              <w:pStyle w:val="TAH"/>
              <w:rPr/>
            </w:pPr>
            <w:del w:id="4399" w:author="XDP - 622" w:date="2016-10-14T20:18:00Z">
              <w:r>
                <w:rPr/>
                <w:delText>Direction</w:delText>
              </w:r>
            </w:del>
          </w:p>
        </w:tc>
        <w:tc>
          <w:tcPr>
            <w:tcW w:w="6474" w:type="dxa"/>
            <w:tcBorders>
              <w:top w:val="single" w:sz="4" w:space="0" w:color="000000"/>
              <w:left w:val="single" w:sz="4" w:space="0" w:color="000000"/>
              <w:bottom w:val="single" w:sz="4" w:space="0" w:color="000000"/>
              <w:right w:val="single" w:sz="4" w:space="0" w:color="000000"/>
            </w:tcBorders>
          </w:tcPr>
          <w:p>
            <w:pPr>
              <w:pStyle w:val="TAH"/>
              <w:rPr/>
            </w:pPr>
            <w:del w:id="4400" w:author="XDP - 622" w:date="2016-10-14T20:18:00Z">
              <w:r>
                <w:rPr/>
                <w:delText>Description</w:delText>
              </w:r>
            </w:del>
          </w:p>
        </w:tc>
        <w:tc>
          <w:tcPr>
            <w:tcW w:w="726" w:type="dxa"/>
            <w:tcBorders>
              <w:top w:val="single" w:sz="4" w:space="0" w:color="000000"/>
              <w:left w:val="single" w:sz="4" w:space="0" w:color="000000"/>
              <w:bottom w:val="single" w:sz="4" w:space="0" w:color="000000"/>
              <w:right w:val="single" w:sz="4" w:space="0" w:color="000000"/>
            </w:tcBorders>
          </w:tcPr>
          <w:p>
            <w:pPr>
              <w:pStyle w:val="TAH"/>
              <w:rPr/>
            </w:pPr>
            <w:del w:id="4401"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402" w:author="XDP - 622" w:date="2016-10-14T20:18:00Z">
              <w:r>
                <w:rPr/>
                <w:delText>1</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4403" w:author="XDP - 622" w:date="2016-10-14T20:18:00Z">
              <w:r>
                <w:rPr/>
                <w:delText xml:space="preserve">HCS </w:delText>
              </w:r>
            </w:del>
            <w:del w:id="4404" w:author="XDP - 622" w:date="2016-10-14T20:18:00Z">
              <w:r>
                <w:rPr>
                  <w:rFonts w:eastAsia="Wingdings" w:cs="Wingdings" w:ascii="Wingdings" w:hAnsi="Wingdings"/>
                </w:rPr>
                <w:delText></w:delText>
              </w:r>
            </w:del>
            <w:del w:id="4405" w:author="XDP - 622" w:date="2016-10-14T20:18:00Z">
              <w:r>
                <w:rPr/>
                <w:delText xml:space="preserve"> HUT</w:delText>
              </w:r>
            </w:del>
          </w:p>
        </w:tc>
        <w:tc>
          <w:tcPr>
            <w:tcW w:w="6474" w:type="dxa"/>
            <w:tcBorders>
              <w:top w:val="single" w:sz="4" w:space="0" w:color="000000"/>
              <w:left w:val="single" w:sz="4" w:space="0" w:color="000000"/>
              <w:bottom w:val="single" w:sz="4" w:space="0" w:color="000000"/>
              <w:right w:val="single" w:sz="4" w:space="0" w:color="000000"/>
            </w:tcBorders>
          </w:tcPr>
          <w:p>
            <w:pPr>
              <w:pStyle w:val="TAC"/>
              <w:rPr/>
            </w:pPr>
            <w:del w:id="4406" w:author="XDP - 622" w:date="2016-10-14T20:18:00Z">
              <w:r>
                <w:rPr/>
                <w:delText>Power up host; behave as if lower layer identity check has failed (i.e. enter inhibited state).</w:delText>
              </w:r>
            </w:del>
          </w:p>
        </w:tc>
        <w:tc>
          <w:tcPr>
            <w:tcW w:w="726"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407" w:author="XDP - 622" w:date="2016-10-14T20:18:00Z">
              <w:r>
                <w:rPr/>
                <w:delText>2</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C"/>
              <w:rPr/>
            </w:pPr>
            <w:del w:id="4408" w:author="XDP - 622" w:date="2016-10-14T20:18:00Z">
              <w:r>
                <w:rPr/>
                <w:delText xml:space="preserve">HUT </w:delText>
              </w:r>
            </w:del>
            <w:del w:id="4409" w:author="XDP - 622" w:date="2016-10-14T20:18:00Z">
              <w:r>
                <w:rPr>
                  <w:rFonts w:eastAsia="Wingdings" w:cs="Wingdings" w:ascii="Wingdings" w:hAnsi="Wingdings"/>
                </w:rPr>
                <w:delText></w:delText>
              </w:r>
            </w:del>
            <w:del w:id="4410" w:author="XDP - 622" w:date="2016-10-14T20:18:00Z">
              <w:r>
                <w:rPr/>
                <w:delText xml:space="preserve"> </w:delText>
              </w:r>
            </w:del>
            <w:del w:id="4411" w:author="XDP - 622" w:date="2016-10-14T20:18:00Z">
              <w:r>
                <w:rPr>
                  <w:rFonts w:eastAsia="Wingdings" w:cs="Wingdings" w:ascii="Wingdings" w:hAnsi="Wingdings"/>
                </w:rPr>
                <w:delText></w:delText>
              </w:r>
            </w:del>
            <w:del w:id="4412" w:author="XDP - 622" w:date="2016-10-14T20:18:00Z">
              <w:r>
                <w:rPr/>
                <w:delText xml:space="preserve"> HCS</w:delText>
              </w:r>
            </w:del>
          </w:p>
        </w:tc>
        <w:tc>
          <w:tcPr>
            <w:tcW w:w="6474" w:type="dxa"/>
            <w:tcBorders>
              <w:top w:val="single" w:sz="4" w:space="0" w:color="000000"/>
              <w:left w:val="single" w:sz="4" w:space="0" w:color="000000"/>
              <w:bottom w:val="single" w:sz="4" w:space="0" w:color="000000"/>
              <w:right w:val="single" w:sz="4" w:space="0" w:color="000000"/>
            </w:tcBorders>
          </w:tcPr>
          <w:p>
            <w:pPr>
              <w:pStyle w:val="TAL"/>
              <w:rPr>
                <w:del w:id="4414" w:author="XDP - 622" w:date="2016-10-14T20:18:00Z"/>
              </w:rPr>
            </w:pPr>
            <w:del w:id="4413" w:author="XDP - 622" w:date="2016-10-14T20:18:00Z">
              <w:r>
                <w:rPr/>
                <w:delText>Perform HCI session initialization, up to the point of setting a new value of SESSION_IDENTITY.</w:delText>
              </w:r>
            </w:del>
          </w:p>
          <w:p>
            <w:pPr>
              <w:pStyle w:val="TAL"/>
              <w:rPr>
                <w:del w:id="4416" w:author="XDP - 622" w:date="2016-10-14T20:18:00Z"/>
              </w:rPr>
            </w:pPr>
            <w:del w:id="4415" w:author="XDP - 622" w:date="2016-10-14T20:18:00Z">
              <w:r>
                <w:rPr/>
                <w:delText>The HCI session initialization shall meet the following requirements for registry parameters for type F:</w:delText>
              </w:r>
            </w:del>
          </w:p>
          <w:p>
            <w:pPr>
              <w:pStyle w:val="TAL"/>
              <w:numPr>
                <w:ilvl w:val="0"/>
                <w:numId w:val="7"/>
              </w:numPr>
              <w:tabs>
                <w:tab w:val="clear" w:pos="283"/>
                <w:tab w:val="left" w:pos="676" w:leader="none"/>
              </w:tabs>
              <w:ind w:left="676" w:hanging="319"/>
              <w:rPr>
                <w:del w:id="4418" w:author="XDP - 622" w:date="2016-10-14T20:18:00Z"/>
              </w:rPr>
            </w:pPr>
            <w:del w:id="4417" w:author="XDP - 622" w:date="2016-10-14T20:18:00Z">
              <w:r>
                <w:rPr/>
                <w:delText>For all writeable registry parameters (i.e. RW), any values which the host sets shall be set in accordance with the RQs.</w:delText>
              </w:r>
            </w:del>
          </w:p>
          <w:p>
            <w:pPr>
              <w:pStyle w:val="TAL"/>
              <w:numPr>
                <w:ilvl w:val="0"/>
                <w:numId w:val="7"/>
              </w:numPr>
              <w:tabs>
                <w:tab w:val="clear" w:pos="283"/>
                <w:tab w:val="left" w:pos="676" w:leader="none"/>
              </w:tabs>
              <w:ind w:left="676" w:hanging="319"/>
              <w:rPr/>
            </w:pPr>
            <w:del w:id="4419" w:author="XDP - 622" w:date="2016-10-14T20:18:00Z">
              <w:r>
                <w:rPr/>
                <w:delText>For all non-writeable registry parameters (i.e. RO), the host shall not attempt to write a value.</w:delText>
              </w:r>
            </w:del>
          </w:p>
        </w:tc>
        <w:tc>
          <w:tcPr>
            <w:tcW w:w="726" w:type="dxa"/>
            <w:tcBorders>
              <w:top w:val="single" w:sz="4" w:space="0" w:color="000000"/>
              <w:left w:val="single" w:sz="4" w:space="0" w:color="000000"/>
              <w:bottom w:val="single" w:sz="4" w:space="0" w:color="000000"/>
              <w:right w:val="single" w:sz="4" w:space="0" w:color="000000"/>
            </w:tcBorders>
          </w:tcPr>
          <w:p>
            <w:pPr>
              <w:pStyle w:val="TAC"/>
              <w:rPr>
                <w:del w:id="4421" w:author="XDP - 622" w:date="2016-10-14T20:18:00Z"/>
              </w:rPr>
            </w:pPr>
            <w:del w:id="4420" w:author="XDP - 622" w:date="2016-10-14T20:18:00Z">
              <w:r>
                <w:rPr/>
                <w:delText>RQ1,</w:delText>
              </w:r>
            </w:del>
          </w:p>
          <w:p>
            <w:pPr>
              <w:pStyle w:val="TAC"/>
              <w:rPr>
                <w:del w:id="4423" w:author="XDP - 622" w:date="2016-10-14T20:18:00Z"/>
              </w:rPr>
            </w:pPr>
            <w:del w:id="4422" w:author="XDP - 622" w:date="2016-10-14T20:18:00Z">
              <w:r>
                <w:rPr/>
                <w:delText>RQ2,</w:delText>
              </w:r>
            </w:del>
          </w:p>
          <w:p>
            <w:pPr>
              <w:pStyle w:val="TAC"/>
              <w:rPr/>
            </w:pPr>
            <w:del w:id="4424" w:author="XDP - 622" w:date="2016-10-14T20:18:00Z">
              <w:r>
                <w:rPr/>
                <w:delText>RQ3</w:delText>
              </w:r>
            </w:del>
          </w:p>
        </w:tc>
      </w:tr>
    </w:tbl>
    <w:p>
      <w:pPr>
        <w:pStyle w:val="Normal"/>
        <w:rPr/>
      </w:pPr>
      <w:r>
        <w:rPr/>
      </w:r>
    </w:p>
    <w:p>
      <w:pPr>
        <w:pStyle w:val="Heading4"/>
        <w:ind w:left="1418" w:hanging="1418"/>
        <w:rPr/>
      </w:pPr>
      <w:r>
        <w:rPr/>
        <w:t>5.6.3.4</w:t>
        <w:tab/>
        <w:t>Card application gates</w:t>
      </w:r>
    </w:p>
    <w:p>
      <w:pPr>
        <w:pStyle w:val="Heading5"/>
        <w:ind w:left="1701" w:hanging="1701"/>
        <w:rPr/>
      </w:pPr>
      <w:r>
        <w:rPr/>
        <w:t>5.6.3.4.1</w:t>
        <w:tab/>
        <w:t>Overview</w:t>
      </w:r>
    </w:p>
    <w:p>
      <w:pPr>
        <w:pStyle w:val="EX"/>
        <w:rPr>
          <w:del w:id="4427" w:author="XDP - 622" w:date="2016-10-14T20:18:00Z"/>
        </w:rPr>
      </w:pPr>
      <w:r>
        <w:rPr/>
        <w:t>Reference: ETSI TS 102 622 [</w:t>
      </w:r>
      <w:del w:id="4425" w:author="XDP - 622" w:date="2016-10-14T20:18:00Z">
        <w:r>
          <w:rPr/>
          <w:fldChar w:fldCharType="begin"/>
        </w:r>
        <w:r>
          <w:rPr/>
          <w:delInstrText xml:space="preserve"> REF REF_TS102622 \h </w:delInstrText>
        </w:r>
        <w:r>
          <w:rPr/>
          <w:fldChar w:fldCharType="separate"/>
        </w:r>
        <w:r>
          <w:rPr/>
          <w:delText>1</w:delText>
        </w:r>
        <w:r>
          <w:rPr/>
          <w:fldChar w:fldCharType="end"/>
        </w:r>
      </w:del>
      <w:del w:id="4426" w:author="XDP - 622" w:date="2016-10-14T20:18:00Z">
        <w:r>
          <w:rPr/>
          <w:delText>], clause 9.3.4.1.</w:delText>
        </w:r>
      </w:del>
    </w:p>
    <w:p>
      <w:pPr>
        <w:pStyle w:val="EX"/>
        <w:rPr>
          <w:del w:id="4429" w:author="XDP - 622" w:date="2016-10-14T20:18:00Z"/>
        </w:rPr>
      </w:pPr>
      <w:del w:id="4428" w:author="XDP - 622" w:date="2016-10-14T20:18:00Z">
        <w:r>
          <w:rPr/>
          <w:delText>There are no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4431" w:author="XDP - 622" w:date="2016-10-14T20:18:00Z"/>
        </w:rPr>
      </w:pPr>
      <w:del w:id="4430" w:author="XDP - 622" w:date="2016-10-14T20:18:00Z">
        <w:r>
          <w:rPr/>
          <w:delText>5.6.3.4.2</w:delText>
          <w:tab/>
          <w:delText>Commands</w:delText>
        </w:r>
      </w:del>
    </w:p>
    <w:p>
      <w:pPr>
        <w:pStyle w:val="EX"/>
        <w:rPr>
          <w:del w:id="4433" w:author="XDP - 622" w:date="2016-10-14T20:18:00Z"/>
        </w:rPr>
      </w:pPr>
      <w:del w:id="4432" w:author="XDP - 622" w:date="2016-10-14T20:18:00Z">
        <w:r>
          <w:rPr/>
          <w:delText>5.6.3.4.2.1</w:delText>
          <w:tab/>
          <w:delText>Conformance requirements</w:delText>
        </w:r>
      </w:del>
    </w:p>
    <w:p>
      <w:pPr>
        <w:pStyle w:val="EX"/>
        <w:rPr>
          <w:del w:id="4437" w:author="XDP - 622" w:date="2016-10-14T20:18:00Z"/>
        </w:rPr>
      </w:pPr>
      <w:del w:id="4434" w:author="XDP - 622" w:date="2016-10-14T20:18:00Z">
        <w:r>
          <w:rPr/>
          <w:delText>Reference: ETSI TS 102 622 [</w:delText>
        </w:r>
      </w:del>
      <w:del w:id="4435" w:author="XDP - 622" w:date="2016-10-14T20:18:00Z">
        <w:r>
          <w:rPr/>
          <w:fldChar w:fldCharType="begin"/>
        </w:r>
        <w:r>
          <w:rPr/>
          <w:delInstrText xml:space="preserve"> REF REF_TS102622 \h </w:delInstrText>
        </w:r>
        <w:r>
          <w:rPr/>
          <w:fldChar w:fldCharType="separate"/>
        </w:r>
        <w:r>
          <w:rPr/>
          <w:delText>1</w:delText>
        </w:r>
        <w:r>
          <w:rPr/>
          <w:fldChar w:fldCharType="end"/>
        </w:r>
      </w:del>
      <w:del w:id="4436" w:author="XDP - 622" w:date="2016-10-14T20:18:00Z">
        <w:r>
          <w:rPr/>
          <w:delText>], clause 9.3.4.2.</w:delText>
        </w:r>
      </w:del>
    </w:p>
    <w:p>
      <w:pPr>
        <w:pStyle w:val="EX"/>
        <w:rPr>
          <w:del w:id="4439" w:author="XDP - 622" w:date="2016-10-14T20:18:00Z"/>
        </w:rPr>
      </w:pPr>
      <w:del w:id="4438" w:author="XDP - 622" w:date="2016-10-14T20:18:00Z">
        <w:r>
          <w:rPr/>
          <w:delText>There are no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4441" w:author="XDP - 622" w:date="2016-10-14T20:18:00Z"/>
        </w:rPr>
      </w:pPr>
      <w:del w:id="4440" w:author="XDP - 622" w:date="2016-10-14T20:18:00Z">
        <w:r>
          <w:rPr/>
          <w:delText>5.6.3.4.3</w:delText>
          <w:tab/>
          <w:delText>Events and subclauses</w:delText>
        </w:r>
      </w:del>
    </w:p>
    <w:p>
      <w:pPr>
        <w:pStyle w:val="EX"/>
        <w:rPr>
          <w:del w:id="4443" w:author="XDP - 622" w:date="2016-10-14T20:18:00Z"/>
        </w:rPr>
      </w:pPr>
      <w:del w:id="4442" w:author="XDP - 622" w:date="2016-10-14T20:18:00Z">
        <w:r>
          <w:rPr/>
          <w:delText>5.6.3.4.3.1</w:delText>
          <w:tab/>
          <w:delText>Events</w:delText>
        </w:r>
      </w:del>
    </w:p>
    <w:p>
      <w:pPr>
        <w:pStyle w:val="EX"/>
        <w:rPr>
          <w:del w:id="4445" w:author="XDP - 622" w:date="2016-10-14T20:18:00Z"/>
        </w:rPr>
      </w:pPr>
      <w:del w:id="4444" w:author="XDP - 622" w:date="2016-10-14T20:18:00Z">
        <w:r>
          <w:rPr/>
          <w:delText>5.6.3.4.3.1.1</w:delText>
          <w:tab/>
          <w:delText>Conformance requirements</w:delText>
        </w:r>
      </w:del>
    </w:p>
    <w:p>
      <w:pPr>
        <w:pStyle w:val="EX"/>
        <w:rPr>
          <w:del w:id="4449" w:author="XDP - 622" w:date="2016-10-14T20:18:00Z"/>
        </w:rPr>
      </w:pPr>
      <w:del w:id="4446" w:author="XDP - 622" w:date="2016-10-14T20:18:00Z">
        <w:r>
          <w:rPr/>
          <w:delText>Reference: ETSI TS 102 622 [</w:delText>
        </w:r>
      </w:del>
      <w:del w:id="4447" w:author="XDP - 622" w:date="2016-10-14T20:18:00Z">
        <w:r>
          <w:rPr/>
          <w:fldChar w:fldCharType="begin"/>
        </w:r>
        <w:r>
          <w:rPr/>
          <w:delInstrText xml:space="preserve"> REF REF_TS102622 \h </w:delInstrText>
        </w:r>
        <w:r>
          <w:rPr/>
          <w:fldChar w:fldCharType="separate"/>
        </w:r>
        <w:r>
          <w:rPr/>
          <w:delText>1</w:delText>
        </w:r>
        <w:r>
          <w:rPr/>
          <w:fldChar w:fldCharType="end"/>
        </w:r>
      </w:del>
      <w:del w:id="4448" w:author="XDP - 622" w:date="2016-10-14T20:18:00Z">
        <w:r>
          <w:rPr/>
          <w:delText xml:space="preserve">], clause 9.3.4.3. </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4451" w:author="XDP - 622" w:date="2016-10-14T20:18:00Z"/>
              </w:rPr>
            </w:pPr>
            <w:del w:id="4450"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4453" w:author="XDP - 622" w:date="2016-10-14T20:18:00Z"/>
              </w:rPr>
            </w:pPr>
            <w:del w:id="4452" w:author="XDP - 622" w:date="2016-10-14T20:18:00Z">
              <w:r>
                <w:rPr/>
                <w:delText>Each card application gate shall support all events as listed.</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del w:id="4455" w:author="XDP - 622" w:date="2016-10-14T20:18:00Z"/>
              </w:rPr>
            </w:pPr>
            <w:del w:id="4454" w:author="XDP - 622" w:date="2016-10-14T20:18:00Z">
              <w:r>
                <w:rPr/>
                <w:delText>NOTE:</w:delText>
                <w:tab/>
                <w:delText>This RQ is not tested in this clause, as it is tested in clause 5.6.4.</w:delText>
              </w:r>
            </w:del>
          </w:p>
        </w:tc>
      </w:tr>
    </w:tbl>
    <w:p>
      <w:pPr>
        <w:pStyle w:val="EX"/>
        <w:rPr>
          <w:del w:id="4457" w:author="XDP - 622" w:date="2016-10-14T20:18:00Z"/>
        </w:rPr>
      </w:pPr>
      <w:del w:id="4456" w:author="XDP - 622" w:date="2016-10-14T20:18:00Z">
        <w:r>
          <w:rPr/>
        </w:r>
      </w:del>
    </w:p>
    <w:p>
      <w:pPr>
        <w:pStyle w:val="EX"/>
        <w:rPr>
          <w:del w:id="4459" w:author="XDP - 622" w:date="2016-10-14T20:18:00Z"/>
        </w:rPr>
      </w:pPr>
      <w:del w:id="4458" w:author="XDP - 622" w:date="2016-10-14T20:18:00Z">
        <w:r>
          <w:rPr/>
          <w:delText>5.6.3.4.3.2</w:delText>
          <w:tab/>
          <w:delText>EVT_FIELD_ON</w:delText>
        </w:r>
      </w:del>
    </w:p>
    <w:p>
      <w:pPr>
        <w:pStyle w:val="EX"/>
        <w:rPr>
          <w:del w:id="4461" w:author="XDP - 622" w:date="2016-10-14T20:18:00Z"/>
        </w:rPr>
      </w:pPr>
      <w:del w:id="4460" w:author="XDP - 622" w:date="2016-10-14T20:18:00Z">
        <w:r>
          <w:rPr/>
          <w:delText>5.6.3.4.3.2.1</w:delText>
          <w:tab/>
          <w:delText>Conformance requirements</w:delText>
        </w:r>
      </w:del>
    </w:p>
    <w:p>
      <w:pPr>
        <w:pStyle w:val="EX"/>
        <w:keepLines/>
        <w:widowControl/>
        <w:overflowPunct w:val="false"/>
        <w:autoSpaceDE w:val="false"/>
        <w:bidi w:val="0"/>
        <w:spacing w:before="0" w:after="180"/>
        <w:ind w:left="1702" w:hanging="1418"/>
        <w:textAlignment w:val="baseline"/>
        <w:rPr>
          <w:del w:id="4465" w:author="XDP - 622" w:date="2016-10-14T20:18:00Z"/>
        </w:rPr>
      </w:pPr>
      <w:del w:id="4462" w:author="XDP - 622" w:date="2016-10-14T20:18:00Z">
        <w:r>
          <w:rPr/>
          <w:delText>Reference: ETSI TS 102 622 [</w:delText>
        </w:r>
      </w:del>
      <w:del w:id="4463" w:author="XDP - 622" w:date="2016-10-14T20:18:00Z">
        <w:r>
          <w:rPr/>
          <w:fldChar w:fldCharType="begin"/>
        </w:r>
        <w:r>
          <w:rPr/>
          <w:delInstrText xml:space="preserve"> REF REF_TS102622 \h </w:delInstrText>
        </w:r>
        <w:r>
          <w:rPr/>
          <w:fldChar w:fldCharType="separate"/>
        </w:r>
        <w:r>
          <w:rPr/>
          <w:delText>1</w:delText>
        </w:r>
        <w:r>
          <w:rPr/>
          <w:fldChar w:fldCharType="end"/>
        </w:r>
      </w:del>
      <w:del w:id="4464" w:author="XDP - 622" w:date="2016-10-14T20:18:00Z">
        <w:r>
          <w:rPr/>
          <w:delText>], clause 9.3.4.3.1.</w:delText>
        </w:r>
      </w:del>
    </w:p>
    <w:p>
      <w:pPr>
        <w:pStyle w:val="EX"/>
        <w:rPr>
          <w:del w:id="4469" w:author="XDP - 622" w:date="2016-10-14T20:18:00Z"/>
        </w:rPr>
      </w:pPr>
      <w:del w:id="4466" w:author="XDP - 622" w:date="2016-10-14T20:18:00Z">
        <w:r>
          <w:rPr/>
          <w:delText>There are no conformance requirements for the UICC for the referenced clause (usage of this event is described in clause 9.4 of ETSI TS 102 622 [</w:delText>
        </w:r>
      </w:del>
      <w:del w:id="4467" w:author="XDP - 622" w:date="2016-10-14T20:18:00Z">
        <w:r>
          <w:rPr/>
          <w:fldChar w:fldCharType="begin"/>
        </w:r>
        <w:r>
          <w:rPr/>
          <w:delInstrText xml:space="preserve"> REF REF_TS102622 \h </w:delInstrText>
        </w:r>
        <w:r>
          <w:rPr/>
          <w:fldChar w:fldCharType="separate"/>
        </w:r>
        <w:r>
          <w:rPr/>
          <w:delText>1</w:delText>
        </w:r>
        <w:r>
          <w:rPr/>
          <w:fldChar w:fldCharType="end"/>
        </w:r>
      </w:del>
      <w:del w:id="4468" w:author="XDP - 622" w:date="2016-10-14T20:18:00Z">
        <w:r>
          <w:rPr/>
          <w:delText>]).</w:delText>
        </w:r>
      </w:del>
    </w:p>
    <w:p>
      <w:pPr>
        <w:pStyle w:val="EX"/>
        <w:rPr>
          <w:del w:id="4471" w:author="XDP - 622" w:date="2016-10-14T20:18:00Z"/>
        </w:rPr>
      </w:pPr>
      <w:del w:id="4470" w:author="XDP - 622" w:date="2016-10-14T20:18:00Z">
        <w:r>
          <w:rPr/>
          <w:delText>5.6.3.4.3.3</w:delText>
          <w:tab/>
          <w:delText>EVT_CARD_DEACTIVATED</w:delText>
        </w:r>
      </w:del>
    </w:p>
    <w:p>
      <w:pPr>
        <w:pStyle w:val="EX"/>
        <w:rPr>
          <w:del w:id="4473" w:author="XDP - 622" w:date="2016-10-14T20:18:00Z"/>
        </w:rPr>
      </w:pPr>
      <w:del w:id="4472" w:author="XDP - 622" w:date="2016-10-14T20:18:00Z">
        <w:r>
          <w:rPr/>
          <w:delText>5.6.3.4.3.3.1</w:delText>
          <w:tab/>
          <w:delText>Conformance requirements</w:delText>
        </w:r>
      </w:del>
    </w:p>
    <w:p>
      <w:pPr>
        <w:pStyle w:val="EX"/>
        <w:keepNext w:val="false"/>
        <w:keepLines/>
        <w:widowControl/>
        <w:overflowPunct w:val="false"/>
        <w:autoSpaceDE w:val="false"/>
        <w:bidi w:val="0"/>
        <w:spacing w:before="0" w:after="180"/>
        <w:ind w:left="1702" w:hanging="1418"/>
        <w:textAlignment w:val="baseline"/>
        <w:rPr>
          <w:del w:id="4477" w:author="XDP - 622" w:date="2016-10-14T20:18:00Z"/>
        </w:rPr>
      </w:pPr>
      <w:del w:id="4474" w:author="XDP - 622" w:date="2016-10-14T20:18:00Z">
        <w:r>
          <w:rPr/>
          <w:delText>Reference: ETSI TS 102 622 [</w:delText>
        </w:r>
      </w:del>
      <w:del w:id="4475" w:author="XDP - 622" w:date="2016-10-14T20:18:00Z">
        <w:r>
          <w:rPr/>
          <w:fldChar w:fldCharType="begin"/>
        </w:r>
        <w:r>
          <w:rPr/>
          <w:delInstrText xml:space="preserve"> REF REF_TS102622 \h </w:delInstrText>
        </w:r>
        <w:r>
          <w:rPr/>
          <w:fldChar w:fldCharType="separate"/>
        </w:r>
        <w:r>
          <w:rPr/>
          <w:delText>1</w:delText>
        </w:r>
        <w:r>
          <w:rPr/>
          <w:fldChar w:fldCharType="end"/>
        </w:r>
      </w:del>
      <w:del w:id="4476" w:author="XDP - 622" w:date="2016-10-14T20:18:00Z">
        <w:r>
          <w:rPr/>
          <w:delText>], clause 9.3.4.3.2.</w:delText>
        </w:r>
      </w:del>
    </w:p>
    <w:p>
      <w:pPr>
        <w:pStyle w:val="EX"/>
        <w:rPr>
          <w:del w:id="4481" w:author="XDP - 622" w:date="2016-10-14T20:18:00Z"/>
        </w:rPr>
      </w:pPr>
      <w:del w:id="4478" w:author="XDP - 622" w:date="2016-10-14T20:18:00Z">
        <w:r>
          <w:rPr/>
          <w:delText>There are no conformance requirements for the UICC for the referenced clause (usage of this event is described in clause 9.4 of ETSI TS 102 622 [</w:delText>
        </w:r>
      </w:del>
      <w:del w:id="4479" w:author="XDP - 622" w:date="2016-10-14T20:18:00Z">
        <w:r>
          <w:rPr/>
          <w:fldChar w:fldCharType="begin"/>
        </w:r>
        <w:r>
          <w:rPr/>
          <w:delInstrText xml:space="preserve"> REF REF_TS102622 \h </w:delInstrText>
        </w:r>
        <w:r>
          <w:rPr/>
          <w:fldChar w:fldCharType="separate"/>
        </w:r>
        <w:r>
          <w:rPr/>
          <w:delText>1</w:delText>
        </w:r>
        <w:r>
          <w:rPr/>
          <w:fldChar w:fldCharType="end"/>
        </w:r>
      </w:del>
      <w:del w:id="4480" w:author="XDP - 622" w:date="2016-10-14T20:18:00Z">
        <w:r>
          <w:rPr/>
          <w:delText>]).</w:delText>
        </w:r>
      </w:del>
    </w:p>
    <w:p>
      <w:pPr>
        <w:pStyle w:val="EX"/>
        <w:rPr>
          <w:del w:id="4483" w:author="XDP - 622" w:date="2016-10-14T20:18:00Z"/>
        </w:rPr>
      </w:pPr>
      <w:del w:id="4482" w:author="XDP - 622" w:date="2016-10-14T20:18:00Z">
        <w:r>
          <w:rPr/>
          <w:delText>5.6.3.4.3.4</w:delText>
          <w:tab/>
          <w:delText>EVT_CARD_ACTIVATED</w:delText>
        </w:r>
      </w:del>
    </w:p>
    <w:p>
      <w:pPr>
        <w:pStyle w:val="EX"/>
        <w:rPr>
          <w:del w:id="4485" w:author="XDP - 622" w:date="2016-10-14T20:18:00Z"/>
        </w:rPr>
      </w:pPr>
      <w:del w:id="4484" w:author="XDP - 622" w:date="2016-10-14T20:18:00Z">
        <w:r>
          <w:rPr/>
          <w:delText>5.6.3.4.3.4.1</w:delText>
          <w:tab/>
          <w:delText>Conformance requirements</w:delText>
        </w:r>
      </w:del>
    </w:p>
    <w:p>
      <w:pPr>
        <w:pStyle w:val="EX"/>
        <w:rPr>
          <w:del w:id="4489" w:author="XDP - 622" w:date="2016-10-14T20:18:00Z"/>
        </w:rPr>
      </w:pPr>
      <w:del w:id="4486" w:author="XDP - 622" w:date="2016-10-14T20:18:00Z">
        <w:r>
          <w:rPr/>
          <w:delText>Reference: ETSI TS 102 622 [</w:delText>
        </w:r>
      </w:del>
      <w:del w:id="4487" w:author="XDP - 622" w:date="2016-10-14T20:18:00Z">
        <w:r>
          <w:rPr/>
          <w:fldChar w:fldCharType="begin"/>
        </w:r>
        <w:r>
          <w:rPr/>
          <w:delInstrText xml:space="preserve"> REF REF_TS102622 \h </w:delInstrText>
        </w:r>
        <w:r>
          <w:rPr/>
          <w:fldChar w:fldCharType="separate"/>
        </w:r>
        <w:r>
          <w:rPr/>
          <w:delText>1</w:delText>
        </w:r>
        <w:r>
          <w:rPr/>
          <w:fldChar w:fldCharType="end"/>
        </w:r>
      </w:del>
      <w:del w:id="4488" w:author="XDP - 622" w:date="2016-10-14T20:18:00Z">
        <w:r>
          <w:rPr/>
          <w:delText>], clause 9.3.4.3.3.</w:delText>
        </w:r>
      </w:del>
    </w:p>
    <w:p>
      <w:pPr>
        <w:pStyle w:val="EX"/>
        <w:rPr>
          <w:del w:id="4493" w:author="XDP - 622" w:date="2016-10-14T20:18:00Z"/>
        </w:rPr>
      </w:pPr>
      <w:del w:id="4490" w:author="XDP - 622" w:date="2016-10-14T20:18:00Z">
        <w:r>
          <w:rPr/>
          <w:delText>There are no conformance requirements for the UICC for the referenced clause (usage of this event is described in clause 9.4 of ETSI TS 102 622 [</w:delText>
        </w:r>
      </w:del>
      <w:del w:id="4491" w:author="XDP - 622" w:date="2016-10-14T20:18:00Z">
        <w:r>
          <w:rPr/>
          <w:fldChar w:fldCharType="begin"/>
        </w:r>
        <w:r>
          <w:rPr/>
          <w:delInstrText xml:space="preserve"> REF REF_TS102622 \h </w:delInstrText>
        </w:r>
        <w:r>
          <w:rPr/>
          <w:fldChar w:fldCharType="separate"/>
        </w:r>
        <w:r>
          <w:rPr/>
          <w:delText>1</w:delText>
        </w:r>
        <w:r>
          <w:rPr/>
          <w:fldChar w:fldCharType="end"/>
        </w:r>
      </w:del>
      <w:del w:id="4492" w:author="XDP - 622" w:date="2016-10-14T20:18:00Z">
        <w:r>
          <w:rPr/>
          <w:delText>]).</w:delText>
        </w:r>
      </w:del>
    </w:p>
    <w:p>
      <w:pPr>
        <w:pStyle w:val="EX"/>
        <w:rPr>
          <w:del w:id="4495" w:author="XDP - 622" w:date="2016-10-14T20:18:00Z"/>
        </w:rPr>
      </w:pPr>
      <w:del w:id="4494" w:author="XDP - 622" w:date="2016-10-14T20:18:00Z">
        <w:r>
          <w:rPr/>
          <w:delText>5.6.3.4.3.5</w:delText>
          <w:tab/>
          <w:delText>EVT_FIELD_OFF</w:delText>
        </w:r>
      </w:del>
    </w:p>
    <w:p>
      <w:pPr>
        <w:pStyle w:val="EX"/>
        <w:rPr>
          <w:del w:id="4497" w:author="XDP - 622" w:date="2016-10-14T20:18:00Z"/>
        </w:rPr>
      </w:pPr>
      <w:del w:id="4496" w:author="XDP - 622" w:date="2016-10-14T20:18:00Z">
        <w:r>
          <w:rPr/>
          <w:delText>5.6.3.4.3.5.1</w:delText>
          <w:tab/>
          <w:delText>Conformance requirements</w:delText>
        </w:r>
      </w:del>
    </w:p>
    <w:p>
      <w:pPr>
        <w:pStyle w:val="EX"/>
        <w:rPr>
          <w:del w:id="4501" w:author="XDP - 622" w:date="2016-10-14T20:18:00Z"/>
        </w:rPr>
      </w:pPr>
      <w:del w:id="4498" w:author="XDP - 622" w:date="2016-10-14T20:18:00Z">
        <w:r>
          <w:rPr/>
          <w:delText>Reference: ETSI TS 102 622 [</w:delText>
        </w:r>
      </w:del>
      <w:del w:id="4499" w:author="XDP - 622" w:date="2016-10-14T20:18:00Z">
        <w:r>
          <w:rPr/>
          <w:fldChar w:fldCharType="begin"/>
        </w:r>
        <w:r>
          <w:rPr/>
          <w:delInstrText xml:space="preserve"> REF REF_TS102622 \h </w:delInstrText>
        </w:r>
        <w:r>
          <w:rPr/>
          <w:fldChar w:fldCharType="separate"/>
        </w:r>
        <w:r>
          <w:rPr/>
          <w:delText>1</w:delText>
        </w:r>
        <w:r>
          <w:rPr/>
          <w:fldChar w:fldCharType="end"/>
        </w:r>
      </w:del>
      <w:del w:id="4500" w:author="XDP - 622" w:date="2016-10-14T20:18:00Z">
        <w:r>
          <w:rPr/>
          <w:delText>], clause 9.3.4.3.4.</w:delText>
        </w:r>
      </w:del>
    </w:p>
    <w:p>
      <w:pPr>
        <w:pStyle w:val="EX"/>
        <w:rPr>
          <w:del w:id="4505" w:author="XDP - 622" w:date="2016-10-14T20:18:00Z"/>
        </w:rPr>
      </w:pPr>
      <w:del w:id="4502" w:author="XDP - 622" w:date="2016-10-14T20:18:00Z">
        <w:r>
          <w:rPr/>
          <w:delText>There are no conformance requirements for the UICC for the referenced clause (usage of this event is described in clause 9.4 of ETSI TS 102 622 [</w:delText>
        </w:r>
      </w:del>
      <w:del w:id="4503" w:author="XDP - 622" w:date="2016-10-14T20:18:00Z">
        <w:r>
          <w:rPr/>
          <w:fldChar w:fldCharType="begin"/>
        </w:r>
        <w:r>
          <w:rPr/>
          <w:delInstrText xml:space="preserve"> REF REF_TS102622 \h </w:delInstrText>
        </w:r>
        <w:r>
          <w:rPr/>
          <w:fldChar w:fldCharType="separate"/>
        </w:r>
        <w:r>
          <w:rPr/>
          <w:delText>1</w:delText>
        </w:r>
        <w:r>
          <w:rPr/>
          <w:fldChar w:fldCharType="end"/>
        </w:r>
      </w:del>
      <w:del w:id="4504" w:author="XDP - 622" w:date="2016-10-14T20:18:00Z">
        <w:r>
          <w:rPr/>
          <w:delText>]).</w:delText>
        </w:r>
      </w:del>
    </w:p>
    <w:p>
      <w:pPr>
        <w:pStyle w:val="EX"/>
        <w:rPr>
          <w:del w:id="4507" w:author="XDP - 622" w:date="2016-10-14T20:18:00Z"/>
        </w:rPr>
      </w:pPr>
      <w:del w:id="4506" w:author="XDP - 622" w:date="2016-10-14T20:18:00Z">
        <w:r>
          <w:rPr/>
          <w:delText>5.6.3.4.3.6</w:delText>
          <w:tab/>
          <w:delText>EVT_SEND_DATA</w:delText>
        </w:r>
      </w:del>
    </w:p>
    <w:p>
      <w:pPr>
        <w:pStyle w:val="EX"/>
        <w:rPr>
          <w:del w:id="4509" w:author="XDP - 622" w:date="2016-10-14T20:18:00Z"/>
        </w:rPr>
      </w:pPr>
      <w:del w:id="4508" w:author="XDP - 622" w:date="2016-10-14T20:18:00Z">
        <w:r>
          <w:rPr/>
          <w:delText>5.6.3.4.3.6.1</w:delText>
          <w:tab/>
          <w:delText>Conformance requirements</w:delText>
        </w:r>
      </w:del>
    </w:p>
    <w:p>
      <w:pPr>
        <w:pStyle w:val="EX"/>
        <w:rPr>
          <w:del w:id="4513" w:author="XDP - 622" w:date="2016-10-14T20:18:00Z"/>
        </w:rPr>
      </w:pPr>
      <w:del w:id="4510" w:author="XDP - 622" w:date="2016-10-14T20:18:00Z">
        <w:r>
          <w:rPr/>
          <w:delText>Reference: ETSI TS 102 622 [</w:delText>
        </w:r>
      </w:del>
      <w:del w:id="4511" w:author="XDP - 622" w:date="2016-10-14T20:18:00Z">
        <w:r>
          <w:rPr/>
          <w:fldChar w:fldCharType="begin"/>
        </w:r>
        <w:r>
          <w:rPr/>
          <w:delInstrText xml:space="preserve"> REF REF_TS102622 \h </w:delInstrText>
        </w:r>
        <w:r>
          <w:rPr/>
          <w:fldChar w:fldCharType="separate"/>
        </w:r>
        <w:r>
          <w:rPr/>
          <w:delText>1</w:delText>
        </w:r>
        <w:r>
          <w:rPr/>
          <w:fldChar w:fldCharType="end"/>
        </w:r>
      </w:del>
      <w:del w:id="4512" w:author="XDP - 622" w:date="2016-10-14T20:18:00Z">
        <w:r>
          <w:rPr/>
          <w:delText>], clause 9.3.4.3.5.</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4515" w:author="XDP - 622" w:date="2016-10-14T20:18:00Z"/>
              </w:rPr>
            </w:pPr>
            <w:del w:id="4514"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4517" w:author="XDP - 622" w:date="2016-10-14T20:18:00Z"/>
              </w:rPr>
            </w:pPr>
            <w:del w:id="4516" w:author="XDP - 622" w:date="2016-10-14T20:18:00Z">
              <w:r>
                <w:rPr/>
                <w:delText>On receiving EVT_SEND_DATA the host shall interpret the last parameter byte as RF error indicator.</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4519" w:author="XDP - 622" w:date="2016-10-14T20:18:00Z"/>
              </w:rPr>
            </w:pPr>
            <w:del w:id="4518"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4521" w:author="XDP - 622" w:date="2016-10-14T20:18:00Z"/>
              </w:rPr>
            </w:pPr>
            <w:del w:id="4520" w:author="XDP - 622" w:date="2016-10-14T20:18:00Z">
              <w:r>
                <w:rPr/>
                <w:delText>EVT_SEND_DATA shall be discarded by the host when the error indicator is set to '01'.</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del w:id="4523" w:author="XDP - 622" w:date="2016-10-14T20:18:00Z"/>
              </w:rPr>
            </w:pPr>
            <w:del w:id="4522" w:author="XDP - 622" w:date="2016-10-14T20:18:00Z">
              <w:r>
                <w:rPr/>
                <w:delText>NOTE:</w:delText>
                <w:tab/>
                <w:delText>These RQs are not tested in this clause, as they are tested in clause 5.6.4.</w:delText>
              </w:r>
            </w:del>
          </w:p>
        </w:tc>
      </w:tr>
    </w:tbl>
    <w:p>
      <w:pPr>
        <w:pStyle w:val="EX"/>
        <w:rPr>
          <w:del w:id="4525" w:author="XDP - 622" w:date="2016-10-14T20:18:00Z"/>
        </w:rPr>
      </w:pPr>
      <w:del w:id="4524" w:author="XDP - 622" w:date="2016-10-14T20:18:00Z">
        <w:r>
          <w:rPr/>
        </w:r>
      </w:del>
    </w:p>
    <w:p>
      <w:pPr>
        <w:pStyle w:val="EX"/>
        <w:keepLines/>
        <w:widowControl/>
        <w:overflowPunct w:val="false"/>
        <w:autoSpaceDE w:val="false"/>
        <w:bidi w:val="0"/>
        <w:spacing w:before="0" w:after="180"/>
        <w:ind w:left="1702" w:hanging="1418"/>
        <w:textAlignment w:val="baseline"/>
        <w:rPr>
          <w:del w:id="4527" w:author="XDP - 622" w:date="2016-10-14T20:18:00Z"/>
        </w:rPr>
      </w:pPr>
      <w:del w:id="4526" w:author="XDP - 622" w:date="2016-10-14T20:18:00Z">
        <w:r>
          <w:rPr/>
          <w:delText>5.6.3.4.4</w:delText>
          <w:tab/>
          <w:delText>Registry</w:delText>
        </w:r>
      </w:del>
    </w:p>
    <w:p>
      <w:pPr>
        <w:pStyle w:val="EX"/>
        <w:keepLines/>
        <w:widowControl/>
        <w:overflowPunct w:val="false"/>
        <w:autoSpaceDE w:val="false"/>
        <w:bidi w:val="0"/>
        <w:spacing w:before="0" w:after="180"/>
        <w:ind w:left="1702" w:hanging="1418"/>
        <w:textAlignment w:val="baseline"/>
        <w:rPr>
          <w:del w:id="4529" w:author="XDP - 622" w:date="2016-10-14T20:18:00Z"/>
        </w:rPr>
      </w:pPr>
      <w:del w:id="4528" w:author="XDP - 622" w:date="2016-10-14T20:18:00Z">
        <w:r>
          <w:rPr/>
          <w:delText>5.6.3.4.4.1</w:delText>
          <w:tab/>
          <w:delText>Conformance requirements</w:delText>
        </w:r>
      </w:del>
    </w:p>
    <w:p>
      <w:pPr>
        <w:pStyle w:val="EX"/>
        <w:rPr/>
      </w:pPr>
      <w:del w:id="4530" w:author="XDP - 622" w:date="2016-10-14T20:18:00Z">
        <w:r>
          <w:rPr/>
          <w:delText>Reference: ETSI TS 102 622 [</w:delText>
        </w:r>
      </w:del>
      <w:del w:id="4531" w:author="XDP - 622" w:date="2016-10-14T20:18:00Z">
        <w:r>
          <w:rPr/>
          <w:fldChar w:fldCharType="begin"/>
        </w:r>
        <w:r>
          <w:rPr/>
          <w:delInstrText xml:space="preserve"> REF REF_TS102622 \h </w:delInstrText>
        </w:r>
        <w:r>
          <w:rPr/>
          <w:fldChar w:fldCharType="separate"/>
        </w:r>
        <w:r>
          <w:rPr/>
          <w:delText>1</w:delText>
        </w:r>
        <w:r>
          <w:rPr/>
          <w:fldChar w:fldCharType="end"/>
        </w:r>
      </w:del>
      <w:del w:id="4532" w:author="XDP - 622" w:date="2016-10-14T20:18:00Z">
        <w:r>
          <w:rPr/>
          <w:delText>], clause 9.3.4.4.</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4533"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4534" w:author="XDP - 622" w:date="2016-10-14T20:18:00Z">
              <w:r>
                <w:rPr/>
                <w:delText>Registry parameters which are in the range reserved for usage by ETSI TS 102 622 [</w:delText>
              </w:r>
            </w:del>
            <w:r>
              <w:rPr/>
              <w:fldChar w:fldCharType="begin"/>
            </w:r>
            <w:r>
              <w:rPr/>
              <w:instrText xml:space="preserve"> REF REF_TS102622 \h </w:instrText>
            </w:r>
            <w:r>
              <w:rPr/>
              <w:fldChar w:fldCharType="separate"/>
            </w:r>
            <w:r>
              <w:rPr/>
              <w:t>1</w:t>
            </w:r>
            <w:r>
              <w:rPr/>
              <w:fldChar w:fldCharType="end"/>
            </w:r>
            <w:del w:id="4535" w:author="XDP - 622" w:date="2016-10-14T20:18:00Z">
              <w:r>
                <w:rPr/>
                <w:delText>] but which are not defined in ETSI TS 102 622 [</w:delText>
              </w:r>
            </w:del>
            <w:r>
              <w:rPr/>
              <w:fldChar w:fldCharType="begin"/>
            </w:r>
            <w:r>
              <w:rPr/>
              <w:instrText xml:space="preserve"> REF REF_TS102622 \h </w:instrText>
            </w:r>
            <w:r>
              <w:rPr/>
              <w:fldChar w:fldCharType="separate"/>
            </w:r>
            <w:r>
              <w:rPr/>
              <w:t>1</w:t>
            </w:r>
            <w:r>
              <w:rPr/>
              <w:fldChar w:fldCharType="end"/>
            </w:r>
            <w:del w:id="4536" w:author="XDP - 622" w:date="2016-10-14T20:18:00Z">
              <w:r>
                <w:rPr/>
                <w:delText>] shall not be present in the registry.</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widowControl/>
              <w:overflowPunct w:val="false"/>
              <w:autoSpaceDE w:val="false"/>
              <w:bidi w:val="0"/>
              <w:spacing w:before="0" w:after="0"/>
              <w:textAlignment w:val="baseline"/>
              <w:rPr/>
            </w:pPr>
            <w:del w:id="4537" w:author="XDP - 622" w:date="2016-10-14T20:18:00Z">
              <w:r>
                <w:rPr/>
                <w:delText>NOTE:</w:delText>
                <w:tab/>
                <w:delText>Development of test cases for above listed RQs is FFS.</w:delText>
              </w:r>
            </w:del>
          </w:p>
        </w:tc>
      </w:tr>
    </w:tbl>
    <w:p>
      <w:pPr>
        <w:pStyle w:val="Normal"/>
        <w:rPr/>
      </w:pPr>
      <w:r>
        <w:rPr/>
      </w:r>
    </w:p>
    <w:p>
      <w:pPr>
        <w:pStyle w:val="Heading3"/>
        <w:rPr/>
      </w:pPr>
      <w:r>
        <w:rPr/>
        <w:t>5.6.4</w:t>
        <w:tab/>
        <w:t>Procedures</w:t>
      </w:r>
    </w:p>
    <w:p>
      <w:pPr>
        <w:pStyle w:val="Heading4"/>
        <w:ind w:left="1418" w:hanging="1418"/>
        <w:rPr/>
      </w:pPr>
      <w:r>
        <w:rPr/>
        <w:t>5.6.4.1</w:t>
        <w:tab/>
        <w:t>Use of contactless card application</w:t>
      </w:r>
    </w:p>
    <w:p>
      <w:pPr>
        <w:pStyle w:val="Heading5"/>
        <w:ind w:left="1701" w:hanging="1701"/>
        <w:rPr/>
      </w:pPr>
      <w:r>
        <w:rPr/>
        <w:t>5.6.4.1.1</w:t>
        <w:tab/>
        <w:t>Conformance requirements</w:t>
      </w:r>
    </w:p>
    <w:p>
      <w:pPr>
        <w:pStyle w:val="EX"/>
        <w:keepNext w:val="true"/>
        <w:keepLines w:val="false"/>
        <w:rPr/>
      </w:pPr>
      <w:r>
        <w:rPr/>
        <w:t>Reference: ETSI TS 102 622 [</w:t>
      </w:r>
      <w:del w:id="4538" w:author="XDP - 622" w:date="2016-10-14T20:18:00Z">
        <w:r>
          <w:rPr/>
          <w:fldChar w:fldCharType="begin"/>
        </w:r>
        <w:r>
          <w:rPr/>
          <w:delInstrText xml:space="preserve"> REF REF_TS102622 \h </w:delInstrText>
        </w:r>
        <w:r>
          <w:rPr/>
          <w:fldChar w:fldCharType="separate"/>
        </w:r>
        <w:r>
          <w:rPr/>
          <w:delText>1</w:delText>
        </w:r>
        <w:r>
          <w:rPr/>
          <w:fldChar w:fldCharType="end"/>
        </w:r>
      </w:del>
      <w:del w:id="4539" w:author="XDP - 622" w:date="2016-10-14T20:18:00Z">
        <w:r>
          <w:rPr/>
          <w:delText>], clauses 9.4.1, 9.3.4.3 and 9.3.4.3.5.</w:delText>
        </w:r>
      </w:del>
    </w:p>
    <w:tbl>
      <w:tblPr>
        <w:tblW w:w="9694" w:type="dxa"/>
        <w:jc w:val="center"/>
        <w:tblInd w:w="0" w:type="dxa"/>
        <w:tblLayout w:type="fixed"/>
        <w:tblCellMar>
          <w:top w:w="0" w:type="dxa"/>
          <w:left w:w="28" w:type="dxa"/>
          <w:bottom w:w="0" w:type="dxa"/>
          <w:right w:w="108" w:type="dxa"/>
        </w:tblCellMar>
      </w:tblPr>
      <w:tblGrid>
        <w:gridCol w:w="675"/>
        <w:gridCol w:w="1081"/>
        <w:gridCol w:w="793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4540" w:author="XDP - 622" w:date="2016-10-14T20:18:00Z">
              <w:r>
                <w:rPr/>
                <w:delText>RQ1</w:delText>
              </w:r>
            </w:del>
          </w:p>
        </w:tc>
        <w:tc>
          <w:tcPr>
            <w:tcW w:w="1081"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4541" w:author="XDP - 622" w:date="2016-10-14T20:18:00Z">
              <w:r>
                <w:rPr/>
                <w:delText>9.4.1</w:delText>
              </w:r>
            </w:del>
          </w:p>
        </w:tc>
        <w:tc>
          <w:tcPr>
            <w:tcW w:w="7938"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4542" w:author="XDP - 622" w:date="2016-10-14T20:18:00Z">
              <w:r>
                <w:rPr/>
                <w:delText>In the context of a valid contactless card application sequence as specified in ETSI TS 102 622 [</w:delText>
              </w:r>
            </w:del>
            <w:r>
              <w:rPr/>
              <w:fldChar w:fldCharType="begin"/>
            </w:r>
            <w:r>
              <w:rPr/>
              <w:instrText xml:space="preserve"> REF REF_TS102622 \h </w:instrText>
            </w:r>
            <w:r>
              <w:rPr/>
              <w:fldChar w:fldCharType="separate"/>
            </w:r>
            <w:r>
              <w:rPr/>
              <w:t>1</w:t>
            </w:r>
            <w:r>
              <w:rPr/>
              <w:fldChar w:fldCharType="end"/>
            </w:r>
            <w:del w:id="4543" w:author="XDP - 622" w:date="2016-10-14T20:18:00Z">
              <w:r>
                <w:rPr/>
                <w:delText>], the host shall reply to received C-APDUs contained in EVT_SEND_DATAs by sending the R</w:delText>
                <w:noBreakHyphen/>
                <w:delText>APDUs contained in EVT_SEND_DATAs to the card RF gate.</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pPr>
            <w:del w:id="4544" w:author="XDP - 622" w:date="2016-10-14T20:18:00Z">
              <w:r>
                <w:rPr/>
                <w:delText>RQ2</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keepLines w:val="false"/>
              <w:rPr/>
            </w:pPr>
            <w:del w:id="4545" w:author="XDP - 622" w:date="2016-10-14T20:18:00Z">
              <w:r>
                <w:rPr/>
                <w:delText>9.4.1</w:delText>
              </w:r>
            </w:del>
          </w:p>
        </w:tc>
        <w:tc>
          <w:tcPr>
            <w:tcW w:w="7938" w:type="dxa"/>
            <w:tcBorders>
              <w:top w:val="single" w:sz="4" w:space="0" w:color="000000"/>
              <w:left w:val="single" w:sz="4" w:space="0" w:color="000000"/>
              <w:bottom w:val="single" w:sz="4" w:space="0" w:color="000000"/>
              <w:right w:val="single" w:sz="4" w:space="0" w:color="000000"/>
            </w:tcBorders>
          </w:tcPr>
          <w:p>
            <w:pPr>
              <w:pStyle w:val="TAL"/>
              <w:keepLines w:val="false"/>
              <w:rPr/>
            </w:pPr>
            <w:del w:id="4546" w:author="XDP - 622" w:date="2016-10-14T20:18:00Z">
              <w:r>
                <w:rPr/>
                <w:delText>The host shall accept an EVT_FIELD_OFF which is received at any time during the sequence.</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pPr>
            <w:del w:id="4547" w:author="XDP - 622" w:date="2016-10-14T20:18:00Z">
              <w:r>
                <w:rPr/>
                <w:delText>RQ3</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keepLines w:val="false"/>
              <w:rPr/>
            </w:pPr>
            <w:del w:id="4548" w:author="XDP - 622" w:date="2016-10-14T20:18:00Z">
              <w:r>
                <w:rPr/>
                <w:delText>9.3.4.3</w:delText>
              </w:r>
            </w:del>
          </w:p>
        </w:tc>
        <w:tc>
          <w:tcPr>
            <w:tcW w:w="7938" w:type="dxa"/>
            <w:tcBorders>
              <w:top w:val="single" w:sz="4" w:space="0" w:color="000000"/>
              <w:left w:val="single" w:sz="4" w:space="0" w:color="000000"/>
              <w:bottom w:val="single" w:sz="4" w:space="0" w:color="000000"/>
              <w:right w:val="single" w:sz="4" w:space="0" w:color="000000"/>
            </w:tcBorders>
          </w:tcPr>
          <w:p>
            <w:pPr>
              <w:pStyle w:val="TAL"/>
              <w:keepLines w:val="false"/>
              <w:rPr/>
            </w:pPr>
            <w:del w:id="4549" w:author="XDP - 622" w:date="2016-10-14T20:18:00Z">
              <w:r>
                <w:rPr/>
                <w:delText>Each card application gate shall support all events as listed.</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pPr>
            <w:del w:id="4550" w:author="XDP - 622" w:date="2016-10-14T20:18:00Z">
              <w:r>
                <w:rPr/>
                <w:delText>RQ4</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keepLines w:val="false"/>
              <w:rPr/>
            </w:pPr>
            <w:del w:id="4551" w:author="XDP - 622" w:date="2016-10-14T20:18:00Z">
              <w:r>
                <w:rPr/>
                <w:delText>9.3.4.3.5</w:delText>
              </w:r>
            </w:del>
          </w:p>
        </w:tc>
        <w:tc>
          <w:tcPr>
            <w:tcW w:w="7938" w:type="dxa"/>
            <w:tcBorders>
              <w:top w:val="single" w:sz="4" w:space="0" w:color="000000"/>
              <w:left w:val="single" w:sz="4" w:space="0" w:color="000000"/>
              <w:bottom w:val="single" w:sz="4" w:space="0" w:color="000000"/>
              <w:right w:val="single" w:sz="4" w:space="0" w:color="000000"/>
            </w:tcBorders>
          </w:tcPr>
          <w:p>
            <w:pPr>
              <w:pStyle w:val="TAL"/>
              <w:keepLines w:val="false"/>
              <w:rPr/>
            </w:pPr>
            <w:del w:id="4552" w:author="XDP - 622" w:date="2016-10-14T20:18:00Z">
              <w:r>
                <w:rPr/>
                <w:delText>On receiving EVT_SEND_DATA the host shall interpret the last parameter byte as RF error indicator.</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pPr>
            <w:del w:id="4553" w:author="XDP - 622" w:date="2016-10-14T20:18:00Z">
              <w:r>
                <w:rPr/>
                <w:delText>RQ5</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keepLines w:val="false"/>
              <w:rPr/>
            </w:pPr>
            <w:del w:id="4554" w:author="XDP - 622" w:date="2016-10-14T20:18:00Z">
              <w:r>
                <w:rPr/>
                <w:delText>9.3.4.3.5</w:delText>
              </w:r>
            </w:del>
          </w:p>
        </w:tc>
        <w:tc>
          <w:tcPr>
            <w:tcW w:w="7938" w:type="dxa"/>
            <w:tcBorders>
              <w:top w:val="single" w:sz="4" w:space="0" w:color="000000"/>
              <w:left w:val="single" w:sz="4" w:space="0" w:color="000000"/>
              <w:bottom w:val="single" w:sz="4" w:space="0" w:color="000000"/>
              <w:right w:val="single" w:sz="4" w:space="0" w:color="000000"/>
            </w:tcBorders>
          </w:tcPr>
          <w:p>
            <w:pPr>
              <w:pStyle w:val="TAL"/>
              <w:keepLines w:val="false"/>
              <w:rPr/>
            </w:pPr>
            <w:del w:id="4555" w:author="XDP - 622" w:date="2016-10-14T20:18:00Z">
              <w:r>
                <w:rPr/>
                <w:delText>EVT_SEND_DATA shall be discarded by the host when the error indicator is set to '01'.</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pPr>
            <w:del w:id="4556" w:author="XDP - 622" w:date="2016-10-14T20:18:00Z">
              <w:r>
                <w:rPr/>
                <w:delText>RQ6</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keepLines w:val="false"/>
              <w:rPr/>
            </w:pPr>
            <w:del w:id="4557" w:author="XDP - 622" w:date="2016-10-14T20:18:00Z">
              <w:r>
                <w:rPr/>
                <w:delText>9.4.1</w:delText>
              </w:r>
            </w:del>
          </w:p>
        </w:tc>
        <w:tc>
          <w:tcPr>
            <w:tcW w:w="7938" w:type="dxa"/>
            <w:tcBorders>
              <w:top w:val="single" w:sz="4" w:space="0" w:color="000000"/>
              <w:left w:val="single" w:sz="4" w:space="0" w:color="000000"/>
              <w:bottom w:val="single" w:sz="4" w:space="0" w:color="000000"/>
              <w:right w:val="single" w:sz="4" w:space="0" w:color="000000"/>
            </w:tcBorders>
          </w:tcPr>
          <w:p>
            <w:pPr>
              <w:pStyle w:val="TAL"/>
              <w:keepLines w:val="false"/>
              <w:rPr/>
            </w:pPr>
            <w:del w:id="4558" w:author="XDP - 622" w:date="2016-10-14T20:18:00Z">
              <w:r>
                <w:rPr/>
                <w:delText>In the context of a valid contactless card application sequence as specified in ETSI TS 102 622 [</w:delText>
              </w:r>
            </w:del>
            <w:r>
              <w:rPr/>
              <w:fldChar w:fldCharType="begin"/>
            </w:r>
            <w:r>
              <w:rPr/>
              <w:instrText xml:space="preserve"> REF REF_TS102622 \h </w:instrText>
            </w:r>
            <w:r>
              <w:rPr/>
              <w:fldChar w:fldCharType="separate"/>
            </w:r>
            <w:r>
              <w:rPr/>
              <w:t>1</w:t>
            </w:r>
            <w:r>
              <w:rPr/>
              <w:fldChar w:fldCharType="end"/>
            </w:r>
            <w:del w:id="4559" w:author="XDP - 622" w:date="2016-10-14T20:18:00Z">
              <w:r>
                <w:rPr/>
                <w:delText>], if the host receives an empty C-APDU, it shall reply to this with either an empty R-APDU or an R-APDU containing an error code.</w:delText>
              </w:r>
            </w:del>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AN"/>
              <w:rPr>
                <w:del w:id="4561" w:author="XDP - 622" w:date="2016-10-14T20:18:00Z"/>
              </w:rPr>
            </w:pPr>
            <w:del w:id="4560" w:author="XDP - 622" w:date="2016-10-14T20:18:00Z">
              <w:r>
                <w:rPr/>
                <w:delText>NOTE 1:</w:delText>
                <w:tab/>
                <w:delText>RQ2 is only partially tested since the reaction of the UICC upon reception of EVT_FIELD_OFF is not specified.</w:delText>
              </w:r>
            </w:del>
          </w:p>
          <w:p>
            <w:pPr>
              <w:pStyle w:val="TAN"/>
              <w:rPr>
                <w:del w:id="4563" w:author="XDP - 622" w:date="2016-10-14T20:18:00Z"/>
              </w:rPr>
            </w:pPr>
            <w:del w:id="4562" w:author="XDP - 622" w:date="2016-10-14T20:18:00Z">
              <w:r>
                <w:rPr/>
                <w:delText>NOTE 2:</w:delText>
                <w:tab/>
                <w:delText>For RF error indicator = "no error", RQ4 is implicitly tested in all test cases. For RF error indicator = "error", RQ5 applies.</w:delText>
              </w:r>
            </w:del>
          </w:p>
          <w:p>
            <w:pPr>
              <w:pStyle w:val="TAN"/>
              <w:rPr/>
            </w:pPr>
            <w:del w:id="4564" w:author="XDP - 622" w:date="2016-10-14T20:18:00Z">
              <w:r>
                <w:rPr/>
                <w:delText>NOTE 3:</w:delText>
                <w:tab/>
                <w:delText>Development of test cases for RQ5 is FFS.</w:delText>
              </w:r>
            </w:del>
          </w:p>
        </w:tc>
      </w:tr>
    </w:tbl>
    <w:p>
      <w:pPr>
        <w:pStyle w:val="Normal"/>
        <w:rPr/>
      </w:pPr>
      <w:r>
        <w:rPr/>
      </w:r>
    </w:p>
    <w:p>
      <w:pPr>
        <w:pStyle w:val="Heading5"/>
        <w:ind w:left="1701" w:hanging="1701"/>
        <w:rPr/>
      </w:pPr>
      <w:r>
        <w:rPr/>
        <w:t>5.6.4.1.2</w:t>
        <w:tab/>
        <w:t>Test case 1: full power mode</w:t>
      </w:r>
    </w:p>
    <w:p>
      <w:pPr>
        <w:pStyle w:val="H6"/>
        <w:rPr/>
      </w:pPr>
      <w:r>
        <w:rPr/>
        <w:t>5.6.4.1.2.1</w:t>
        <w:tab/>
        <w:t>Test execution</w:t>
      </w:r>
    </w:p>
    <w:p>
      <w:pPr>
        <w:pStyle w:val="Normal"/>
        <w:rPr/>
      </w:pPr>
      <w:r>
        <w:rPr/>
        <w:t>Run this test procedure in full power mode only. The test procedure shall be executed once for each of following parameters.</w:t>
      </w:r>
    </w:p>
    <w:p>
      <w:pPr>
        <w:pStyle w:val="B11"/>
        <w:numPr>
          <w:ilvl w:val="0"/>
          <w:numId w:val="8"/>
        </w:numPr>
        <w:rPr>
          <w:del w:id="4567" w:author="XDP - 622" w:date="2016-10-14T20:18:00Z"/>
        </w:rPr>
      </w:pPr>
      <w:r>
        <w:rPr/>
        <w:t>Type A (if supported, and the UICC sets a value of SAK indicating support of ISO/IEC 14443-4 [</w:t>
      </w:r>
      <w:del w:id="4565" w:author="XDP - 622" w:date="2016-10-14T20:18:00Z">
        <w:r>
          <w:rPr/>
          <w:fldChar w:fldCharType="begin"/>
        </w:r>
        <w:r>
          <w:rPr/>
          <w:delInstrText xml:space="preserve"> REF REF_ISOIEC14443_4 \h </w:delInstrText>
        </w:r>
        <w:r>
          <w:rPr/>
          <w:fldChar w:fldCharType="separate"/>
        </w:r>
        <w:r>
          <w:rPr/>
          <w:delText>5</w:delText>
        </w:r>
        <w:r>
          <w:rPr/>
          <w:fldChar w:fldCharType="end"/>
        </w:r>
      </w:del>
      <w:del w:id="4566" w:author="XDP - 622" w:date="2016-10-14T20:18:00Z">
        <w:r>
          <w:rPr/>
          <w:delText>]).</w:delText>
        </w:r>
      </w:del>
    </w:p>
    <w:p>
      <w:pPr>
        <w:pStyle w:val="B11"/>
        <w:numPr>
          <w:ilvl w:val="0"/>
          <w:numId w:val="8"/>
        </w:numPr>
        <w:rPr>
          <w:del w:id="4569" w:author="XDP - 622" w:date="2016-10-14T20:18:00Z"/>
        </w:rPr>
      </w:pPr>
      <w:del w:id="4568" w:author="XDP - 622" w:date="2016-10-14T20:18:00Z">
        <w:r>
          <w:rPr/>
          <w:delText>Type B (if supported).</w:delText>
        </w:r>
      </w:del>
    </w:p>
    <w:p>
      <w:pPr>
        <w:pStyle w:val="B11"/>
        <w:widowControl/>
        <w:numPr>
          <w:ilvl w:val="0"/>
          <w:numId w:val="8"/>
        </w:numPr>
        <w:overflowPunct w:val="false"/>
        <w:autoSpaceDE w:val="false"/>
        <w:bidi w:val="0"/>
        <w:spacing w:before="0" w:after="180"/>
        <w:ind w:left="738" w:hanging="454"/>
        <w:textAlignment w:val="baseline"/>
        <w:rPr>
          <w:del w:id="4571" w:author="XDP - 622" w:date="2016-10-14T20:18:00Z"/>
        </w:rPr>
      </w:pPr>
      <w:del w:id="4570" w:author="XDP - 622" w:date="2016-10-14T20:18:00Z">
        <w:r>
          <w:rPr/>
          <w:delText>5.6.4.1.2.2</w:delText>
          <w:tab/>
          <w:delText>Initial conditions</w:delText>
        </w:r>
      </w:del>
    </w:p>
    <w:p>
      <w:pPr>
        <w:pStyle w:val="B11"/>
        <w:numPr>
          <w:ilvl w:val="0"/>
          <w:numId w:val="8"/>
        </w:numPr>
        <w:rPr>
          <w:del w:id="4573" w:author="XDP - 622" w:date="2016-10-14T20:18:00Z"/>
        </w:rPr>
      </w:pPr>
      <w:del w:id="4572" w:author="XDP - 622" w:date="2016-10-14T20:18:00Z">
        <w:r>
          <w:rPr/>
          <w:delText>The host controller simulator is configured to support only the RF gate for the RF technology specified in the Test execution clause.‬</w:delText>
        </w:r>
      </w:del>
    </w:p>
    <w:p>
      <w:pPr>
        <w:pStyle w:val="B11"/>
        <w:numPr>
          <w:ilvl w:val="0"/>
          <w:numId w:val="8"/>
        </w:numPr>
        <w:rPr>
          <w:del w:id="4583" w:author="XDP - 622" w:date="2016-10-14T20:18:00Z"/>
        </w:rPr>
      </w:pPr>
      <w:del w:id="4574" w:author="XDP - 622" w:date="2016-10-14T20:18:00Z">
        <w:r>
          <w:rPr>
            <w:lang w:eastAsia="de-DE"/>
          </w:rPr>
          <w:delText>HCI</w:delText>
        </w:r>
      </w:del>
      <w:del w:id="4575" w:author="XDP - 622" w:date="2016-10-14T20:18:00Z">
        <w:r>
          <w:rPr>
            <w:color w:val="000000"/>
            <w:lang w:eastAsia="de-DE"/>
          </w:rPr>
          <w:delText xml:space="preserve"> session initialization has been performed, the </w:delText>
        </w:r>
      </w:del>
      <w:del w:id="4576" w:author="XDP - 622" w:date="2016-10-14T20:18:00Z">
        <w:r>
          <w:rPr>
            <w:lang w:eastAsia="de-DE"/>
          </w:rPr>
          <w:delText>HCI</w:delText>
        </w:r>
      </w:del>
      <w:del w:id="4577" w:author="XDP - 622" w:date="2016-10-14T20:18:00Z">
        <w:r>
          <w:rPr>
            <w:color w:val="000000"/>
            <w:lang w:eastAsia="de-DE"/>
          </w:rPr>
          <w:delText xml:space="preserve"> interface is </w:delText>
        </w:r>
      </w:del>
      <w:del w:id="4578" w:author="XDP - 622" w:date="2016-10-14T20:18:00Z">
        <w:r>
          <w:rPr>
            <w:lang w:eastAsia="de-DE"/>
          </w:rPr>
          <w:delText>idle</w:delText>
        </w:r>
      </w:del>
      <w:del w:id="4579" w:author="XDP - 622" w:date="2016-10-14T20:18:00Z">
        <w:r>
          <w:rPr>
            <w:color w:val="000000"/>
            <w:lang w:eastAsia="de-DE"/>
          </w:rPr>
          <w:delText xml:space="preserve"> and the </w:delText>
        </w:r>
      </w:del>
      <w:del w:id="4580" w:author="XDP - 622" w:date="2016-10-14T20:18:00Z">
        <w:r>
          <w:rPr>
            <w:lang w:eastAsia="de-DE"/>
          </w:rPr>
          <w:delText>SWP</w:delText>
        </w:r>
      </w:del>
      <w:del w:id="4581" w:author="XDP - 622" w:date="2016-10-14T20:18:00Z">
        <w:r>
          <w:rPr>
            <w:color w:val="000000"/>
            <w:lang w:eastAsia="de-DE"/>
          </w:rPr>
          <w:delText xml:space="preserve"> interface is not </w:delText>
        </w:r>
      </w:del>
      <w:del w:id="4582" w:author="XDP - 622" w:date="2016-10-14T20:18:00Z">
        <w:r>
          <w:rPr>
            <w:lang w:eastAsia="de-DE"/>
          </w:rPr>
          <w:delText>DEACTIVATED.</w:delText>
        </w:r>
      </w:del>
    </w:p>
    <w:p>
      <w:pPr>
        <w:pStyle w:val="B11"/>
        <w:numPr>
          <w:ilvl w:val="0"/>
          <w:numId w:val="8"/>
        </w:numPr>
        <w:rPr>
          <w:del w:id="4586" w:author="XDP - 622" w:date="2016-10-14T20:18:00Z"/>
        </w:rPr>
      </w:pPr>
      <w:del w:id="4584" w:author="XDP - 622" w:date="2016-10-14T20:18:00Z">
        <w:r>
          <w:rPr>
            <w:lang w:eastAsia="de-DE"/>
          </w:rPr>
          <w:delText>The UICC has opened the card emulation pipe and set the MODE parameter to '02'</w:delText>
        </w:r>
      </w:del>
      <w:del w:id="4585" w:author="XDP - 622" w:date="2016-10-14T20:18:00Z">
        <w:r>
          <w:rPr/>
          <w:delText>.</w:delText>
        </w:r>
      </w:del>
    </w:p>
    <w:p>
      <w:pPr>
        <w:pStyle w:val="B11"/>
        <w:widowControl/>
        <w:numPr>
          <w:ilvl w:val="0"/>
          <w:numId w:val="8"/>
        </w:numPr>
        <w:overflowPunct w:val="false"/>
        <w:autoSpaceDE w:val="false"/>
        <w:bidi w:val="0"/>
        <w:spacing w:before="0" w:after="180"/>
        <w:ind w:left="738" w:hanging="454"/>
        <w:textAlignment w:val="baseline"/>
        <w:rPr/>
      </w:pPr>
      <w:del w:id="4587" w:author="XDP - 622" w:date="2016-10-14T20:18:00Z">
        <w:r>
          <w:rPr/>
          <w:delText>5.6.4.1.2.3</w:delText>
          <w:tab/>
          <w:delText>Test procedure</w:delText>
        </w:r>
      </w:del>
    </w:p>
    <w:tbl>
      <w:tblPr>
        <w:tblW w:w="8182" w:type="dxa"/>
        <w:jc w:val="center"/>
        <w:tblInd w:w="0" w:type="dxa"/>
        <w:tblLayout w:type="fixed"/>
        <w:tblCellMar>
          <w:top w:w="0" w:type="dxa"/>
          <w:left w:w="28" w:type="dxa"/>
          <w:bottom w:w="0" w:type="dxa"/>
          <w:right w:w="108" w:type="dxa"/>
        </w:tblCellMar>
      </w:tblPr>
      <w:tblGrid>
        <w:gridCol w:w="607"/>
        <w:gridCol w:w="1866"/>
        <w:gridCol w:w="4150"/>
        <w:gridCol w:w="1559"/>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588" w:author="XDP - 622" w:date="2016-10-14T20:18:00Z">
              <w:r>
                <w:rPr/>
                <w:delText>Step</w:delText>
              </w:r>
            </w:del>
          </w:p>
        </w:tc>
        <w:tc>
          <w:tcPr>
            <w:tcW w:w="1866"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589" w:author="XDP - 622" w:date="2016-10-14T20:18:00Z">
              <w:r>
                <w:rPr/>
                <w:delText>Direction</w:delText>
              </w:r>
            </w:del>
          </w:p>
        </w:tc>
        <w:tc>
          <w:tcPr>
            <w:tcW w:w="415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590" w:author="XDP - 622" w:date="2016-10-14T20:18:00Z">
              <w:r>
                <w:rPr/>
                <w:delText>Description</w:delText>
              </w:r>
            </w:del>
          </w:p>
        </w:tc>
        <w:tc>
          <w:tcPr>
            <w:tcW w:w="1559"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591"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4592" w:author="XDP - 622" w:date="2016-10-14T20:18:00Z">
              <w:r>
                <w:rPr/>
                <w:delText>1</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4593" w:author="XDP - 622" w:date="2016-10-14T20:18:00Z">
              <w:r>
                <w:rPr/>
                <w:delText>HCS</w:delText>
              </w:r>
            </w:del>
            <w:del w:id="4594" w:author="XDP - 622" w:date="2016-10-14T20:18:00Z">
              <w:r>
                <w:rPr>
                  <w:rFonts w:eastAsia="Wingdings" w:cs="Wingdings" w:ascii="Wingdings" w:hAnsi="Wingdings"/>
                </w:rPr>
                <w:delText></w:delText>
              </w:r>
            </w:del>
            <w:del w:id="4595" w:author="XDP - 622" w:date="2016-10-14T20:18:00Z">
              <w:r>
                <w:rPr/>
                <w:delText>HUT</w:delText>
              </w:r>
            </w:del>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C"/>
              <w:rPr/>
            </w:pPr>
            <w:del w:id="4596" w:author="XDP - 622" w:date="2016-10-14T20:18:00Z">
              <w:r>
                <w:rPr/>
                <w:delText>Send EVT_FIELD_ON event.</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597" w:author="XDP - 622" w:date="2016-10-14T20:18:00Z">
              <w:r>
                <w:rPr/>
                <w:delText>2</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4598" w:author="XDP - 622" w:date="2016-10-14T20:18:00Z">
              <w:r>
                <w:rPr/>
                <w:delText>HCS</w:delText>
              </w:r>
            </w:del>
            <w:del w:id="4599" w:author="XDP - 622" w:date="2016-10-14T20:18:00Z">
              <w:r>
                <w:rPr>
                  <w:rFonts w:eastAsia="Wingdings" w:cs="Wingdings" w:ascii="Wingdings" w:hAnsi="Wingdings"/>
                </w:rPr>
                <w:delText></w:delText>
              </w:r>
            </w:del>
            <w:del w:id="4600" w:author="XDP - 622" w:date="2016-10-14T20:18:00Z">
              <w:r>
                <w:rPr/>
                <w:delText>HUT</w:delText>
              </w:r>
            </w:del>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L"/>
              <w:rPr/>
            </w:pPr>
            <w:del w:id="4601" w:author="XDP - 622" w:date="2016-10-14T20:18:00Z">
              <w:r>
                <w:rPr/>
                <w:delText>Send EVT_CARD_ACTIVATED event.</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602" w:author="XDP - 622" w:date="2016-10-14T20:18:00Z">
              <w:r>
                <w:rPr/>
                <w:delText>3</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4603" w:author="XDP - 622" w:date="2016-10-14T20:18:00Z">
              <w:r>
                <w:rPr/>
                <w:delText>HCS</w:delText>
              </w:r>
            </w:del>
            <w:del w:id="4604" w:author="XDP - 622" w:date="2016-10-14T20:18:00Z">
              <w:r>
                <w:rPr>
                  <w:rFonts w:eastAsia="Wingdings" w:cs="Wingdings" w:ascii="Wingdings" w:hAnsi="Wingdings"/>
                </w:rPr>
                <w:delText></w:delText>
              </w:r>
            </w:del>
            <w:del w:id="4605" w:author="XDP - 622" w:date="2016-10-14T20:18:00Z">
              <w:r>
                <w:rPr/>
                <w:delText>HUT</w:delText>
              </w:r>
            </w:del>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L"/>
              <w:rPr/>
            </w:pPr>
            <w:del w:id="4606" w:author="XDP - 622" w:date="2016-10-14T20:18:00Z">
              <w:r>
                <w:rPr/>
                <w:delText>Send C-APDU with EVT_SEND_DATA event.</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607" w:author="XDP - 622" w:date="2016-10-14T20:18:00Z">
              <w:r>
                <w:rPr/>
                <w:delText>4</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4608" w:author="XDP - 622" w:date="2016-10-14T20:18:00Z">
              <w:r>
                <w:rPr/>
                <w:delText>HUT</w:delText>
              </w:r>
            </w:del>
            <w:del w:id="4609" w:author="XDP - 622" w:date="2016-10-14T20:18:00Z">
              <w:r>
                <w:rPr>
                  <w:rFonts w:eastAsia="Wingdings" w:cs="Wingdings" w:ascii="Wingdings" w:hAnsi="Wingdings"/>
                </w:rPr>
                <w:delText></w:delText>
              </w:r>
            </w:del>
            <w:del w:id="4610" w:author="XDP - 622" w:date="2016-10-14T20:18:00Z">
              <w:r>
                <w:rPr/>
                <w:delText>HCS</w:delText>
              </w:r>
            </w:del>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L"/>
              <w:rPr/>
            </w:pPr>
            <w:del w:id="4611" w:author="XDP - 622" w:date="2016-10-14T20:18:00Z">
              <w:r>
                <w:rPr/>
                <w:delText>Send R-APDU with EVT_SEND_DATA event.</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rPr>
                <w:del w:id="4613" w:author="XDP - 622" w:date="2016-10-14T20:18:00Z"/>
              </w:rPr>
            </w:pPr>
            <w:del w:id="4612" w:author="XDP - 622" w:date="2016-10-14T20:18:00Z">
              <w:r>
                <w:rPr/>
                <w:delText>RQ1,</w:delText>
              </w:r>
            </w:del>
          </w:p>
          <w:p>
            <w:pPr>
              <w:pStyle w:val="TAC"/>
              <w:rPr/>
            </w:pPr>
            <w:del w:id="4614"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615" w:author="XDP - 622" w:date="2016-10-14T20:18:00Z">
              <w:r>
                <w:rPr/>
                <w:delText>5</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4616" w:author="XDP - 622" w:date="2016-10-14T20:18:00Z">
              <w:r>
                <w:rPr/>
                <w:delText>HCS</w:delText>
              </w:r>
            </w:del>
            <w:del w:id="4617" w:author="XDP - 622" w:date="2016-10-14T20:18:00Z">
              <w:r>
                <w:rPr>
                  <w:rFonts w:eastAsia="Wingdings" w:cs="Wingdings" w:ascii="Wingdings" w:hAnsi="Wingdings"/>
                </w:rPr>
                <w:delText></w:delText>
              </w:r>
            </w:del>
            <w:del w:id="4618" w:author="XDP - 622" w:date="2016-10-14T20:18:00Z">
              <w:r>
                <w:rPr/>
                <w:delText>HUT</w:delText>
              </w:r>
            </w:del>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L"/>
              <w:rPr/>
            </w:pPr>
            <w:del w:id="4619" w:author="XDP - 622" w:date="2016-10-14T20:18:00Z">
              <w:r>
                <w:rPr/>
                <w:delText>Send EVT_CARD_DEACTIVATED event.</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620" w:author="XDP - 622" w:date="2016-10-14T20:18:00Z">
              <w:r>
                <w:rPr/>
                <w:delText>6</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4621" w:author="XDP - 622" w:date="2016-10-14T20:18:00Z">
              <w:r>
                <w:rPr/>
                <w:delText>HCS</w:delText>
              </w:r>
            </w:del>
            <w:del w:id="4622" w:author="XDP - 622" w:date="2016-10-14T20:18:00Z">
              <w:r>
                <w:rPr>
                  <w:rFonts w:eastAsia="Wingdings" w:cs="Wingdings" w:ascii="Wingdings" w:hAnsi="Wingdings"/>
                </w:rPr>
                <w:delText></w:delText>
              </w:r>
            </w:del>
            <w:del w:id="4623" w:author="XDP - 622" w:date="2016-10-14T20:18:00Z">
              <w:r>
                <w:rPr/>
                <w:delText>HUT</w:delText>
              </w:r>
            </w:del>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L"/>
              <w:rPr/>
            </w:pPr>
            <w:del w:id="4624" w:author="XDP - 622" w:date="2016-10-14T20:18:00Z">
              <w:r>
                <w:rPr/>
                <w:delText xml:space="preserve">Send EVT_FIELD_OFF event. </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625" w:author="XDP - 622" w:date="2016-10-14T20:18:00Z">
              <w:r>
                <w:rPr/>
                <w:delText>7</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4626" w:author="XDP - 622" w:date="2016-10-14T20:18:00Z">
              <w:r>
                <w:rPr/>
                <w:delText>HCS</w:delText>
              </w:r>
            </w:del>
            <w:del w:id="4627" w:author="XDP - 622" w:date="2016-10-14T20:18:00Z">
              <w:r>
                <w:rPr>
                  <w:rFonts w:eastAsia="Wingdings" w:cs="Wingdings" w:ascii="Wingdings" w:hAnsi="Wingdings"/>
                </w:rPr>
                <w:delText></w:delText>
              </w:r>
            </w:del>
            <w:del w:id="4628" w:author="XDP - 622" w:date="2016-10-14T20:18:00Z">
              <w:r>
                <w:rPr/>
                <w:delText>HUT</w:delText>
              </w:r>
            </w:del>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L"/>
              <w:rPr/>
            </w:pPr>
            <w:del w:id="4629" w:author="XDP - 622" w:date="2016-10-14T20:18:00Z">
              <w:r>
                <w:rPr/>
                <w:delText>Send EVT_FIELD_ON event.</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630" w:author="XDP - 622" w:date="2016-10-14T20:18:00Z">
              <w:r>
                <w:rPr/>
                <w:delText>8</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4631" w:author="XDP - 622" w:date="2016-10-14T20:18:00Z">
              <w:r>
                <w:rPr/>
                <w:delText>HCS</w:delText>
              </w:r>
            </w:del>
            <w:del w:id="4632" w:author="XDP - 622" w:date="2016-10-14T20:18:00Z">
              <w:r>
                <w:rPr>
                  <w:rFonts w:eastAsia="Wingdings" w:cs="Wingdings" w:ascii="Wingdings" w:hAnsi="Wingdings"/>
                </w:rPr>
                <w:delText></w:delText>
              </w:r>
            </w:del>
            <w:del w:id="4633" w:author="XDP - 622" w:date="2016-10-14T20:18:00Z">
              <w:r>
                <w:rPr/>
                <w:delText>HUT</w:delText>
              </w:r>
            </w:del>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L"/>
              <w:rPr/>
            </w:pPr>
            <w:del w:id="4634" w:author="XDP - 622" w:date="2016-10-14T20:18:00Z">
              <w:r>
                <w:rPr/>
                <w:delText>Send EVT_CARD_ACTIVATED event.</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635" w:author="XDP - 622" w:date="2016-10-14T20:18:00Z">
              <w:r>
                <w:rPr/>
                <w:delText>9</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4636" w:author="XDP - 622" w:date="2016-10-14T20:18:00Z">
              <w:r>
                <w:rPr/>
                <w:delText>HCS</w:delText>
              </w:r>
            </w:del>
            <w:del w:id="4637" w:author="XDP - 622" w:date="2016-10-14T20:18:00Z">
              <w:r>
                <w:rPr>
                  <w:rFonts w:eastAsia="Wingdings" w:cs="Wingdings" w:ascii="Wingdings" w:hAnsi="Wingdings"/>
                </w:rPr>
                <w:delText></w:delText>
              </w:r>
            </w:del>
            <w:del w:id="4638" w:author="XDP - 622" w:date="2016-10-14T20:18:00Z">
              <w:r>
                <w:rPr/>
                <w:delText>HUT</w:delText>
              </w:r>
            </w:del>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L"/>
              <w:rPr/>
            </w:pPr>
            <w:del w:id="4639" w:author="XDP - 622" w:date="2016-10-14T20:18:00Z">
              <w:r>
                <w:rPr/>
                <w:delText>Send C-APDU with EVT_SEND_DATA event.</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640" w:author="XDP - 622" w:date="2016-10-14T20:18:00Z">
              <w:r>
                <w:rPr/>
                <w:delText>10</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4641" w:author="XDP - 622" w:date="2016-10-14T20:18:00Z">
              <w:r>
                <w:rPr/>
                <w:delText>HUT</w:delText>
              </w:r>
            </w:del>
            <w:del w:id="4642" w:author="XDP - 622" w:date="2016-10-14T20:18:00Z">
              <w:r>
                <w:rPr>
                  <w:rFonts w:eastAsia="Wingdings" w:cs="Wingdings" w:ascii="Wingdings" w:hAnsi="Wingdings"/>
                </w:rPr>
                <w:delText></w:delText>
              </w:r>
            </w:del>
            <w:del w:id="4643" w:author="XDP - 622" w:date="2016-10-14T20:18:00Z">
              <w:r>
                <w:rPr/>
                <w:delText>HCS</w:delText>
              </w:r>
            </w:del>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L"/>
              <w:rPr/>
            </w:pPr>
            <w:del w:id="4644" w:author="XDP - 622" w:date="2016-10-14T20:18:00Z">
              <w:r>
                <w:rPr/>
                <w:delText>Send R-APDU with EVT_SEND_DATA event.</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rPr>
                <w:del w:id="4646" w:author="XDP - 622" w:date="2016-10-14T20:18:00Z"/>
              </w:rPr>
            </w:pPr>
            <w:del w:id="4645" w:author="XDP - 622" w:date="2016-10-14T20:18:00Z">
              <w:r>
                <w:rPr/>
                <w:delText>RQ1,</w:delText>
              </w:r>
            </w:del>
          </w:p>
          <w:p>
            <w:pPr>
              <w:pStyle w:val="TAC"/>
              <w:rPr/>
            </w:pPr>
            <w:del w:id="4647"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648" w:author="XDP - 622" w:date="2016-10-14T20:18:00Z">
              <w:r>
                <w:rPr/>
                <w:delText>11</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4649" w:author="XDP - 622" w:date="2016-10-14T20:18:00Z">
              <w:r>
                <w:rPr/>
                <w:delText>HCS</w:delText>
              </w:r>
            </w:del>
            <w:del w:id="4650" w:author="XDP - 622" w:date="2016-10-14T20:18:00Z">
              <w:r>
                <w:rPr>
                  <w:rFonts w:eastAsia="Wingdings" w:cs="Wingdings" w:ascii="Wingdings" w:hAnsi="Wingdings"/>
                </w:rPr>
                <w:delText></w:delText>
              </w:r>
            </w:del>
            <w:del w:id="4651" w:author="XDP - 622" w:date="2016-10-14T20:18:00Z">
              <w:r>
                <w:rPr/>
                <w:delText>HUT</w:delText>
              </w:r>
            </w:del>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L"/>
              <w:rPr/>
            </w:pPr>
            <w:del w:id="4652" w:author="XDP - 622" w:date="2016-10-14T20:18:00Z">
              <w:r>
                <w:rPr/>
                <w:delText>Send EVT_CARD_DEACTIVATED event.</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653" w:author="XDP - 622" w:date="2016-10-14T20:18:00Z">
              <w:r>
                <w:rPr/>
                <w:delText>12</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4654" w:author="XDP - 622" w:date="2016-10-14T20:18:00Z">
              <w:r>
                <w:rPr/>
                <w:delText>HCS</w:delText>
              </w:r>
            </w:del>
            <w:del w:id="4655" w:author="XDP - 622" w:date="2016-10-14T20:18:00Z">
              <w:r>
                <w:rPr>
                  <w:rFonts w:eastAsia="Wingdings" w:cs="Wingdings" w:ascii="Wingdings" w:hAnsi="Wingdings"/>
                </w:rPr>
                <w:delText></w:delText>
              </w:r>
            </w:del>
            <w:del w:id="4656" w:author="XDP - 622" w:date="2016-10-14T20:18:00Z">
              <w:r>
                <w:rPr/>
                <w:delText>HUT</w:delText>
              </w:r>
            </w:del>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L"/>
              <w:rPr/>
            </w:pPr>
            <w:del w:id="4657" w:author="XDP - 622" w:date="2016-10-14T20:18:00Z">
              <w:r>
                <w:rPr/>
                <w:delText>Send EVT_FIELD_OFF event.</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5"/>
        <w:ind w:left="1701" w:hanging="1701"/>
        <w:rPr/>
      </w:pPr>
      <w:r>
        <w:rPr/>
        <w:t>5.6.4.1.3</w:t>
        <w:tab/>
        <w:t>Test case 2: full power mode, no EVT_CARD_ACTIVATED and EVT_CARD_DEACTIVATED</w:t>
      </w:r>
    </w:p>
    <w:p>
      <w:pPr>
        <w:pStyle w:val="H6"/>
        <w:rPr/>
      </w:pPr>
      <w:r>
        <w:rPr/>
        <w:t>5.6.4.1.3.1</w:t>
        <w:tab/>
        <w:t>Test execution</w:t>
      </w:r>
    </w:p>
    <w:p>
      <w:pPr>
        <w:pStyle w:val="Normal"/>
        <w:rPr/>
      </w:pPr>
      <w:r>
        <w:rPr/>
        <w:t>Run this test procedure in full power mode only. The test procedure shall be executed once for each of following parameters.</w:t>
      </w:r>
    </w:p>
    <w:p>
      <w:pPr>
        <w:pStyle w:val="B11"/>
        <w:numPr>
          <w:ilvl w:val="0"/>
          <w:numId w:val="8"/>
        </w:numPr>
        <w:rPr>
          <w:del w:id="4660" w:author="XDP - 622" w:date="2016-10-14T20:18:00Z"/>
        </w:rPr>
      </w:pPr>
      <w:r>
        <w:rPr/>
        <w:t>Type A (if supported, and the UICC sets a value of SAK indicating support of ISO/IEC 14443-4 [</w:t>
      </w:r>
      <w:del w:id="4658" w:author="XDP - 622" w:date="2016-10-14T20:18:00Z">
        <w:r>
          <w:rPr/>
          <w:fldChar w:fldCharType="begin"/>
        </w:r>
        <w:r>
          <w:rPr/>
          <w:delInstrText xml:space="preserve"> REF REF_ISOIEC14443_4 \h </w:delInstrText>
        </w:r>
        <w:r>
          <w:rPr/>
          <w:fldChar w:fldCharType="separate"/>
        </w:r>
        <w:r>
          <w:rPr/>
          <w:delText>5</w:delText>
        </w:r>
        <w:r>
          <w:rPr/>
          <w:fldChar w:fldCharType="end"/>
        </w:r>
      </w:del>
      <w:del w:id="4659" w:author="XDP - 622" w:date="2016-10-14T20:18:00Z">
        <w:r>
          <w:rPr/>
          <w:delText>]).</w:delText>
        </w:r>
      </w:del>
    </w:p>
    <w:p>
      <w:pPr>
        <w:pStyle w:val="B11"/>
        <w:numPr>
          <w:ilvl w:val="0"/>
          <w:numId w:val="8"/>
        </w:numPr>
        <w:rPr>
          <w:del w:id="4662" w:author="XDP - 622" w:date="2016-10-14T20:18:00Z"/>
        </w:rPr>
      </w:pPr>
      <w:del w:id="4661" w:author="XDP - 622" w:date="2016-10-14T20:18:00Z">
        <w:r>
          <w:rPr/>
          <w:delText>Type B (if supported).</w:delText>
        </w:r>
      </w:del>
    </w:p>
    <w:p>
      <w:pPr>
        <w:pStyle w:val="B11"/>
        <w:widowControl/>
        <w:numPr>
          <w:ilvl w:val="0"/>
          <w:numId w:val="8"/>
        </w:numPr>
        <w:overflowPunct w:val="false"/>
        <w:autoSpaceDE w:val="false"/>
        <w:bidi w:val="0"/>
        <w:spacing w:before="0" w:after="180"/>
        <w:ind w:left="738" w:hanging="454"/>
        <w:textAlignment w:val="baseline"/>
        <w:rPr>
          <w:del w:id="4664" w:author="XDP - 622" w:date="2016-10-14T20:18:00Z"/>
        </w:rPr>
      </w:pPr>
      <w:del w:id="4663" w:author="XDP - 622" w:date="2016-10-14T20:18:00Z">
        <w:r>
          <w:rPr/>
          <w:delText>5.6.4.1.3.2</w:delText>
          <w:tab/>
          <w:delText>Initial conditions</w:delText>
        </w:r>
      </w:del>
    </w:p>
    <w:p>
      <w:pPr>
        <w:pStyle w:val="B11"/>
        <w:numPr>
          <w:ilvl w:val="0"/>
          <w:numId w:val="8"/>
        </w:numPr>
        <w:rPr>
          <w:del w:id="4666" w:author="XDP - 622" w:date="2016-10-14T20:18:00Z"/>
        </w:rPr>
      </w:pPr>
      <w:del w:id="4665" w:author="XDP - 622" w:date="2016-10-14T20:18:00Z">
        <w:r>
          <w:rPr/>
          <w:delText>The host controller simulator is configured to support only the RF gate for the RF technology specified in the Test execution clause.‬</w:delText>
        </w:r>
      </w:del>
    </w:p>
    <w:p>
      <w:pPr>
        <w:pStyle w:val="B11"/>
        <w:numPr>
          <w:ilvl w:val="0"/>
          <w:numId w:val="8"/>
        </w:numPr>
        <w:rPr>
          <w:del w:id="4676" w:author="XDP - 622" w:date="2016-10-14T20:18:00Z"/>
        </w:rPr>
      </w:pPr>
      <w:del w:id="4667" w:author="XDP - 622" w:date="2016-10-14T20:18:00Z">
        <w:r>
          <w:rPr>
            <w:lang w:eastAsia="de-DE"/>
          </w:rPr>
          <w:delText>HCI</w:delText>
        </w:r>
      </w:del>
      <w:del w:id="4668" w:author="XDP - 622" w:date="2016-10-14T20:18:00Z">
        <w:r>
          <w:rPr>
            <w:color w:val="000000"/>
            <w:lang w:eastAsia="de-DE"/>
          </w:rPr>
          <w:delText xml:space="preserve"> session initialization has been performed, the </w:delText>
        </w:r>
      </w:del>
      <w:del w:id="4669" w:author="XDP - 622" w:date="2016-10-14T20:18:00Z">
        <w:r>
          <w:rPr>
            <w:lang w:eastAsia="de-DE"/>
          </w:rPr>
          <w:delText>HCI</w:delText>
        </w:r>
      </w:del>
      <w:del w:id="4670" w:author="XDP - 622" w:date="2016-10-14T20:18:00Z">
        <w:r>
          <w:rPr>
            <w:color w:val="000000"/>
            <w:lang w:eastAsia="de-DE"/>
          </w:rPr>
          <w:delText xml:space="preserve"> interface is </w:delText>
        </w:r>
      </w:del>
      <w:del w:id="4671" w:author="XDP - 622" w:date="2016-10-14T20:18:00Z">
        <w:r>
          <w:rPr>
            <w:lang w:eastAsia="de-DE"/>
          </w:rPr>
          <w:delText>idle</w:delText>
        </w:r>
      </w:del>
      <w:del w:id="4672" w:author="XDP - 622" w:date="2016-10-14T20:18:00Z">
        <w:r>
          <w:rPr>
            <w:color w:val="000000"/>
            <w:lang w:eastAsia="de-DE"/>
          </w:rPr>
          <w:delText xml:space="preserve"> and the </w:delText>
        </w:r>
      </w:del>
      <w:del w:id="4673" w:author="XDP - 622" w:date="2016-10-14T20:18:00Z">
        <w:r>
          <w:rPr>
            <w:lang w:eastAsia="de-DE"/>
          </w:rPr>
          <w:delText>SWP</w:delText>
        </w:r>
      </w:del>
      <w:del w:id="4674" w:author="XDP - 622" w:date="2016-10-14T20:18:00Z">
        <w:r>
          <w:rPr>
            <w:color w:val="000000"/>
            <w:lang w:eastAsia="de-DE"/>
          </w:rPr>
          <w:delText xml:space="preserve"> interface is not </w:delText>
        </w:r>
      </w:del>
      <w:del w:id="4675" w:author="XDP - 622" w:date="2016-10-14T20:18:00Z">
        <w:r>
          <w:rPr>
            <w:lang w:eastAsia="de-DE"/>
          </w:rPr>
          <w:delText>DEACTIVATED.</w:delText>
        </w:r>
      </w:del>
    </w:p>
    <w:p>
      <w:pPr>
        <w:pStyle w:val="B11"/>
        <w:numPr>
          <w:ilvl w:val="0"/>
          <w:numId w:val="8"/>
        </w:numPr>
        <w:rPr>
          <w:del w:id="4679" w:author="XDP - 622" w:date="2016-10-14T20:18:00Z"/>
        </w:rPr>
      </w:pPr>
      <w:del w:id="4677" w:author="XDP - 622" w:date="2016-10-14T20:18:00Z">
        <w:r>
          <w:rPr>
            <w:lang w:eastAsia="de-DE"/>
          </w:rPr>
          <w:delText>The UICC has opened the card emulation pipe and set the MODE parameter to '02'</w:delText>
        </w:r>
      </w:del>
      <w:del w:id="4678" w:author="XDP - 622" w:date="2016-10-14T20:18:00Z">
        <w:r>
          <w:rPr/>
          <w:delText>.</w:delText>
        </w:r>
      </w:del>
    </w:p>
    <w:p>
      <w:pPr>
        <w:pStyle w:val="B11"/>
        <w:widowControl/>
        <w:numPr>
          <w:ilvl w:val="0"/>
          <w:numId w:val="8"/>
        </w:numPr>
        <w:overflowPunct w:val="false"/>
        <w:autoSpaceDE w:val="false"/>
        <w:bidi w:val="0"/>
        <w:spacing w:before="0" w:after="180"/>
        <w:ind w:left="738" w:hanging="454"/>
        <w:textAlignment w:val="baseline"/>
        <w:rPr/>
      </w:pPr>
      <w:del w:id="4680" w:author="XDP - 622" w:date="2016-10-14T20:18:00Z">
        <w:r>
          <w:rPr/>
          <w:delText>5.6.4.1.3.3</w:delText>
          <w:tab/>
          <w:delText>Test procedure</w:delText>
        </w:r>
      </w:del>
    </w:p>
    <w:tbl>
      <w:tblPr>
        <w:tblW w:w="8040" w:type="dxa"/>
        <w:jc w:val="center"/>
        <w:tblInd w:w="0" w:type="dxa"/>
        <w:tblLayout w:type="fixed"/>
        <w:tblCellMar>
          <w:top w:w="0" w:type="dxa"/>
          <w:left w:w="28" w:type="dxa"/>
          <w:bottom w:w="0" w:type="dxa"/>
          <w:right w:w="108" w:type="dxa"/>
        </w:tblCellMar>
      </w:tblPr>
      <w:tblGrid>
        <w:gridCol w:w="607"/>
        <w:gridCol w:w="1950"/>
        <w:gridCol w:w="4349"/>
        <w:gridCol w:w="1134"/>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681" w:author="XDP - 622" w:date="2016-10-14T20:18:00Z">
              <w:r>
                <w:rPr/>
                <w:delText>Step</w:delText>
              </w:r>
            </w:del>
          </w:p>
        </w:tc>
        <w:tc>
          <w:tcPr>
            <w:tcW w:w="1950"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682" w:author="XDP - 622" w:date="2016-10-14T20:18:00Z">
              <w:r>
                <w:rPr/>
                <w:delText>Direction</w:delText>
              </w:r>
            </w:del>
          </w:p>
        </w:tc>
        <w:tc>
          <w:tcPr>
            <w:tcW w:w="4349"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683" w:author="XDP - 622" w:date="2016-10-14T20:18:00Z">
              <w:r>
                <w:rPr/>
                <w:delText>Descrip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684"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4685" w:author="XDP - 622" w:date="2016-10-14T20:18:00Z">
              <w:r>
                <w:rPr/>
                <w:delText>1</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4686" w:author="XDP - 622" w:date="2016-10-14T20:18:00Z">
              <w:r>
                <w:rPr/>
                <w:delText>HCS</w:delText>
              </w:r>
            </w:del>
            <w:del w:id="4687" w:author="XDP - 622" w:date="2016-10-14T20:18:00Z">
              <w:r>
                <w:rPr>
                  <w:rFonts w:eastAsia="Wingdings" w:cs="Wingdings" w:ascii="Wingdings" w:hAnsi="Wingdings"/>
                </w:rPr>
                <w:delText></w:delText>
              </w:r>
            </w:del>
            <w:del w:id="4688" w:author="XDP - 622" w:date="2016-10-14T20:18:00Z">
              <w:r>
                <w:rPr/>
                <w:delText>HUT</w:delText>
              </w:r>
            </w:del>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C"/>
              <w:rPr/>
            </w:pPr>
            <w:del w:id="4689" w:author="XDP - 622" w:date="2016-10-14T20:18:00Z">
              <w:r>
                <w:rPr/>
                <w:delText>Send EVT_FIELD_ON even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690" w:author="XDP - 622" w:date="2016-10-14T20:18:00Z">
              <w:r>
                <w:rPr/>
                <w:delText>2</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C"/>
              <w:rPr/>
            </w:pPr>
            <w:del w:id="4691" w:author="XDP - 622" w:date="2016-10-14T20:18:00Z">
              <w:r>
                <w:rPr/>
                <w:delText>HCS</w:delText>
              </w:r>
            </w:del>
            <w:del w:id="4692" w:author="XDP - 622" w:date="2016-10-14T20:18:00Z">
              <w:r>
                <w:rPr>
                  <w:rFonts w:eastAsia="Wingdings" w:cs="Wingdings" w:ascii="Wingdings" w:hAnsi="Wingdings"/>
                </w:rPr>
                <w:delText></w:delText>
              </w:r>
            </w:del>
            <w:del w:id="4693" w:author="XDP - 622" w:date="2016-10-14T20:18:00Z">
              <w:r>
                <w:rPr/>
                <w:delText>HUT</w:delText>
              </w:r>
            </w:del>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
              <w:rPr/>
            </w:pPr>
            <w:del w:id="4694" w:author="XDP - 622" w:date="2016-10-14T20:18:00Z">
              <w:r>
                <w:rPr/>
                <w:delText>Send C-APDU with EVT_SEND_DATA even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695" w:author="XDP - 622" w:date="2016-10-14T20:18:00Z">
              <w:r>
                <w:rPr/>
                <w:delText>3</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C"/>
              <w:rPr/>
            </w:pPr>
            <w:del w:id="4696" w:author="XDP - 622" w:date="2016-10-14T20:18:00Z">
              <w:r>
                <w:rPr/>
                <w:delText>HUT</w:delText>
              </w:r>
            </w:del>
            <w:del w:id="4697" w:author="XDP - 622" w:date="2016-10-14T20:18:00Z">
              <w:r>
                <w:rPr>
                  <w:rFonts w:eastAsia="Wingdings" w:cs="Wingdings" w:ascii="Wingdings" w:hAnsi="Wingdings"/>
                </w:rPr>
                <w:delText></w:delText>
              </w:r>
            </w:del>
            <w:del w:id="4698" w:author="XDP - 622" w:date="2016-10-14T20:18:00Z">
              <w:r>
                <w:rPr/>
                <w:delText>HCS</w:delText>
              </w:r>
            </w:del>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
              <w:rPr/>
            </w:pPr>
            <w:del w:id="4699" w:author="XDP - 622" w:date="2016-10-14T20:18:00Z">
              <w:r>
                <w:rPr/>
                <w:delText>Send R-APDU with EVT_SEND_DATA even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del w:id="4701" w:author="XDP - 622" w:date="2016-10-14T20:18:00Z"/>
              </w:rPr>
            </w:pPr>
            <w:del w:id="4700" w:author="XDP - 622" w:date="2016-10-14T20:18:00Z">
              <w:r>
                <w:rPr/>
                <w:delText>RQ1,</w:delText>
              </w:r>
            </w:del>
          </w:p>
          <w:p>
            <w:pPr>
              <w:pStyle w:val="TAC"/>
              <w:rPr/>
            </w:pPr>
            <w:del w:id="4702"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703" w:author="XDP - 622" w:date="2016-10-14T20:18:00Z">
              <w:r>
                <w:rPr/>
                <w:delText>4</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C"/>
              <w:rPr/>
            </w:pPr>
            <w:del w:id="4704" w:author="XDP - 622" w:date="2016-10-14T20:18:00Z">
              <w:r>
                <w:rPr/>
                <w:delText>HCS</w:delText>
              </w:r>
            </w:del>
            <w:del w:id="4705" w:author="XDP - 622" w:date="2016-10-14T20:18:00Z">
              <w:r>
                <w:rPr>
                  <w:rFonts w:eastAsia="Wingdings" w:cs="Wingdings" w:ascii="Wingdings" w:hAnsi="Wingdings"/>
                </w:rPr>
                <w:delText></w:delText>
              </w:r>
            </w:del>
            <w:del w:id="4706" w:author="XDP - 622" w:date="2016-10-14T20:18:00Z">
              <w:r>
                <w:rPr/>
                <w:delText>HUT</w:delText>
              </w:r>
            </w:del>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
              <w:rPr/>
            </w:pPr>
            <w:del w:id="4707" w:author="XDP - 622" w:date="2016-10-14T20:18:00Z">
              <w:r>
                <w:rPr/>
                <w:delText xml:space="preserve">Send EVT_FIELD_OFF event. </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708" w:author="XDP - 622" w:date="2016-10-14T20:18:00Z">
              <w:r>
                <w:rPr/>
                <w:delText>5</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C"/>
              <w:rPr/>
            </w:pPr>
            <w:del w:id="4709" w:author="XDP - 622" w:date="2016-10-14T20:18:00Z">
              <w:r>
                <w:rPr/>
                <w:delText>HCS</w:delText>
              </w:r>
            </w:del>
            <w:del w:id="4710" w:author="XDP - 622" w:date="2016-10-14T20:18:00Z">
              <w:r>
                <w:rPr>
                  <w:rFonts w:eastAsia="Wingdings" w:cs="Wingdings" w:ascii="Wingdings" w:hAnsi="Wingdings"/>
                </w:rPr>
                <w:delText></w:delText>
              </w:r>
            </w:del>
            <w:del w:id="4711" w:author="XDP - 622" w:date="2016-10-14T20:18:00Z">
              <w:r>
                <w:rPr/>
                <w:delText>HUT</w:delText>
              </w:r>
            </w:del>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
              <w:rPr/>
            </w:pPr>
            <w:del w:id="4712" w:author="XDP - 622" w:date="2016-10-14T20:18:00Z">
              <w:r>
                <w:rPr/>
                <w:delText>Send EVT_FIELD_ON even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713" w:author="XDP - 622" w:date="2016-10-14T20:18:00Z">
              <w:r>
                <w:rPr/>
                <w:delText>6</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C"/>
              <w:rPr/>
            </w:pPr>
            <w:del w:id="4714" w:author="XDP - 622" w:date="2016-10-14T20:18:00Z">
              <w:r>
                <w:rPr/>
                <w:delText>HCS</w:delText>
              </w:r>
            </w:del>
            <w:del w:id="4715" w:author="XDP - 622" w:date="2016-10-14T20:18:00Z">
              <w:r>
                <w:rPr>
                  <w:rFonts w:eastAsia="Wingdings" w:cs="Wingdings" w:ascii="Wingdings" w:hAnsi="Wingdings"/>
                </w:rPr>
                <w:delText></w:delText>
              </w:r>
            </w:del>
            <w:del w:id="4716" w:author="XDP - 622" w:date="2016-10-14T20:18:00Z">
              <w:r>
                <w:rPr/>
                <w:delText>HUT</w:delText>
              </w:r>
            </w:del>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
              <w:rPr/>
            </w:pPr>
            <w:del w:id="4717" w:author="XDP - 622" w:date="2016-10-14T20:18:00Z">
              <w:r>
                <w:rPr/>
                <w:delText>Send EVT_CARD_ACTIVATED even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718" w:author="XDP - 622" w:date="2016-10-14T20:18:00Z">
              <w:r>
                <w:rPr/>
                <w:delText>7</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C"/>
              <w:rPr/>
            </w:pPr>
            <w:del w:id="4719" w:author="XDP - 622" w:date="2016-10-14T20:18:00Z">
              <w:r>
                <w:rPr/>
                <w:delText>HCS</w:delText>
              </w:r>
            </w:del>
            <w:del w:id="4720" w:author="XDP - 622" w:date="2016-10-14T20:18:00Z">
              <w:r>
                <w:rPr>
                  <w:rFonts w:eastAsia="Wingdings" w:cs="Wingdings" w:ascii="Wingdings" w:hAnsi="Wingdings"/>
                </w:rPr>
                <w:delText></w:delText>
              </w:r>
            </w:del>
            <w:del w:id="4721" w:author="XDP - 622" w:date="2016-10-14T20:18:00Z">
              <w:r>
                <w:rPr/>
                <w:delText>HUT</w:delText>
              </w:r>
            </w:del>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
              <w:rPr/>
            </w:pPr>
            <w:del w:id="4722" w:author="XDP - 622" w:date="2016-10-14T20:18:00Z">
              <w:r>
                <w:rPr/>
                <w:delText>Send C-APDU with EVT_SEND_DATA even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723" w:author="XDP - 622" w:date="2016-10-14T20:18:00Z">
              <w:r>
                <w:rPr/>
                <w:delText>8</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C"/>
              <w:rPr/>
            </w:pPr>
            <w:del w:id="4724" w:author="XDP - 622" w:date="2016-10-14T20:18:00Z">
              <w:r>
                <w:rPr/>
                <w:delText>HUT</w:delText>
              </w:r>
            </w:del>
            <w:del w:id="4725" w:author="XDP - 622" w:date="2016-10-14T20:18:00Z">
              <w:r>
                <w:rPr>
                  <w:rFonts w:eastAsia="Wingdings" w:cs="Wingdings" w:ascii="Wingdings" w:hAnsi="Wingdings"/>
                </w:rPr>
                <w:delText></w:delText>
              </w:r>
            </w:del>
            <w:del w:id="4726" w:author="XDP - 622" w:date="2016-10-14T20:18:00Z">
              <w:r>
                <w:rPr/>
                <w:delText>HCS</w:delText>
              </w:r>
            </w:del>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
              <w:rPr/>
            </w:pPr>
            <w:del w:id="4727" w:author="XDP - 622" w:date="2016-10-14T20:18:00Z">
              <w:r>
                <w:rPr/>
                <w:delText>Send R-APDU with EVT_SEND_DATA even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del w:id="4729" w:author="XDP - 622" w:date="2016-10-14T20:18:00Z"/>
              </w:rPr>
            </w:pPr>
            <w:del w:id="4728" w:author="XDP - 622" w:date="2016-10-14T20:18:00Z">
              <w:r>
                <w:rPr/>
                <w:delText>RQ1,</w:delText>
              </w:r>
            </w:del>
          </w:p>
          <w:p>
            <w:pPr>
              <w:pStyle w:val="TAC"/>
              <w:rPr/>
            </w:pPr>
            <w:del w:id="4730"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731" w:author="XDP - 622" w:date="2016-10-14T20:18:00Z">
              <w:r>
                <w:rPr/>
                <w:delText>9</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C"/>
              <w:rPr/>
            </w:pPr>
            <w:del w:id="4732" w:author="XDP - 622" w:date="2016-10-14T20:18:00Z">
              <w:r>
                <w:rPr/>
                <w:delText>HCS</w:delText>
              </w:r>
            </w:del>
            <w:del w:id="4733" w:author="XDP - 622" w:date="2016-10-14T20:18:00Z">
              <w:r>
                <w:rPr>
                  <w:rFonts w:eastAsia="Wingdings" w:cs="Wingdings" w:ascii="Wingdings" w:hAnsi="Wingdings"/>
                </w:rPr>
                <w:delText></w:delText>
              </w:r>
            </w:del>
            <w:del w:id="4734" w:author="XDP - 622" w:date="2016-10-14T20:18:00Z">
              <w:r>
                <w:rPr/>
                <w:delText>HUT</w:delText>
              </w:r>
            </w:del>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
              <w:rPr/>
            </w:pPr>
            <w:del w:id="4735" w:author="XDP - 622" w:date="2016-10-14T20:18:00Z">
              <w:r>
                <w:rPr/>
                <w:delText>Send EVT_CARD_DEACTIVATED even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736" w:author="XDP - 622" w:date="2016-10-14T20:18:00Z">
              <w:r>
                <w:rPr/>
                <w:delText>10</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C"/>
              <w:rPr/>
            </w:pPr>
            <w:del w:id="4737" w:author="XDP - 622" w:date="2016-10-14T20:18:00Z">
              <w:r>
                <w:rPr/>
                <w:delText>HCS</w:delText>
              </w:r>
            </w:del>
            <w:del w:id="4738" w:author="XDP - 622" w:date="2016-10-14T20:18:00Z">
              <w:r>
                <w:rPr>
                  <w:rFonts w:eastAsia="Wingdings" w:cs="Wingdings" w:ascii="Wingdings" w:hAnsi="Wingdings"/>
                </w:rPr>
                <w:delText></w:delText>
              </w:r>
            </w:del>
            <w:del w:id="4739" w:author="XDP - 622" w:date="2016-10-14T20:18:00Z">
              <w:r>
                <w:rPr/>
                <w:delText>HUT</w:delText>
              </w:r>
            </w:del>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L"/>
              <w:rPr/>
            </w:pPr>
            <w:del w:id="4740" w:author="XDP - 622" w:date="2016-10-14T20:18:00Z">
              <w:r>
                <w:rPr/>
                <w:delText>Send EVT_FIELD_OFF even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5"/>
        <w:ind w:left="1701" w:hanging="1701"/>
        <w:rPr/>
      </w:pPr>
      <w:r>
        <w:rPr/>
        <w:t>5.6.4.1.4</w:t>
        <w:tab/>
        <w:t>Test case 3: sequence from DEACTIVATED state</w:t>
      </w:r>
    </w:p>
    <w:p>
      <w:pPr>
        <w:pStyle w:val="H6"/>
        <w:rPr/>
      </w:pPr>
      <w:r>
        <w:rPr/>
        <w:t>5.6.4.1.4.1</w:t>
        <w:tab/>
        <w:t>Test execution</w:t>
      </w:r>
    </w:p>
    <w:p>
      <w:pPr>
        <w:pStyle w:val="Normal"/>
        <w:keepNext w:val="true"/>
        <w:keepLines/>
        <w:rPr/>
      </w:pPr>
      <w:r>
        <w:rPr/>
        <w:t>The test procedure shall be executed once for each of following parameters.</w:t>
      </w:r>
    </w:p>
    <w:p>
      <w:pPr>
        <w:pStyle w:val="B11"/>
        <w:keepNext w:val="true"/>
        <w:keepLines/>
        <w:numPr>
          <w:ilvl w:val="0"/>
          <w:numId w:val="8"/>
        </w:numPr>
        <w:rPr>
          <w:del w:id="4743" w:author="XDP - 622" w:date="2016-10-14T20:18:00Z"/>
        </w:rPr>
      </w:pPr>
      <w:r>
        <w:rPr/>
        <w:t>Type A (if supported, and the UICC sets a value of SAK indicating support of ISO/IEC 14443-4 [</w:t>
      </w:r>
      <w:del w:id="4741" w:author="XDP - 622" w:date="2016-10-14T20:18:00Z">
        <w:r>
          <w:rPr/>
          <w:fldChar w:fldCharType="begin"/>
        </w:r>
        <w:r>
          <w:rPr/>
          <w:delInstrText xml:space="preserve"> REF REF_ISOIEC14443_4 \h </w:delInstrText>
        </w:r>
        <w:r>
          <w:rPr/>
          <w:fldChar w:fldCharType="separate"/>
        </w:r>
        <w:r>
          <w:rPr/>
          <w:delText>5</w:delText>
        </w:r>
        <w:r>
          <w:rPr/>
          <w:fldChar w:fldCharType="end"/>
        </w:r>
      </w:del>
      <w:del w:id="4742" w:author="XDP - 622" w:date="2016-10-14T20:18:00Z">
        <w:r>
          <w:rPr/>
          <w:delText>]).</w:delText>
        </w:r>
      </w:del>
    </w:p>
    <w:p>
      <w:pPr>
        <w:pStyle w:val="B11"/>
        <w:keepNext w:val="true"/>
        <w:keepLines/>
        <w:numPr>
          <w:ilvl w:val="0"/>
          <w:numId w:val="8"/>
        </w:numPr>
        <w:rPr>
          <w:del w:id="4745" w:author="XDP - 622" w:date="2016-10-14T20:18:00Z"/>
        </w:rPr>
      </w:pPr>
      <w:del w:id="4744" w:author="XDP - 622" w:date="2016-10-14T20:18:00Z">
        <w:r>
          <w:rPr/>
          <w:delText>Type B (if supported).</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4747" w:author="XDP - 622" w:date="2016-10-14T20:18:00Z"/>
        </w:rPr>
      </w:pPr>
      <w:del w:id="4746" w:author="XDP - 622" w:date="2016-10-14T20:18:00Z">
        <w:r>
          <w:rPr/>
          <w:delText>5.6.4.1.4.2</w:delText>
          <w:tab/>
          <w:delText>Initial conditions</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4749" w:author="XDP - 622" w:date="2016-10-14T20:18:00Z"/>
        </w:rPr>
      </w:pPr>
      <w:del w:id="4748" w:author="XDP - 622" w:date="2016-10-14T20:18:00Z">
        <w:r>
          <w:rPr/>
          <w:delText>The host controller simulator is configured to support only the RF gate for the RF technology specified in the Test execution clause.‬</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4751" w:author="XDP - 622" w:date="2016-10-14T20:18:00Z"/>
        </w:rPr>
      </w:pPr>
      <w:del w:id="4750" w:author="XDP - 622" w:date="2016-10-14T20:18:00Z">
        <w:r>
          <w:rPr/>
          <w:delText>For full power mode execution: SWP interface is deactivated.</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4753" w:author="XDP - 622" w:date="2016-10-14T20:18:00Z"/>
        </w:rPr>
      </w:pPr>
      <w:del w:id="4752" w:author="XDP - 622" w:date="2016-10-14T20:18:00Z">
        <w:r>
          <w:rPr/>
          <w:delText>For low power mode execution: the Host is not powered up.</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4756" w:author="XDP - 622" w:date="2016-10-14T20:18:00Z"/>
        </w:rPr>
      </w:pPr>
      <w:del w:id="4754" w:author="XDP - 622" w:date="2016-10-14T20:18:00Z">
        <w:r>
          <w:rPr>
            <w:lang w:eastAsia="de-DE"/>
          </w:rPr>
          <w:delText>At the end of the previous activation, the state of the card emulation pipe was open, and the MODE parameter was '02' (as set by the UICC)</w:delText>
        </w:r>
      </w:del>
      <w:del w:id="4755" w:author="XDP - 622" w:date="2016-10-14T20:18:00Z">
        <w:r>
          <w:rPr/>
          <w:delText>.</w:delText>
        </w:r>
      </w:del>
    </w:p>
    <w:p>
      <w:pPr>
        <w:pStyle w:val="B11"/>
        <w:keepNext w:val="true"/>
        <w:keepLines/>
        <w:widowControl/>
        <w:numPr>
          <w:ilvl w:val="0"/>
          <w:numId w:val="8"/>
        </w:numPr>
        <w:overflowPunct w:val="false"/>
        <w:autoSpaceDE w:val="false"/>
        <w:bidi w:val="0"/>
        <w:spacing w:before="0" w:after="180"/>
        <w:ind w:left="738" w:hanging="454"/>
        <w:textAlignment w:val="baseline"/>
        <w:rPr/>
      </w:pPr>
      <w:del w:id="4757" w:author="XDP - 622" w:date="2016-10-14T20:18:00Z">
        <w:r>
          <w:rPr/>
          <w:delText>5.6.4.1.4.3</w:delText>
          <w:tab/>
          <w:delText>Test procedure</w:delText>
        </w:r>
      </w:del>
    </w:p>
    <w:tbl>
      <w:tblPr>
        <w:tblW w:w="8324" w:type="dxa"/>
        <w:jc w:val="center"/>
        <w:tblInd w:w="0" w:type="dxa"/>
        <w:tblLayout w:type="fixed"/>
        <w:tblCellMar>
          <w:top w:w="0" w:type="dxa"/>
          <w:left w:w="28" w:type="dxa"/>
          <w:bottom w:w="0" w:type="dxa"/>
          <w:right w:w="108" w:type="dxa"/>
        </w:tblCellMar>
      </w:tblPr>
      <w:tblGrid>
        <w:gridCol w:w="607"/>
        <w:gridCol w:w="1936"/>
        <w:gridCol w:w="4505"/>
        <w:gridCol w:w="1276"/>
      </w:tblGrid>
      <w:tr>
        <w:trPr/>
        <w:tc>
          <w:tcPr>
            <w:tcW w:w="607"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4758" w:author="XDP - 622" w:date="2016-10-14T20:18:00Z">
              <w:r>
                <w:rPr/>
                <w:delText>Step</w:delText>
              </w:r>
            </w:del>
          </w:p>
        </w:tc>
        <w:tc>
          <w:tcPr>
            <w:tcW w:w="1936"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4759" w:author="XDP - 622" w:date="2016-10-14T20:18:00Z">
              <w:r>
                <w:rPr/>
                <w:delText>Direction</w:delText>
              </w:r>
            </w:del>
          </w:p>
        </w:tc>
        <w:tc>
          <w:tcPr>
            <w:tcW w:w="4505"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4760" w:author="XDP - 622" w:date="2016-10-14T20:18:00Z">
              <w:r>
                <w:rPr/>
                <w:delText>Descrip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4761"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keepNext w:val="true"/>
              <w:keepLines/>
              <w:widowControl/>
              <w:numPr>
                <w:ilvl w:val="0"/>
                <w:numId w:val="8"/>
              </w:numPr>
              <w:overflowPunct w:val="false"/>
              <w:autoSpaceDE w:val="false"/>
              <w:bidi w:val="0"/>
              <w:spacing w:before="0" w:after="180"/>
              <w:ind w:left="738" w:hanging="454"/>
              <w:textAlignment w:val="baseline"/>
              <w:rPr/>
            </w:pPr>
            <w:del w:id="4762" w:author="XDP - 622" w:date="2016-10-14T20:18:00Z">
              <w:r>
                <w:rPr/>
                <w:delText>1</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11"/>
              <w:keepNext w:val="true"/>
              <w:keepLines/>
              <w:widowControl/>
              <w:numPr>
                <w:ilvl w:val="0"/>
                <w:numId w:val="8"/>
              </w:numPr>
              <w:overflowPunct w:val="false"/>
              <w:autoSpaceDE w:val="false"/>
              <w:bidi w:val="0"/>
              <w:spacing w:before="0" w:after="180"/>
              <w:ind w:left="738" w:hanging="454"/>
              <w:textAlignment w:val="baseline"/>
              <w:rPr/>
            </w:pPr>
            <w:del w:id="4763" w:author="XDP - 622" w:date="2016-10-14T20:18:00Z">
              <w:r>
                <w:rPr/>
                <w:delText>HCS</w:delText>
              </w:r>
            </w:del>
            <w:del w:id="4764" w:author="XDP - 622" w:date="2016-10-14T20:18:00Z">
              <w:r>
                <w:rPr>
                  <w:rFonts w:eastAsia="Wingdings" w:cs="Wingdings" w:ascii="Wingdings" w:hAnsi="Wingdings"/>
                </w:rPr>
                <w:delText></w:delText>
              </w:r>
            </w:del>
            <w:del w:id="4765" w:author="XDP - 622" w:date="2016-10-14T20:18:00Z">
              <w:r>
                <w:rPr/>
                <w:delText>HUT</w:delText>
              </w:r>
            </w:del>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C"/>
              <w:rPr/>
            </w:pPr>
            <w:del w:id="4766" w:author="XDP - 622" w:date="2016-10-14T20:18:00Z">
              <w:r>
                <w:rPr/>
                <w:delText>For low power mode execution: power up Hos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767" w:author="XDP - 622" w:date="2016-10-14T20:18:00Z">
              <w:r>
                <w:rPr/>
                <w:delText>2</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768" w:author="XDP - 622" w:date="2016-10-14T20:18:00Z">
              <w:r>
                <w:rPr/>
                <w:delText>HCS</w:delText>
              </w:r>
            </w:del>
            <w:del w:id="4769" w:author="XDP - 622" w:date="2016-10-14T20:18:00Z">
              <w:r>
                <w:rPr>
                  <w:rFonts w:eastAsia="Wingdings" w:cs="Wingdings" w:ascii="Wingdings" w:hAnsi="Wingdings"/>
                </w:rPr>
                <w:delText></w:delText>
              </w:r>
            </w:del>
            <w:del w:id="4770" w:author="XDP - 622" w:date="2016-10-14T20:18:00Z">
              <w:r>
                <w:rPr/>
                <w:delText>HUT</w:delText>
              </w:r>
            </w:del>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L"/>
              <w:rPr/>
            </w:pPr>
            <w:del w:id="4771" w:author="XDP - 622" w:date="2016-10-14T20:18:00Z">
              <w:r>
                <w:rPr/>
                <w:delText>Activate SWP interface and establish SHDLC link</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772" w:author="XDP - 622" w:date="2016-10-14T20:18:00Z">
              <w:r>
                <w:rPr/>
                <w:delText>3</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773" w:author="XDP - 622" w:date="2016-10-14T20:18:00Z">
              <w:r>
                <w:rPr/>
                <w:delText>HCS</w:delText>
              </w:r>
            </w:del>
            <w:del w:id="4774" w:author="XDP - 622" w:date="2016-10-14T20:18:00Z">
              <w:r>
                <w:rPr>
                  <w:rFonts w:eastAsia="Wingdings" w:cs="Wingdings" w:ascii="Wingdings" w:hAnsi="Wingdings"/>
                </w:rPr>
                <w:delText></w:delText>
              </w:r>
            </w:del>
            <w:del w:id="4775" w:author="XDP - 622" w:date="2016-10-14T20:18:00Z">
              <w:r>
                <w:rPr/>
                <w:delText>HUT</w:delText>
              </w:r>
            </w:del>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L"/>
              <w:rPr/>
            </w:pPr>
            <w:del w:id="4776" w:author="XDP - 622" w:date="2016-10-14T20:18:00Z">
              <w:r>
                <w:rPr/>
                <w:delText>Send EVT_CARD_ACTIVATED ev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777" w:author="XDP - 622" w:date="2016-10-14T20:18:00Z">
              <w:r>
                <w:rPr/>
                <w:delText>4</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778" w:author="XDP - 622" w:date="2016-10-14T20:18:00Z">
              <w:r>
                <w:rPr/>
                <w:delText>HCS</w:delText>
              </w:r>
            </w:del>
            <w:del w:id="4779" w:author="XDP - 622" w:date="2016-10-14T20:18:00Z">
              <w:r>
                <w:rPr>
                  <w:rFonts w:eastAsia="Wingdings" w:cs="Wingdings" w:ascii="Wingdings" w:hAnsi="Wingdings"/>
                </w:rPr>
                <w:delText></w:delText>
              </w:r>
            </w:del>
            <w:del w:id="4780" w:author="XDP - 622" w:date="2016-10-14T20:18:00Z">
              <w:r>
                <w:rPr/>
                <w:delText>HUT</w:delText>
              </w:r>
            </w:del>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L"/>
              <w:rPr/>
            </w:pPr>
            <w:del w:id="4781" w:author="XDP - 622" w:date="2016-10-14T20:18:00Z">
              <w:r>
                <w:rPr/>
                <w:delText>Send C-APDU with EVT_SEND_DATA ev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782" w:author="XDP - 622" w:date="2016-10-14T20:18:00Z">
              <w:r>
                <w:rPr/>
                <w:delText>5</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783" w:author="XDP - 622" w:date="2016-10-14T20:18:00Z">
              <w:r>
                <w:rPr/>
                <w:delText>HUT</w:delText>
              </w:r>
            </w:del>
            <w:del w:id="4784" w:author="XDP - 622" w:date="2016-10-14T20:18:00Z">
              <w:r>
                <w:rPr>
                  <w:rFonts w:eastAsia="Wingdings" w:cs="Wingdings" w:ascii="Wingdings" w:hAnsi="Wingdings"/>
                </w:rPr>
                <w:delText></w:delText>
              </w:r>
            </w:del>
            <w:del w:id="4785" w:author="XDP - 622" w:date="2016-10-14T20:18:00Z">
              <w:r>
                <w:rPr/>
                <w:delText>HCS</w:delText>
              </w:r>
            </w:del>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L"/>
              <w:rPr/>
            </w:pPr>
            <w:del w:id="4786" w:author="XDP - 622" w:date="2016-10-14T20:18:00Z">
              <w:r>
                <w:rPr/>
                <w:delText>Send R-APDU with EVT_SEND_DATA ev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del w:id="4788" w:author="XDP - 622" w:date="2016-10-14T20:18:00Z"/>
              </w:rPr>
            </w:pPr>
            <w:del w:id="4787" w:author="XDP - 622" w:date="2016-10-14T20:18:00Z">
              <w:r>
                <w:rPr/>
                <w:delText>RQ1,</w:delText>
              </w:r>
            </w:del>
          </w:p>
          <w:p>
            <w:pPr>
              <w:pStyle w:val="TAC"/>
              <w:rPr/>
            </w:pPr>
            <w:del w:id="4789"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790" w:author="XDP - 622" w:date="2016-10-14T20:18:00Z">
              <w:r>
                <w:rPr/>
                <w:delText>6</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791" w:author="XDP - 622" w:date="2016-10-14T20:18:00Z">
              <w:r>
                <w:rPr/>
                <w:delText>HCS</w:delText>
              </w:r>
            </w:del>
            <w:del w:id="4792" w:author="XDP - 622" w:date="2016-10-14T20:18:00Z">
              <w:r>
                <w:rPr>
                  <w:rFonts w:eastAsia="Wingdings" w:cs="Wingdings" w:ascii="Wingdings" w:hAnsi="Wingdings"/>
                </w:rPr>
                <w:delText></w:delText>
              </w:r>
            </w:del>
            <w:del w:id="4793" w:author="XDP - 622" w:date="2016-10-14T20:18:00Z">
              <w:r>
                <w:rPr/>
                <w:delText>HUT</w:delText>
              </w:r>
            </w:del>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L"/>
              <w:rPr/>
            </w:pPr>
            <w:del w:id="4794" w:author="XDP - 622" w:date="2016-10-14T20:18:00Z">
              <w:r>
                <w:rPr/>
                <w:delText>Send EVT_CARD_DEACTIVATED ev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795" w:author="XDP - 622" w:date="2016-10-14T20:18:00Z">
              <w:r>
                <w:rPr/>
                <w:delText>7</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796" w:author="XDP - 622" w:date="2016-10-14T20:18:00Z">
              <w:r>
                <w:rPr/>
                <w:delText>HCS</w:delText>
              </w:r>
            </w:del>
            <w:del w:id="4797" w:author="XDP - 622" w:date="2016-10-14T20:18:00Z">
              <w:r>
                <w:rPr>
                  <w:rFonts w:eastAsia="Wingdings" w:cs="Wingdings" w:ascii="Wingdings" w:hAnsi="Wingdings"/>
                </w:rPr>
                <w:delText></w:delText>
              </w:r>
            </w:del>
            <w:del w:id="4798" w:author="XDP - 622" w:date="2016-10-14T20:18:00Z">
              <w:r>
                <w:rPr/>
                <w:delText>HUT</w:delText>
              </w:r>
            </w:del>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L"/>
              <w:rPr/>
            </w:pPr>
            <w:del w:id="4799" w:author="XDP - 622" w:date="2016-10-14T20:18:00Z">
              <w:r>
                <w:rPr/>
                <w:delText>Send EVT_FIELD_OFF ev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00" w:author="XDP - 622" w:date="2016-10-14T20:18:00Z">
              <w:r>
                <w:rPr/>
                <w:delText>8</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01" w:author="XDP - 622" w:date="2016-10-14T20:18:00Z">
              <w:r>
                <w:rPr/>
                <w:delText>HCS</w:delText>
              </w:r>
            </w:del>
            <w:del w:id="4802" w:author="XDP - 622" w:date="2016-10-14T20:18:00Z">
              <w:r>
                <w:rPr>
                  <w:rFonts w:eastAsia="Wingdings" w:cs="Wingdings" w:ascii="Wingdings" w:hAnsi="Wingdings"/>
                </w:rPr>
                <w:delText></w:delText>
              </w:r>
            </w:del>
            <w:del w:id="4803" w:author="XDP - 622" w:date="2016-10-14T20:18:00Z">
              <w:r>
                <w:rPr/>
                <w:delText>HUT</w:delText>
              </w:r>
            </w:del>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L"/>
              <w:rPr/>
            </w:pPr>
            <w:del w:id="4804" w:author="XDP - 622" w:date="2016-10-14T20:18:00Z">
              <w:r>
                <w:rPr/>
                <w:delText>Send EVT_FIELD_ON ev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05" w:author="XDP - 622" w:date="2016-10-14T20:18:00Z">
              <w:r>
                <w:rPr/>
                <w:delText>9</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06" w:author="XDP - 622" w:date="2016-10-14T20:18:00Z">
              <w:r>
                <w:rPr/>
                <w:delText>HCS</w:delText>
              </w:r>
            </w:del>
            <w:del w:id="4807" w:author="XDP - 622" w:date="2016-10-14T20:18:00Z">
              <w:r>
                <w:rPr>
                  <w:rFonts w:eastAsia="Wingdings" w:cs="Wingdings" w:ascii="Wingdings" w:hAnsi="Wingdings"/>
                </w:rPr>
                <w:delText></w:delText>
              </w:r>
            </w:del>
            <w:del w:id="4808" w:author="XDP - 622" w:date="2016-10-14T20:18:00Z">
              <w:r>
                <w:rPr/>
                <w:delText>HUT</w:delText>
              </w:r>
            </w:del>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L"/>
              <w:rPr/>
            </w:pPr>
            <w:del w:id="4809" w:author="XDP - 622" w:date="2016-10-14T20:18:00Z">
              <w:r>
                <w:rPr/>
                <w:delText>Send EVT_CARD_ACTIVATED ev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10" w:author="XDP - 622" w:date="2016-10-14T20:18:00Z">
              <w:r>
                <w:rPr/>
                <w:delText>10</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11" w:author="XDP - 622" w:date="2016-10-14T20:18:00Z">
              <w:r>
                <w:rPr/>
                <w:delText>HCS</w:delText>
              </w:r>
            </w:del>
            <w:del w:id="4812" w:author="XDP - 622" w:date="2016-10-14T20:18:00Z">
              <w:r>
                <w:rPr>
                  <w:rFonts w:eastAsia="Wingdings" w:cs="Wingdings" w:ascii="Wingdings" w:hAnsi="Wingdings"/>
                </w:rPr>
                <w:delText></w:delText>
              </w:r>
            </w:del>
            <w:del w:id="4813" w:author="XDP - 622" w:date="2016-10-14T20:18:00Z">
              <w:r>
                <w:rPr/>
                <w:delText>HUT</w:delText>
              </w:r>
            </w:del>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L"/>
              <w:rPr/>
            </w:pPr>
            <w:del w:id="4814" w:author="XDP - 622" w:date="2016-10-14T20:18:00Z">
              <w:r>
                <w:rPr/>
                <w:delText>Send C-APDU with EVT_SEND_DATA ev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15" w:author="XDP - 622" w:date="2016-10-14T20:18:00Z">
              <w:r>
                <w:rPr/>
                <w:delText>11</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16" w:author="XDP - 622" w:date="2016-10-14T20:18:00Z">
              <w:r>
                <w:rPr/>
                <w:delText>HUT</w:delText>
              </w:r>
            </w:del>
            <w:del w:id="4817" w:author="XDP - 622" w:date="2016-10-14T20:18:00Z">
              <w:r>
                <w:rPr>
                  <w:rFonts w:eastAsia="Wingdings" w:cs="Wingdings" w:ascii="Wingdings" w:hAnsi="Wingdings"/>
                </w:rPr>
                <w:delText></w:delText>
              </w:r>
            </w:del>
            <w:del w:id="4818" w:author="XDP - 622" w:date="2016-10-14T20:18:00Z">
              <w:r>
                <w:rPr/>
                <w:delText>HCS</w:delText>
              </w:r>
            </w:del>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L"/>
              <w:rPr/>
            </w:pPr>
            <w:del w:id="4819" w:author="XDP - 622" w:date="2016-10-14T20:18:00Z">
              <w:r>
                <w:rPr/>
                <w:delText>Send R-APDU with EVT_SEND_DATA ev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del w:id="4821" w:author="XDP - 622" w:date="2016-10-14T20:18:00Z"/>
              </w:rPr>
            </w:pPr>
            <w:del w:id="4820" w:author="XDP - 622" w:date="2016-10-14T20:18:00Z">
              <w:r>
                <w:rPr/>
                <w:delText>RQ1,</w:delText>
              </w:r>
            </w:del>
          </w:p>
          <w:p>
            <w:pPr>
              <w:pStyle w:val="TAC"/>
              <w:rPr/>
            </w:pPr>
            <w:del w:id="4822"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23" w:author="XDP - 622" w:date="2016-10-14T20:18:00Z">
              <w:r>
                <w:rPr/>
                <w:delText>12</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24" w:author="XDP - 622" w:date="2016-10-14T20:18:00Z">
              <w:r>
                <w:rPr/>
                <w:delText>HCS</w:delText>
              </w:r>
            </w:del>
            <w:del w:id="4825" w:author="XDP - 622" w:date="2016-10-14T20:18:00Z">
              <w:r>
                <w:rPr>
                  <w:rFonts w:eastAsia="Wingdings" w:cs="Wingdings" w:ascii="Wingdings" w:hAnsi="Wingdings"/>
                </w:rPr>
                <w:delText></w:delText>
              </w:r>
            </w:del>
            <w:del w:id="4826" w:author="XDP - 622" w:date="2016-10-14T20:18:00Z">
              <w:r>
                <w:rPr/>
                <w:delText>HUT</w:delText>
              </w:r>
            </w:del>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L"/>
              <w:rPr/>
            </w:pPr>
            <w:del w:id="4827" w:author="XDP - 622" w:date="2016-10-14T20:18:00Z">
              <w:r>
                <w:rPr/>
                <w:delText>Send EVT_CARD_DEACTIVATED ev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28" w:author="XDP - 622" w:date="2016-10-14T20:18:00Z">
              <w:r>
                <w:rPr/>
                <w:delText>13</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29" w:author="XDP - 622" w:date="2016-10-14T20:18:00Z">
              <w:r>
                <w:rPr/>
                <w:delText>HCS</w:delText>
              </w:r>
            </w:del>
            <w:del w:id="4830" w:author="XDP - 622" w:date="2016-10-14T20:18:00Z">
              <w:r>
                <w:rPr>
                  <w:rFonts w:eastAsia="Wingdings" w:cs="Wingdings" w:ascii="Wingdings" w:hAnsi="Wingdings"/>
                </w:rPr>
                <w:delText></w:delText>
              </w:r>
            </w:del>
            <w:del w:id="4831" w:author="XDP - 622" w:date="2016-10-14T20:18:00Z">
              <w:r>
                <w:rPr/>
                <w:delText>HUT</w:delText>
              </w:r>
            </w:del>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L"/>
              <w:rPr/>
            </w:pPr>
            <w:del w:id="4832" w:author="XDP - 622" w:date="2016-10-14T20:18:00Z">
              <w:r>
                <w:rPr/>
                <w:delText>Send EVT_FIELD_OFF ev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5"/>
        <w:ind w:left="1701" w:hanging="1701"/>
        <w:rPr/>
      </w:pPr>
      <w:r>
        <w:rPr/>
        <w:t>5.6.4.1.5</w:t>
        <w:tab/>
        <w:t xml:space="preserve">Test case 4: sequence from DEACTIVATED state, no EVT_CARD_ACTIVATED or EVT_CARD_DEACTIVATED </w:t>
      </w:r>
    </w:p>
    <w:p>
      <w:pPr>
        <w:pStyle w:val="H6"/>
        <w:rPr/>
      </w:pPr>
      <w:r>
        <w:rPr/>
        <w:t>5.6.4.1.5.1</w:t>
        <w:tab/>
        <w:t>Test execution</w:t>
      </w:r>
    </w:p>
    <w:p>
      <w:pPr>
        <w:pStyle w:val="Normal"/>
        <w:rPr/>
      </w:pPr>
      <w:r>
        <w:rPr/>
        <w:t>The test procedure shall be executed once for each of following parameters.</w:t>
      </w:r>
    </w:p>
    <w:p>
      <w:pPr>
        <w:pStyle w:val="B11"/>
        <w:numPr>
          <w:ilvl w:val="0"/>
          <w:numId w:val="8"/>
        </w:numPr>
        <w:rPr>
          <w:del w:id="4835" w:author="XDP - 622" w:date="2016-10-14T20:18:00Z"/>
        </w:rPr>
      </w:pPr>
      <w:r>
        <w:rPr/>
        <w:t>Type A (if supported, and the UICC sets a value of SAK indicating support of ISO/IEC 14443-4 [</w:t>
      </w:r>
      <w:del w:id="4833" w:author="XDP - 622" w:date="2016-10-14T20:18:00Z">
        <w:r>
          <w:rPr/>
          <w:fldChar w:fldCharType="begin"/>
        </w:r>
        <w:r>
          <w:rPr/>
          <w:delInstrText xml:space="preserve"> REF REF_ISOIEC14443_4 \h </w:delInstrText>
        </w:r>
        <w:r>
          <w:rPr/>
          <w:fldChar w:fldCharType="separate"/>
        </w:r>
        <w:r>
          <w:rPr/>
          <w:delText>5</w:delText>
        </w:r>
        <w:r>
          <w:rPr/>
          <w:fldChar w:fldCharType="end"/>
        </w:r>
      </w:del>
      <w:del w:id="4834" w:author="XDP - 622" w:date="2016-10-14T20:18:00Z">
        <w:r>
          <w:rPr/>
          <w:delText>]).</w:delText>
        </w:r>
      </w:del>
    </w:p>
    <w:p>
      <w:pPr>
        <w:pStyle w:val="B11"/>
        <w:numPr>
          <w:ilvl w:val="0"/>
          <w:numId w:val="8"/>
        </w:numPr>
        <w:rPr>
          <w:del w:id="4837" w:author="XDP - 622" w:date="2016-10-14T20:18:00Z"/>
        </w:rPr>
      </w:pPr>
      <w:del w:id="4836" w:author="XDP - 622" w:date="2016-10-14T20:18:00Z">
        <w:r>
          <w:rPr/>
          <w:delText>Type B (if supported).</w:delText>
        </w:r>
      </w:del>
    </w:p>
    <w:p>
      <w:pPr>
        <w:pStyle w:val="B11"/>
        <w:widowControl/>
        <w:numPr>
          <w:ilvl w:val="0"/>
          <w:numId w:val="8"/>
        </w:numPr>
        <w:overflowPunct w:val="false"/>
        <w:autoSpaceDE w:val="false"/>
        <w:bidi w:val="0"/>
        <w:spacing w:before="0" w:after="180"/>
        <w:ind w:left="738" w:hanging="454"/>
        <w:textAlignment w:val="baseline"/>
        <w:rPr>
          <w:del w:id="4839" w:author="XDP - 622" w:date="2016-10-14T20:18:00Z"/>
        </w:rPr>
      </w:pPr>
      <w:del w:id="4838" w:author="XDP - 622" w:date="2016-10-14T20:18:00Z">
        <w:r>
          <w:rPr/>
          <w:delText>5.6.4.1.5.2</w:delText>
          <w:tab/>
          <w:delText>Initial conditions</w:delText>
        </w:r>
      </w:del>
    </w:p>
    <w:p>
      <w:pPr>
        <w:pStyle w:val="B11"/>
        <w:numPr>
          <w:ilvl w:val="0"/>
          <w:numId w:val="8"/>
        </w:numPr>
        <w:rPr>
          <w:del w:id="4841" w:author="XDP - 622" w:date="2016-10-14T20:18:00Z"/>
        </w:rPr>
      </w:pPr>
      <w:del w:id="4840" w:author="XDP - 622" w:date="2016-10-14T20:18:00Z">
        <w:r>
          <w:rPr/>
          <w:delText>The host controller simulator is configured to support only the RF gate for the RF technology specified in the Test execution clause.‬</w:delText>
        </w:r>
      </w:del>
    </w:p>
    <w:p>
      <w:pPr>
        <w:pStyle w:val="B11"/>
        <w:numPr>
          <w:ilvl w:val="0"/>
          <w:numId w:val="8"/>
        </w:numPr>
        <w:rPr>
          <w:del w:id="4843" w:author="XDP - 622" w:date="2016-10-14T20:18:00Z"/>
        </w:rPr>
      </w:pPr>
      <w:del w:id="4842" w:author="XDP - 622" w:date="2016-10-14T20:18:00Z">
        <w:r>
          <w:rPr/>
          <w:delText>For full power mode execution: SWP interface is deactivated.</w:delText>
        </w:r>
      </w:del>
    </w:p>
    <w:p>
      <w:pPr>
        <w:pStyle w:val="B11"/>
        <w:numPr>
          <w:ilvl w:val="0"/>
          <w:numId w:val="8"/>
        </w:numPr>
        <w:rPr>
          <w:del w:id="4845" w:author="XDP - 622" w:date="2016-10-14T20:18:00Z"/>
        </w:rPr>
      </w:pPr>
      <w:del w:id="4844" w:author="XDP - 622" w:date="2016-10-14T20:18:00Z">
        <w:r>
          <w:rPr/>
          <w:delText>For low power mode execution: the Host is not powered up.</w:delText>
        </w:r>
      </w:del>
    </w:p>
    <w:p>
      <w:pPr>
        <w:pStyle w:val="B11"/>
        <w:numPr>
          <w:ilvl w:val="0"/>
          <w:numId w:val="8"/>
        </w:numPr>
        <w:rPr>
          <w:del w:id="4848" w:author="XDP - 622" w:date="2016-10-14T20:18:00Z"/>
        </w:rPr>
      </w:pPr>
      <w:del w:id="4846" w:author="XDP - 622" w:date="2016-10-14T20:18:00Z">
        <w:r>
          <w:rPr>
            <w:lang w:eastAsia="de-DE"/>
          </w:rPr>
          <w:delText>At the end of the previous activation, the state of the card emulation pipe was open, and the MODE parameter was '02' (as set by the UICC)</w:delText>
        </w:r>
      </w:del>
      <w:del w:id="4847" w:author="XDP - 622" w:date="2016-10-14T20:18:00Z">
        <w:r>
          <w:rPr/>
          <w:delText>.</w:delText>
        </w:r>
      </w:del>
    </w:p>
    <w:p>
      <w:pPr>
        <w:pStyle w:val="B11"/>
        <w:widowControl/>
        <w:numPr>
          <w:ilvl w:val="0"/>
          <w:numId w:val="8"/>
        </w:numPr>
        <w:overflowPunct w:val="false"/>
        <w:autoSpaceDE w:val="false"/>
        <w:bidi w:val="0"/>
        <w:spacing w:before="0" w:after="180"/>
        <w:ind w:left="738" w:hanging="454"/>
        <w:textAlignment w:val="baseline"/>
        <w:rPr/>
      </w:pPr>
      <w:del w:id="4849" w:author="XDP - 622" w:date="2016-10-14T20:18:00Z">
        <w:r>
          <w:rPr/>
          <w:delText>5.6.4.1.5.3</w:delText>
          <w:tab/>
          <w:delText>Test procedure</w:delText>
        </w:r>
      </w:del>
    </w:p>
    <w:tbl>
      <w:tblPr>
        <w:tblW w:w="9174" w:type="dxa"/>
        <w:jc w:val="center"/>
        <w:tblInd w:w="0" w:type="dxa"/>
        <w:tblLayout w:type="fixed"/>
        <w:tblCellMar>
          <w:top w:w="0" w:type="dxa"/>
          <w:left w:w="28" w:type="dxa"/>
          <w:bottom w:w="0" w:type="dxa"/>
          <w:right w:w="108" w:type="dxa"/>
        </w:tblCellMar>
      </w:tblPr>
      <w:tblGrid>
        <w:gridCol w:w="607"/>
        <w:gridCol w:w="1936"/>
        <w:gridCol w:w="5308"/>
        <w:gridCol w:w="1323"/>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850" w:author="XDP - 622" w:date="2016-10-14T20:18:00Z">
              <w:r>
                <w:rPr/>
                <w:delText>Step</w:delText>
              </w:r>
            </w:del>
          </w:p>
        </w:tc>
        <w:tc>
          <w:tcPr>
            <w:tcW w:w="1936"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851" w:author="XDP - 622" w:date="2016-10-14T20:18:00Z">
              <w:r>
                <w:rPr/>
                <w:delText>Direction</w:delText>
              </w:r>
            </w:del>
          </w:p>
        </w:tc>
        <w:tc>
          <w:tcPr>
            <w:tcW w:w="5308"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852" w:author="XDP - 622" w:date="2016-10-14T20:18:00Z">
              <w:r>
                <w:rPr/>
                <w:delText>Description</w:delText>
              </w:r>
            </w:del>
          </w:p>
        </w:tc>
        <w:tc>
          <w:tcPr>
            <w:tcW w:w="1323"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4853"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4854" w:author="XDP - 622" w:date="2016-10-14T20:18:00Z">
              <w:r>
                <w:rPr/>
                <w:delText>1</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4855" w:author="XDP - 622" w:date="2016-10-14T20:18:00Z">
              <w:r>
                <w:rPr/>
                <w:delText>HCS</w:delText>
              </w:r>
            </w:del>
            <w:del w:id="4856" w:author="XDP - 622" w:date="2016-10-14T20:18:00Z">
              <w:r>
                <w:rPr>
                  <w:rFonts w:eastAsia="Wingdings" w:cs="Wingdings" w:ascii="Wingdings" w:hAnsi="Wingdings"/>
                </w:rPr>
                <w:delText></w:delText>
              </w:r>
            </w:del>
            <w:del w:id="4857" w:author="XDP - 622" w:date="2016-10-14T20:18:00Z">
              <w:r>
                <w:rPr/>
                <w:delText>HUT</w:delText>
              </w:r>
            </w:del>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TAC"/>
              <w:rPr/>
            </w:pPr>
            <w:del w:id="4858" w:author="XDP - 622" w:date="2016-10-14T20:18:00Z">
              <w:r>
                <w:rPr/>
                <w:delText>For low power mode execution: power up Host.</w:delText>
              </w:r>
            </w:del>
          </w:p>
        </w:tc>
        <w:tc>
          <w:tcPr>
            <w:tcW w:w="1323"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59" w:author="XDP - 622" w:date="2016-10-14T20:18:00Z">
              <w:r>
                <w:rPr/>
                <w:delText>2</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60" w:author="XDP - 622" w:date="2016-10-14T20:18:00Z">
              <w:r>
                <w:rPr/>
                <w:delText>HCS</w:delText>
              </w:r>
            </w:del>
            <w:del w:id="4861" w:author="XDP - 622" w:date="2016-10-14T20:18:00Z">
              <w:r>
                <w:rPr>
                  <w:rFonts w:eastAsia="Wingdings" w:cs="Wingdings" w:ascii="Wingdings" w:hAnsi="Wingdings"/>
                </w:rPr>
                <w:delText></w:delText>
              </w:r>
            </w:del>
            <w:del w:id="4862" w:author="XDP - 622" w:date="2016-10-14T20:18:00Z">
              <w:r>
                <w:rPr/>
                <w:delText>HUT</w:delText>
              </w:r>
            </w:del>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TAL"/>
              <w:rPr/>
            </w:pPr>
            <w:del w:id="4863" w:author="XDP - 622" w:date="2016-10-14T20:18:00Z">
              <w:r>
                <w:rPr/>
                <w:delText>Activate SWP interface and establish SHDLC link</w:delText>
              </w:r>
            </w:del>
          </w:p>
        </w:tc>
        <w:tc>
          <w:tcPr>
            <w:tcW w:w="13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64" w:author="XDP - 622" w:date="2016-10-14T20:18:00Z">
              <w:r>
                <w:rPr/>
                <w:delText>3</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65" w:author="XDP - 622" w:date="2016-10-14T20:18:00Z">
              <w:r>
                <w:rPr/>
                <w:delText>HCS</w:delText>
              </w:r>
            </w:del>
            <w:del w:id="4866" w:author="XDP - 622" w:date="2016-10-14T20:18:00Z">
              <w:r>
                <w:rPr>
                  <w:rFonts w:eastAsia="Wingdings" w:cs="Wingdings" w:ascii="Wingdings" w:hAnsi="Wingdings"/>
                </w:rPr>
                <w:delText></w:delText>
              </w:r>
            </w:del>
            <w:del w:id="4867" w:author="XDP - 622" w:date="2016-10-14T20:18:00Z">
              <w:r>
                <w:rPr/>
                <w:delText>HUT</w:delText>
              </w:r>
            </w:del>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TAL"/>
              <w:rPr/>
            </w:pPr>
            <w:del w:id="4868" w:author="XDP - 622" w:date="2016-10-14T20:18:00Z">
              <w:r>
                <w:rPr/>
                <w:delText>Send C-APDU with EVT_SEND_DATA event.</w:delText>
              </w:r>
            </w:del>
          </w:p>
        </w:tc>
        <w:tc>
          <w:tcPr>
            <w:tcW w:w="13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69" w:author="XDP - 622" w:date="2016-10-14T20:18:00Z">
              <w:r>
                <w:rPr/>
                <w:delText>4</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70" w:author="XDP - 622" w:date="2016-10-14T20:18:00Z">
              <w:r>
                <w:rPr/>
                <w:delText>HUT</w:delText>
              </w:r>
            </w:del>
            <w:del w:id="4871" w:author="XDP - 622" w:date="2016-10-14T20:18:00Z">
              <w:r>
                <w:rPr>
                  <w:rFonts w:eastAsia="Wingdings" w:cs="Wingdings" w:ascii="Wingdings" w:hAnsi="Wingdings"/>
                </w:rPr>
                <w:delText></w:delText>
              </w:r>
            </w:del>
            <w:del w:id="4872" w:author="XDP - 622" w:date="2016-10-14T20:18:00Z">
              <w:r>
                <w:rPr/>
                <w:delText>HCS</w:delText>
              </w:r>
            </w:del>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TAL"/>
              <w:rPr/>
            </w:pPr>
            <w:del w:id="4873" w:author="XDP - 622" w:date="2016-10-14T20:18:00Z">
              <w:r>
                <w:rPr/>
                <w:delText>Send R-APDU with EVT_SEND_DATA event.</w:delText>
              </w:r>
            </w:del>
          </w:p>
        </w:tc>
        <w:tc>
          <w:tcPr>
            <w:tcW w:w="1323" w:type="dxa"/>
            <w:tcBorders>
              <w:top w:val="single" w:sz="4" w:space="0" w:color="000000"/>
              <w:left w:val="single" w:sz="4" w:space="0" w:color="000000"/>
              <w:bottom w:val="single" w:sz="4" w:space="0" w:color="000000"/>
              <w:right w:val="single" w:sz="4" w:space="0" w:color="000000"/>
            </w:tcBorders>
          </w:tcPr>
          <w:p>
            <w:pPr>
              <w:pStyle w:val="TAC"/>
              <w:rPr>
                <w:del w:id="4875" w:author="XDP - 622" w:date="2016-10-14T20:18:00Z"/>
              </w:rPr>
            </w:pPr>
            <w:del w:id="4874" w:author="XDP - 622" w:date="2016-10-14T20:18:00Z">
              <w:r>
                <w:rPr/>
                <w:delText>RQ1,</w:delText>
              </w:r>
            </w:del>
          </w:p>
          <w:p>
            <w:pPr>
              <w:pStyle w:val="TAC"/>
              <w:rPr/>
            </w:pPr>
            <w:del w:id="4876"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77" w:author="XDP - 622" w:date="2016-10-14T20:18:00Z">
              <w:r>
                <w:rPr/>
                <w:delText>5</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78" w:author="XDP - 622" w:date="2016-10-14T20:18:00Z">
              <w:r>
                <w:rPr/>
                <w:delText>HCS</w:delText>
              </w:r>
            </w:del>
            <w:del w:id="4879" w:author="XDP - 622" w:date="2016-10-14T20:18:00Z">
              <w:r>
                <w:rPr>
                  <w:rFonts w:eastAsia="Wingdings" w:cs="Wingdings" w:ascii="Wingdings" w:hAnsi="Wingdings"/>
                </w:rPr>
                <w:delText></w:delText>
              </w:r>
            </w:del>
            <w:del w:id="4880" w:author="XDP - 622" w:date="2016-10-14T20:18:00Z">
              <w:r>
                <w:rPr/>
                <w:delText>HUT</w:delText>
              </w:r>
            </w:del>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TAL"/>
              <w:rPr/>
            </w:pPr>
            <w:del w:id="4881" w:author="XDP - 622" w:date="2016-10-14T20:18:00Z">
              <w:r>
                <w:rPr/>
                <w:delText>Send EVT_FIELD_OFF event.</w:delText>
              </w:r>
            </w:del>
          </w:p>
        </w:tc>
        <w:tc>
          <w:tcPr>
            <w:tcW w:w="13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82" w:author="XDP - 622" w:date="2016-10-14T20:18:00Z">
              <w:r>
                <w:rPr/>
                <w:delText>6</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83" w:author="XDP - 622" w:date="2016-10-14T20:18:00Z">
              <w:r>
                <w:rPr/>
                <w:delText>HCS</w:delText>
              </w:r>
            </w:del>
            <w:del w:id="4884" w:author="XDP - 622" w:date="2016-10-14T20:18:00Z">
              <w:r>
                <w:rPr>
                  <w:rFonts w:eastAsia="Wingdings" w:cs="Wingdings" w:ascii="Wingdings" w:hAnsi="Wingdings"/>
                </w:rPr>
                <w:delText></w:delText>
              </w:r>
            </w:del>
            <w:del w:id="4885" w:author="XDP - 622" w:date="2016-10-14T20:18:00Z">
              <w:r>
                <w:rPr/>
                <w:delText>HUT</w:delText>
              </w:r>
            </w:del>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TAL"/>
              <w:rPr/>
            </w:pPr>
            <w:del w:id="4886" w:author="XDP - 622" w:date="2016-10-14T20:18:00Z">
              <w:r>
                <w:rPr/>
                <w:delText>Send EVT_FIELD_ON event.</w:delText>
              </w:r>
            </w:del>
          </w:p>
        </w:tc>
        <w:tc>
          <w:tcPr>
            <w:tcW w:w="13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87" w:author="XDP - 622" w:date="2016-10-14T20:18:00Z">
              <w:r>
                <w:rPr/>
                <w:delText>7</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88" w:author="XDP - 622" w:date="2016-10-14T20:18:00Z">
              <w:r>
                <w:rPr/>
                <w:delText>HCS</w:delText>
              </w:r>
            </w:del>
            <w:del w:id="4889" w:author="XDP - 622" w:date="2016-10-14T20:18:00Z">
              <w:r>
                <w:rPr>
                  <w:rFonts w:eastAsia="Wingdings" w:cs="Wingdings" w:ascii="Wingdings" w:hAnsi="Wingdings"/>
                </w:rPr>
                <w:delText></w:delText>
              </w:r>
            </w:del>
            <w:del w:id="4890" w:author="XDP - 622" w:date="2016-10-14T20:18:00Z">
              <w:r>
                <w:rPr/>
                <w:delText>HUT</w:delText>
              </w:r>
            </w:del>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TAL"/>
              <w:rPr/>
            </w:pPr>
            <w:del w:id="4891" w:author="XDP - 622" w:date="2016-10-14T20:18:00Z">
              <w:r>
                <w:rPr/>
                <w:delText>Send EVT_CARD_ACTIVATED event.</w:delText>
              </w:r>
            </w:del>
          </w:p>
        </w:tc>
        <w:tc>
          <w:tcPr>
            <w:tcW w:w="13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92" w:author="XDP - 622" w:date="2016-10-14T20:18:00Z">
              <w:r>
                <w:rPr/>
                <w:delText>8</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93" w:author="XDP - 622" w:date="2016-10-14T20:18:00Z">
              <w:r>
                <w:rPr/>
                <w:delText>HCS</w:delText>
              </w:r>
            </w:del>
            <w:del w:id="4894" w:author="XDP - 622" w:date="2016-10-14T20:18:00Z">
              <w:r>
                <w:rPr>
                  <w:rFonts w:eastAsia="Wingdings" w:cs="Wingdings" w:ascii="Wingdings" w:hAnsi="Wingdings"/>
                </w:rPr>
                <w:delText></w:delText>
              </w:r>
            </w:del>
            <w:del w:id="4895" w:author="XDP - 622" w:date="2016-10-14T20:18:00Z">
              <w:r>
                <w:rPr/>
                <w:delText>HUT</w:delText>
              </w:r>
            </w:del>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TAL"/>
              <w:rPr/>
            </w:pPr>
            <w:del w:id="4896" w:author="XDP - 622" w:date="2016-10-14T20:18:00Z">
              <w:r>
                <w:rPr/>
                <w:delText>Send C-APDU with EVT_SEND_DATA event.</w:delText>
              </w:r>
            </w:del>
          </w:p>
        </w:tc>
        <w:tc>
          <w:tcPr>
            <w:tcW w:w="13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897" w:author="XDP - 622" w:date="2016-10-14T20:18:00Z">
              <w:r>
                <w:rPr/>
                <w:delText>9</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898" w:author="XDP - 622" w:date="2016-10-14T20:18:00Z">
              <w:r>
                <w:rPr/>
                <w:delText>HUT</w:delText>
              </w:r>
            </w:del>
            <w:del w:id="4899" w:author="XDP - 622" w:date="2016-10-14T20:18:00Z">
              <w:r>
                <w:rPr>
                  <w:rFonts w:eastAsia="Wingdings" w:cs="Wingdings" w:ascii="Wingdings" w:hAnsi="Wingdings"/>
                </w:rPr>
                <w:delText></w:delText>
              </w:r>
            </w:del>
            <w:del w:id="4900" w:author="XDP - 622" w:date="2016-10-14T20:18:00Z">
              <w:r>
                <w:rPr/>
                <w:delText>HCS</w:delText>
              </w:r>
            </w:del>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TAL"/>
              <w:rPr/>
            </w:pPr>
            <w:del w:id="4901" w:author="XDP - 622" w:date="2016-10-14T20:18:00Z">
              <w:r>
                <w:rPr/>
                <w:delText>Send R-APDU with EVT_SEND_DATA event.</w:delText>
              </w:r>
            </w:del>
          </w:p>
        </w:tc>
        <w:tc>
          <w:tcPr>
            <w:tcW w:w="1323" w:type="dxa"/>
            <w:tcBorders>
              <w:top w:val="single" w:sz="4" w:space="0" w:color="000000"/>
              <w:left w:val="single" w:sz="4" w:space="0" w:color="000000"/>
              <w:bottom w:val="single" w:sz="4" w:space="0" w:color="000000"/>
              <w:right w:val="single" w:sz="4" w:space="0" w:color="000000"/>
            </w:tcBorders>
          </w:tcPr>
          <w:p>
            <w:pPr>
              <w:pStyle w:val="TAC"/>
              <w:rPr>
                <w:del w:id="4903" w:author="XDP - 622" w:date="2016-10-14T20:18:00Z"/>
              </w:rPr>
            </w:pPr>
            <w:del w:id="4902" w:author="XDP - 622" w:date="2016-10-14T20:18:00Z">
              <w:r>
                <w:rPr/>
                <w:delText>RQ1,</w:delText>
              </w:r>
            </w:del>
          </w:p>
          <w:p>
            <w:pPr>
              <w:pStyle w:val="TAC"/>
              <w:rPr/>
            </w:pPr>
            <w:del w:id="4904"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05" w:author="XDP - 622" w:date="2016-10-14T20:18:00Z">
              <w:r>
                <w:rPr/>
                <w:delText>10</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906" w:author="XDP - 622" w:date="2016-10-14T20:18:00Z">
              <w:r>
                <w:rPr/>
                <w:delText>HCS</w:delText>
              </w:r>
            </w:del>
            <w:del w:id="4907" w:author="XDP - 622" w:date="2016-10-14T20:18:00Z">
              <w:r>
                <w:rPr>
                  <w:rFonts w:eastAsia="Wingdings" w:cs="Wingdings" w:ascii="Wingdings" w:hAnsi="Wingdings"/>
                </w:rPr>
                <w:delText></w:delText>
              </w:r>
            </w:del>
            <w:del w:id="4908" w:author="XDP - 622" w:date="2016-10-14T20:18:00Z">
              <w:r>
                <w:rPr/>
                <w:delText>HUT</w:delText>
              </w:r>
            </w:del>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TAL"/>
              <w:rPr/>
            </w:pPr>
            <w:del w:id="4909" w:author="XDP - 622" w:date="2016-10-14T20:18:00Z">
              <w:r>
                <w:rPr/>
                <w:delText>Send EVT_CARD_DEACTIVATED event.</w:delText>
              </w:r>
            </w:del>
          </w:p>
        </w:tc>
        <w:tc>
          <w:tcPr>
            <w:tcW w:w="13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10" w:author="XDP - 622" w:date="2016-10-14T20:18:00Z">
              <w:r>
                <w:rPr/>
                <w:delText>11</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C"/>
              <w:rPr/>
            </w:pPr>
            <w:del w:id="4911" w:author="XDP - 622" w:date="2016-10-14T20:18:00Z">
              <w:r>
                <w:rPr/>
                <w:delText>HCS</w:delText>
              </w:r>
            </w:del>
            <w:del w:id="4912" w:author="XDP - 622" w:date="2016-10-14T20:18:00Z">
              <w:r>
                <w:rPr>
                  <w:rFonts w:eastAsia="Wingdings" w:cs="Wingdings" w:ascii="Wingdings" w:hAnsi="Wingdings"/>
                </w:rPr>
                <w:delText></w:delText>
              </w:r>
            </w:del>
            <w:del w:id="4913" w:author="XDP - 622" w:date="2016-10-14T20:18:00Z">
              <w:r>
                <w:rPr/>
                <w:delText>HUT</w:delText>
              </w:r>
            </w:del>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TAL"/>
              <w:rPr/>
            </w:pPr>
            <w:del w:id="4914" w:author="XDP - 622" w:date="2016-10-14T20:18:00Z">
              <w:r>
                <w:rPr/>
                <w:delText>Send EVT_FIELD_OFF event.</w:delText>
              </w:r>
            </w:del>
          </w:p>
        </w:tc>
        <w:tc>
          <w:tcPr>
            <w:tcW w:w="13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5"/>
        <w:ind w:left="1701" w:hanging="1701"/>
        <w:rPr/>
      </w:pPr>
      <w:r>
        <w:rPr/>
        <w:t>5.6.4.1.6</w:t>
        <w:tab/>
        <w:t>Test case 5: low power, power down instead of EVT_FIELD_OFF</w:t>
      </w:r>
    </w:p>
    <w:p>
      <w:pPr>
        <w:pStyle w:val="H6"/>
        <w:rPr/>
      </w:pPr>
      <w:r>
        <w:rPr/>
        <w:t>5.6.4.1.6.1</w:t>
        <w:tab/>
        <w:t>Test execution</w:t>
      </w:r>
    </w:p>
    <w:p>
      <w:pPr>
        <w:pStyle w:val="Normal"/>
        <w:keepNext w:val="true"/>
        <w:rPr/>
      </w:pPr>
      <w:r>
        <w:rPr/>
        <w:t xml:space="preserve">Run this test procedure in low power mode only. </w:t>
      </w:r>
    </w:p>
    <w:p>
      <w:pPr>
        <w:pStyle w:val="Normal"/>
        <w:keepNext w:val="true"/>
        <w:keepLines/>
        <w:rPr/>
      </w:pPr>
      <w:r>
        <w:rPr/>
        <w:t>The test procedure shall be executed once for each of following parameters.</w:t>
      </w:r>
    </w:p>
    <w:p>
      <w:pPr>
        <w:pStyle w:val="B11"/>
        <w:keepNext w:val="true"/>
        <w:keepLines/>
        <w:numPr>
          <w:ilvl w:val="0"/>
          <w:numId w:val="8"/>
        </w:numPr>
        <w:rPr>
          <w:del w:id="4917" w:author="XDP - 622" w:date="2016-10-14T20:18:00Z"/>
        </w:rPr>
      </w:pPr>
      <w:r>
        <w:rPr/>
        <w:t>Type A (if supported, and the UICC sets a value of SAK indicating support of ISO/IEC 14443-4 [</w:t>
      </w:r>
      <w:del w:id="4915" w:author="XDP - 622" w:date="2016-10-14T20:18:00Z">
        <w:r>
          <w:rPr/>
          <w:fldChar w:fldCharType="begin"/>
        </w:r>
        <w:r>
          <w:rPr/>
          <w:delInstrText xml:space="preserve"> REF REF_ISOIEC14443_4 \h </w:delInstrText>
        </w:r>
        <w:r>
          <w:rPr/>
          <w:fldChar w:fldCharType="separate"/>
        </w:r>
        <w:r>
          <w:rPr/>
          <w:delText>5</w:delText>
        </w:r>
        <w:r>
          <w:rPr/>
          <w:fldChar w:fldCharType="end"/>
        </w:r>
      </w:del>
      <w:del w:id="4916" w:author="XDP - 622" w:date="2016-10-14T20:18:00Z">
        <w:r>
          <w:rPr/>
          <w:delText>]).</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4919" w:author="XDP - 622" w:date="2016-10-14T20:18:00Z"/>
        </w:rPr>
      </w:pPr>
      <w:del w:id="4918" w:author="XDP - 622" w:date="2016-10-14T20:18:00Z">
        <w:r>
          <w:rPr/>
          <w:delText>Type B (if supported).</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4921" w:author="XDP - 622" w:date="2016-10-14T20:18:00Z"/>
        </w:rPr>
      </w:pPr>
      <w:del w:id="4920" w:author="XDP - 622" w:date="2016-10-14T20:18:00Z">
        <w:r>
          <w:rPr/>
          <w:delText>5.6.4.1.6.2</w:delText>
          <w:tab/>
          <w:delText>Initial conditions</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4923" w:author="XDP - 622" w:date="2016-10-14T20:18:00Z"/>
        </w:rPr>
      </w:pPr>
      <w:del w:id="4922" w:author="XDP - 622" w:date="2016-10-14T20:18:00Z">
        <w:r>
          <w:rPr/>
          <w:delText>The host controller simulator is configured to support only the RF gate for the RF technology specified in the Test execution clause.‬</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4925" w:author="XDP - 622" w:date="2016-10-14T20:18:00Z"/>
        </w:rPr>
      </w:pPr>
      <w:del w:id="4924" w:author="XDP - 622" w:date="2016-10-14T20:18:00Z">
        <w:r>
          <w:rPr/>
          <w:delText>The Host is not powered up.</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4928" w:author="XDP - 622" w:date="2016-10-14T20:18:00Z"/>
        </w:rPr>
      </w:pPr>
      <w:del w:id="4926" w:author="XDP - 622" w:date="2016-10-14T20:18:00Z">
        <w:r>
          <w:rPr>
            <w:lang w:eastAsia="de-DE"/>
          </w:rPr>
          <w:delText>At the end of the previous activation, the state of the card emulation pipe was open, and the MODE parameter was '02' (as set by the UICC)</w:delText>
        </w:r>
      </w:del>
      <w:del w:id="4927" w:author="XDP - 622" w:date="2016-10-14T20:18:00Z">
        <w:r>
          <w:rPr/>
          <w:delText>.</w:delText>
        </w:r>
      </w:del>
    </w:p>
    <w:p>
      <w:pPr>
        <w:pStyle w:val="B11"/>
        <w:keepNext w:val="true"/>
        <w:keepLines/>
        <w:widowControl/>
        <w:numPr>
          <w:ilvl w:val="0"/>
          <w:numId w:val="8"/>
        </w:numPr>
        <w:overflowPunct w:val="false"/>
        <w:autoSpaceDE w:val="false"/>
        <w:bidi w:val="0"/>
        <w:spacing w:before="0" w:after="180"/>
        <w:ind w:left="738" w:hanging="454"/>
        <w:textAlignment w:val="baseline"/>
        <w:rPr/>
      </w:pPr>
      <w:del w:id="4929" w:author="XDP - 622" w:date="2016-10-14T20:18:00Z">
        <w:r>
          <w:rPr/>
          <w:delText>5.6.4.1.6.3</w:delText>
          <w:tab/>
          <w:delText>Test procedure</w:delText>
        </w:r>
      </w:del>
    </w:p>
    <w:tbl>
      <w:tblPr>
        <w:tblW w:w="9032" w:type="dxa"/>
        <w:jc w:val="center"/>
        <w:tblInd w:w="0" w:type="dxa"/>
        <w:tblLayout w:type="fixed"/>
        <w:tblCellMar>
          <w:top w:w="0" w:type="dxa"/>
          <w:left w:w="28" w:type="dxa"/>
          <w:bottom w:w="0" w:type="dxa"/>
          <w:right w:w="108" w:type="dxa"/>
        </w:tblCellMar>
      </w:tblPr>
      <w:tblGrid>
        <w:gridCol w:w="607"/>
        <w:gridCol w:w="1954"/>
        <w:gridCol w:w="5290"/>
        <w:gridCol w:w="1181"/>
      </w:tblGrid>
      <w:tr>
        <w:trPr/>
        <w:tc>
          <w:tcPr>
            <w:tcW w:w="607"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4930" w:author="XDP - 622" w:date="2016-10-14T20:18:00Z">
              <w:r>
                <w:rPr/>
                <w:delText>Step</w:delText>
              </w:r>
            </w:del>
          </w:p>
        </w:tc>
        <w:tc>
          <w:tcPr>
            <w:tcW w:w="1954"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4931" w:author="XDP - 622" w:date="2016-10-14T20:18:00Z">
              <w:r>
                <w:rPr/>
                <w:delText>Direction</w:delText>
              </w:r>
            </w:del>
          </w:p>
        </w:tc>
        <w:tc>
          <w:tcPr>
            <w:tcW w:w="5290"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4932" w:author="XDP - 622" w:date="2016-10-14T20:18:00Z">
              <w:r>
                <w:rPr/>
                <w:delText>Description</w:delText>
              </w:r>
            </w:del>
          </w:p>
        </w:tc>
        <w:tc>
          <w:tcPr>
            <w:tcW w:w="1181"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4933"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keepNext w:val="true"/>
              <w:keepLines/>
              <w:widowControl/>
              <w:numPr>
                <w:ilvl w:val="0"/>
                <w:numId w:val="8"/>
              </w:numPr>
              <w:overflowPunct w:val="false"/>
              <w:autoSpaceDE w:val="false"/>
              <w:bidi w:val="0"/>
              <w:spacing w:before="0" w:after="180"/>
              <w:ind w:left="738" w:hanging="454"/>
              <w:textAlignment w:val="baseline"/>
              <w:rPr/>
            </w:pPr>
            <w:del w:id="4934" w:author="XDP - 622" w:date="2016-10-14T20:18:00Z">
              <w:r>
                <w:rPr/>
                <w:delText>1</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11"/>
              <w:keepNext w:val="true"/>
              <w:keepLines/>
              <w:widowControl/>
              <w:numPr>
                <w:ilvl w:val="0"/>
                <w:numId w:val="8"/>
              </w:numPr>
              <w:overflowPunct w:val="false"/>
              <w:autoSpaceDE w:val="false"/>
              <w:bidi w:val="0"/>
              <w:spacing w:before="0" w:after="180"/>
              <w:ind w:left="738" w:hanging="454"/>
              <w:textAlignment w:val="baseline"/>
              <w:rPr/>
            </w:pPr>
            <w:del w:id="4935" w:author="XDP - 622" w:date="2016-10-14T20:18:00Z">
              <w:r>
                <w:rPr/>
                <w:delText>HCS</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B11"/>
              <w:keepNext w:val="true"/>
              <w:keepLines/>
              <w:widowControl/>
              <w:numPr>
                <w:ilvl w:val="0"/>
                <w:numId w:val="8"/>
              </w:numPr>
              <w:overflowPunct w:val="false"/>
              <w:autoSpaceDE w:val="false"/>
              <w:bidi w:val="0"/>
              <w:spacing w:before="0" w:after="180"/>
              <w:ind w:left="738" w:hanging="454"/>
              <w:textAlignment w:val="baseline"/>
              <w:rPr/>
            </w:pPr>
            <w:del w:id="4936" w:author="XDP - 622" w:date="2016-10-14T20:18:00Z">
              <w:r>
                <w:rPr/>
                <w:delText>Power on Host.</w:delText>
              </w:r>
            </w:del>
          </w:p>
        </w:tc>
        <w:tc>
          <w:tcPr>
            <w:tcW w:w="1181"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keepNext w:val="true"/>
              <w:keepLines/>
              <w:widowControl/>
              <w:numPr>
                <w:ilvl w:val="0"/>
                <w:numId w:val="8"/>
              </w:numPr>
              <w:overflowPunct w:val="false"/>
              <w:autoSpaceDE w:val="false"/>
              <w:bidi w:val="0"/>
              <w:spacing w:before="0" w:after="180"/>
              <w:ind w:left="738" w:hanging="454"/>
              <w:textAlignment w:val="baseline"/>
              <w:rPr/>
            </w:pPr>
            <w:del w:id="4937" w:author="XDP - 622" w:date="2016-10-14T20:18:00Z">
              <w:r>
                <w:rPr/>
                <w:delText>2</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11"/>
              <w:keepNext w:val="true"/>
              <w:keepLines/>
              <w:widowControl/>
              <w:numPr>
                <w:ilvl w:val="0"/>
                <w:numId w:val="8"/>
              </w:numPr>
              <w:overflowPunct w:val="false"/>
              <w:autoSpaceDE w:val="false"/>
              <w:bidi w:val="0"/>
              <w:spacing w:before="0" w:after="180"/>
              <w:ind w:left="738" w:hanging="454"/>
              <w:textAlignment w:val="baseline"/>
              <w:rPr/>
            </w:pPr>
            <w:del w:id="4938" w:author="XDP - 622" w:date="2016-10-14T20:18:00Z">
              <w:r>
                <w:rPr/>
                <w:delText>HCS</w:delText>
              </w:r>
            </w:del>
            <w:del w:id="4939" w:author="XDP - 622" w:date="2016-10-14T20:18:00Z">
              <w:r>
                <w:rPr>
                  <w:rFonts w:eastAsia="Wingdings" w:cs="Wingdings" w:ascii="Wingdings" w:hAnsi="Wingdings"/>
                </w:rPr>
                <w:delText></w:delText>
              </w:r>
            </w:del>
            <w:del w:id="4940" w:author="XDP - 622" w:date="2016-10-14T20:18:00Z">
              <w:r>
                <w:rPr/>
                <w:delText>HUT</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C"/>
              <w:rPr/>
            </w:pPr>
            <w:del w:id="4941" w:author="XDP - 622" w:date="2016-10-14T20:18:00Z">
              <w:r>
                <w:rPr/>
                <w:delText>Activate SWP interface in low power mode and establish SHDLC link.</w:delText>
              </w:r>
            </w:del>
          </w:p>
        </w:tc>
        <w:tc>
          <w:tcPr>
            <w:tcW w:w="118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42" w:author="XDP - 622" w:date="2016-10-14T20:18:00Z">
              <w:r>
                <w:rPr/>
                <w:delText>3</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C"/>
              <w:rPr/>
            </w:pPr>
            <w:del w:id="4943" w:author="XDP - 622" w:date="2016-10-14T20:18:00Z">
              <w:r>
                <w:rPr/>
                <w:delText>HCS</w:delText>
              </w:r>
            </w:del>
            <w:del w:id="4944" w:author="XDP - 622" w:date="2016-10-14T20:18:00Z">
              <w:r>
                <w:rPr>
                  <w:rFonts w:eastAsia="Wingdings" w:cs="Wingdings" w:ascii="Wingdings" w:hAnsi="Wingdings"/>
                </w:rPr>
                <w:delText></w:delText>
              </w:r>
            </w:del>
            <w:del w:id="4945" w:author="XDP - 622" w:date="2016-10-14T20:18:00Z">
              <w:r>
                <w:rPr/>
                <w:delText>HUT</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L"/>
              <w:rPr/>
            </w:pPr>
            <w:del w:id="4946" w:author="XDP - 622" w:date="2016-10-14T20:18:00Z">
              <w:r>
                <w:rPr/>
                <w:delText>Send EVT_CARD_ACTIVATED event.</w:delText>
              </w:r>
            </w:del>
          </w:p>
        </w:tc>
        <w:tc>
          <w:tcPr>
            <w:tcW w:w="118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47" w:author="XDP - 622" w:date="2016-10-14T20:18:00Z">
              <w:r>
                <w:rPr/>
                <w:delText>4</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C"/>
              <w:rPr/>
            </w:pPr>
            <w:del w:id="4948" w:author="XDP - 622" w:date="2016-10-14T20:18:00Z">
              <w:r>
                <w:rPr/>
                <w:delText>HCS</w:delText>
              </w:r>
            </w:del>
            <w:del w:id="4949" w:author="XDP - 622" w:date="2016-10-14T20:18:00Z">
              <w:r>
                <w:rPr>
                  <w:rFonts w:eastAsia="Wingdings" w:cs="Wingdings" w:ascii="Wingdings" w:hAnsi="Wingdings"/>
                </w:rPr>
                <w:delText></w:delText>
              </w:r>
            </w:del>
            <w:del w:id="4950" w:author="XDP - 622" w:date="2016-10-14T20:18:00Z">
              <w:r>
                <w:rPr/>
                <w:delText>HUT</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L"/>
              <w:rPr/>
            </w:pPr>
            <w:del w:id="4951" w:author="XDP - 622" w:date="2016-10-14T20:18:00Z">
              <w:r>
                <w:rPr/>
                <w:delText>Send C-APDU with EVT_SEND_DATA event.</w:delText>
              </w:r>
            </w:del>
          </w:p>
        </w:tc>
        <w:tc>
          <w:tcPr>
            <w:tcW w:w="118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52" w:author="XDP - 622" w:date="2016-10-14T20:18:00Z">
              <w:r>
                <w:rPr/>
                <w:delText>5</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C"/>
              <w:rPr/>
            </w:pPr>
            <w:del w:id="4953" w:author="XDP - 622" w:date="2016-10-14T20:18:00Z">
              <w:r>
                <w:rPr/>
                <w:delText>HUT</w:delText>
              </w:r>
            </w:del>
            <w:del w:id="4954" w:author="XDP - 622" w:date="2016-10-14T20:18:00Z">
              <w:r>
                <w:rPr>
                  <w:rFonts w:eastAsia="Wingdings" w:cs="Wingdings" w:ascii="Wingdings" w:hAnsi="Wingdings"/>
                </w:rPr>
                <w:delText></w:delText>
              </w:r>
            </w:del>
            <w:del w:id="4955" w:author="XDP - 622" w:date="2016-10-14T20:18:00Z">
              <w:r>
                <w:rPr/>
                <w:delText>HCS</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L"/>
              <w:rPr/>
            </w:pPr>
            <w:del w:id="4956" w:author="XDP - 622" w:date="2016-10-14T20:18:00Z">
              <w:r>
                <w:rPr/>
                <w:delText>Send R-APDU with EVT_SEND_DATA event.</w:delText>
              </w:r>
            </w:del>
          </w:p>
        </w:tc>
        <w:tc>
          <w:tcPr>
            <w:tcW w:w="1181" w:type="dxa"/>
            <w:tcBorders>
              <w:top w:val="single" w:sz="4" w:space="0" w:color="000000"/>
              <w:left w:val="single" w:sz="4" w:space="0" w:color="000000"/>
              <w:bottom w:val="single" w:sz="4" w:space="0" w:color="000000"/>
              <w:right w:val="single" w:sz="4" w:space="0" w:color="000000"/>
            </w:tcBorders>
          </w:tcPr>
          <w:p>
            <w:pPr>
              <w:pStyle w:val="TAC"/>
              <w:rPr>
                <w:del w:id="4958" w:author="XDP - 622" w:date="2016-10-14T20:18:00Z"/>
              </w:rPr>
            </w:pPr>
            <w:del w:id="4957" w:author="XDP - 622" w:date="2016-10-14T20:18:00Z">
              <w:r>
                <w:rPr/>
                <w:delText>RQ1,</w:delText>
              </w:r>
            </w:del>
          </w:p>
          <w:p>
            <w:pPr>
              <w:pStyle w:val="TAC"/>
              <w:rPr/>
            </w:pPr>
            <w:del w:id="4959"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60" w:author="XDP - 622" w:date="2016-10-14T20:18:00Z">
              <w:r>
                <w:rPr/>
                <w:delText>6</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C"/>
              <w:rPr/>
            </w:pPr>
            <w:del w:id="4961" w:author="XDP - 622" w:date="2016-10-14T20:18:00Z">
              <w:r>
                <w:rPr/>
                <w:delText>HCS</w:delText>
              </w:r>
            </w:del>
            <w:del w:id="4962" w:author="XDP - 622" w:date="2016-10-14T20:18:00Z">
              <w:r>
                <w:rPr>
                  <w:rFonts w:eastAsia="Wingdings" w:cs="Wingdings" w:ascii="Wingdings" w:hAnsi="Wingdings"/>
                </w:rPr>
                <w:delText></w:delText>
              </w:r>
            </w:del>
            <w:del w:id="4963" w:author="XDP - 622" w:date="2016-10-14T20:18:00Z">
              <w:r>
                <w:rPr/>
                <w:delText>HUT</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L"/>
              <w:rPr/>
            </w:pPr>
            <w:del w:id="4964" w:author="XDP - 622" w:date="2016-10-14T20:18:00Z">
              <w:r>
                <w:rPr/>
                <w:delText>Send EVT_CARD_DEACTIVATED event.</w:delText>
              </w:r>
            </w:del>
          </w:p>
        </w:tc>
        <w:tc>
          <w:tcPr>
            <w:tcW w:w="118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65" w:author="XDP - 622" w:date="2016-10-14T20:18:00Z">
              <w:r>
                <w:rPr/>
                <w:delText>7</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C"/>
              <w:rPr/>
            </w:pPr>
            <w:del w:id="4966" w:author="XDP - 622" w:date="2016-10-14T20:18:00Z">
              <w:r>
                <w:rPr/>
                <w:delText>HCS</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L"/>
              <w:rPr/>
            </w:pPr>
            <w:del w:id="4967" w:author="XDP - 622" w:date="2016-10-14T20:18:00Z">
              <w:r>
                <w:rPr/>
                <w:delText>Power down Host.</w:delText>
              </w:r>
            </w:del>
          </w:p>
        </w:tc>
        <w:tc>
          <w:tcPr>
            <w:tcW w:w="118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68" w:author="XDP - 622" w:date="2016-10-14T20:18:00Z">
              <w:r>
                <w:rPr/>
                <w:delText>8</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C"/>
              <w:rPr/>
            </w:pPr>
            <w:del w:id="4969" w:author="XDP - 622" w:date="2016-10-14T20:18:00Z">
              <w:r>
                <w:rPr/>
                <w:delText>HCS</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L"/>
              <w:rPr/>
            </w:pPr>
            <w:del w:id="4970" w:author="XDP - 622" w:date="2016-10-14T20:18:00Z">
              <w:r>
                <w:rPr/>
                <w:delText>Power on Host.</w:delText>
              </w:r>
            </w:del>
          </w:p>
        </w:tc>
        <w:tc>
          <w:tcPr>
            <w:tcW w:w="118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71" w:author="XDP - 622" w:date="2016-10-14T20:18:00Z">
              <w:r>
                <w:rPr/>
                <w:delText>9</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C"/>
              <w:rPr/>
            </w:pPr>
            <w:del w:id="4972" w:author="XDP - 622" w:date="2016-10-14T20:18:00Z">
              <w:r>
                <w:rPr/>
                <w:delText>HCS</w:delText>
              </w:r>
            </w:del>
            <w:del w:id="4973" w:author="XDP - 622" w:date="2016-10-14T20:18:00Z">
              <w:r>
                <w:rPr>
                  <w:rFonts w:eastAsia="Wingdings" w:cs="Wingdings" w:ascii="Wingdings" w:hAnsi="Wingdings"/>
                </w:rPr>
                <w:delText></w:delText>
              </w:r>
            </w:del>
            <w:del w:id="4974" w:author="XDP - 622" w:date="2016-10-14T20:18:00Z">
              <w:r>
                <w:rPr/>
                <w:delText>HUT</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L"/>
              <w:rPr/>
            </w:pPr>
            <w:del w:id="4975" w:author="XDP - 622" w:date="2016-10-14T20:18:00Z">
              <w:r>
                <w:rPr/>
                <w:delText>Activate SWP interface in low power mode and establish SHDLC link</w:delText>
              </w:r>
            </w:del>
          </w:p>
        </w:tc>
        <w:tc>
          <w:tcPr>
            <w:tcW w:w="118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76" w:author="XDP - 622" w:date="2016-10-14T20:18:00Z">
              <w:r>
                <w:rPr/>
                <w:delText>10</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C"/>
              <w:rPr/>
            </w:pPr>
            <w:del w:id="4977" w:author="XDP - 622" w:date="2016-10-14T20:18:00Z">
              <w:r>
                <w:rPr/>
                <w:delText>HCS</w:delText>
              </w:r>
            </w:del>
            <w:del w:id="4978" w:author="XDP - 622" w:date="2016-10-14T20:18:00Z">
              <w:r>
                <w:rPr>
                  <w:rFonts w:eastAsia="Wingdings" w:cs="Wingdings" w:ascii="Wingdings" w:hAnsi="Wingdings"/>
                </w:rPr>
                <w:delText></w:delText>
              </w:r>
            </w:del>
            <w:del w:id="4979" w:author="XDP - 622" w:date="2016-10-14T20:18:00Z">
              <w:r>
                <w:rPr/>
                <w:delText>HUT</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L"/>
              <w:rPr/>
            </w:pPr>
            <w:del w:id="4980" w:author="XDP - 622" w:date="2016-10-14T20:18:00Z">
              <w:r>
                <w:rPr/>
                <w:delText>Send EVT_CARD_ACTIVATED event.</w:delText>
              </w:r>
            </w:del>
          </w:p>
        </w:tc>
        <w:tc>
          <w:tcPr>
            <w:tcW w:w="118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81" w:author="XDP - 622" w:date="2016-10-14T20:18:00Z">
              <w:r>
                <w:rPr/>
                <w:delText>11</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C"/>
              <w:rPr/>
            </w:pPr>
            <w:del w:id="4982" w:author="XDP - 622" w:date="2016-10-14T20:18:00Z">
              <w:r>
                <w:rPr/>
                <w:delText>HCS</w:delText>
              </w:r>
            </w:del>
            <w:del w:id="4983" w:author="XDP - 622" w:date="2016-10-14T20:18:00Z">
              <w:r>
                <w:rPr>
                  <w:rFonts w:eastAsia="Wingdings" w:cs="Wingdings" w:ascii="Wingdings" w:hAnsi="Wingdings"/>
                </w:rPr>
                <w:delText></w:delText>
              </w:r>
            </w:del>
            <w:del w:id="4984" w:author="XDP - 622" w:date="2016-10-14T20:18:00Z">
              <w:r>
                <w:rPr/>
                <w:delText>HUT</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L"/>
              <w:rPr/>
            </w:pPr>
            <w:del w:id="4985" w:author="XDP - 622" w:date="2016-10-14T20:18:00Z">
              <w:r>
                <w:rPr/>
                <w:delText>Send C-APDU with EVT_SEND_DATA event.</w:delText>
              </w:r>
            </w:del>
          </w:p>
        </w:tc>
        <w:tc>
          <w:tcPr>
            <w:tcW w:w="118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86" w:author="XDP - 622" w:date="2016-10-14T20:18:00Z">
              <w:r>
                <w:rPr/>
                <w:delText>12</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C"/>
              <w:rPr/>
            </w:pPr>
            <w:del w:id="4987" w:author="XDP - 622" w:date="2016-10-14T20:18:00Z">
              <w:r>
                <w:rPr/>
                <w:delText>HUT</w:delText>
              </w:r>
            </w:del>
            <w:del w:id="4988" w:author="XDP - 622" w:date="2016-10-14T20:18:00Z">
              <w:r>
                <w:rPr>
                  <w:rFonts w:eastAsia="Wingdings" w:cs="Wingdings" w:ascii="Wingdings" w:hAnsi="Wingdings"/>
                </w:rPr>
                <w:delText></w:delText>
              </w:r>
            </w:del>
            <w:del w:id="4989" w:author="XDP - 622" w:date="2016-10-14T20:18:00Z">
              <w:r>
                <w:rPr/>
                <w:delText>HCS</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L"/>
              <w:rPr/>
            </w:pPr>
            <w:del w:id="4990" w:author="XDP - 622" w:date="2016-10-14T20:18:00Z">
              <w:r>
                <w:rPr/>
                <w:delText>Send R-APDU with EVT_SEND_DATA event.</w:delText>
              </w:r>
            </w:del>
          </w:p>
        </w:tc>
        <w:tc>
          <w:tcPr>
            <w:tcW w:w="1181" w:type="dxa"/>
            <w:tcBorders>
              <w:top w:val="single" w:sz="4" w:space="0" w:color="000000"/>
              <w:left w:val="single" w:sz="4" w:space="0" w:color="000000"/>
              <w:bottom w:val="single" w:sz="4" w:space="0" w:color="000000"/>
              <w:right w:val="single" w:sz="4" w:space="0" w:color="000000"/>
            </w:tcBorders>
          </w:tcPr>
          <w:p>
            <w:pPr>
              <w:pStyle w:val="TAC"/>
              <w:rPr>
                <w:del w:id="4992" w:author="XDP - 622" w:date="2016-10-14T20:18:00Z"/>
              </w:rPr>
            </w:pPr>
            <w:del w:id="4991" w:author="XDP - 622" w:date="2016-10-14T20:18:00Z">
              <w:r>
                <w:rPr/>
                <w:delText>RQ1,</w:delText>
              </w:r>
            </w:del>
          </w:p>
          <w:p>
            <w:pPr>
              <w:pStyle w:val="TAC"/>
              <w:rPr/>
            </w:pPr>
            <w:del w:id="4993"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94" w:author="XDP - 622" w:date="2016-10-14T20:18:00Z">
              <w:r>
                <w:rPr/>
                <w:delText>13</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C"/>
              <w:rPr/>
            </w:pPr>
            <w:del w:id="4995" w:author="XDP - 622" w:date="2016-10-14T20:18:00Z">
              <w:r>
                <w:rPr/>
                <w:delText>HCS</w:delText>
              </w:r>
            </w:del>
            <w:del w:id="4996" w:author="XDP - 622" w:date="2016-10-14T20:18:00Z">
              <w:r>
                <w:rPr>
                  <w:rFonts w:eastAsia="Wingdings" w:cs="Wingdings" w:ascii="Wingdings" w:hAnsi="Wingdings"/>
                </w:rPr>
                <w:delText></w:delText>
              </w:r>
            </w:del>
            <w:del w:id="4997" w:author="XDP - 622" w:date="2016-10-14T20:18:00Z">
              <w:r>
                <w:rPr/>
                <w:delText>HUT</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L"/>
              <w:rPr/>
            </w:pPr>
            <w:del w:id="4998" w:author="XDP - 622" w:date="2016-10-14T20:18:00Z">
              <w:r>
                <w:rPr/>
                <w:delText>Send EVT_CARD_DEACTIVATED event.</w:delText>
              </w:r>
            </w:del>
          </w:p>
        </w:tc>
        <w:tc>
          <w:tcPr>
            <w:tcW w:w="118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4999" w:author="XDP - 622" w:date="2016-10-14T20:18:00Z">
              <w:r>
                <w:rPr/>
                <w:delText>14</w:delText>
              </w:r>
            </w:del>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C"/>
              <w:rPr/>
            </w:pPr>
            <w:del w:id="5000" w:author="XDP - 622" w:date="2016-10-14T20:18:00Z">
              <w:r>
                <w:rPr/>
                <w:delText>HCS</w:delText>
              </w:r>
            </w:del>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L"/>
              <w:rPr/>
            </w:pPr>
            <w:del w:id="5001" w:author="XDP - 622" w:date="2016-10-14T20:18:00Z">
              <w:r>
                <w:rPr/>
                <w:delText>Power down Host.</w:delText>
              </w:r>
            </w:del>
          </w:p>
        </w:tc>
        <w:tc>
          <w:tcPr>
            <w:tcW w:w="118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5"/>
        <w:ind w:left="1701" w:hanging="1701"/>
        <w:rPr/>
      </w:pPr>
      <w:r>
        <w:rPr/>
        <w:t>5.6.4.1.7</w:t>
        <w:tab/>
        <w:t>Test case 6: EVT_FIELD_OFF after EVT_FIELD_ON / SWP interface activation</w:t>
      </w:r>
    </w:p>
    <w:p>
      <w:pPr>
        <w:pStyle w:val="H6"/>
        <w:rPr/>
      </w:pPr>
      <w:r>
        <w:rPr/>
        <w:t>5.6.4.1.7.1</w:t>
        <w:tab/>
        <w:t>Test execution</w:t>
      </w:r>
    </w:p>
    <w:p>
      <w:pPr>
        <w:pStyle w:val="Normal"/>
        <w:rPr/>
      </w:pPr>
      <w:r>
        <w:rPr/>
        <w:t>The test procedure shall be executed once for each of following parameters.</w:t>
      </w:r>
    </w:p>
    <w:p>
      <w:pPr>
        <w:pStyle w:val="B11"/>
        <w:numPr>
          <w:ilvl w:val="0"/>
          <w:numId w:val="8"/>
        </w:numPr>
        <w:rPr>
          <w:del w:id="5004" w:author="XDP - 622" w:date="2016-10-14T20:18:00Z"/>
        </w:rPr>
      </w:pPr>
      <w:r>
        <w:rPr/>
        <w:t>Type A (if supported, and the UICC sets a value of SAK indicating support of ISO/IEC 14443-4 [</w:t>
      </w:r>
      <w:del w:id="5002" w:author="XDP - 622" w:date="2016-10-14T20:18:00Z">
        <w:r>
          <w:rPr/>
          <w:fldChar w:fldCharType="begin"/>
        </w:r>
        <w:r>
          <w:rPr/>
          <w:delInstrText xml:space="preserve"> REF REF_ISOIEC14443_4 \h </w:delInstrText>
        </w:r>
        <w:r>
          <w:rPr/>
          <w:fldChar w:fldCharType="separate"/>
        </w:r>
        <w:r>
          <w:rPr/>
          <w:delText>5</w:delText>
        </w:r>
        <w:r>
          <w:rPr/>
          <w:fldChar w:fldCharType="end"/>
        </w:r>
      </w:del>
      <w:del w:id="5003" w:author="XDP - 622" w:date="2016-10-14T20:18:00Z">
        <w:r>
          <w:rPr/>
          <w:delText>]).</w:delText>
        </w:r>
      </w:del>
    </w:p>
    <w:p>
      <w:pPr>
        <w:pStyle w:val="B11"/>
        <w:numPr>
          <w:ilvl w:val="0"/>
          <w:numId w:val="8"/>
        </w:numPr>
        <w:rPr>
          <w:del w:id="5006" w:author="XDP - 622" w:date="2016-10-14T20:18:00Z"/>
        </w:rPr>
      </w:pPr>
      <w:del w:id="5005" w:author="XDP - 622" w:date="2016-10-14T20:18:00Z">
        <w:r>
          <w:rPr/>
          <w:delText>Type B (if supported).</w:delText>
        </w:r>
      </w:del>
    </w:p>
    <w:p>
      <w:pPr>
        <w:pStyle w:val="B11"/>
        <w:widowControl/>
        <w:numPr>
          <w:ilvl w:val="0"/>
          <w:numId w:val="8"/>
        </w:numPr>
        <w:overflowPunct w:val="false"/>
        <w:autoSpaceDE w:val="false"/>
        <w:bidi w:val="0"/>
        <w:spacing w:before="0" w:after="180"/>
        <w:ind w:left="738" w:hanging="454"/>
        <w:textAlignment w:val="baseline"/>
        <w:rPr>
          <w:del w:id="5008" w:author="XDP - 622" w:date="2016-10-14T20:18:00Z"/>
        </w:rPr>
      </w:pPr>
      <w:del w:id="5007" w:author="XDP - 622" w:date="2016-10-14T20:18:00Z">
        <w:r>
          <w:rPr/>
          <w:delText>5.6.4.1.7.2</w:delText>
          <w:tab/>
          <w:delText>Initial conditions</w:delText>
        </w:r>
      </w:del>
    </w:p>
    <w:p>
      <w:pPr>
        <w:pStyle w:val="B11"/>
        <w:numPr>
          <w:ilvl w:val="0"/>
          <w:numId w:val="8"/>
        </w:numPr>
        <w:rPr>
          <w:del w:id="5010" w:author="XDP - 622" w:date="2016-10-14T20:18:00Z"/>
        </w:rPr>
      </w:pPr>
      <w:del w:id="5009" w:author="XDP - 622" w:date="2016-10-14T20:18:00Z">
        <w:r>
          <w:rPr/>
          <w:delText>The host controller simulator is configured to support only the RF gate for the RF technology specified in the Test execution clause.‬</w:delText>
        </w:r>
      </w:del>
    </w:p>
    <w:p>
      <w:pPr>
        <w:pStyle w:val="B11"/>
        <w:numPr>
          <w:ilvl w:val="0"/>
          <w:numId w:val="8"/>
        </w:numPr>
        <w:rPr>
          <w:del w:id="5012" w:author="XDP - 622" w:date="2016-10-14T20:18:00Z"/>
        </w:rPr>
      </w:pPr>
      <w:del w:id="5011" w:author="XDP - 622" w:date="2016-10-14T20:18:00Z">
        <w:r>
          <w:rPr/>
          <w:delText xml:space="preserve">For full power mode execution: HCI session initialization has been performed and the HCI interface is idle. </w:delText>
        </w:r>
      </w:del>
    </w:p>
    <w:p>
      <w:pPr>
        <w:pStyle w:val="B11"/>
        <w:numPr>
          <w:ilvl w:val="0"/>
          <w:numId w:val="8"/>
        </w:numPr>
        <w:rPr>
          <w:del w:id="5014" w:author="XDP - 622" w:date="2016-10-14T20:18:00Z"/>
        </w:rPr>
      </w:pPr>
      <w:del w:id="5013" w:author="XDP - 622" w:date="2016-10-14T20:18:00Z">
        <w:r>
          <w:rPr/>
          <w:delText>For low power mode execution: the Host is not powered up.</w:delText>
        </w:r>
      </w:del>
    </w:p>
    <w:p>
      <w:pPr>
        <w:pStyle w:val="B11"/>
        <w:numPr>
          <w:ilvl w:val="0"/>
          <w:numId w:val="8"/>
        </w:numPr>
        <w:rPr>
          <w:del w:id="5017" w:author="XDP - 622" w:date="2016-10-14T20:18:00Z"/>
        </w:rPr>
      </w:pPr>
      <w:del w:id="5015" w:author="XDP - 622" w:date="2016-10-14T20:18:00Z">
        <w:r>
          <w:rPr>
            <w:lang w:eastAsia="de-DE"/>
          </w:rPr>
          <w:delText>The UICC has opened the card emulation pipe and set the MODE parameter to '02'</w:delText>
        </w:r>
      </w:del>
      <w:del w:id="5016" w:author="XDP - 622" w:date="2016-10-14T20:18:00Z">
        <w:r>
          <w:rPr/>
          <w:delText>.</w:delText>
        </w:r>
      </w:del>
    </w:p>
    <w:p>
      <w:pPr>
        <w:pStyle w:val="B11"/>
        <w:widowControl/>
        <w:numPr>
          <w:ilvl w:val="0"/>
          <w:numId w:val="8"/>
        </w:numPr>
        <w:overflowPunct w:val="false"/>
        <w:autoSpaceDE w:val="false"/>
        <w:bidi w:val="0"/>
        <w:spacing w:before="0" w:after="180"/>
        <w:ind w:left="738" w:hanging="454"/>
        <w:textAlignment w:val="baseline"/>
        <w:rPr/>
      </w:pPr>
      <w:del w:id="5018" w:author="XDP - 622" w:date="2016-10-14T20:18:00Z">
        <w:r>
          <w:rPr/>
          <w:delText>5.6.4.1.7.3</w:delText>
          <w:tab/>
          <w:delText>Test procedure</w:delText>
        </w:r>
      </w:del>
    </w:p>
    <w:tbl>
      <w:tblPr>
        <w:tblW w:w="9558" w:type="dxa"/>
        <w:jc w:val="center"/>
        <w:tblInd w:w="0" w:type="dxa"/>
        <w:tblLayout w:type="fixed"/>
        <w:tblCellMar>
          <w:top w:w="0" w:type="dxa"/>
          <w:left w:w="28" w:type="dxa"/>
          <w:bottom w:w="0" w:type="dxa"/>
          <w:right w:w="108" w:type="dxa"/>
        </w:tblCellMar>
      </w:tblPr>
      <w:tblGrid>
        <w:gridCol w:w="607"/>
        <w:gridCol w:w="2021"/>
        <w:gridCol w:w="5585"/>
        <w:gridCol w:w="1345"/>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019" w:author="XDP - 622" w:date="2016-10-14T20:18:00Z">
              <w:r>
                <w:rPr/>
                <w:delText>Step</w:delText>
              </w:r>
            </w:del>
          </w:p>
        </w:tc>
        <w:tc>
          <w:tcPr>
            <w:tcW w:w="202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020" w:author="XDP - 622" w:date="2016-10-14T20:18:00Z">
              <w:r>
                <w:rPr/>
                <w:delText>Direction</w:delText>
              </w:r>
            </w:del>
          </w:p>
        </w:tc>
        <w:tc>
          <w:tcPr>
            <w:tcW w:w="5585"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021" w:author="XDP - 622" w:date="2016-10-14T20:18:00Z">
              <w:r>
                <w:rPr/>
                <w:delText>Description</w:delText>
              </w:r>
            </w:del>
          </w:p>
        </w:tc>
        <w:tc>
          <w:tcPr>
            <w:tcW w:w="1345"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022"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5023" w:author="XDP - 622" w:date="2016-10-14T20:18:00Z">
              <w:r>
                <w:rPr/>
                <w:delText>1</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5024" w:author="XDP - 622" w:date="2016-10-14T20:18:00Z">
              <w:r>
                <w:rPr/>
                <w:delText>HCS</w:delText>
              </w:r>
            </w:del>
            <w:del w:id="5025" w:author="XDP - 622" w:date="2016-10-14T20:18:00Z">
              <w:r>
                <w:rPr>
                  <w:rFonts w:eastAsia="Wingdings" w:cs="Wingdings" w:ascii="Wingdings" w:hAnsi="Wingdings"/>
                </w:rPr>
                <w:delText></w:delText>
              </w:r>
            </w:del>
            <w:del w:id="5026"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C"/>
              <w:rPr>
                <w:del w:id="5028" w:author="XDP - 622" w:date="2016-10-14T20:18:00Z"/>
              </w:rPr>
            </w:pPr>
            <w:del w:id="5027" w:author="XDP - 622" w:date="2016-10-14T20:18:00Z">
              <w:r>
                <w:rPr/>
                <w:delText>For full power mode execution: send EVT_FIELD_ON event.</w:delText>
              </w:r>
            </w:del>
          </w:p>
          <w:p>
            <w:pPr>
              <w:pStyle w:val="TAC"/>
              <w:rPr/>
            </w:pPr>
            <w:del w:id="5029" w:author="XDP - 622" w:date="2016-10-14T20:18:00Z">
              <w:r>
                <w:rPr/>
                <w:delText>For low power mode execution: power up Host, activate SWP interface and establish SHDLC link.</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030" w:author="XDP - 622" w:date="2016-10-14T20:18:00Z">
              <w:r>
                <w:rPr/>
                <w:delText>2</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031" w:author="XDP - 622" w:date="2016-10-14T20:18:00Z">
              <w:r>
                <w:rPr/>
                <w:delText>HCS</w:delText>
              </w:r>
            </w:del>
            <w:del w:id="5032" w:author="XDP - 622" w:date="2016-10-14T20:18:00Z">
              <w:r>
                <w:rPr>
                  <w:rFonts w:eastAsia="Wingdings" w:cs="Wingdings" w:ascii="Wingdings" w:hAnsi="Wingdings"/>
                </w:rPr>
                <w:delText></w:delText>
              </w:r>
            </w:del>
            <w:del w:id="5033"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034" w:author="XDP - 622" w:date="2016-10-14T20:18:00Z">
              <w:r>
                <w:rPr/>
                <w:delText>Send EVT_FIELD_OFF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035" w:author="XDP - 622" w:date="2016-10-14T20:18:00Z">
              <w:r>
                <w:rPr/>
                <w:delText>3</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036" w:author="XDP - 622" w:date="2016-10-14T20:18:00Z">
              <w:r>
                <w:rPr/>
                <w:delText>HCS</w:delText>
              </w:r>
            </w:del>
            <w:del w:id="5037" w:author="XDP - 622" w:date="2016-10-14T20:18:00Z">
              <w:r>
                <w:rPr>
                  <w:rFonts w:eastAsia="Wingdings" w:cs="Wingdings" w:ascii="Wingdings" w:hAnsi="Wingdings"/>
                </w:rPr>
                <w:delText></w:delText>
              </w:r>
            </w:del>
            <w:del w:id="5038"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039" w:author="XDP - 622" w:date="2016-10-14T20:18:00Z">
              <w:r>
                <w:rPr/>
                <w:delText>Send EVT_FIELD_ON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040" w:author="XDP - 622" w:date="2016-10-14T20:18:00Z">
              <w:r>
                <w:rPr/>
                <w:delText>4</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041" w:author="XDP - 622" w:date="2016-10-14T20:18:00Z">
              <w:r>
                <w:rPr/>
                <w:delText>HCS</w:delText>
              </w:r>
            </w:del>
            <w:del w:id="5042" w:author="XDP - 622" w:date="2016-10-14T20:18:00Z">
              <w:r>
                <w:rPr>
                  <w:rFonts w:eastAsia="Wingdings" w:cs="Wingdings" w:ascii="Wingdings" w:hAnsi="Wingdings"/>
                </w:rPr>
                <w:delText></w:delText>
              </w:r>
            </w:del>
            <w:del w:id="5043"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044" w:author="XDP - 622" w:date="2016-10-14T20:18:00Z">
              <w:r>
                <w:rPr/>
                <w:delText>Send EVT_CARD_ACTIVATED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045" w:author="XDP - 622" w:date="2016-10-14T20:18:00Z">
              <w:r>
                <w:rPr/>
                <w:delText>5</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046" w:author="XDP - 622" w:date="2016-10-14T20:18:00Z">
              <w:r>
                <w:rPr/>
                <w:delText>HCS</w:delText>
              </w:r>
            </w:del>
            <w:del w:id="5047" w:author="XDP - 622" w:date="2016-10-14T20:18:00Z">
              <w:r>
                <w:rPr>
                  <w:rFonts w:eastAsia="Wingdings" w:cs="Wingdings" w:ascii="Wingdings" w:hAnsi="Wingdings"/>
                </w:rPr>
                <w:delText></w:delText>
              </w:r>
            </w:del>
            <w:del w:id="5048"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049" w:author="XDP - 622" w:date="2016-10-14T20:18:00Z">
              <w:r>
                <w:rPr/>
                <w:delText>Send C-APDU with EVT_SEND_DATA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050" w:author="XDP - 622" w:date="2016-10-14T20:18:00Z">
              <w:r>
                <w:rPr/>
                <w:delText>6</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051" w:author="XDP - 622" w:date="2016-10-14T20:18:00Z">
              <w:r>
                <w:rPr/>
                <w:delText>HUT</w:delText>
              </w:r>
            </w:del>
            <w:del w:id="5052" w:author="XDP - 622" w:date="2016-10-14T20:18:00Z">
              <w:r>
                <w:rPr>
                  <w:rFonts w:eastAsia="Wingdings" w:cs="Wingdings" w:ascii="Wingdings" w:hAnsi="Wingdings"/>
                </w:rPr>
                <w:delText></w:delText>
              </w:r>
            </w:del>
            <w:del w:id="5053" w:author="XDP - 622" w:date="2016-10-14T20:18:00Z">
              <w:r>
                <w:rPr/>
                <w:delText>HCS</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054" w:author="XDP - 622" w:date="2016-10-14T20:18:00Z">
              <w:r>
                <w:rPr/>
                <w:delText>Send R-APDU with EVT_SEND_DATA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rPr>
                <w:del w:id="5056" w:author="XDP - 622" w:date="2016-10-14T20:18:00Z"/>
              </w:rPr>
            </w:pPr>
            <w:del w:id="5055" w:author="XDP - 622" w:date="2016-10-14T20:18:00Z">
              <w:r>
                <w:rPr/>
                <w:delText>RQ1,</w:delText>
              </w:r>
            </w:del>
          </w:p>
          <w:p>
            <w:pPr>
              <w:pStyle w:val="TAC"/>
              <w:rPr/>
            </w:pPr>
            <w:del w:id="5057"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058" w:author="XDP - 622" w:date="2016-10-14T20:18:00Z">
              <w:r>
                <w:rPr/>
                <w:delText>7</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059" w:author="XDP - 622" w:date="2016-10-14T20:18:00Z">
              <w:r>
                <w:rPr/>
                <w:delText>HCS</w:delText>
              </w:r>
            </w:del>
            <w:del w:id="5060" w:author="XDP - 622" w:date="2016-10-14T20:18:00Z">
              <w:r>
                <w:rPr>
                  <w:rFonts w:eastAsia="Wingdings" w:cs="Wingdings" w:ascii="Wingdings" w:hAnsi="Wingdings"/>
                </w:rPr>
                <w:delText></w:delText>
              </w:r>
            </w:del>
            <w:del w:id="5061"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062" w:author="XDP - 622" w:date="2016-10-14T20:18:00Z">
              <w:r>
                <w:rPr/>
                <w:delText>Send EVT_CARD_DEACTIVATED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063" w:author="XDP - 622" w:date="2016-10-14T20:18:00Z">
              <w:r>
                <w:rPr/>
                <w:delText>8</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064" w:author="XDP - 622" w:date="2016-10-14T20:18:00Z">
              <w:r>
                <w:rPr/>
                <w:delText>HCS</w:delText>
              </w:r>
            </w:del>
            <w:del w:id="5065" w:author="XDP - 622" w:date="2016-10-14T20:18:00Z">
              <w:r>
                <w:rPr>
                  <w:rFonts w:eastAsia="Wingdings" w:cs="Wingdings" w:ascii="Wingdings" w:hAnsi="Wingdings"/>
                </w:rPr>
                <w:delText></w:delText>
              </w:r>
            </w:del>
            <w:del w:id="5066"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067" w:author="XDP - 622" w:date="2016-10-14T20:18:00Z">
              <w:r>
                <w:rPr/>
                <w:delText>Send EVT_FIELD_OFF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5"/>
        <w:ind w:left="1701" w:hanging="1701"/>
        <w:rPr/>
      </w:pPr>
      <w:r>
        <w:rPr/>
        <w:t>5.6.4.1.8</w:t>
        <w:tab/>
        <w:t xml:space="preserve">Test case 7: EVT_FIELD_OFF after EVT_CARD_ACTIVATED </w:t>
      </w:r>
    </w:p>
    <w:p>
      <w:pPr>
        <w:pStyle w:val="H6"/>
        <w:rPr/>
      </w:pPr>
      <w:r>
        <w:rPr/>
        <w:t>5.6.4.1.8.1</w:t>
        <w:tab/>
        <w:t>Test execution</w:t>
      </w:r>
    </w:p>
    <w:p>
      <w:pPr>
        <w:pStyle w:val="Normal"/>
        <w:keepNext w:val="true"/>
        <w:keepLines/>
        <w:rPr/>
      </w:pPr>
      <w:r>
        <w:rPr/>
        <w:t>The test procedure shall be executed once for each of following parameters.</w:t>
      </w:r>
    </w:p>
    <w:p>
      <w:pPr>
        <w:pStyle w:val="B1"/>
        <w:rPr>
          <w:del w:id="5070" w:author="XDP - 622" w:date="2016-10-14T20:18:00Z"/>
        </w:rPr>
      </w:pPr>
      <w:r>
        <w:rPr/>
        <w:t>Type A (if supported, and the UICC sets a value of SAK indicating support of ISO/IEC 14443-4 [</w:t>
      </w:r>
      <w:del w:id="5068" w:author="XDP - 622" w:date="2016-10-14T20:18:00Z">
        <w:r>
          <w:rPr/>
          <w:fldChar w:fldCharType="begin"/>
        </w:r>
        <w:r>
          <w:rPr/>
          <w:delInstrText xml:space="preserve"> REF REF_ISOIEC14443_4 \h </w:delInstrText>
        </w:r>
        <w:r>
          <w:rPr/>
          <w:fldChar w:fldCharType="separate"/>
        </w:r>
        <w:r>
          <w:rPr/>
          <w:delText>5</w:delText>
        </w:r>
        <w:r>
          <w:rPr/>
          <w:fldChar w:fldCharType="end"/>
        </w:r>
      </w:del>
      <w:del w:id="5069" w:author="XDP - 622" w:date="2016-10-14T20:18:00Z">
        <w:r>
          <w:rPr/>
          <w:delText>]).</w:delText>
        </w:r>
      </w:del>
    </w:p>
    <w:p>
      <w:pPr>
        <w:pStyle w:val="B1"/>
        <w:rPr>
          <w:del w:id="5072" w:author="XDP - 622" w:date="2016-10-14T20:18:00Z"/>
        </w:rPr>
      </w:pPr>
      <w:del w:id="5071" w:author="XDP - 622" w:date="2016-10-14T20:18:00Z">
        <w:r>
          <w:rPr/>
          <w:delText>Type B (if supported).</w:delText>
        </w:r>
      </w:del>
    </w:p>
    <w:p>
      <w:pPr>
        <w:pStyle w:val="B1"/>
        <w:rPr>
          <w:del w:id="5074" w:author="XDP - 622" w:date="2016-10-14T20:18:00Z"/>
        </w:rPr>
      </w:pPr>
      <w:del w:id="5073" w:author="XDP - 622" w:date="2016-10-14T20:18:00Z">
        <w:r>
          <w:rPr/>
          <w:delText>5.6.4.1.8.2</w:delText>
          <w:tab/>
          <w:delText>Initial conditions</w:delText>
        </w:r>
      </w:del>
    </w:p>
    <w:p>
      <w:pPr>
        <w:pStyle w:val="B1"/>
        <w:widowControl/>
        <w:overflowPunct w:val="false"/>
        <w:autoSpaceDE w:val="false"/>
        <w:bidi w:val="0"/>
        <w:spacing w:before="0" w:after="180"/>
        <w:ind w:left="738" w:hanging="454"/>
        <w:textAlignment w:val="baseline"/>
        <w:rPr>
          <w:del w:id="5076" w:author="XDP - 622" w:date="2016-10-14T20:18:00Z"/>
        </w:rPr>
      </w:pPr>
      <w:del w:id="5075" w:author="XDP - 622" w:date="2016-10-14T20:18:00Z">
        <w:r>
          <w:rPr/>
          <w:delText>The host controller simulator is configured to support only the RF gate for the RF technology specified in the Test execution clause.‬</w:delText>
        </w:r>
      </w:del>
    </w:p>
    <w:p>
      <w:pPr>
        <w:pStyle w:val="B1"/>
        <w:widowControl/>
        <w:overflowPunct w:val="false"/>
        <w:autoSpaceDE w:val="false"/>
        <w:bidi w:val="0"/>
        <w:spacing w:before="0" w:after="180"/>
        <w:ind w:left="738" w:hanging="454"/>
        <w:textAlignment w:val="baseline"/>
        <w:rPr>
          <w:del w:id="5078" w:author="XDP - 622" w:date="2016-10-14T20:18:00Z"/>
        </w:rPr>
      </w:pPr>
      <w:del w:id="5077" w:author="XDP - 622" w:date="2016-10-14T20:18:00Z">
        <w:r>
          <w:rPr/>
          <w:delText xml:space="preserve">For full power mode execution: HCI session initialization has been performed and the HCI interface is idle. </w:delText>
        </w:r>
      </w:del>
    </w:p>
    <w:p>
      <w:pPr>
        <w:pStyle w:val="B1"/>
        <w:widowControl/>
        <w:overflowPunct w:val="false"/>
        <w:autoSpaceDE w:val="false"/>
        <w:bidi w:val="0"/>
        <w:spacing w:before="0" w:after="180"/>
        <w:ind w:left="738" w:hanging="454"/>
        <w:textAlignment w:val="baseline"/>
        <w:rPr>
          <w:del w:id="5080" w:author="XDP - 622" w:date="2016-10-14T20:18:00Z"/>
        </w:rPr>
      </w:pPr>
      <w:del w:id="5079" w:author="XDP - 622" w:date="2016-10-14T20:18:00Z">
        <w:r>
          <w:rPr/>
          <w:delText>For low power mode execution: the Host is not powered up.</w:delText>
        </w:r>
      </w:del>
    </w:p>
    <w:p>
      <w:pPr>
        <w:pStyle w:val="B1"/>
        <w:widowControl/>
        <w:overflowPunct w:val="false"/>
        <w:autoSpaceDE w:val="false"/>
        <w:bidi w:val="0"/>
        <w:spacing w:before="0" w:after="180"/>
        <w:ind w:left="738" w:hanging="454"/>
        <w:textAlignment w:val="baseline"/>
        <w:rPr>
          <w:del w:id="5083" w:author="XDP - 622" w:date="2016-10-14T20:18:00Z"/>
        </w:rPr>
      </w:pPr>
      <w:del w:id="5081" w:author="XDP - 622" w:date="2016-10-14T20:18:00Z">
        <w:r>
          <w:rPr>
            <w:lang w:eastAsia="de-DE"/>
          </w:rPr>
          <w:delText>The UICC has opened the card emulation pipe and set the MODE parameter to '02'</w:delText>
        </w:r>
      </w:del>
      <w:del w:id="5082" w:author="XDP - 622" w:date="2016-10-14T20:18:00Z">
        <w:r>
          <w:rPr/>
          <w:delText>.</w:delText>
        </w:r>
      </w:del>
    </w:p>
    <w:p>
      <w:pPr>
        <w:pStyle w:val="B1"/>
        <w:rPr/>
      </w:pPr>
      <w:del w:id="5084" w:author="XDP - 622" w:date="2016-10-14T20:18:00Z">
        <w:r>
          <w:rPr/>
          <w:delText>5.6.4.1.8.3</w:delText>
          <w:tab/>
          <w:delText>Test procedure</w:delText>
        </w:r>
      </w:del>
    </w:p>
    <w:tbl>
      <w:tblPr>
        <w:tblW w:w="9558" w:type="dxa"/>
        <w:jc w:val="center"/>
        <w:tblInd w:w="0" w:type="dxa"/>
        <w:tblLayout w:type="fixed"/>
        <w:tblCellMar>
          <w:top w:w="0" w:type="dxa"/>
          <w:left w:w="28" w:type="dxa"/>
          <w:bottom w:w="0" w:type="dxa"/>
          <w:right w:w="108" w:type="dxa"/>
        </w:tblCellMar>
      </w:tblPr>
      <w:tblGrid>
        <w:gridCol w:w="607"/>
        <w:gridCol w:w="2021"/>
        <w:gridCol w:w="5585"/>
        <w:gridCol w:w="1345"/>
      </w:tblGrid>
      <w:tr>
        <w:trPr/>
        <w:tc>
          <w:tcPr>
            <w:tcW w:w="607" w:type="dxa"/>
            <w:tcBorders>
              <w:top w:val="single" w:sz="4" w:space="0" w:color="000000"/>
              <w:left w:val="single" w:sz="4" w:space="0" w:color="000000"/>
              <w:bottom w:val="single" w:sz="4" w:space="0" w:color="000000"/>
              <w:right w:val="single" w:sz="4" w:space="0" w:color="000000"/>
            </w:tcBorders>
          </w:tcPr>
          <w:p>
            <w:pPr>
              <w:pStyle w:val="B1"/>
              <w:spacing w:before="0" w:after="180"/>
              <w:ind w:left="738" w:hanging="454"/>
              <w:rPr/>
            </w:pPr>
            <w:del w:id="5085" w:author="XDP - 622" w:date="2016-10-14T20:18:00Z">
              <w:r>
                <w:rPr/>
                <w:delText>Step</w:delText>
              </w:r>
            </w:del>
          </w:p>
        </w:tc>
        <w:tc>
          <w:tcPr>
            <w:tcW w:w="2021" w:type="dxa"/>
            <w:tcBorders>
              <w:top w:val="single" w:sz="4" w:space="0" w:color="000000"/>
              <w:left w:val="single" w:sz="4" w:space="0" w:color="000000"/>
              <w:bottom w:val="single" w:sz="4" w:space="0" w:color="000000"/>
              <w:right w:val="single" w:sz="4" w:space="0" w:color="000000"/>
            </w:tcBorders>
          </w:tcPr>
          <w:p>
            <w:pPr>
              <w:pStyle w:val="B1"/>
              <w:spacing w:before="0" w:after="180"/>
              <w:ind w:left="738" w:hanging="454"/>
              <w:rPr/>
            </w:pPr>
            <w:del w:id="5086" w:author="XDP - 622" w:date="2016-10-14T20:18:00Z">
              <w:r>
                <w:rPr/>
                <w:delText>Direction</w:delText>
              </w:r>
            </w:del>
          </w:p>
        </w:tc>
        <w:tc>
          <w:tcPr>
            <w:tcW w:w="5585" w:type="dxa"/>
            <w:tcBorders>
              <w:top w:val="single" w:sz="4" w:space="0" w:color="000000"/>
              <w:left w:val="single" w:sz="4" w:space="0" w:color="000000"/>
              <w:bottom w:val="single" w:sz="4" w:space="0" w:color="000000"/>
              <w:right w:val="single" w:sz="4" w:space="0" w:color="000000"/>
            </w:tcBorders>
          </w:tcPr>
          <w:p>
            <w:pPr>
              <w:pStyle w:val="B1"/>
              <w:spacing w:before="0" w:after="180"/>
              <w:ind w:left="738" w:hanging="454"/>
              <w:rPr/>
            </w:pPr>
            <w:del w:id="5087" w:author="XDP - 622" w:date="2016-10-14T20:18:00Z">
              <w:r>
                <w:rPr/>
                <w:delText>Description</w:delText>
              </w:r>
            </w:del>
          </w:p>
        </w:tc>
        <w:tc>
          <w:tcPr>
            <w:tcW w:w="1345" w:type="dxa"/>
            <w:tcBorders>
              <w:top w:val="single" w:sz="4" w:space="0" w:color="000000"/>
              <w:left w:val="single" w:sz="4" w:space="0" w:color="000000"/>
              <w:bottom w:val="single" w:sz="4" w:space="0" w:color="000000"/>
              <w:right w:val="single" w:sz="4" w:space="0" w:color="000000"/>
            </w:tcBorders>
          </w:tcPr>
          <w:p>
            <w:pPr>
              <w:pStyle w:val="B1"/>
              <w:spacing w:before="0" w:after="180"/>
              <w:ind w:left="738" w:hanging="454"/>
              <w:rPr/>
            </w:pPr>
            <w:del w:id="5088"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ind w:left="738" w:hanging="454"/>
              <w:rPr/>
            </w:pPr>
            <w:del w:id="5089" w:author="XDP - 622" w:date="2016-10-14T20:18:00Z">
              <w:r>
                <w:rPr/>
                <w:delText>1</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ind w:left="738" w:hanging="454"/>
              <w:rPr/>
            </w:pPr>
            <w:del w:id="5090" w:author="XDP - 622" w:date="2016-10-14T20:18:00Z">
              <w:r>
                <w:rPr/>
                <w:delText>HCS</w:delText>
              </w:r>
            </w:del>
            <w:del w:id="5091" w:author="XDP - 622" w:date="2016-10-14T20:18:00Z">
              <w:r>
                <w:rPr>
                  <w:rFonts w:eastAsia="Wingdings" w:cs="Wingdings" w:ascii="Wingdings" w:hAnsi="Wingdings"/>
                </w:rPr>
                <w:delText></w:delText>
              </w:r>
            </w:del>
            <w:del w:id="5092"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C"/>
              <w:rPr>
                <w:del w:id="5094" w:author="XDP - 622" w:date="2016-10-14T20:18:00Z"/>
              </w:rPr>
            </w:pPr>
            <w:del w:id="5093" w:author="XDP - 622" w:date="2016-10-14T20:18:00Z">
              <w:r>
                <w:rPr/>
                <w:delText>For full power mode execution: send EVT_FIELD_ON event.</w:delText>
              </w:r>
            </w:del>
          </w:p>
          <w:p>
            <w:pPr>
              <w:pStyle w:val="TAC"/>
              <w:rPr/>
            </w:pPr>
            <w:del w:id="5095" w:author="XDP - 622" w:date="2016-10-14T20:18:00Z">
              <w:r>
                <w:rPr/>
                <w:delText>For low power mode execution: power up Host, activate SWP interface and establish SHDLC link.</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096" w:author="XDP - 622" w:date="2016-10-14T20:18:00Z">
              <w:r>
                <w:rPr/>
                <w:delText>2</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097" w:author="XDP - 622" w:date="2016-10-14T20:18:00Z">
              <w:r>
                <w:rPr/>
                <w:delText>HCS</w:delText>
              </w:r>
            </w:del>
            <w:del w:id="5098" w:author="XDP - 622" w:date="2016-10-14T20:18:00Z">
              <w:r>
                <w:rPr>
                  <w:rFonts w:eastAsia="Wingdings" w:cs="Wingdings" w:ascii="Wingdings" w:hAnsi="Wingdings"/>
                </w:rPr>
                <w:delText></w:delText>
              </w:r>
            </w:del>
            <w:del w:id="5099"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100" w:author="XDP - 622" w:date="2016-10-14T20:18:00Z">
              <w:r>
                <w:rPr/>
                <w:delText>Send EVT_CARD_ACTIVATED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101" w:author="XDP - 622" w:date="2016-10-14T20:18:00Z">
              <w:r>
                <w:rPr/>
                <w:delText>3</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102" w:author="XDP - 622" w:date="2016-10-14T20:18:00Z">
              <w:r>
                <w:rPr/>
                <w:delText>HCS</w:delText>
              </w:r>
            </w:del>
            <w:del w:id="5103" w:author="XDP - 622" w:date="2016-10-14T20:18:00Z">
              <w:r>
                <w:rPr>
                  <w:rFonts w:eastAsia="Wingdings" w:cs="Wingdings" w:ascii="Wingdings" w:hAnsi="Wingdings"/>
                </w:rPr>
                <w:delText></w:delText>
              </w:r>
            </w:del>
            <w:del w:id="5104"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105" w:author="XDP - 622" w:date="2016-10-14T20:18:00Z">
              <w:r>
                <w:rPr/>
                <w:delText>Send EVT_FIELD_OFF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106" w:author="XDP - 622" w:date="2016-10-14T20:18:00Z">
              <w:r>
                <w:rPr/>
                <w:delText>4</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107" w:author="XDP - 622" w:date="2016-10-14T20:18:00Z">
              <w:r>
                <w:rPr/>
                <w:delText>HCS</w:delText>
              </w:r>
            </w:del>
            <w:del w:id="5108" w:author="XDP - 622" w:date="2016-10-14T20:18:00Z">
              <w:r>
                <w:rPr>
                  <w:rFonts w:eastAsia="Wingdings" w:cs="Wingdings" w:ascii="Wingdings" w:hAnsi="Wingdings"/>
                </w:rPr>
                <w:delText></w:delText>
              </w:r>
            </w:del>
            <w:del w:id="5109"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110" w:author="XDP - 622" w:date="2016-10-14T20:18:00Z">
              <w:r>
                <w:rPr/>
                <w:delText>Send EVT_FIELD_ON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111" w:author="XDP - 622" w:date="2016-10-14T20:18:00Z">
              <w:r>
                <w:rPr/>
                <w:delText>5</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112" w:author="XDP - 622" w:date="2016-10-14T20:18:00Z">
              <w:r>
                <w:rPr/>
                <w:delText>HCS</w:delText>
              </w:r>
            </w:del>
            <w:del w:id="5113" w:author="XDP - 622" w:date="2016-10-14T20:18:00Z">
              <w:r>
                <w:rPr>
                  <w:rFonts w:eastAsia="Wingdings" w:cs="Wingdings" w:ascii="Wingdings" w:hAnsi="Wingdings"/>
                </w:rPr>
                <w:delText></w:delText>
              </w:r>
            </w:del>
            <w:del w:id="5114"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115" w:author="XDP - 622" w:date="2016-10-14T20:18:00Z">
              <w:r>
                <w:rPr/>
                <w:delText>Send EVT_CARD_ACTIVATED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116" w:author="XDP - 622" w:date="2016-10-14T20:18:00Z">
              <w:r>
                <w:rPr/>
                <w:delText>6</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117" w:author="XDP - 622" w:date="2016-10-14T20:18:00Z">
              <w:r>
                <w:rPr/>
                <w:delText>HCS</w:delText>
              </w:r>
            </w:del>
            <w:del w:id="5118" w:author="XDP - 622" w:date="2016-10-14T20:18:00Z">
              <w:r>
                <w:rPr>
                  <w:rFonts w:eastAsia="Wingdings" w:cs="Wingdings" w:ascii="Wingdings" w:hAnsi="Wingdings"/>
                </w:rPr>
                <w:delText></w:delText>
              </w:r>
            </w:del>
            <w:del w:id="5119"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120" w:author="XDP - 622" w:date="2016-10-14T20:18:00Z">
              <w:r>
                <w:rPr/>
                <w:delText>Send C-APDU with EVT_SEND_DATA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121" w:author="XDP - 622" w:date="2016-10-14T20:18:00Z">
              <w:r>
                <w:rPr/>
                <w:delText>7</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122" w:author="XDP - 622" w:date="2016-10-14T20:18:00Z">
              <w:r>
                <w:rPr/>
                <w:delText>HUT</w:delText>
              </w:r>
            </w:del>
            <w:del w:id="5123" w:author="XDP - 622" w:date="2016-10-14T20:18:00Z">
              <w:r>
                <w:rPr>
                  <w:rFonts w:eastAsia="Wingdings" w:cs="Wingdings" w:ascii="Wingdings" w:hAnsi="Wingdings"/>
                </w:rPr>
                <w:delText></w:delText>
              </w:r>
            </w:del>
            <w:del w:id="5124" w:author="XDP - 622" w:date="2016-10-14T20:18:00Z">
              <w:r>
                <w:rPr/>
                <w:delText>HCS</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125" w:author="XDP - 622" w:date="2016-10-14T20:18:00Z">
              <w:r>
                <w:rPr/>
                <w:delText>Send R-APDU with EVT_SEND_DATA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rPr>
                <w:del w:id="5127" w:author="XDP - 622" w:date="2016-10-14T20:18:00Z"/>
              </w:rPr>
            </w:pPr>
            <w:del w:id="5126" w:author="XDP - 622" w:date="2016-10-14T20:18:00Z">
              <w:r>
                <w:rPr/>
                <w:delText>RQ1,</w:delText>
              </w:r>
            </w:del>
          </w:p>
          <w:p>
            <w:pPr>
              <w:pStyle w:val="TAC"/>
              <w:rPr/>
            </w:pPr>
            <w:del w:id="5128"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129" w:author="XDP - 622" w:date="2016-10-14T20:18:00Z">
              <w:r>
                <w:rPr/>
                <w:delText>8</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130" w:author="XDP - 622" w:date="2016-10-14T20:18:00Z">
              <w:r>
                <w:rPr/>
                <w:delText>HCS</w:delText>
              </w:r>
            </w:del>
            <w:del w:id="5131" w:author="XDP - 622" w:date="2016-10-14T20:18:00Z">
              <w:r>
                <w:rPr>
                  <w:rFonts w:eastAsia="Wingdings" w:cs="Wingdings" w:ascii="Wingdings" w:hAnsi="Wingdings"/>
                </w:rPr>
                <w:delText></w:delText>
              </w:r>
            </w:del>
            <w:del w:id="5132"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133" w:author="XDP - 622" w:date="2016-10-14T20:18:00Z">
              <w:r>
                <w:rPr/>
                <w:delText>Send EVT_CARD_DEACTIVATED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134" w:author="XDP - 622" w:date="2016-10-14T20:18:00Z">
              <w:r>
                <w:rPr/>
                <w:delText>9</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135" w:author="XDP - 622" w:date="2016-10-14T20:18:00Z">
              <w:r>
                <w:rPr/>
                <w:delText>HCS</w:delText>
              </w:r>
            </w:del>
            <w:del w:id="5136" w:author="XDP - 622" w:date="2016-10-14T20:18:00Z">
              <w:r>
                <w:rPr>
                  <w:rFonts w:eastAsia="Wingdings" w:cs="Wingdings" w:ascii="Wingdings" w:hAnsi="Wingdings"/>
                </w:rPr>
                <w:delText></w:delText>
              </w:r>
            </w:del>
            <w:del w:id="5137"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138" w:author="XDP - 622" w:date="2016-10-14T20:18:00Z">
              <w:r>
                <w:rPr/>
                <w:delText>Send EVT_FIELD_OFF event.</w:delText>
              </w:r>
            </w:del>
          </w:p>
        </w:tc>
        <w:tc>
          <w:tcPr>
            <w:tcW w:w="13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5"/>
        <w:ind w:left="1701" w:hanging="1701"/>
        <w:rPr/>
      </w:pPr>
      <w:r>
        <w:rPr/>
        <w:t>5.6.4.1.9</w:t>
        <w:tab/>
        <w:t>Test case 8: EVT_FIELD_OFF after EVT_SEND_DATA</w:t>
      </w:r>
    </w:p>
    <w:p>
      <w:pPr>
        <w:pStyle w:val="H6"/>
        <w:rPr/>
      </w:pPr>
      <w:r>
        <w:rPr/>
        <w:t>5.6.4.1.9.1</w:t>
        <w:tab/>
        <w:t>Test execution</w:t>
      </w:r>
    </w:p>
    <w:p>
      <w:pPr>
        <w:pStyle w:val="Normal"/>
        <w:rPr/>
      </w:pPr>
      <w:r>
        <w:rPr/>
        <w:t>The test procedure shall be executed once for each of following parameters.</w:t>
      </w:r>
    </w:p>
    <w:p>
      <w:pPr>
        <w:pStyle w:val="B11"/>
        <w:numPr>
          <w:ilvl w:val="0"/>
          <w:numId w:val="8"/>
        </w:numPr>
        <w:rPr>
          <w:del w:id="5141" w:author="XDP - 622" w:date="2016-10-14T20:18:00Z"/>
        </w:rPr>
      </w:pPr>
      <w:r>
        <w:rPr/>
        <w:t>Type A (if supported, and the UICC sets a value of SAK indicating support of ISO/IEC 14443-4 [</w:t>
      </w:r>
      <w:del w:id="5139" w:author="XDP - 622" w:date="2016-10-14T20:18:00Z">
        <w:r>
          <w:rPr/>
          <w:fldChar w:fldCharType="begin"/>
        </w:r>
        <w:r>
          <w:rPr/>
          <w:delInstrText xml:space="preserve"> REF REF_ISOIEC14443_4 \h </w:delInstrText>
        </w:r>
        <w:r>
          <w:rPr/>
          <w:fldChar w:fldCharType="separate"/>
        </w:r>
        <w:r>
          <w:rPr/>
          <w:delText>5</w:delText>
        </w:r>
        <w:r>
          <w:rPr/>
          <w:fldChar w:fldCharType="end"/>
        </w:r>
      </w:del>
      <w:del w:id="5140" w:author="XDP - 622" w:date="2016-10-14T20:18:00Z">
        <w:r>
          <w:rPr/>
          <w:delText>]).</w:delText>
        </w:r>
      </w:del>
    </w:p>
    <w:p>
      <w:pPr>
        <w:pStyle w:val="B11"/>
        <w:numPr>
          <w:ilvl w:val="0"/>
          <w:numId w:val="8"/>
        </w:numPr>
        <w:rPr>
          <w:del w:id="5143" w:author="XDP - 622" w:date="2016-10-14T20:18:00Z"/>
        </w:rPr>
      </w:pPr>
      <w:del w:id="5142" w:author="XDP - 622" w:date="2016-10-14T20:18:00Z">
        <w:r>
          <w:rPr/>
          <w:delText>Type B (if supported).</w:delText>
        </w:r>
      </w:del>
    </w:p>
    <w:p>
      <w:pPr>
        <w:pStyle w:val="B11"/>
        <w:widowControl/>
        <w:numPr>
          <w:ilvl w:val="0"/>
          <w:numId w:val="8"/>
        </w:numPr>
        <w:overflowPunct w:val="false"/>
        <w:autoSpaceDE w:val="false"/>
        <w:bidi w:val="0"/>
        <w:spacing w:before="0" w:after="180"/>
        <w:ind w:left="738" w:hanging="454"/>
        <w:textAlignment w:val="baseline"/>
        <w:rPr>
          <w:del w:id="5145" w:author="XDP - 622" w:date="2016-10-14T20:18:00Z"/>
        </w:rPr>
      </w:pPr>
      <w:del w:id="5144" w:author="XDP - 622" w:date="2016-10-14T20:18:00Z">
        <w:r>
          <w:rPr/>
          <w:delText>5.6.4.1.9.2</w:delText>
          <w:tab/>
          <w:delText>Initial conditions</w:delText>
        </w:r>
      </w:del>
    </w:p>
    <w:p>
      <w:pPr>
        <w:pStyle w:val="B11"/>
        <w:keepNext w:val="false"/>
        <w:keepLines w:val="false"/>
        <w:widowControl/>
        <w:numPr>
          <w:ilvl w:val="0"/>
          <w:numId w:val="8"/>
        </w:numPr>
        <w:overflowPunct w:val="false"/>
        <w:autoSpaceDE w:val="false"/>
        <w:bidi w:val="0"/>
        <w:spacing w:before="0" w:after="180"/>
        <w:ind w:left="738" w:hanging="454"/>
        <w:textAlignment w:val="baseline"/>
        <w:rPr>
          <w:del w:id="5147" w:author="XDP - 622" w:date="2016-10-14T20:18:00Z"/>
        </w:rPr>
      </w:pPr>
      <w:del w:id="5146" w:author="XDP - 622" w:date="2016-10-14T20:18:00Z">
        <w:r>
          <w:rPr/>
          <w:delText>The host controller simulator is configured to support only the RF gate for the RF technology specified in the Test execution clause.‬</w:delText>
        </w:r>
      </w:del>
    </w:p>
    <w:p>
      <w:pPr>
        <w:pStyle w:val="B11"/>
        <w:numPr>
          <w:ilvl w:val="0"/>
          <w:numId w:val="8"/>
        </w:numPr>
        <w:rPr>
          <w:del w:id="5149" w:author="XDP - 622" w:date="2016-10-14T20:18:00Z"/>
        </w:rPr>
      </w:pPr>
      <w:del w:id="5148" w:author="XDP - 622" w:date="2016-10-14T20:18:00Z">
        <w:r>
          <w:rPr/>
          <w:delText>For full power mode execution: HCI session initialization has been performed and the HCI interface is idle.</w:delText>
        </w:r>
      </w:del>
    </w:p>
    <w:p>
      <w:pPr>
        <w:pStyle w:val="B11"/>
        <w:keepNext w:val="false"/>
        <w:keepLines w:val="false"/>
        <w:widowControl/>
        <w:numPr>
          <w:ilvl w:val="0"/>
          <w:numId w:val="8"/>
        </w:numPr>
        <w:overflowPunct w:val="false"/>
        <w:autoSpaceDE w:val="false"/>
        <w:bidi w:val="0"/>
        <w:spacing w:before="0" w:after="180"/>
        <w:ind w:left="738" w:hanging="454"/>
        <w:textAlignment w:val="baseline"/>
        <w:rPr>
          <w:del w:id="5151" w:author="XDP - 622" w:date="2016-10-14T20:18:00Z"/>
        </w:rPr>
      </w:pPr>
      <w:del w:id="5150" w:author="XDP - 622" w:date="2016-10-14T20:18:00Z">
        <w:r>
          <w:rPr/>
          <w:delText>For low power mode execution: the Host is not powered up.</w:delText>
        </w:r>
      </w:del>
    </w:p>
    <w:p>
      <w:pPr>
        <w:pStyle w:val="B11"/>
        <w:numPr>
          <w:ilvl w:val="0"/>
          <w:numId w:val="8"/>
        </w:numPr>
        <w:rPr>
          <w:del w:id="5154" w:author="XDP - 622" w:date="2016-10-14T20:18:00Z"/>
        </w:rPr>
      </w:pPr>
      <w:del w:id="5152" w:author="XDP - 622" w:date="2016-10-14T20:18:00Z">
        <w:r>
          <w:rPr>
            <w:lang w:eastAsia="de-DE"/>
          </w:rPr>
          <w:delText>The UICC has opened the card emulation pipe and set the MODE parameter to '02'</w:delText>
        </w:r>
      </w:del>
      <w:del w:id="5153" w:author="XDP - 622" w:date="2016-10-14T20:18:00Z">
        <w:r>
          <w:rPr/>
          <w:delText>.</w:delText>
        </w:r>
      </w:del>
    </w:p>
    <w:p>
      <w:pPr>
        <w:pStyle w:val="B11"/>
        <w:widowControl/>
        <w:numPr>
          <w:ilvl w:val="0"/>
          <w:numId w:val="8"/>
        </w:numPr>
        <w:overflowPunct w:val="false"/>
        <w:autoSpaceDE w:val="false"/>
        <w:bidi w:val="0"/>
        <w:spacing w:before="0" w:after="180"/>
        <w:ind w:left="738" w:hanging="454"/>
        <w:textAlignment w:val="baseline"/>
        <w:rPr/>
      </w:pPr>
      <w:del w:id="5155" w:author="XDP - 622" w:date="2016-10-14T20:18:00Z">
        <w:r>
          <w:rPr/>
          <w:delText>5.6.4.1.9.3</w:delText>
          <w:tab/>
          <w:delText>Test procedure</w:delText>
        </w:r>
      </w:del>
    </w:p>
    <w:tbl>
      <w:tblPr>
        <w:tblW w:w="9558" w:type="dxa"/>
        <w:jc w:val="center"/>
        <w:tblInd w:w="0" w:type="dxa"/>
        <w:tblLayout w:type="fixed"/>
        <w:tblCellMar>
          <w:top w:w="0" w:type="dxa"/>
          <w:left w:w="28" w:type="dxa"/>
          <w:bottom w:w="0" w:type="dxa"/>
          <w:right w:w="108" w:type="dxa"/>
        </w:tblCellMar>
      </w:tblPr>
      <w:tblGrid>
        <w:gridCol w:w="811"/>
        <w:gridCol w:w="1697"/>
        <w:gridCol w:w="5417"/>
        <w:gridCol w:w="1633"/>
      </w:tblGrid>
      <w:tr>
        <w:trPr/>
        <w:tc>
          <w:tcPr>
            <w:tcW w:w="81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156" w:author="XDP - 622" w:date="2016-10-14T20:18:00Z">
              <w:r>
                <w:rPr/>
                <w:delText>Step</w:delText>
              </w:r>
            </w:del>
          </w:p>
        </w:tc>
        <w:tc>
          <w:tcPr>
            <w:tcW w:w="169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157" w:author="XDP - 622" w:date="2016-10-14T20:18:00Z">
              <w:r>
                <w:rPr/>
                <w:delText>Direction</w:delText>
              </w:r>
            </w:del>
          </w:p>
        </w:tc>
        <w:tc>
          <w:tcPr>
            <w:tcW w:w="541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158" w:author="XDP - 622" w:date="2016-10-14T20:18:00Z">
              <w:r>
                <w:rPr/>
                <w:delText>Description</w:delText>
              </w:r>
            </w:del>
          </w:p>
        </w:tc>
        <w:tc>
          <w:tcPr>
            <w:tcW w:w="1633"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159" w:author="XDP - 622" w:date="2016-10-14T20:18:00Z">
              <w:r>
                <w:rPr/>
                <w:delText>RQ</w:delText>
              </w:r>
            </w:del>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5160" w:author="XDP - 622" w:date="2016-10-14T20:18:00Z">
              <w:r>
                <w:rPr/>
                <w:delText>1</w:delText>
              </w:r>
            </w:del>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5161" w:author="XDP - 622" w:date="2016-10-14T20:18:00Z">
              <w:r>
                <w:rPr/>
                <w:delText>HCS</w:delText>
              </w:r>
            </w:del>
            <w:del w:id="5162" w:author="XDP - 622" w:date="2016-10-14T20:18:00Z">
              <w:r>
                <w:rPr>
                  <w:rFonts w:eastAsia="Wingdings" w:cs="Wingdings" w:ascii="Wingdings" w:hAnsi="Wingdings"/>
                </w:rPr>
                <w:delText></w:delText>
              </w:r>
            </w:del>
            <w:del w:id="5163" w:author="XDP - 622" w:date="2016-10-14T20:18:00Z">
              <w:r>
                <w:rPr/>
                <w:delText>HUT</w:delText>
              </w:r>
            </w:del>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C"/>
              <w:rPr>
                <w:del w:id="5165" w:author="XDP - 622" w:date="2016-10-14T20:18:00Z"/>
              </w:rPr>
            </w:pPr>
            <w:del w:id="5164" w:author="XDP - 622" w:date="2016-10-14T20:18:00Z">
              <w:r>
                <w:rPr/>
                <w:delText xml:space="preserve">For full power mode execution: send EVT_FIELD_ON event. </w:delText>
              </w:r>
            </w:del>
          </w:p>
          <w:p>
            <w:pPr>
              <w:pStyle w:val="TAC"/>
              <w:rPr/>
            </w:pPr>
            <w:del w:id="5166" w:author="XDP - 622" w:date="2016-10-14T20:18:00Z">
              <w:r>
                <w:rPr/>
                <w:delText>For low power mode execution: power up Host, activate SWP interface and establish SHDLC link.</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C"/>
              <w:rPr/>
            </w:pPr>
            <w:del w:id="5167" w:author="XDP - 622" w:date="2016-10-14T20:18:00Z">
              <w:r>
                <w:rPr/>
                <w:delText>2</w:delText>
              </w:r>
            </w:del>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C"/>
              <w:rPr/>
            </w:pPr>
            <w:del w:id="5168" w:author="XDP - 622" w:date="2016-10-14T20:18:00Z">
              <w:r>
                <w:rPr/>
                <w:delText>HCS</w:delText>
              </w:r>
            </w:del>
            <w:del w:id="5169" w:author="XDP - 622" w:date="2016-10-14T20:18:00Z">
              <w:r>
                <w:rPr>
                  <w:rFonts w:eastAsia="Wingdings" w:cs="Wingdings" w:ascii="Wingdings" w:hAnsi="Wingdings"/>
                </w:rPr>
                <w:delText></w:delText>
              </w:r>
            </w:del>
            <w:del w:id="5170" w:author="XDP - 622" w:date="2016-10-14T20:18:00Z">
              <w:r>
                <w:rPr/>
                <w:delText>HUT</w:delText>
              </w:r>
            </w:del>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L"/>
              <w:rPr/>
            </w:pPr>
            <w:del w:id="5171" w:author="XDP - 622" w:date="2016-10-14T20:18:00Z">
              <w:r>
                <w:rPr/>
                <w:delText>Send EVT_CARD_ACTIVATED event.</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C"/>
              <w:rPr/>
            </w:pPr>
            <w:del w:id="5172" w:author="XDP - 622" w:date="2016-10-14T20:18:00Z">
              <w:r>
                <w:rPr/>
                <w:delText>3</w:delText>
              </w:r>
            </w:del>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C"/>
              <w:rPr/>
            </w:pPr>
            <w:del w:id="5173" w:author="XDP - 622" w:date="2016-10-14T20:18:00Z">
              <w:r>
                <w:rPr/>
                <w:delText>HCS</w:delText>
              </w:r>
            </w:del>
            <w:del w:id="5174" w:author="XDP - 622" w:date="2016-10-14T20:18:00Z">
              <w:r>
                <w:rPr>
                  <w:rFonts w:eastAsia="Wingdings" w:cs="Wingdings" w:ascii="Wingdings" w:hAnsi="Wingdings"/>
                </w:rPr>
                <w:delText></w:delText>
              </w:r>
            </w:del>
            <w:del w:id="5175" w:author="XDP - 622" w:date="2016-10-14T20:18:00Z">
              <w:r>
                <w:rPr/>
                <w:delText>HUT</w:delText>
              </w:r>
            </w:del>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L"/>
              <w:rPr/>
            </w:pPr>
            <w:del w:id="5176" w:author="XDP - 622" w:date="2016-10-14T20:18:00Z">
              <w:r>
                <w:rPr/>
                <w:delText>Send C-APDU with EVT_SEND_DATA event .</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C"/>
              <w:rPr/>
            </w:pPr>
            <w:del w:id="5177" w:author="XDP - 622" w:date="2016-10-14T20:18:00Z">
              <w:r>
                <w:rPr/>
                <w:delText>4</w:delText>
              </w:r>
            </w:del>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C"/>
              <w:rPr/>
            </w:pPr>
            <w:del w:id="5178" w:author="XDP - 622" w:date="2016-10-14T20:18:00Z">
              <w:r>
                <w:rPr/>
                <w:delText>HCS</w:delText>
              </w:r>
            </w:del>
            <w:del w:id="5179" w:author="XDP - 622" w:date="2016-10-14T20:18:00Z">
              <w:r>
                <w:rPr>
                  <w:rFonts w:eastAsia="Wingdings" w:cs="Wingdings" w:ascii="Wingdings" w:hAnsi="Wingdings"/>
                </w:rPr>
                <w:delText></w:delText>
              </w:r>
            </w:del>
            <w:del w:id="5180" w:author="XDP - 622" w:date="2016-10-14T20:18:00Z">
              <w:r>
                <w:rPr/>
                <w:delText>HUT</w:delText>
              </w:r>
            </w:del>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L"/>
              <w:rPr/>
            </w:pPr>
            <w:del w:id="5181" w:author="XDP - 622" w:date="2016-10-14T20:18:00Z">
              <w:r>
                <w:rPr/>
                <w:delText>Send EVT_FIELD_OFF event as soon as possible after event in step 3 (see note).</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C"/>
              <w:rPr/>
            </w:pPr>
            <w:del w:id="5182" w:author="XDP - 622" w:date="2016-10-14T20:18:00Z">
              <w:r>
                <w:rPr/>
                <w:delText>5</w:delText>
              </w:r>
            </w:del>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C"/>
              <w:rPr/>
            </w:pPr>
            <w:del w:id="5183" w:author="XDP - 622" w:date="2016-10-14T20:18:00Z">
              <w:r>
                <w:rPr/>
                <w:delText>HCS</w:delText>
              </w:r>
            </w:del>
            <w:del w:id="5184" w:author="XDP - 622" w:date="2016-10-14T20:18:00Z">
              <w:r>
                <w:rPr>
                  <w:rFonts w:eastAsia="Wingdings" w:cs="Wingdings" w:ascii="Wingdings" w:hAnsi="Wingdings"/>
                </w:rPr>
                <w:delText></w:delText>
              </w:r>
            </w:del>
            <w:del w:id="5185" w:author="XDP - 622" w:date="2016-10-14T20:18:00Z">
              <w:r>
                <w:rPr/>
                <w:delText>HUT</w:delText>
              </w:r>
            </w:del>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L"/>
              <w:rPr/>
            </w:pPr>
            <w:del w:id="5186" w:author="XDP - 622" w:date="2016-10-14T20:18:00Z">
              <w:r>
                <w:rPr/>
                <w:delText>Send EVT_FIELD_ON event after delay of at least 100 ms.</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C"/>
              <w:rPr/>
            </w:pPr>
            <w:del w:id="5187" w:author="XDP - 622" w:date="2016-10-14T20:18:00Z">
              <w:r>
                <w:rPr/>
                <w:delText>6</w:delText>
              </w:r>
            </w:del>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C"/>
              <w:rPr/>
            </w:pPr>
            <w:del w:id="5188" w:author="XDP - 622" w:date="2016-10-14T20:18:00Z">
              <w:r>
                <w:rPr/>
                <w:delText>HCS</w:delText>
              </w:r>
            </w:del>
            <w:del w:id="5189" w:author="XDP - 622" w:date="2016-10-14T20:18:00Z">
              <w:r>
                <w:rPr>
                  <w:rFonts w:eastAsia="Wingdings" w:cs="Wingdings" w:ascii="Wingdings" w:hAnsi="Wingdings"/>
                </w:rPr>
                <w:delText></w:delText>
              </w:r>
            </w:del>
            <w:del w:id="5190" w:author="XDP - 622" w:date="2016-10-14T20:18:00Z">
              <w:r>
                <w:rPr/>
                <w:delText>HUT</w:delText>
              </w:r>
            </w:del>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L"/>
              <w:rPr/>
            </w:pPr>
            <w:del w:id="5191" w:author="XDP - 622" w:date="2016-10-14T20:18:00Z">
              <w:r>
                <w:rPr/>
                <w:delText>Send EVT_CARD_ACTIVATED event.</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C"/>
              <w:rPr/>
            </w:pPr>
            <w:del w:id="5192" w:author="XDP - 622" w:date="2016-10-14T20:18:00Z">
              <w:r>
                <w:rPr/>
                <w:delText>7</w:delText>
              </w:r>
            </w:del>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C"/>
              <w:rPr/>
            </w:pPr>
            <w:del w:id="5193" w:author="XDP - 622" w:date="2016-10-14T20:18:00Z">
              <w:r>
                <w:rPr/>
                <w:delText>HCS</w:delText>
              </w:r>
            </w:del>
            <w:del w:id="5194" w:author="XDP - 622" w:date="2016-10-14T20:18:00Z">
              <w:r>
                <w:rPr>
                  <w:rFonts w:eastAsia="Wingdings" w:cs="Wingdings" w:ascii="Wingdings" w:hAnsi="Wingdings"/>
                </w:rPr>
                <w:delText></w:delText>
              </w:r>
            </w:del>
            <w:del w:id="5195" w:author="XDP - 622" w:date="2016-10-14T20:18:00Z">
              <w:r>
                <w:rPr/>
                <w:delText>HUT</w:delText>
              </w:r>
            </w:del>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L"/>
              <w:rPr/>
            </w:pPr>
            <w:del w:id="5196" w:author="XDP - 622" w:date="2016-10-14T20:18:00Z">
              <w:r>
                <w:rPr/>
                <w:delText>Send C-APDU with EVT_SEND_DATA event.</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C"/>
              <w:rPr/>
            </w:pPr>
            <w:del w:id="5197" w:author="XDP - 622" w:date="2016-10-14T20:18:00Z">
              <w:r>
                <w:rPr/>
                <w:delText>8</w:delText>
              </w:r>
            </w:del>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C"/>
              <w:rPr/>
            </w:pPr>
            <w:del w:id="5198" w:author="XDP - 622" w:date="2016-10-14T20:18:00Z">
              <w:r>
                <w:rPr/>
                <w:delText>HUT</w:delText>
              </w:r>
            </w:del>
            <w:del w:id="5199" w:author="XDP - 622" w:date="2016-10-14T20:18:00Z">
              <w:r>
                <w:rPr>
                  <w:rFonts w:eastAsia="Wingdings" w:cs="Wingdings" w:ascii="Wingdings" w:hAnsi="Wingdings"/>
                </w:rPr>
                <w:delText></w:delText>
              </w:r>
            </w:del>
            <w:del w:id="5200" w:author="XDP - 622" w:date="2016-10-14T20:18:00Z">
              <w:r>
                <w:rPr/>
                <w:delText>HCS</w:delText>
              </w:r>
            </w:del>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L"/>
              <w:rPr/>
            </w:pPr>
            <w:del w:id="5201" w:author="XDP - 622" w:date="2016-10-14T20:18:00Z">
              <w:r>
                <w:rPr/>
                <w:delText>Send R-APDU with EVT_SEND_DATA event.</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rPr>
                <w:del w:id="5203" w:author="XDP - 622" w:date="2016-10-14T20:18:00Z"/>
              </w:rPr>
            </w:pPr>
            <w:del w:id="5202" w:author="XDP - 622" w:date="2016-10-14T20:18:00Z">
              <w:r>
                <w:rPr/>
                <w:delText>RQ1,</w:delText>
              </w:r>
            </w:del>
          </w:p>
          <w:p>
            <w:pPr>
              <w:pStyle w:val="TAC"/>
              <w:rPr/>
            </w:pPr>
            <w:del w:id="5204" w:author="XDP - 622" w:date="2016-10-14T20:18:00Z">
              <w:r>
                <w:rPr/>
                <w:delText>RQ2</w:delText>
              </w:r>
            </w:del>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C"/>
              <w:rPr/>
            </w:pPr>
            <w:del w:id="5205" w:author="XDP - 622" w:date="2016-10-14T20:18:00Z">
              <w:r>
                <w:rPr/>
                <w:delText>9</w:delText>
              </w:r>
            </w:del>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C"/>
              <w:rPr/>
            </w:pPr>
            <w:del w:id="5206" w:author="XDP - 622" w:date="2016-10-14T20:18:00Z">
              <w:r>
                <w:rPr/>
                <w:delText>HCS</w:delText>
              </w:r>
            </w:del>
            <w:del w:id="5207" w:author="XDP - 622" w:date="2016-10-14T20:18:00Z">
              <w:r>
                <w:rPr>
                  <w:rFonts w:eastAsia="Wingdings" w:cs="Wingdings" w:ascii="Wingdings" w:hAnsi="Wingdings"/>
                </w:rPr>
                <w:delText></w:delText>
              </w:r>
            </w:del>
            <w:del w:id="5208" w:author="XDP - 622" w:date="2016-10-14T20:18:00Z">
              <w:r>
                <w:rPr/>
                <w:delText>HUT</w:delText>
              </w:r>
            </w:del>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L"/>
              <w:rPr/>
            </w:pPr>
            <w:del w:id="5209" w:author="XDP - 622" w:date="2016-10-14T20:18:00Z">
              <w:r>
                <w:rPr/>
                <w:delText>Send EVT_CARD_DEACTIVATED event.</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C"/>
              <w:rPr/>
            </w:pPr>
            <w:del w:id="5210" w:author="XDP - 622" w:date="2016-10-14T20:18:00Z">
              <w:r>
                <w:rPr/>
                <w:delText>10</w:delText>
              </w:r>
            </w:del>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C"/>
              <w:rPr/>
            </w:pPr>
            <w:del w:id="5211" w:author="XDP - 622" w:date="2016-10-14T20:18:00Z">
              <w:r>
                <w:rPr/>
                <w:delText>HCS</w:delText>
              </w:r>
            </w:del>
            <w:del w:id="5212" w:author="XDP - 622" w:date="2016-10-14T20:18:00Z">
              <w:r>
                <w:rPr>
                  <w:rFonts w:eastAsia="Wingdings" w:cs="Wingdings" w:ascii="Wingdings" w:hAnsi="Wingdings"/>
                </w:rPr>
                <w:delText></w:delText>
              </w:r>
            </w:del>
            <w:del w:id="5213" w:author="XDP - 622" w:date="2016-10-14T20:18:00Z">
              <w:r>
                <w:rPr/>
                <w:delText>HUT</w:delText>
              </w:r>
            </w:del>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L"/>
              <w:rPr/>
            </w:pPr>
            <w:del w:id="5214" w:author="XDP - 622" w:date="2016-10-14T20:18:00Z">
              <w:r>
                <w:rPr/>
                <w:delText xml:space="preserve">Send EVT_FIELD_OFF event. </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del w:id="5215" w:author="XDP - 622" w:date="2016-10-14T20:18:00Z">
              <w:r>
                <w:rPr/>
                <w:delText>NOTE:</w:delText>
                <w:tab/>
                <w:delText>UICC may send R-APDU with EVT_SEND_DATA which may overlap with EVT_FIELD_OFF.</w:delText>
              </w:r>
            </w:del>
          </w:p>
        </w:tc>
      </w:tr>
    </w:tbl>
    <w:p>
      <w:pPr>
        <w:pStyle w:val="Normal"/>
        <w:rPr/>
      </w:pPr>
      <w:r>
        <w:rPr/>
      </w:r>
    </w:p>
    <w:p>
      <w:pPr>
        <w:pStyle w:val="Heading5"/>
        <w:ind w:left="1701" w:hanging="1701"/>
        <w:rPr/>
      </w:pPr>
      <w:r>
        <w:rPr/>
        <w:t>5.6.4.1.10</w:t>
        <w:tab/>
        <w:t>Test case 9: multiple open card gates</w:t>
      </w:r>
    </w:p>
    <w:p>
      <w:pPr>
        <w:pStyle w:val="H6"/>
        <w:rPr/>
      </w:pPr>
      <w:r>
        <w:rPr/>
        <w:t>5.6.4.1.10.1</w:t>
        <w:tab/>
        <w:t>Test execution</w:t>
      </w:r>
    </w:p>
    <w:p>
      <w:pPr>
        <w:pStyle w:val="Normal"/>
        <w:keepNext w:val="true"/>
        <w:keepLines/>
        <w:rPr/>
      </w:pPr>
      <w:r>
        <w:rPr/>
        <w:t>The test procedure shall be executed once for each of following parameters.</w:t>
      </w:r>
    </w:p>
    <w:p>
      <w:pPr>
        <w:pStyle w:val="B11"/>
        <w:keepNext w:val="true"/>
        <w:keepLines/>
        <w:numPr>
          <w:ilvl w:val="0"/>
          <w:numId w:val="8"/>
        </w:numPr>
        <w:rPr>
          <w:del w:id="5219" w:author="XDP - 622" w:date="2016-10-14T20:18:00Z"/>
        </w:rPr>
      </w:pPr>
      <w:r>
        <w:rPr/>
        <w:t>Type A (if supported, and the UICC sets a value o</w:t>
      </w:r>
      <w:del w:id="5216" w:author="XDP - 622" w:date="2016-10-14T20:18:00Z">
        <w:r>
          <w:rPr/>
          <w:delText>f SAK indicating support of ISO/IEC 14443-4 [</w:delText>
        </w:r>
      </w:del>
      <w:del w:id="5217" w:author="XDP - 622" w:date="2016-10-14T20:18:00Z">
        <w:r>
          <w:rPr/>
          <w:fldChar w:fldCharType="begin"/>
        </w:r>
        <w:r>
          <w:rPr/>
          <w:delInstrText xml:space="preserve"> REF REF_ISOIEC14443_4 \h </w:delInstrText>
        </w:r>
        <w:r>
          <w:rPr/>
          <w:fldChar w:fldCharType="separate"/>
        </w:r>
        <w:r>
          <w:rPr/>
          <w:delText>5</w:delText>
        </w:r>
        <w:r>
          <w:rPr/>
          <w:fldChar w:fldCharType="end"/>
        </w:r>
      </w:del>
      <w:del w:id="5218" w:author="XDP - 622" w:date="2016-10-14T20:18:00Z">
        <w:r>
          <w:rPr/>
          <w:delText>]).</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5221" w:author="XDP - 622" w:date="2016-10-14T20:18:00Z"/>
        </w:rPr>
      </w:pPr>
      <w:del w:id="5220" w:author="XDP - 622" w:date="2016-10-14T20:18:00Z">
        <w:r>
          <w:rPr/>
          <w:delText>Type B (if supported).</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5223" w:author="XDP - 622" w:date="2016-10-14T20:18:00Z"/>
        </w:rPr>
      </w:pPr>
      <w:del w:id="5222" w:author="XDP - 622" w:date="2016-10-14T20:18:00Z">
        <w:r>
          <w:rPr/>
          <w:delText>5.6.4.1.10.2</w:delText>
          <w:tab/>
          <w:delText>Initial conditions</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5225" w:author="XDP - 622" w:date="2016-10-14T20:18:00Z"/>
        </w:rPr>
      </w:pPr>
      <w:del w:id="5224" w:author="XDP - 622" w:date="2016-10-14T20:18:00Z">
        <w:r>
          <w:rPr/>
          <w:delText>The host controller simulator is configured to support RF gates for all RF technologies.‬‬</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5227" w:author="XDP - 622" w:date="2016-10-14T20:18:00Z"/>
        </w:rPr>
      </w:pPr>
      <w:del w:id="5226" w:author="XDP - 622" w:date="2016-10-14T20:18:00Z">
        <w:r>
          <w:rPr/>
          <w:delText>For full power mode execution: HCI session initialization has been performed and the HCI interface is idle.</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5229" w:author="XDP - 622" w:date="2016-10-14T20:18:00Z"/>
        </w:rPr>
      </w:pPr>
      <w:del w:id="5228" w:author="XDP - 622" w:date="2016-10-14T20:18:00Z">
        <w:r>
          <w:rPr/>
          <w:delText>For low power mode execution: the Host is not powered up.</w:delText>
        </w:r>
      </w:del>
    </w:p>
    <w:p>
      <w:pPr>
        <w:pStyle w:val="B11"/>
        <w:keepNext w:val="true"/>
        <w:keepLines/>
        <w:widowControl/>
        <w:numPr>
          <w:ilvl w:val="0"/>
          <w:numId w:val="8"/>
        </w:numPr>
        <w:overflowPunct w:val="false"/>
        <w:autoSpaceDE w:val="false"/>
        <w:bidi w:val="0"/>
        <w:spacing w:before="0" w:after="180"/>
        <w:ind w:left="738" w:hanging="454"/>
        <w:textAlignment w:val="baseline"/>
        <w:rPr>
          <w:lang w:eastAsia="de-DE"/>
          <w:del w:id="5231" w:author="XDP - 622" w:date="2016-10-14T20:18:00Z"/>
        </w:rPr>
      </w:pPr>
      <w:del w:id="5230" w:author="XDP - 622" w:date="2016-10-14T20:18:00Z">
        <w:r>
          <w:rPr>
            <w:lang w:eastAsia="de-DE"/>
          </w:rPr>
          <w:delText>The UICC has opened the card emulation pipe specified in test execution clause and set the MODE parameter to '02'.</w:delText>
        </w:r>
      </w:del>
    </w:p>
    <w:p>
      <w:pPr>
        <w:pStyle w:val="B11"/>
        <w:keepNext w:val="true"/>
        <w:keepLines/>
        <w:widowControl/>
        <w:numPr>
          <w:ilvl w:val="0"/>
          <w:numId w:val="8"/>
        </w:numPr>
        <w:overflowPunct w:val="false"/>
        <w:autoSpaceDE w:val="false"/>
        <w:bidi w:val="0"/>
        <w:spacing w:before="0" w:after="180"/>
        <w:ind w:left="738" w:hanging="454"/>
        <w:textAlignment w:val="baseline"/>
        <w:rPr>
          <w:del w:id="5233" w:author="XDP - 622" w:date="2016-10-14T20:18:00Z"/>
        </w:rPr>
      </w:pPr>
      <w:del w:id="5232" w:author="XDP - 622" w:date="2016-10-14T20:18:00Z">
        <w:r>
          <w:rPr/>
          <w:delText>At least one further card application gate is open.</w:delText>
        </w:r>
      </w:del>
    </w:p>
    <w:p>
      <w:pPr>
        <w:pStyle w:val="B11"/>
        <w:keepNext w:val="true"/>
        <w:keepLines/>
        <w:widowControl/>
        <w:numPr>
          <w:ilvl w:val="0"/>
          <w:numId w:val="8"/>
        </w:numPr>
        <w:overflowPunct w:val="false"/>
        <w:autoSpaceDE w:val="false"/>
        <w:bidi w:val="0"/>
        <w:spacing w:before="0" w:after="180"/>
        <w:ind w:left="738" w:hanging="454"/>
        <w:textAlignment w:val="baseline"/>
        <w:rPr/>
      </w:pPr>
      <w:del w:id="5234" w:author="XDP - 622" w:date="2016-10-14T20:18:00Z">
        <w:r>
          <w:rPr/>
          <w:delText>5.6.4.1.10.3</w:delText>
          <w:tab/>
          <w:delText>Test procedure</w:delText>
        </w:r>
      </w:del>
    </w:p>
    <w:tbl>
      <w:tblPr>
        <w:tblW w:w="9558" w:type="dxa"/>
        <w:jc w:val="center"/>
        <w:tblInd w:w="0" w:type="dxa"/>
        <w:tblLayout w:type="fixed"/>
        <w:tblCellMar>
          <w:top w:w="0" w:type="dxa"/>
          <w:left w:w="28" w:type="dxa"/>
          <w:bottom w:w="0" w:type="dxa"/>
          <w:right w:w="108" w:type="dxa"/>
        </w:tblCellMar>
      </w:tblPr>
      <w:tblGrid>
        <w:gridCol w:w="607"/>
        <w:gridCol w:w="1946"/>
        <w:gridCol w:w="5298"/>
        <w:gridCol w:w="1707"/>
      </w:tblGrid>
      <w:tr>
        <w:trPr/>
        <w:tc>
          <w:tcPr>
            <w:tcW w:w="607"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5235" w:author="XDP - 622" w:date="2016-10-14T20:18:00Z">
              <w:r>
                <w:rPr/>
                <w:delText>Step</w:delText>
              </w:r>
            </w:del>
          </w:p>
        </w:tc>
        <w:tc>
          <w:tcPr>
            <w:tcW w:w="1946"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5236" w:author="XDP - 622" w:date="2016-10-14T20:18:00Z">
              <w:r>
                <w:rPr/>
                <w:delText>Direction</w:delText>
              </w:r>
            </w:del>
          </w:p>
        </w:tc>
        <w:tc>
          <w:tcPr>
            <w:tcW w:w="5298"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5237" w:author="XDP - 622" w:date="2016-10-14T20:18:00Z">
              <w:r>
                <w:rPr/>
                <w:delText>Description</w:delText>
              </w:r>
            </w:del>
          </w:p>
        </w:tc>
        <w:tc>
          <w:tcPr>
            <w:tcW w:w="1707" w:type="dxa"/>
            <w:tcBorders>
              <w:top w:val="single" w:sz="4" w:space="0" w:color="000000"/>
              <w:left w:val="single" w:sz="4" w:space="0" w:color="000000"/>
              <w:bottom w:val="single" w:sz="4" w:space="0" w:color="000000"/>
              <w:right w:val="single" w:sz="4" w:space="0" w:color="000000"/>
            </w:tcBorders>
          </w:tcPr>
          <w:p>
            <w:pPr>
              <w:pStyle w:val="B11"/>
              <w:keepNext w:val="true"/>
              <w:keepLines/>
              <w:widowControl/>
              <w:numPr>
                <w:ilvl w:val="0"/>
                <w:numId w:val="8"/>
              </w:numPr>
              <w:overflowPunct w:val="false"/>
              <w:autoSpaceDE w:val="false"/>
              <w:bidi w:val="0"/>
              <w:spacing w:before="0" w:after="180"/>
              <w:ind w:left="738" w:hanging="454"/>
              <w:textAlignment w:val="baseline"/>
              <w:rPr/>
            </w:pPr>
            <w:del w:id="5238"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keepNext w:val="true"/>
              <w:keepLines/>
              <w:widowControl/>
              <w:numPr>
                <w:ilvl w:val="0"/>
                <w:numId w:val="8"/>
              </w:numPr>
              <w:overflowPunct w:val="false"/>
              <w:autoSpaceDE w:val="false"/>
              <w:bidi w:val="0"/>
              <w:spacing w:before="0" w:after="180"/>
              <w:ind w:left="738" w:hanging="454"/>
              <w:textAlignment w:val="baseline"/>
              <w:rPr/>
            </w:pPr>
            <w:del w:id="5239" w:author="XDP - 622" w:date="2016-10-14T20:18:00Z">
              <w:r>
                <w:rPr/>
                <w:delText>1</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B11"/>
              <w:keepNext w:val="true"/>
              <w:keepLines/>
              <w:widowControl/>
              <w:numPr>
                <w:ilvl w:val="0"/>
                <w:numId w:val="8"/>
              </w:numPr>
              <w:overflowPunct w:val="false"/>
              <w:autoSpaceDE w:val="false"/>
              <w:bidi w:val="0"/>
              <w:spacing w:before="0" w:after="180"/>
              <w:ind w:left="738" w:hanging="454"/>
              <w:textAlignment w:val="baseline"/>
              <w:rPr/>
            </w:pPr>
            <w:del w:id="5240" w:author="XDP - 622" w:date="2016-10-14T20:18:00Z">
              <w:r>
                <w:rPr/>
                <w:delText>HCS</w:delText>
              </w:r>
            </w:del>
            <w:del w:id="5241" w:author="XDP - 622" w:date="2016-10-14T20:18:00Z">
              <w:r>
                <w:rPr>
                  <w:rFonts w:eastAsia="Wingdings" w:cs="Wingdings" w:ascii="Wingdings" w:hAnsi="Wingdings"/>
                </w:rPr>
                <w:delText></w:delText>
              </w:r>
            </w:del>
            <w:del w:id="5242"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C"/>
              <w:rPr>
                <w:del w:id="5248" w:author="XDP - 622" w:date="2016-10-14T20:18:00Z"/>
              </w:rPr>
            </w:pPr>
            <w:del w:id="5243" w:author="XDP - 622" w:date="2016-10-14T20:18:00Z">
              <w:r>
                <w:rPr/>
                <w:delText>For full power mode execution: send EVT_FIELD_ON event</w:delText>
              </w:r>
            </w:del>
            <w:del w:id="5244" w:author="XDP - 622" w:date="2016-10-14T20:18:00Z">
              <w:r>
                <w:rPr>
                  <w:lang w:eastAsia="de-DE"/>
                </w:rPr>
                <w:delText xml:space="preserve"> to the open card application gate with the lowest G</w:delText>
              </w:r>
            </w:del>
            <w:del w:id="5245" w:author="XDP - 622" w:date="2016-10-14T20:18:00Z">
              <w:r>
                <w:rPr>
                  <w:sz w:val="13"/>
                  <w:szCs w:val="13"/>
                  <w:lang w:eastAsia="de-DE"/>
                </w:rPr>
                <w:delText>ID</w:delText>
              </w:r>
            </w:del>
            <w:del w:id="5246" w:author="XDP - 622" w:date="2016-10-14T20:18:00Z">
              <w:r>
                <w:rPr>
                  <w:lang w:eastAsia="de-DE"/>
                </w:rPr>
                <w:delText>.</w:delText>
              </w:r>
            </w:del>
            <w:del w:id="5247" w:author="XDP - 622" w:date="2016-10-14T20:18:00Z">
              <w:r>
                <w:rPr/>
                <w:delText xml:space="preserve"> </w:delText>
              </w:r>
            </w:del>
          </w:p>
          <w:p>
            <w:pPr>
              <w:pStyle w:val="TAC"/>
              <w:rPr/>
            </w:pPr>
            <w:del w:id="5249" w:author="XDP - 622" w:date="2016-10-14T20:18:00Z">
              <w:r>
                <w:rPr/>
                <w:delText>For low power mode execution: power up Host, activate SWP interface and establish SHDLC link.</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250" w:author="XDP - 622" w:date="2016-10-14T20:18:00Z">
              <w:r>
                <w:rPr/>
                <w:delText>2</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251" w:author="XDP - 622" w:date="2016-10-14T20:18:00Z">
              <w:r>
                <w:rPr/>
                <w:delText>HCS</w:delText>
              </w:r>
            </w:del>
            <w:del w:id="5252" w:author="XDP - 622" w:date="2016-10-14T20:18:00Z">
              <w:r>
                <w:rPr>
                  <w:rFonts w:eastAsia="Wingdings" w:cs="Wingdings" w:ascii="Wingdings" w:hAnsi="Wingdings"/>
                </w:rPr>
                <w:delText></w:delText>
              </w:r>
            </w:del>
            <w:del w:id="5253"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254" w:author="XDP - 622" w:date="2016-10-14T20:18:00Z">
              <w:r>
                <w:rPr/>
                <w:delText>Send EVT_CARD_ACTIVATED even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255" w:author="XDP - 622" w:date="2016-10-14T20:18:00Z">
              <w:r>
                <w:rPr/>
                <w:delText>3</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256" w:author="XDP - 622" w:date="2016-10-14T20:18:00Z">
              <w:r>
                <w:rPr/>
                <w:delText>HCS</w:delText>
              </w:r>
            </w:del>
            <w:del w:id="5257" w:author="XDP - 622" w:date="2016-10-14T20:18:00Z">
              <w:r>
                <w:rPr>
                  <w:rFonts w:eastAsia="Wingdings" w:cs="Wingdings" w:ascii="Wingdings" w:hAnsi="Wingdings"/>
                </w:rPr>
                <w:delText></w:delText>
              </w:r>
            </w:del>
            <w:del w:id="5258"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259" w:author="XDP - 622" w:date="2016-10-14T20:18:00Z">
              <w:r>
                <w:rPr/>
                <w:delText>Send C-APDU with EVT_SEND_DATA even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260" w:author="XDP - 622" w:date="2016-10-14T20:18:00Z">
              <w:r>
                <w:rPr/>
                <w:delText>4</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261" w:author="XDP - 622" w:date="2016-10-14T20:18:00Z">
              <w:r>
                <w:rPr/>
                <w:delText>HUT</w:delText>
              </w:r>
            </w:del>
            <w:del w:id="5262" w:author="XDP - 622" w:date="2016-10-14T20:18:00Z">
              <w:r>
                <w:rPr>
                  <w:rFonts w:eastAsia="Wingdings" w:cs="Wingdings" w:ascii="Wingdings" w:hAnsi="Wingdings"/>
                </w:rPr>
                <w:delText></w:delText>
              </w:r>
            </w:del>
            <w:del w:id="5263" w:author="XDP - 622" w:date="2016-10-14T20:18:00Z">
              <w:r>
                <w:rPr/>
                <w:delText>HCS</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264" w:author="XDP - 622" w:date="2016-10-14T20:18:00Z">
              <w:r>
                <w:rPr/>
                <w:delText>Send R-APDU with EVT_SEND_DATA even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rPr>
                <w:del w:id="5266" w:author="XDP - 622" w:date="2016-10-14T20:18:00Z"/>
              </w:rPr>
            </w:pPr>
            <w:del w:id="5265" w:author="XDP - 622" w:date="2016-10-14T20:18:00Z">
              <w:r>
                <w:rPr/>
                <w:delText>RQ1,</w:delText>
              </w:r>
            </w:del>
          </w:p>
          <w:p>
            <w:pPr>
              <w:pStyle w:val="TAC"/>
              <w:rPr/>
            </w:pPr>
            <w:del w:id="5267"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268" w:author="XDP - 622" w:date="2016-10-14T20:18:00Z">
              <w:r>
                <w:rPr/>
                <w:delText>5</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269" w:author="XDP - 622" w:date="2016-10-14T20:18:00Z">
              <w:r>
                <w:rPr/>
                <w:delText>HCS</w:delText>
              </w:r>
            </w:del>
            <w:del w:id="5270" w:author="XDP - 622" w:date="2016-10-14T20:18:00Z">
              <w:r>
                <w:rPr>
                  <w:rFonts w:eastAsia="Wingdings" w:cs="Wingdings" w:ascii="Wingdings" w:hAnsi="Wingdings"/>
                </w:rPr>
                <w:delText></w:delText>
              </w:r>
            </w:del>
            <w:del w:id="5271"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272" w:author="XDP - 622" w:date="2016-10-14T20:18:00Z">
              <w:r>
                <w:rPr/>
                <w:delText>Send EVT_CARD_DEACTIVATED even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273" w:author="XDP - 622" w:date="2016-10-14T20:18:00Z">
              <w:r>
                <w:rPr/>
                <w:delText>6</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274" w:author="XDP - 622" w:date="2016-10-14T20:18:00Z">
              <w:r>
                <w:rPr/>
                <w:delText>HCS</w:delText>
              </w:r>
            </w:del>
            <w:del w:id="5275" w:author="XDP - 622" w:date="2016-10-14T20:18:00Z">
              <w:r>
                <w:rPr>
                  <w:rFonts w:eastAsia="Wingdings" w:cs="Wingdings" w:ascii="Wingdings" w:hAnsi="Wingdings"/>
                </w:rPr>
                <w:delText></w:delText>
              </w:r>
            </w:del>
            <w:del w:id="5276"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277" w:author="XDP - 622" w:date="2016-10-14T20:18:00Z">
              <w:r>
                <w:rPr/>
                <w:delText xml:space="preserve">Send EVT_FIELD_OFF event </w:delText>
              </w:r>
            </w:del>
            <w:del w:id="5278" w:author="XDP - 622" w:date="2016-10-14T20:18:00Z">
              <w:r>
                <w:rPr>
                  <w:lang w:eastAsia="de-DE"/>
                </w:rPr>
                <w:delText>to the open card application gate with the lowest G</w:delText>
              </w:r>
            </w:del>
            <w:del w:id="5279" w:author="XDP - 622" w:date="2016-10-14T20:18:00Z">
              <w:r>
                <w:rPr>
                  <w:sz w:val="13"/>
                  <w:szCs w:val="13"/>
                  <w:lang w:eastAsia="de-DE"/>
                </w:rPr>
                <w:delText>ID</w:delText>
              </w:r>
            </w:del>
            <w:del w:id="5280" w:author="XDP - 622" w:date="2016-10-14T20:18:00Z">
              <w:r>
                <w:rPr>
                  <w:lang w:eastAsia="de-DE"/>
                </w:rPr>
                <w:delTex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281" w:author="XDP - 622" w:date="2016-10-14T20:18:00Z">
              <w:r>
                <w:rPr/>
                <w:delText>7</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282" w:author="XDP - 622" w:date="2016-10-14T20:18:00Z">
              <w:r>
                <w:rPr/>
                <w:delText>HCS</w:delText>
              </w:r>
            </w:del>
            <w:del w:id="5283" w:author="XDP - 622" w:date="2016-10-14T20:18:00Z">
              <w:r>
                <w:rPr>
                  <w:rFonts w:eastAsia="Wingdings" w:cs="Wingdings" w:ascii="Wingdings" w:hAnsi="Wingdings"/>
                </w:rPr>
                <w:delText></w:delText>
              </w:r>
            </w:del>
            <w:del w:id="5284"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285" w:author="XDP - 622" w:date="2016-10-14T20:18:00Z">
              <w:r>
                <w:rPr/>
                <w:delText>Send EVT_FIELD_ON event</w:delText>
              </w:r>
            </w:del>
            <w:del w:id="5286" w:author="XDP - 622" w:date="2016-10-14T20:18:00Z">
              <w:r>
                <w:rPr>
                  <w:lang w:eastAsia="de-DE"/>
                </w:rPr>
                <w:delText xml:space="preserve"> to the open card application gate with the lowest G</w:delText>
              </w:r>
            </w:del>
            <w:del w:id="5287" w:author="XDP - 622" w:date="2016-10-14T20:18:00Z">
              <w:r>
                <w:rPr>
                  <w:sz w:val="13"/>
                  <w:szCs w:val="13"/>
                  <w:lang w:eastAsia="de-DE"/>
                </w:rPr>
                <w:delText>ID</w:delText>
              </w:r>
            </w:del>
            <w:del w:id="5288" w:author="XDP - 622" w:date="2016-10-14T20:18:00Z">
              <w:r>
                <w:rPr>
                  <w:lang w:eastAsia="de-DE"/>
                </w:rPr>
                <w:delTex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289" w:author="XDP - 622" w:date="2016-10-14T20:18:00Z">
              <w:r>
                <w:rPr/>
                <w:delText>8</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290" w:author="XDP - 622" w:date="2016-10-14T20:18:00Z">
              <w:r>
                <w:rPr/>
                <w:delText>HCS</w:delText>
              </w:r>
            </w:del>
            <w:del w:id="5291" w:author="XDP - 622" w:date="2016-10-14T20:18:00Z">
              <w:r>
                <w:rPr>
                  <w:rFonts w:eastAsia="Wingdings" w:cs="Wingdings" w:ascii="Wingdings" w:hAnsi="Wingdings"/>
                </w:rPr>
                <w:delText></w:delText>
              </w:r>
            </w:del>
            <w:del w:id="5292"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293" w:author="XDP - 622" w:date="2016-10-14T20:18:00Z">
              <w:r>
                <w:rPr/>
                <w:delText>Send EVT_CARD_ACTIVATED even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294" w:author="XDP - 622" w:date="2016-10-14T20:18:00Z">
              <w:r>
                <w:rPr/>
                <w:delText>9</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295" w:author="XDP - 622" w:date="2016-10-14T20:18:00Z">
              <w:r>
                <w:rPr/>
                <w:delText>HCS</w:delText>
              </w:r>
            </w:del>
            <w:del w:id="5296" w:author="XDP - 622" w:date="2016-10-14T20:18:00Z">
              <w:r>
                <w:rPr>
                  <w:rFonts w:eastAsia="Wingdings" w:cs="Wingdings" w:ascii="Wingdings" w:hAnsi="Wingdings"/>
                </w:rPr>
                <w:delText></w:delText>
              </w:r>
            </w:del>
            <w:del w:id="5297"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298" w:author="XDP - 622" w:date="2016-10-14T20:18:00Z">
              <w:r>
                <w:rPr/>
                <w:delText>Send C-APDU with EVT_SEND_DATA even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299" w:author="XDP - 622" w:date="2016-10-14T20:18:00Z">
              <w:r>
                <w:rPr/>
                <w:delText>10</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300" w:author="XDP - 622" w:date="2016-10-14T20:18:00Z">
              <w:r>
                <w:rPr/>
                <w:delText>HUT</w:delText>
              </w:r>
            </w:del>
            <w:del w:id="5301" w:author="XDP - 622" w:date="2016-10-14T20:18:00Z">
              <w:r>
                <w:rPr>
                  <w:rFonts w:eastAsia="Wingdings" w:cs="Wingdings" w:ascii="Wingdings" w:hAnsi="Wingdings"/>
                </w:rPr>
                <w:delText></w:delText>
              </w:r>
            </w:del>
            <w:del w:id="5302" w:author="XDP - 622" w:date="2016-10-14T20:18:00Z">
              <w:r>
                <w:rPr/>
                <w:delText>HCS</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303" w:author="XDP - 622" w:date="2016-10-14T20:18:00Z">
              <w:r>
                <w:rPr/>
                <w:delText>Send R-APDU with EVT_SEND_DATA even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rPr>
                <w:del w:id="5305" w:author="XDP - 622" w:date="2016-10-14T20:18:00Z"/>
              </w:rPr>
            </w:pPr>
            <w:del w:id="5304" w:author="XDP - 622" w:date="2016-10-14T20:18:00Z">
              <w:r>
                <w:rPr/>
                <w:delText>RQ1,</w:delText>
              </w:r>
            </w:del>
          </w:p>
          <w:p>
            <w:pPr>
              <w:pStyle w:val="TAC"/>
              <w:rPr/>
            </w:pPr>
            <w:del w:id="5306"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307" w:author="XDP - 622" w:date="2016-10-14T20:18:00Z">
              <w:r>
                <w:rPr/>
                <w:delText>11</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308" w:author="XDP - 622" w:date="2016-10-14T20:18:00Z">
              <w:r>
                <w:rPr/>
                <w:delText>HCS</w:delText>
              </w:r>
            </w:del>
            <w:del w:id="5309" w:author="XDP - 622" w:date="2016-10-14T20:18:00Z">
              <w:r>
                <w:rPr>
                  <w:rFonts w:eastAsia="Wingdings" w:cs="Wingdings" w:ascii="Wingdings" w:hAnsi="Wingdings"/>
                </w:rPr>
                <w:delText></w:delText>
              </w:r>
            </w:del>
            <w:del w:id="5310"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311" w:author="XDP - 622" w:date="2016-10-14T20:18:00Z">
              <w:r>
                <w:rPr/>
                <w:delText>Send EVT_CARD_DEACTIVATED even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312" w:author="XDP - 622" w:date="2016-10-14T20:18:00Z">
              <w:r>
                <w:rPr/>
                <w:delText>12</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313" w:author="XDP - 622" w:date="2016-10-14T20:18:00Z">
              <w:r>
                <w:rPr/>
                <w:delText>HCS</w:delText>
              </w:r>
            </w:del>
            <w:del w:id="5314" w:author="XDP - 622" w:date="2016-10-14T20:18:00Z">
              <w:r>
                <w:rPr>
                  <w:rFonts w:eastAsia="Wingdings" w:cs="Wingdings" w:ascii="Wingdings" w:hAnsi="Wingdings"/>
                </w:rPr>
                <w:delText></w:delText>
              </w:r>
            </w:del>
            <w:del w:id="5315"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316" w:author="XDP - 622" w:date="2016-10-14T20:18:00Z">
              <w:r>
                <w:rPr/>
                <w:delText xml:space="preserve">Send EVT_FIELD_OFF event </w:delText>
              </w:r>
            </w:del>
            <w:del w:id="5317" w:author="XDP - 622" w:date="2016-10-14T20:18:00Z">
              <w:r>
                <w:rPr>
                  <w:lang w:eastAsia="de-DE"/>
                </w:rPr>
                <w:delText>to the open card application gate used during transaction.</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318" w:author="XDP - 622" w:date="2016-10-14T20:18:00Z">
              <w:r>
                <w:rPr/>
                <w:delText>13</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319" w:author="XDP - 622" w:date="2016-10-14T20:18:00Z">
              <w:r>
                <w:rPr/>
                <w:delText>HCS</w:delText>
              </w:r>
            </w:del>
            <w:del w:id="5320" w:author="XDP - 622" w:date="2016-10-14T20:18:00Z">
              <w:r>
                <w:rPr>
                  <w:rFonts w:eastAsia="Wingdings" w:cs="Wingdings" w:ascii="Wingdings" w:hAnsi="Wingdings"/>
                </w:rPr>
                <w:delText></w:delText>
              </w:r>
            </w:del>
            <w:del w:id="5321"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322" w:author="XDP - 622" w:date="2016-10-14T20:18:00Z">
              <w:r>
                <w:rPr/>
                <w:delText>Send EVT_FIELD_ON event to the open card application gate with the lowest G</w:delText>
              </w:r>
            </w:del>
            <w:del w:id="5323" w:author="XDP - 622" w:date="2016-10-14T20:18:00Z">
              <w:r>
                <w:rPr>
                  <w:sz w:val="13"/>
                  <w:szCs w:val="13"/>
                  <w:lang w:eastAsia="de-DE"/>
                </w:rPr>
                <w:delText>ID</w:delText>
              </w:r>
            </w:del>
            <w:del w:id="5324" w:author="XDP - 622" w:date="2016-10-14T20:18:00Z">
              <w:r>
                <w:rPr/>
                <w:delTex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325" w:author="XDP - 622" w:date="2016-10-14T20:18:00Z">
              <w:r>
                <w:rPr/>
                <w:delText>14</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326" w:author="XDP - 622" w:date="2016-10-14T20:18:00Z">
              <w:r>
                <w:rPr/>
                <w:delText>HCS</w:delText>
              </w:r>
            </w:del>
            <w:del w:id="5327" w:author="XDP - 622" w:date="2016-10-14T20:18:00Z">
              <w:r>
                <w:rPr>
                  <w:rFonts w:eastAsia="Wingdings" w:cs="Wingdings" w:ascii="Wingdings" w:hAnsi="Wingdings"/>
                </w:rPr>
                <w:delText></w:delText>
              </w:r>
            </w:del>
            <w:del w:id="5328"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329" w:author="XDP - 622" w:date="2016-10-14T20:18:00Z">
              <w:r>
                <w:rPr/>
                <w:delText>Send EVT_CARD_ACTIVATED even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330" w:author="XDP - 622" w:date="2016-10-14T20:18:00Z">
              <w:r>
                <w:rPr/>
                <w:delText>15</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331" w:author="XDP - 622" w:date="2016-10-14T20:18:00Z">
              <w:r>
                <w:rPr/>
                <w:delText>HCS</w:delText>
              </w:r>
            </w:del>
            <w:del w:id="5332" w:author="XDP - 622" w:date="2016-10-14T20:18:00Z">
              <w:r>
                <w:rPr>
                  <w:rFonts w:eastAsia="Wingdings" w:cs="Wingdings" w:ascii="Wingdings" w:hAnsi="Wingdings"/>
                </w:rPr>
                <w:delText></w:delText>
              </w:r>
            </w:del>
            <w:del w:id="5333"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334" w:author="XDP - 622" w:date="2016-10-14T20:18:00Z">
              <w:r>
                <w:rPr/>
                <w:delText>Send C-APDU with EVT_SEND_DATA even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335" w:author="XDP - 622" w:date="2016-10-14T20:18:00Z">
              <w:r>
                <w:rPr/>
                <w:delText>16</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336" w:author="XDP - 622" w:date="2016-10-14T20:18:00Z">
              <w:r>
                <w:rPr/>
                <w:delText>HUT</w:delText>
              </w:r>
            </w:del>
            <w:del w:id="5337" w:author="XDP - 622" w:date="2016-10-14T20:18:00Z">
              <w:r>
                <w:rPr>
                  <w:rFonts w:eastAsia="Wingdings" w:cs="Wingdings" w:ascii="Wingdings" w:hAnsi="Wingdings"/>
                </w:rPr>
                <w:delText></w:delText>
              </w:r>
            </w:del>
            <w:del w:id="5338" w:author="XDP - 622" w:date="2016-10-14T20:18:00Z">
              <w:r>
                <w:rPr/>
                <w:delText>HCS</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339" w:author="XDP - 622" w:date="2016-10-14T20:18:00Z">
              <w:r>
                <w:rPr/>
                <w:delText>Send R-APDU with EVT_SEND_DATA even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rPr>
                <w:del w:id="5341" w:author="XDP - 622" w:date="2016-10-14T20:18:00Z"/>
              </w:rPr>
            </w:pPr>
            <w:del w:id="5340" w:author="XDP - 622" w:date="2016-10-14T20:18:00Z">
              <w:r>
                <w:rPr/>
                <w:delText>RQ1,</w:delText>
              </w:r>
            </w:del>
          </w:p>
          <w:p>
            <w:pPr>
              <w:pStyle w:val="TAC"/>
              <w:rPr/>
            </w:pPr>
            <w:del w:id="5342" w:author="XDP - 622" w:date="2016-10-14T20:18:00Z">
              <w:r>
                <w:rPr/>
                <w:delText>RQ2</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343" w:author="XDP - 622" w:date="2016-10-14T20:18:00Z">
              <w:r>
                <w:rPr/>
                <w:delText>17</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344" w:author="XDP - 622" w:date="2016-10-14T20:18:00Z">
              <w:r>
                <w:rPr/>
                <w:delText>HCS</w:delText>
              </w:r>
            </w:del>
            <w:del w:id="5345" w:author="XDP - 622" w:date="2016-10-14T20:18:00Z">
              <w:r>
                <w:rPr>
                  <w:rFonts w:eastAsia="Wingdings" w:cs="Wingdings" w:ascii="Wingdings" w:hAnsi="Wingdings"/>
                </w:rPr>
                <w:delText></w:delText>
              </w:r>
            </w:del>
            <w:del w:id="5346"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347" w:author="XDP - 622" w:date="2016-10-14T20:18:00Z">
              <w:r>
                <w:rPr/>
                <w:delText>Send EVT_CARD_DEACTIVATED event.</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348" w:author="XDP - 622" w:date="2016-10-14T20:18:00Z">
              <w:r>
                <w:rPr/>
                <w:delText>18</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C"/>
              <w:rPr/>
            </w:pPr>
            <w:del w:id="5349" w:author="XDP - 622" w:date="2016-10-14T20:18:00Z">
              <w:r>
                <w:rPr/>
                <w:delText>HCS</w:delText>
              </w:r>
            </w:del>
            <w:del w:id="5350" w:author="XDP - 622" w:date="2016-10-14T20:18:00Z">
              <w:r>
                <w:rPr>
                  <w:rFonts w:eastAsia="Wingdings" w:cs="Wingdings" w:ascii="Wingdings" w:hAnsi="Wingdings"/>
                </w:rPr>
                <w:delText></w:delText>
              </w:r>
            </w:del>
            <w:del w:id="5351" w:author="XDP - 622" w:date="2016-10-14T20:18:00Z">
              <w:r>
                <w:rPr/>
                <w:delText>HUT</w:delText>
              </w:r>
            </w:del>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L"/>
              <w:rPr/>
            </w:pPr>
            <w:del w:id="5352" w:author="XDP - 622" w:date="2016-10-14T20:18:00Z">
              <w:r>
                <w:rPr/>
                <w:delText>Send EVT_FIELD_OFF event to the open card application gate used during transaction.</w:delText>
              </w:r>
            </w:del>
          </w:p>
        </w:tc>
        <w:tc>
          <w:tcPr>
            <w:tcW w:w="17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5"/>
        <w:ind w:left="1701" w:hanging="1701"/>
        <w:rPr/>
      </w:pPr>
      <w:r>
        <w:rPr/>
        <w:t>5.6.4.1.11</w:t>
        <w:tab/>
        <w:t>Test case 10: empty C-APDU</w:t>
      </w:r>
    </w:p>
    <w:p>
      <w:pPr>
        <w:pStyle w:val="H6"/>
        <w:rPr/>
      </w:pPr>
      <w:r>
        <w:rPr/>
        <w:t>5.6.4.1.11.1</w:t>
        <w:tab/>
        <w:t>Test execution</w:t>
      </w:r>
    </w:p>
    <w:p>
      <w:pPr>
        <w:pStyle w:val="Normal"/>
        <w:rPr/>
      </w:pPr>
      <w:r>
        <w:rPr/>
        <w:t>The test procedure shall be executed once for each of following parameters.</w:t>
      </w:r>
    </w:p>
    <w:p>
      <w:pPr>
        <w:pStyle w:val="B11"/>
        <w:numPr>
          <w:ilvl w:val="0"/>
          <w:numId w:val="8"/>
        </w:numPr>
        <w:rPr>
          <w:del w:id="5355" w:author="XDP - 622" w:date="2016-10-14T20:18:00Z"/>
        </w:rPr>
      </w:pPr>
      <w:r>
        <w:rPr/>
        <w:t>Type A (if supported, and the UICC sets a value of SAK indicating support of ISO/IEC 14443-4 [</w:t>
      </w:r>
      <w:del w:id="5353" w:author="XDP - 622" w:date="2016-10-14T20:18:00Z">
        <w:r>
          <w:rPr/>
          <w:fldChar w:fldCharType="begin"/>
        </w:r>
        <w:r>
          <w:rPr/>
          <w:delInstrText xml:space="preserve"> REF REF_ISOIEC14443_4 \h </w:delInstrText>
        </w:r>
        <w:r>
          <w:rPr/>
          <w:fldChar w:fldCharType="separate"/>
        </w:r>
        <w:r>
          <w:rPr/>
          <w:delText>5</w:delText>
        </w:r>
        <w:r>
          <w:rPr/>
          <w:fldChar w:fldCharType="end"/>
        </w:r>
      </w:del>
      <w:del w:id="5354" w:author="XDP - 622" w:date="2016-10-14T20:18:00Z">
        <w:r>
          <w:rPr/>
          <w:delText>]).</w:delText>
        </w:r>
      </w:del>
    </w:p>
    <w:p>
      <w:pPr>
        <w:pStyle w:val="B11"/>
        <w:numPr>
          <w:ilvl w:val="0"/>
          <w:numId w:val="8"/>
        </w:numPr>
        <w:rPr>
          <w:del w:id="5357" w:author="XDP - 622" w:date="2016-10-14T20:18:00Z"/>
        </w:rPr>
      </w:pPr>
      <w:del w:id="5356" w:author="XDP - 622" w:date="2016-10-14T20:18:00Z">
        <w:r>
          <w:rPr/>
          <w:delText>Type B (if supported).</w:delText>
        </w:r>
      </w:del>
    </w:p>
    <w:p>
      <w:pPr>
        <w:pStyle w:val="B11"/>
        <w:widowControl/>
        <w:numPr>
          <w:ilvl w:val="0"/>
          <w:numId w:val="8"/>
        </w:numPr>
        <w:overflowPunct w:val="false"/>
        <w:autoSpaceDE w:val="false"/>
        <w:bidi w:val="0"/>
        <w:spacing w:before="0" w:after="180"/>
        <w:ind w:left="738" w:hanging="454"/>
        <w:textAlignment w:val="baseline"/>
        <w:rPr>
          <w:del w:id="5359" w:author="XDP - 622" w:date="2016-10-14T20:18:00Z"/>
        </w:rPr>
      </w:pPr>
      <w:del w:id="5358" w:author="XDP - 622" w:date="2016-10-14T20:18:00Z">
        <w:r>
          <w:rPr/>
          <w:delText>5.6.4.1.11.2</w:delText>
          <w:tab/>
          <w:delText>Initial conditions</w:delText>
        </w:r>
      </w:del>
    </w:p>
    <w:p>
      <w:pPr>
        <w:pStyle w:val="B11"/>
        <w:numPr>
          <w:ilvl w:val="0"/>
          <w:numId w:val="8"/>
        </w:numPr>
        <w:rPr>
          <w:del w:id="5361" w:author="XDP - 622" w:date="2016-10-14T20:18:00Z"/>
        </w:rPr>
      </w:pPr>
      <w:del w:id="5360" w:author="XDP - 622" w:date="2016-10-14T20:18:00Z">
        <w:r>
          <w:rPr/>
          <w:delText>The host controller simulator is configured to support only the RF gate for the RF technology specified in the Test execution clause.‬</w:delText>
        </w:r>
      </w:del>
    </w:p>
    <w:p>
      <w:pPr>
        <w:pStyle w:val="B11"/>
        <w:numPr>
          <w:ilvl w:val="0"/>
          <w:numId w:val="8"/>
        </w:numPr>
        <w:rPr>
          <w:del w:id="5367" w:author="XDP - 622" w:date="2016-10-14T20:18:00Z"/>
        </w:rPr>
      </w:pPr>
      <w:del w:id="5362" w:author="XDP - 622" w:date="2016-10-14T20:18:00Z">
        <w:r>
          <w:rPr>
            <w:lang w:eastAsia="de-DE"/>
          </w:rPr>
          <w:delText>For full power mode execution: HCI</w:delText>
        </w:r>
      </w:del>
      <w:del w:id="5363" w:author="XDP - 622" w:date="2016-10-14T20:18:00Z">
        <w:r>
          <w:rPr>
            <w:color w:val="000000"/>
            <w:lang w:eastAsia="de-DE"/>
          </w:rPr>
          <w:delText xml:space="preserve"> session initialization has been performed and the </w:delText>
        </w:r>
      </w:del>
      <w:del w:id="5364" w:author="XDP - 622" w:date="2016-10-14T20:18:00Z">
        <w:r>
          <w:rPr>
            <w:lang w:eastAsia="de-DE"/>
          </w:rPr>
          <w:delText>HCI</w:delText>
        </w:r>
      </w:del>
      <w:del w:id="5365" w:author="XDP - 622" w:date="2016-10-14T20:18:00Z">
        <w:r>
          <w:rPr>
            <w:color w:val="000000"/>
            <w:lang w:eastAsia="de-DE"/>
          </w:rPr>
          <w:delText xml:space="preserve"> interface is </w:delText>
        </w:r>
      </w:del>
      <w:del w:id="5366" w:author="XDP - 622" w:date="2016-10-14T20:18:00Z">
        <w:r>
          <w:rPr>
            <w:lang w:eastAsia="de-DE"/>
          </w:rPr>
          <w:delText>idle.</w:delText>
        </w:r>
      </w:del>
    </w:p>
    <w:p>
      <w:pPr>
        <w:pStyle w:val="B11"/>
        <w:keepNext w:val="false"/>
        <w:keepLines w:val="false"/>
        <w:widowControl/>
        <w:numPr>
          <w:ilvl w:val="0"/>
          <w:numId w:val="8"/>
        </w:numPr>
        <w:overflowPunct w:val="false"/>
        <w:autoSpaceDE w:val="false"/>
        <w:bidi w:val="0"/>
        <w:spacing w:before="0" w:after="180"/>
        <w:ind w:left="738" w:hanging="454"/>
        <w:textAlignment w:val="baseline"/>
        <w:rPr>
          <w:del w:id="5369" w:author="XDP - 622" w:date="2016-10-14T20:18:00Z"/>
        </w:rPr>
      </w:pPr>
      <w:del w:id="5368" w:author="XDP - 622" w:date="2016-10-14T20:18:00Z">
        <w:r>
          <w:rPr/>
          <w:delText>For low power mode execution: The Host is not powered up.</w:delText>
        </w:r>
      </w:del>
    </w:p>
    <w:p>
      <w:pPr>
        <w:pStyle w:val="B11"/>
        <w:numPr>
          <w:ilvl w:val="0"/>
          <w:numId w:val="8"/>
        </w:numPr>
        <w:rPr>
          <w:del w:id="5372" w:author="XDP - 622" w:date="2016-10-14T20:18:00Z"/>
        </w:rPr>
      </w:pPr>
      <w:del w:id="5370" w:author="XDP - 622" w:date="2016-10-14T20:18:00Z">
        <w:r>
          <w:rPr>
            <w:lang w:eastAsia="de-DE"/>
          </w:rPr>
          <w:delText>The UICC has opened the card emulation pipe and set the MODE parameter to '02'</w:delText>
        </w:r>
      </w:del>
      <w:del w:id="5371" w:author="XDP - 622" w:date="2016-10-14T20:18:00Z">
        <w:r>
          <w:rPr/>
          <w:delText>.</w:delText>
        </w:r>
      </w:del>
    </w:p>
    <w:p>
      <w:pPr>
        <w:pStyle w:val="B11"/>
        <w:widowControl/>
        <w:numPr>
          <w:ilvl w:val="0"/>
          <w:numId w:val="8"/>
        </w:numPr>
        <w:overflowPunct w:val="false"/>
        <w:autoSpaceDE w:val="false"/>
        <w:bidi w:val="0"/>
        <w:spacing w:before="0" w:after="180"/>
        <w:ind w:left="738" w:hanging="454"/>
        <w:textAlignment w:val="baseline"/>
        <w:rPr/>
      </w:pPr>
      <w:del w:id="5373" w:author="XDP - 622" w:date="2016-10-14T20:18:00Z">
        <w:r>
          <w:rPr/>
          <w:delText>5.6.4.1.11.3</w:delText>
          <w:tab/>
          <w:delText>Test procedure</w:delText>
        </w:r>
      </w:del>
    </w:p>
    <w:tbl>
      <w:tblPr>
        <w:tblW w:w="8182" w:type="dxa"/>
        <w:jc w:val="center"/>
        <w:tblInd w:w="0" w:type="dxa"/>
        <w:tblLayout w:type="fixed"/>
        <w:tblCellMar>
          <w:top w:w="0" w:type="dxa"/>
          <w:left w:w="28" w:type="dxa"/>
          <w:bottom w:w="0" w:type="dxa"/>
          <w:right w:w="108" w:type="dxa"/>
        </w:tblCellMar>
      </w:tblPr>
      <w:tblGrid>
        <w:gridCol w:w="607"/>
        <w:gridCol w:w="1866"/>
        <w:gridCol w:w="4737"/>
        <w:gridCol w:w="972"/>
      </w:tblGrid>
      <w:tr>
        <w:trPr/>
        <w:tc>
          <w:tcPr>
            <w:tcW w:w="60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374" w:author="XDP - 622" w:date="2016-10-14T20:18:00Z">
              <w:r>
                <w:rPr/>
                <w:delText>Step</w:delText>
              </w:r>
            </w:del>
          </w:p>
        </w:tc>
        <w:tc>
          <w:tcPr>
            <w:tcW w:w="1866"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375" w:author="XDP - 622" w:date="2016-10-14T20:18:00Z">
              <w:r>
                <w:rPr/>
                <w:delText>Direction</w:delText>
              </w:r>
            </w:del>
          </w:p>
        </w:tc>
        <w:tc>
          <w:tcPr>
            <w:tcW w:w="473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376" w:author="XDP - 622" w:date="2016-10-14T20:18:00Z">
              <w:r>
                <w:rPr/>
                <w:delText>Description</w:delText>
              </w:r>
            </w:del>
          </w:p>
        </w:tc>
        <w:tc>
          <w:tcPr>
            <w:tcW w:w="972"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377" w:author="XDP - 622" w:date="2016-10-14T20:18:00Z">
              <w:r>
                <w:rPr/>
                <w:delText>RQ</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5378" w:author="XDP - 622" w:date="2016-10-14T20:18:00Z">
              <w:r>
                <w:rPr/>
                <w:delText>1</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5379" w:author="XDP - 622" w:date="2016-10-14T20:18:00Z">
              <w:r>
                <w:rPr/>
                <w:delText>HCS</w:delText>
              </w:r>
            </w:del>
            <w:del w:id="5380" w:author="XDP - 622" w:date="2016-10-14T20:18:00Z">
              <w:r>
                <w:rPr>
                  <w:rFonts w:eastAsia="Wingdings" w:cs="Wingdings" w:ascii="Wingdings" w:hAnsi="Wingdings"/>
                </w:rPr>
                <w:delText></w:delText>
              </w:r>
            </w:del>
            <w:del w:id="5381" w:author="XDP - 622" w:date="2016-10-14T20:18:00Z">
              <w:r>
                <w:rPr/>
                <w:delText>HUT</w:delText>
              </w:r>
            </w:del>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C"/>
              <w:rPr>
                <w:del w:id="5383" w:author="XDP - 622" w:date="2016-10-14T20:18:00Z"/>
              </w:rPr>
            </w:pPr>
            <w:del w:id="5382" w:author="XDP - 622" w:date="2016-10-14T20:18:00Z">
              <w:r>
                <w:rPr/>
                <w:delText>For full power mode execution: Send EVT_FIELD_ON event.</w:delText>
              </w:r>
            </w:del>
          </w:p>
          <w:p>
            <w:pPr>
              <w:pStyle w:val="TAC"/>
              <w:rPr/>
            </w:pPr>
            <w:del w:id="5384" w:author="XDP - 622" w:date="2016-10-14T20:18:00Z">
              <w:r>
                <w:rPr/>
                <w:delText>For low power mode execution: Power up Host, activate SWP interface and establish SHDLC link.</w:delText>
              </w:r>
            </w:del>
          </w:p>
        </w:tc>
        <w:tc>
          <w:tcPr>
            <w:tcW w:w="972"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385" w:author="XDP - 622" w:date="2016-10-14T20:18:00Z">
              <w:r>
                <w:rPr/>
                <w:delText>2</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5386" w:author="XDP - 622" w:date="2016-10-14T20:18:00Z">
              <w:r>
                <w:rPr/>
                <w:delText>HCS</w:delText>
              </w:r>
            </w:del>
            <w:del w:id="5387" w:author="XDP - 622" w:date="2016-10-14T20:18:00Z">
              <w:r>
                <w:rPr>
                  <w:rFonts w:eastAsia="Wingdings" w:cs="Wingdings" w:ascii="Wingdings" w:hAnsi="Wingdings"/>
                </w:rPr>
                <w:delText></w:delText>
              </w:r>
            </w:del>
            <w:del w:id="5388" w:author="XDP - 622" w:date="2016-10-14T20:18:00Z">
              <w:r>
                <w:rPr/>
                <w:delText>HUT</w:delText>
              </w:r>
            </w:del>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L"/>
              <w:rPr/>
            </w:pPr>
            <w:del w:id="5389" w:author="XDP - 622" w:date="2016-10-14T20:18:00Z">
              <w:r>
                <w:rPr/>
                <w:delText>Send EVT_CARD_ACTIVATED event.</w:delText>
              </w:r>
            </w:del>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390" w:author="XDP - 622" w:date="2016-10-14T20:18:00Z">
              <w:r>
                <w:rPr/>
                <w:delText>3</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5391" w:author="XDP - 622" w:date="2016-10-14T20:18:00Z">
              <w:r>
                <w:rPr/>
                <w:delText>HCS</w:delText>
              </w:r>
            </w:del>
            <w:del w:id="5392" w:author="XDP - 622" w:date="2016-10-14T20:18:00Z">
              <w:r>
                <w:rPr>
                  <w:rFonts w:eastAsia="Wingdings" w:cs="Wingdings" w:ascii="Wingdings" w:hAnsi="Wingdings"/>
                </w:rPr>
                <w:delText></w:delText>
              </w:r>
            </w:del>
            <w:del w:id="5393" w:author="XDP - 622" w:date="2016-10-14T20:18:00Z">
              <w:r>
                <w:rPr/>
                <w:delText>HUT</w:delText>
              </w:r>
            </w:del>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L"/>
              <w:rPr/>
            </w:pPr>
            <w:del w:id="5394" w:author="XDP - 622" w:date="2016-10-14T20:18:00Z">
              <w:r>
                <w:rPr/>
                <w:delText>Send C-APDU with EVT_SEND_DATA event.</w:delText>
              </w:r>
            </w:del>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395" w:author="XDP - 622" w:date="2016-10-14T20:18:00Z">
              <w:r>
                <w:rPr/>
                <w:delText>4</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5396" w:author="XDP - 622" w:date="2016-10-14T20:18:00Z">
              <w:r>
                <w:rPr/>
                <w:delText>HUT</w:delText>
              </w:r>
            </w:del>
            <w:del w:id="5397" w:author="XDP - 622" w:date="2016-10-14T20:18:00Z">
              <w:r>
                <w:rPr>
                  <w:rFonts w:eastAsia="Wingdings" w:cs="Wingdings" w:ascii="Wingdings" w:hAnsi="Wingdings"/>
                </w:rPr>
                <w:delText></w:delText>
              </w:r>
            </w:del>
            <w:del w:id="5398" w:author="XDP - 622" w:date="2016-10-14T20:18:00Z">
              <w:r>
                <w:rPr/>
                <w:delText>HCS</w:delText>
              </w:r>
            </w:del>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L"/>
              <w:rPr/>
            </w:pPr>
            <w:del w:id="5399" w:author="XDP - 622" w:date="2016-10-14T20:18:00Z">
              <w:r>
                <w:rPr/>
                <w:delText>Send R-APDU with EVT_SEND_DATA event.</w:delText>
              </w:r>
            </w:del>
          </w:p>
        </w:tc>
        <w:tc>
          <w:tcPr>
            <w:tcW w:w="972" w:type="dxa"/>
            <w:tcBorders>
              <w:top w:val="single" w:sz="4" w:space="0" w:color="000000"/>
              <w:left w:val="single" w:sz="4" w:space="0" w:color="000000"/>
              <w:bottom w:val="single" w:sz="4" w:space="0" w:color="000000"/>
              <w:right w:val="single" w:sz="4" w:space="0" w:color="000000"/>
            </w:tcBorders>
          </w:tcPr>
          <w:p>
            <w:pPr>
              <w:pStyle w:val="TAC"/>
              <w:rPr>
                <w:del w:id="5401" w:author="XDP - 622" w:date="2016-10-14T20:18:00Z"/>
              </w:rPr>
            </w:pPr>
            <w:del w:id="5400" w:author="XDP - 622" w:date="2016-10-14T20:18:00Z">
              <w:r>
                <w:rPr/>
                <w:delText>RQ1,</w:delText>
              </w:r>
            </w:del>
          </w:p>
          <w:p>
            <w:pPr>
              <w:pStyle w:val="TAC"/>
              <w:rPr/>
            </w:pPr>
            <w:del w:id="5402"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403" w:author="XDP - 622" w:date="2016-10-14T20:18:00Z">
              <w:r>
                <w:rPr/>
                <w:delText>5</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5404" w:author="XDP - 622" w:date="2016-10-14T20:18:00Z">
              <w:r>
                <w:rPr/>
                <w:delText>HCS</w:delText>
              </w:r>
            </w:del>
            <w:del w:id="5405" w:author="XDP - 622" w:date="2016-10-14T20:18:00Z">
              <w:r>
                <w:rPr>
                  <w:rFonts w:eastAsia="Wingdings" w:cs="Wingdings" w:ascii="Wingdings" w:hAnsi="Wingdings"/>
                </w:rPr>
                <w:delText></w:delText>
              </w:r>
            </w:del>
            <w:del w:id="5406" w:author="XDP - 622" w:date="2016-10-14T20:18:00Z">
              <w:r>
                <w:rPr/>
                <w:delText>HUT</w:delText>
              </w:r>
            </w:del>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L"/>
              <w:rPr/>
            </w:pPr>
            <w:del w:id="5407" w:author="XDP - 622" w:date="2016-10-14T20:18:00Z">
              <w:r>
                <w:rPr/>
                <w:delText>Send empty C-APDU with EVT_SEND_DATA event, parameters N=0, RF error indicator set to '00'.</w:delText>
              </w:r>
            </w:del>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408" w:author="XDP - 622" w:date="2016-10-14T20:18:00Z">
              <w:r>
                <w:rPr/>
                <w:delText>6</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5409" w:author="XDP - 622" w:date="2016-10-14T20:18:00Z">
              <w:r>
                <w:rPr/>
                <w:delText>HUT</w:delText>
              </w:r>
            </w:del>
            <w:del w:id="5410" w:author="XDP - 622" w:date="2016-10-14T20:18:00Z">
              <w:r>
                <w:rPr>
                  <w:rFonts w:eastAsia="Wingdings" w:cs="Wingdings" w:ascii="Wingdings" w:hAnsi="Wingdings"/>
                </w:rPr>
                <w:delText></w:delText>
              </w:r>
            </w:del>
            <w:del w:id="5411" w:author="XDP - 622" w:date="2016-10-14T20:18:00Z">
              <w:r>
                <w:rPr/>
                <w:delText>HCS</w:delText>
              </w:r>
            </w:del>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L"/>
              <w:rPr/>
            </w:pPr>
            <w:del w:id="5412" w:author="XDP - 622" w:date="2016-10-14T20:18:00Z">
              <w:r>
                <w:rPr/>
                <w:delText>Send empty R-APDU or an R-APDU containing an error code as specified in ISO/IEC 7816-4 [</w:delText>
              </w:r>
            </w:del>
            <w:r>
              <w:rPr/>
              <w:fldChar w:fldCharType="begin"/>
            </w:r>
            <w:r>
              <w:rPr/>
              <w:instrText xml:space="preserve"> REF REF_ISOIEC7816_4 \h </w:instrText>
            </w:r>
            <w:r>
              <w:rPr/>
              <w:fldChar w:fldCharType="separate"/>
            </w:r>
            <w:r>
              <w:rPr/>
              <w:t>9</w:t>
            </w:r>
            <w:r>
              <w:rPr/>
              <w:fldChar w:fldCharType="end"/>
            </w:r>
            <w:del w:id="5413" w:author="XDP - 622" w:date="2016-10-14T20:18:00Z">
              <w:r>
                <w:rPr/>
                <w:delText>] with EVT_SEND_DATA event.</w:delText>
              </w:r>
            </w:del>
          </w:p>
        </w:tc>
        <w:tc>
          <w:tcPr>
            <w:tcW w:w="972" w:type="dxa"/>
            <w:tcBorders>
              <w:top w:val="single" w:sz="4" w:space="0" w:color="000000"/>
              <w:left w:val="single" w:sz="4" w:space="0" w:color="000000"/>
              <w:bottom w:val="single" w:sz="4" w:space="0" w:color="000000"/>
              <w:right w:val="single" w:sz="4" w:space="0" w:color="000000"/>
            </w:tcBorders>
          </w:tcPr>
          <w:p>
            <w:pPr>
              <w:pStyle w:val="TAC"/>
              <w:rPr>
                <w:del w:id="5415" w:author="XDP - 622" w:date="2016-10-14T20:18:00Z"/>
              </w:rPr>
            </w:pPr>
            <w:del w:id="5414" w:author="XDP - 622" w:date="2016-10-14T20:18:00Z">
              <w:r>
                <w:rPr/>
                <w:delText>RQ6,</w:delText>
              </w:r>
            </w:del>
          </w:p>
          <w:p>
            <w:pPr>
              <w:pStyle w:val="TAC"/>
              <w:rPr/>
            </w:pPr>
            <w:del w:id="5416"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417" w:author="XDP - 622" w:date="2016-10-14T20:18:00Z">
              <w:r>
                <w:rPr/>
                <w:delText>7</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5418" w:author="XDP - 622" w:date="2016-10-14T20:18:00Z">
              <w:r>
                <w:rPr/>
                <w:delText>HCS</w:delText>
              </w:r>
            </w:del>
            <w:del w:id="5419" w:author="XDP - 622" w:date="2016-10-14T20:18:00Z">
              <w:r>
                <w:rPr>
                  <w:rFonts w:eastAsia="Wingdings" w:cs="Wingdings" w:ascii="Wingdings" w:hAnsi="Wingdings"/>
                </w:rPr>
                <w:delText></w:delText>
              </w:r>
            </w:del>
            <w:del w:id="5420" w:author="XDP - 622" w:date="2016-10-14T20:18:00Z">
              <w:r>
                <w:rPr/>
                <w:delText>HUT</w:delText>
              </w:r>
            </w:del>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L"/>
              <w:rPr/>
            </w:pPr>
            <w:del w:id="5421" w:author="XDP - 622" w:date="2016-10-14T20:18:00Z">
              <w:r>
                <w:rPr/>
                <w:delText>Send C-APDU with EVT_SEND_DATA event.</w:delText>
              </w:r>
            </w:del>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422" w:author="XDP - 622" w:date="2016-10-14T20:18:00Z">
              <w:r>
                <w:rPr/>
                <w:delText>8</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5423" w:author="XDP - 622" w:date="2016-10-14T20:18:00Z">
              <w:r>
                <w:rPr/>
                <w:delText>HUT</w:delText>
              </w:r>
            </w:del>
            <w:del w:id="5424" w:author="XDP - 622" w:date="2016-10-14T20:18:00Z">
              <w:r>
                <w:rPr>
                  <w:rFonts w:eastAsia="Wingdings" w:cs="Wingdings" w:ascii="Wingdings" w:hAnsi="Wingdings"/>
                </w:rPr>
                <w:delText></w:delText>
              </w:r>
            </w:del>
            <w:del w:id="5425" w:author="XDP - 622" w:date="2016-10-14T20:18:00Z">
              <w:r>
                <w:rPr/>
                <w:delText>HCS</w:delText>
              </w:r>
            </w:del>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L"/>
              <w:rPr/>
            </w:pPr>
            <w:del w:id="5426" w:author="XDP - 622" w:date="2016-10-14T20:18:00Z">
              <w:r>
                <w:rPr/>
                <w:delText>Send R-APDU with EVT_SEND_DATA event.</w:delText>
              </w:r>
            </w:del>
          </w:p>
        </w:tc>
        <w:tc>
          <w:tcPr>
            <w:tcW w:w="972" w:type="dxa"/>
            <w:tcBorders>
              <w:top w:val="single" w:sz="4" w:space="0" w:color="000000"/>
              <w:left w:val="single" w:sz="4" w:space="0" w:color="000000"/>
              <w:bottom w:val="single" w:sz="4" w:space="0" w:color="000000"/>
              <w:right w:val="single" w:sz="4" w:space="0" w:color="000000"/>
            </w:tcBorders>
          </w:tcPr>
          <w:p>
            <w:pPr>
              <w:pStyle w:val="TAC"/>
              <w:rPr>
                <w:del w:id="5428" w:author="XDP - 622" w:date="2016-10-14T20:18:00Z"/>
              </w:rPr>
            </w:pPr>
            <w:del w:id="5427" w:author="XDP - 622" w:date="2016-10-14T20:18:00Z">
              <w:r>
                <w:rPr/>
                <w:delText>RQ1,</w:delText>
              </w:r>
            </w:del>
          </w:p>
          <w:p>
            <w:pPr>
              <w:pStyle w:val="TAC"/>
              <w:rPr/>
            </w:pPr>
            <w:del w:id="5429" w:author="XDP - 622" w:date="2016-10-14T20:18:00Z">
              <w:r>
                <w:rPr/>
                <w:delText>RQ3</w:delText>
              </w:r>
            </w:del>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430" w:author="XDP - 622" w:date="2016-10-14T20:18:00Z">
              <w:r>
                <w:rPr/>
                <w:delText>9</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5431" w:author="XDP - 622" w:date="2016-10-14T20:18:00Z">
              <w:r>
                <w:rPr/>
                <w:delText>HCS</w:delText>
              </w:r>
            </w:del>
            <w:del w:id="5432" w:author="XDP - 622" w:date="2016-10-14T20:18:00Z">
              <w:r>
                <w:rPr>
                  <w:rFonts w:eastAsia="Wingdings" w:cs="Wingdings" w:ascii="Wingdings" w:hAnsi="Wingdings"/>
                </w:rPr>
                <w:delText></w:delText>
              </w:r>
            </w:del>
            <w:del w:id="5433" w:author="XDP - 622" w:date="2016-10-14T20:18:00Z">
              <w:r>
                <w:rPr/>
                <w:delText>HUT</w:delText>
              </w:r>
            </w:del>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L"/>
              <w:rPr/>
            </w:pPr>
            <w:del w:id="5434" w:author="XDP - 622" w:date="2016-10-14T20:18:00Z">
              <w:r>
                <w:rPr/>
                <w:delText>Send EVT_CARD_DEACTIVATED event.</w:delText>
              </w:r>
            </w:del>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C"/>
              <w:rPr/>
            </w:pPr>
            <w:del w:id="5435" w:author="XDP - 622" w:date="2016-10-14T20:18:00Z">
              <w:r>
                <w:rPr/>
                <w:delText>10</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C"/>
              <w:rPr/>
            </w:pPr>
            <w:del w:id="5436" w:author="XDP - 622" w:date="2016-10-14T20:18:00Z">
              <w:r>
                <w:rPr/>
                <w:delText>HCS</w:delText>
              </w:r>
            </w:del>
            <w:del w:id="5437" w:author="XDP - 622" w:date="2016-10-14T20:18:00Z">
              <w:r>
                <w:rPr>
                  <w:rFonts w:eastAsia="Wingdings" w:cs="Wingdings" w:ascii="Wingdings" w:hAnsi="Wingdings"/>
                </w:rPr>
                <w:delText></w:delText>
              </w:r>
            </w:del>
            <w:del w:id="5438" w:author="XDP - 622" w:date="2016-10-14T20:18:00Z">
              <w:r>
                <w:rPr/>
                <w:delText>HUT</w:delText>
              </w:r>
            </w:del>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L"/>
              <w:rPr/>
            </w:pPr>
            <w:del w:id="5439" w:author="XDP - 622" w:date="2016-10-14T20:18:00Z">
              <w:r>
                <w:rPr/>
                <w:delText>Send EVT_FIELD_OFF event.</w:delText>
              </w:r>
            </w:del>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4"/>
        <w:ind w:left="1418" w:hanging="1418"/>
        <w:rPr/>
      </w:pPr>
      <w:r>
        <w:rPr/>
        <w:t>5.6.4.2</w:t>
        <w:tab/>
        <w:t>Non ISO/IEC 14443-4 type A</w:t>
      </w:r>
    </w:p>
    <w:p>
      <w:pPr>
        <w:pStyle w:val="Heading5"/>
        <w:ind w:left="1701" w:hanging="1701"/>
        <w:rPr/>
      </w:pPr>
      <w:r>
        <w:rPr/>
        <w:t>5.6.4.2.1</w:t>
        <w:tab/>
        <w:t>Conformance requirements</w:t>
      </w:r>
    </w:p>
    <w:p>
      <w:pPr>
        <w:pStyle w:val="EX"/>
        <w:keepNext w:val="true"/>
        <w:keepLines w:val="false"/>
        <w:rPr/>
      </w:pPr>
      <w:r>
        <w:rPr/>
        <w:t>Reference: ETSI TS 102 622 [</w:t>
      </w:r>
      <w:del w:id="5440" w:author="XDP - 622" w:date="2016-10-14T20:18:00Z">
        <w:r>
          <w:rPr/>
          <w:fldChar w:fldCharType="begin"/>
        </w:r>
        <w:r>
          <w:rPr/>
          <w:delInstrText xml:space="preserve"> REF REF_TS102622 \h </w:delInstrText>
        </w:r>
        <w:r>
          <w:rPr/>
          <w:fldChar w:fldCharType="separate"/>
        </w:r>
        <w:r>
          <w:rPr/>
          <w:delText>1</w:delText>
        </w:r>
        <w:r>
          <w:rPr/>
          <w:fldChar w:fldCharType="end"/>
        </w:r>
      </w:del>
      <w:del w:id="5441" w:author="XDP - 622" w:date="2016-10-14T20:18:00Z">
        <w:r>
          <w:rPr/>
          <w:delText>], clauses 9.4.2 and clause 9.3.4.3.</w:delText>
        </w:r>
      </w:del>
    </w:p>
    <w:tbl>
      <w:tblPr>
        <w:tblW w:w="9180" w:type="dxa"/>
        <w:jc w:val="center"/>
        <w:tblInd w:w="0" w:type="dxa"/>
        <w:tblLayout w:type="fixed"/>
        <w:tblCellMar>
          <w:top w:w="0" w:type="dxa"/>
          <w:left w:w="28" w:type="dxa"/>
          <w:bottom w:w="0" w:type="dxa"/>
          <w:right w:w="108" w:type="dxa"/>
        </w:tblCellMar>
      </w:tblPr>
      <w:tblGrid>
        <w:gridCol w:w="675"/>
        <w:gridCol w:w="1081"/>
        <w:gridCol w:w="742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5442" w:author="XDP - 622" w:date="2016-10-14T20:18:00Z">
              <w:r>
                <w:rPr/>
                <w:delText>RQ1</w:delText>
              </w:r>
            </w:del>
          </w:p>
        </w:tc>
        <w:tc>
          <w:tcPr>
            <w:tcW w:w="1081"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5443" w:author="XDP - 622" w:date="2016-10-14T20:18:00Z">
              <w:r>
                <w:rPr/>
                <w:delText>9.4.2</w:delText>
              </w:r>
            </w:del>
          </w:p>
        </w:tc>
        <w:tc>
          <w:tcPr>
            <w:tcW w:w="7424" w:type="dxa"/>
            <w:tcBorders>
              <w:top w:val="single" w:sz="4" w:space="0" w:color="000000"/>
              <w:left w:val="single" w:sz="4" w:space="0" w:color="000000"/>
              <w:bottom w:val="single" w:sz="4" w:space="0" w:color="000000"/>
              <w:right w:val="single" w:sz="4" w:space="0" w:color="000000"/>
            </w:tcBorders>
          </w:tcPr>
          <w:p>
            <w:pPr>
              <w:pStyle w:val="EX"/>
              <w:keepNext w:val="true"/>
              <w:keepLines w:val="false"/>
              <w:widowControl/>
              <w:overflowPunct w:val="false"/>
              <w:autoSpaceDE w:val="false"/>
              <w:bidi w:val="0"/>
              <w:spacing w:before="0" w:after="180"/>
              <w:ind w:left="1702" w:hanging="1418"/>
              <w:textAlignment w:val="baseline"/>
              <w:rPr/>
            </w:pPr>
            <w:del w:id="5444" w:author="XDP - 622" w:date="2016-10-14T20:18:00Z">
              <w:r>
                <w:rPr/>
                <w:delText>In the context of a valid contactless card application sequence as specified in ETSI TS 102 622 [</w:delText>
              </w:r>
            </w:del>
            <w:r>
              <w:rPr/>
              <w:fldChar w:fldCharType="begin"/>
            </w:r>
            <w:r>
              <w:rPr/>
              <w:instrText xml:space="preserve"> REF REF_TS102622 \h </w:instrText>
            </w:r>
            <w:r>
              <w:rPr/>
              <w:fldChar w:fldCharType="separate"/>
            </w:r>
            <w:r>
              <w:rPr/>
              <w:t>1</w:t>
            </w:r>
            <w:r>
              <w:rPr/>
              <w:fldChar w:fldCharType="end"/>
            </w:r>
            <w:del w:id="5445" w:author="XDP - 622" w:date="2016-10-14T20:18:00Z">
              <w:r>
                <w:rPr/>
                <w:delText>], the host shall support communications using the CLT mode as defined in ETSI TS 102 613 [</w:delText>
              </w:r>
            </w:del>
            <w:r>
              <w:rPr/>
              <w:fldChar w:fldCharType="begin"/>
            </w:r>
            <w:r>
              <w:rPr/>
              <w:instrText xml:space="preserve"> REF REF_TS102613 \h </w:instrText>
            </w:r>
            <w:r>
              <w:rPr/>
              <w:fldChar w:fldCharType="separate"/>
            </w:r>
            <w:r>
              <w:rPr/>
              <w:t>2</w:t>
            </w:r>
            <w:r>
              <w:rPr/>
              <w:fldChar w:fldCharType="end"/>
            </w:r>
            <w:del w:id="5446" w:author="XDP - 622" w:date="2016-10-14T20:18:00Z">
              <w:r>
                <w:rPr/>
                <w:delText>].</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pPr>
            <w:del w:id="5447" w:author="XDP - 622" w:date="2016-10-14T20:18:00Z">
              <w:r>
                <w:rPr/>
                <w:delText>RQ2</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keepLines w:val="false"/>
              <w:rPr/>
            </w:pPr>
            <w:del w:id="5448" w:author="XDP - 622" w:date="2016-10-14T20:18:00Z">
              <w:r>
                <w:rPr/>
                <w:delText>9.4.2</w:delText>
              </w:r>
            </w:del>
          </w:p>
        </w:tc>
        <w:tc>
          <w:tcPr>
            <w:tcW w:w="7424" w:type="dxa"/>
            <w:tcBorders>
              <w:top w:val="single" w:sz="4" w:space="0" w:color="000000"/>
              <w:left w:val="single" w:sz="4" w:space="0" w:color="000000"/>
              <w:bottom w:val="single" w:sz="4" w:space="0" w:color="000000"/>
              <w:right w:val="single" w:sz="4" w:space="0" w:color="000000"/>
            </w:tcBorders>
          </w:tcPr>
          <w:p>
            <w:pPr>
              <w:pStyle w:val="TAL"/>
              <w:keepLines w:val="false"/>
              <w:rPr/>
            </w:pPr>
            <w:del w:id="5449" w:author="XDP - 622" w:date="2016-10-14T20:18:00Z">
              <w:r>
                <w:rPr/>
                <w:delText>The host shall accept an EVT_FIELD_OFF which is received at any time during the sequence.</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pPr>
            <w:del w:id="5450" w:author="XDP - 622" w:date="2016-10-14T20:18:00Z">
              <w:r>
                <w:rPr/>
                <w:delText>RQ3</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keepLines w:val="false"/>
              <w:rPr/>
            </w:pPr>
            <w:del w:id="5451" w:author="XDP - 622" w:date="2016-10-14T20:18:00Z">
              <w:r>
                <w:rPr/>
                <w:delText>9.3.4.3</w:delText>
              </w:r>
            </w:del>
          </w:p>
        </w:tc>
        <w:tc>
          <w:tcPr>
            <w:tcW w:w="7424" w:type="dxa"/>
            <w:tcBorders>
              <w:top w:val="single" w:sz="4" w:space="0" w:color="000000"/>
              <w:left w:val="single" w:sz="4" w:space="0" w:color="000000"/>
              <w:bottom w:val="single" w:sz="4" w:space="0" w:color="000000"/>
              <w:right w:val="single" w:sz="4" w:space="0" w:color="000000"/>
            </w:tcBorders>
          </w:tcPr>
          <w:p>
            <w:pPr>
              <w:pStyle w:val="TAL"/>
              <w:keepLines w:val="false"/>
              <w:rPr/>
            </w:pPr>
            <w:del w:id="5452" w:author="XDP - 622" w:date="2016-10-14T20:18:00Z">
              <w:r>
                <w:rPr/>
                <w:delText>Each card application gate shall support all events as listed (see note 1).‬‬</w:delText>
              </w:r>
            </w:del>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TAN"/>
              <w:rPr>
                <w:del w:id="5455" w:author="XDP - 622" w:date="2016-10-14T20:18:00Z"/>
              </w:rPr>
            </w:pPr>
            <w:del w:id="5453" w:author="XDP - 622" w:date="2016-10-14T20:18:00Z">
              <w:r>
                <w:rPr/>
                <w:delText>NOTE 1:</w:delText>
                <w:tab/>
                <w:delText>In the context of a non ISO/IEC 14443-4 [</w:delText>
              </w:r>
            </w:del>
            <w:r>
              <w:rPr/>
              <w:fldChar w:fldCharType="begin"/>
            </w:r>
            <w:r>
              <w:rPr/>
              <w:instrText xml:space="preserve"> REF REF_ISOIEC14443_4 \h </w:instrText>
            </w:r>
            <w:r>
              <w:rPr/>
              <w:fldChar w:fldCharType="separate"/>
            </w:r>
            <w:r>
              <w:rPr/>
              <w:t>5</w:t>
            </w:r>
            <w:r>
              <w:rPr/>
              <w:fldChar w:fldCharType="end"/>
            </w:r>
            <w:del w:id="5454" w:author="XDP - 622" w:date="2016-10-14T20:18:00Z">
              <w:r>
                <w:rPr/>
                <w:delText>] type A transaction only EVT_FIELD_ON and EVT_FIELD_OFF are used.‬</w:delText>
              </w:r>
            </w:del>
          </w:p>
          <w:p>
            <w:pPr>
              <w:pStyle w:val="TAN"/>
              <w:rPr/>
            </w:pPr>
            <w:del w:id="5456" w:author="XDP - 622" w:date="2016-10-14T20:18:00Z">
              <w:r>
                <w:rPr/>
                <w:delText>NOTE 2:</w:delText>
                <w:tab/>
                <w:delText>RQ2 is only partially tested since the reaction of the UICC upon reception of EVT_FIELD_OFF is not specified.</w:delText>
              </w:r>
            </w:del>
          </w:p>
        </w:tc>
      </w:tr>
    </w:tbl>
    <w:p>
      <w:pPr>
        <w:pStyle w:val="Normal"/>
        <w:rPr/>
      </w:pPr>
      <w:r>
        <w:rPr/>
      </w:r>
    </w:p>
    <w:p>
      <w:pPr>
        <w:pStyle w:val="Heading5"/>
        <w:ind w:left="1701" w:hanging="1701"/>
        <w:rPr/>
      </w:pPr>
      <w:r>
        <w:rPr/>
        <w:t>5.6.4.2.2</w:t>
        <w:tab/>
        <w:t>Test case 1: full power mode</w:t>
      </w:r>
    </w:p>
    <w:p>
      <w:pPr>
        <w:pStyle w:val="H6"/>
        <w:rPr/>
      </w:pPr>
      <w:r>
        <w:rPr/>
        <w:t>5.6.4.2.2.1</w:t>
        <w:tab/>
        <w:t>Test execution</w:t>
      </w:r>
    </w:p>
    <w:p>
      <w:pPr>
        <w:pStyle w:val="Normal"/>
        <w:rPr/>
      </w:pPr>
      <w:r>
        <w:rPr/>
        <w:t>Run this test procedure in full power mode only.‬‬</w:t>
      </w:r>
    </w:p>
    <w:p>
      <w:pPr>
        <w:pStyle w:val="H6"/>
        <w:rPr/>
      </w:pPr>
      <w:r>
        <w:rPr/>
        <w:t>5.6.4.2.2.2</w:t>
        <w:tab/>
        <w:t>Initial conditions</w:t>
      </w:r>
    </w:p>
    <w:p>
      <w:pPr>
        <w:pStyle w:val="B11"/>
        <w:keepNext w:val="true"/>
        <w:keepLines/>
        <w:numPr>
          <w:ilvl w:val="0"/>
          <w:numId w:val="8"/>
        </w:numPr>
        <w:rPr/>
      </w:pPr>
      <w:r>
        <w:rPr/>
        <w:t>The host controller simulator is configured to support only the Type A card RF gate, with CLT_SUPPORT set to '01' (CLT supported)‬.‬</w:t>
      </w:r>
    </w:p>
    <w:p>
      <w:pPr>
        <w:pStyle w:val="B11"/>
        <w:keepNext w:val="true"/>
        <w:keepLines/>
        <w:numPr>
          <w:ilvl w:val="0"/>
          <w:numId w:val="8"/>
        </w:numPr>
        <w:rPr/>
      </w:pPr>
      <w:r>
        <w:rPr/>
        <w:t>HCI session initialization has been performed and the HCI interface is idle.</w:t>
      </w:r>
    </w:p>
    <w:p>
      <w:pPr>
        <w:pStyle w:val="B11"/>
        <w:numPr>
          <w:ilvl w:val="0"/>
          <w:numId w:val="8"/>
        </w:numPr>
        <w:rPr>
          <w:del w:id="5459" w:author="XDP - 622" w:date="2016-10-14T20:18:00Z"/>
        </w:rPr>
      </w:pPr>
      <w:del w:id="5457" w:author="XDP - 622" w:date="2016-10-14T20:18:00Z">
        <w:r>
          <w:rPr>
            <w:lang w:eastAsia="de-DE"/>
          </w:rPr>
          <w:delText>The UICC has opened the card emulation pipe and set the MODE parameter to '02'</w:delText>
        </w:r>
      </w:del>
      <w:del w:id="5458" w:author="XDP - 622" w:date="2016-10-14T20:18:00Z">
        <w:r>
          <w:rPr/>
          <w:delText>.</w:delText>
        </w:r>
      </w:del>
    </w:p>
    <w:p>
      <w:pPr>
        <w:pStyle w:val="B11"/>
        <w:rPr/>
      </w:pPr>
      <w:del w:id="5460" w:author="XDP - 622" w:date="2016-10-14T20:18:00Z">
        <w:r>
          <w:rPr/>
          <w:delText>5.6.4.2.2.3</w:delText>
          <w:tab/>
          <w:delText>Test procedure</w:delText>
        </w:r>
      </w:del>
    </w:p>
    <w:tbl>
      <w:tblPr>
        <w:tblW w:w="9558" w:type="dxa"/>
        <w:jc w:val="center"/>
        <w:tblInd w:w="0" w:type="dxa"/>
        <w:tblLayout w:type="fixed"/>
        <w:tblCellMar>
          <w:top w:w="0" w:type="dxa"/>
          <w:left w:w="28" w:type="dxa"/>
          <w:bottom w:w="0" w:type="dxa"/>
          <w:right w:w="108" w:type="dxa"/>
        </w:tblCellMar>
      </w:tblPr>
      <w:tblGrid>
        <w:gridCol w:w="531"/>
        <w:gridCol w:w="1556"/>
        <w:gridCol w:w="6114"/>
        <w:gridCol w:w="1357"/>
      </w:tblGrid>
      <w:tr>
        <w:trPr/>
        <w:tc>
          <w:tcPr>
            <w:tcW w:w="531" w:type="dxa"/>
            <w:tcBorders>
              <w:top w:val="single" w:sz="4" w:space="0" w:color="000000"/>
              <w:left w:val="single" w:sz="4" w:space="0" w:color="000000"/>
              <w:bottom w:val="single" w:sz="4" w:space="0" w:color="000000"/>
              <w:right w:val="single" w:sz="4" w:space="0" w:color="000000"/>
            </w:tcBorders>
          </w:tcPr>
          <w:p>
            <w:pPr>
              <w:pStyle w:val="TAH"/>
              <w:rPr/>
            </w:pPr>
            <w:del w:id="5461" w:author="XDP - 622" w:date="2016-10-14T20:18:00Z">
              <w:r>
                <w:rPr/>
                <w:delText>Step</w:delText>
              </w:r>
            </w:del>
          </w:p>
        </w:tc>
        <w:tc>
          <w:tcPr>
            <w:tcW w:w="1556" w:type="dxa"/>
            <w:tcBorders>
              <w:top w:val="single" w:sz="4" w:space="0" w:color="000000"/>
              <w:left w:val="single" w:sz="4" w:space="0" w:color="000000"/>
              <w:bottom w:val="single" w:sz="4" w:space="0" w:color="000000"/>
              <w:right w:val="single" w:sz="4" w:space="0" w:color="000000"/>
            </w:tcBorders>
          </w:tcPr>
          <w:p>
            <w:pPr>
              <w:pStyle w:val="TAH"/>
              <w:rPr/>
            </w:pPr>
            <w:del w:id="5462" w:author="XDP - 622" w:date="2016-10-14T20:18:00Z">
              <w:r>
                <w:rPr/>
                <w:delText>Direction</w:delText>
              </w:r>
            </w:del>
          </w:p>
        </w:tc>
        <w:tc>
          <w:tcPr>
            <w:tcW w:w="6114" w:type="dxa"/>
            <w:tcBorders>
              <w:top w:val="single" w:sz="4" w:space="0" w:color="000000"/>
              <w:left w:val="single" w:sz="4" w:space="0" w:color="000000"/>
              <w:bottom w:val="single" w:sz="4" w:space="0" w:color="000000"/>
              <w:right w:val="single" w:sz="4" w:space="0" w:color="000000"/>
            </w:tcBorders>
          </w:tcPr>
          <w:p>
            <w:pPr>
              <w:pStyle w:val="TAH"/>
              <w:rPr/>
            </w:pPr>
            <w:del w:id="5463" w:author="XDP - 622" w:date="2016-10-14T20:18:00Z">
              <w:r>
                <w:rPr/>
                <w:delText>Description</w:delText>
              </w:r>
            </w:del>
          </w:p>
        </w:tc>
        <w:tc>
          <w:tcPr>
            <w:tcW w:w="1357" w:type="dxa"/>
            <w:tcBorders>
              <w:top w:val="single" w:sz="4" w:space="0" w:color="000000"/>
              <w:left w:val="single" w:sz="4" w:space="0" w:color="000000"/>
              <w:bottom w:val="single" w:sz="4" w:space="0" w:color="000000"/>
              <w:right w:val="single" w:sz="4" w:space="0" w:color="000000"/>
            </w:tcBorders>
          </w:tcPr>
          <w:p>
            <w:pPr>
              <w:pStyle w:val="TAH"/>
              <w:rPr/>
            </w:pPr>
            <w:del w:id="5464" w:author="XDP - 622" w:date="2016-10-14T20:18:00Z">
              <w:r>
                <w:rPr/>
                <w:delText>RQ</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465" w:author="XDP - 622" w:date="2016-10-14T20:18:00Z">
              <w:r>
                <w:rPr/>
                <w:delText>1</w:delText>
              </w:r>
            </w:del>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C"/>
              <w:rPr/>
            </w:pPr>
            <w:del w:id="5466" w:author="XDP - 622" w:date="2016-10-14T20:18:00Z">
              <w:r>
                <w:rPr/>
                <w:delText>HCS</w:delText>
              </w:r>
            </w:del>
            <w:del w:id="5467" w:author="XDP - 622" w:date="2016-10-14T20:18:00Z">
              <w:r>
                <w:rPr>
                  <w:rFonts w:eastAsia="Wingdings" w:cs="Wingdings" w:ascii="Wingdings" w:hAnsi="Wingdings"/>
                </w:rPr>
                <w:delText></w:delText>
              </w:r>
            </w:del>
            <w:del w:id="5468"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C"/>
              <w:rPr/>
            </w:pPr>
            <w:del w:id="5469" w:author="XDP - 622" w:date="2016-10-14T20:18:00Z">
              <w:r>
                <w:rPr/>
                <w:delText>Send EVT_FIELD_ON event.</w:delText>
              </w:r>
            </w:del>
          </w:p>
        </w:tc>
        <w:tc>
          <w:tcPr>
            <w:tcW w:w="135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470" w:author="XDP - 622" w:date="2016-10-14T20:18:00Z">
              <w:r>
                <w:rPr/>
                <w:delText>2</w:delText>
              </w:r>
            </w:del>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C"/>
              <w:rPr/>
            </w:pPr>
            <w:del w:id="5471" w:author="XDP - 622" w:date="2016-10-14T20:18:00Z">
              <w:r>
                <w:rPr/>
                <w:delText>HCS</w:delText>
              </w:r>
            </w:del>
            <w:del w:id="5472" w:author="XDP - 622" w:date="2016-10-14T20:18:00Z">
              <w:r>
                <w:rPr>
                  <w:rFonts w:eastAsia="Wingdings" w:cs="Wingdings" w:ascii="Wingdings" w:hAnsi="Wingdings"/>
                </w:rPr>
                <w:delText></w:delText>
              </w:r>
            </w:del>
            <w:del w:id="5473"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474" w:author="XDP - 622" w:date="2016-10-14T20:18:00Z">
              <w:r>
                <w:rPr>
                  <w:rFonts w:cs="Arial"/>
                  <w:szCs w:val="18"/>
                  <w:lang w:eastAsia="de-DE"/>
                </w:rPr>
                <w:delText>Send CLT frame with CL_PROTO_INF(A) in the ADMIN_FIELD and a valid command (see note) for one of the RF protocols supported by the UICC in the DATA_FIELD.</w:delText>
              </w:r>
            </w:del>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475" w:author="XDP - 622" w:date="2016-10-14T20:18:00Z">
              <w:r>
                <w:rPr/>
                <w:delText>3</w:delText>
              </w:r>
            </w:del>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C"/>
              <w:rPr/>
            </w:pPr>
            <w:del w:id="5476" w:author="XDP - 622" w:date="2016-10-14T20:18:00Z">
              <w:r>
                <w:rPr/>
                <w:delText>HUT</w:delText>
              </w:r>
            </w:del>
            <w:del w:id="5477" w:author="XDP - 622" w:date="2016-10-14T20:18:00Z">
              <w:r>
                <w:rPr>
                  <w:rFonts w:eastAsia="Wingdings" w:cs="Wingdings" w:ascii="Wingdings" w:hAnsi="Wingdings"/>
                </w:rPr>
                <w:delText></w:delText>
              </w:r>
            </w:del>
            <w:del w:id="5478" w:author="XDP - 622" w:date="2016-10-14T20:18:00Z">
              <w:r>
                <w:rPr/>
                <w:delText>HCS</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479" w:author="XDP - 622" w:date="2016-10-14T20:18:00Z">
              <w:r>
                <w:rPr>
                  <w:rFonts w:cs="Arial"/>
                  <w:szCs w:val="18"/>
                  <w:lang w:eastAsia="de-DE"/>
                </w:rPr>
                <w:delText>Respond CLT frame with CLT_CMD field set to 00000 and at least 1 byte of data in the CLT PAYLOAD field.</w:delText>
              </w:r>
            </w:del>
          </w:p>
        </w:tc>
        <w:tc>
          <w:tcPr>
            <w:tcW w:w="1357" w:type="dxa"/>
            <w:tcBorders>
              <w:top w:val="single" w:sz="4" w:space="0" w:color="000000"/>
              <w:left w:val="single" w:sz="4" w:space="0" w:color="000000"/>
              <w:bottom w:val="single" w:sz="4" w:space="0" w:color="000000"/>
              <w:right w:val="single" w:sz="4" w:space="0" w:color="000000"/>
            </w:tcBorders>
          </w:tcPr>
          <w:p>
            <w:pPr>
              <w:pStyle w:val="TAC"/>
              <w:rPr/>
            </w:pPr>
            <w:del w:id="5480" w:author="XDP - 622" w:date="2016-10-14T20:18:00Z">
              <w:r>
                <w:rPr/>
                <w:delText>RQ1</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481" w:author="XDP - 622" w:date="2016-10-14T20:18:00Z">
              <w:r>
                <w:rPr/>
                <w:delText>4</w:delText>
              </w:r>
            </w:del>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C"/>
              <w:rPr/>
            </w:pPr>
            <w:del w:id="5482" w:author="XDP - 622" w:date="2016-10-14T20:18:00Z">
              <w:r>
                <w:rPr/>
                <w:delText>HCS</w:delText>
              </w:r>
            </w:del>
            <w:del w:id="5483" w:author="XDP - 622" w:date="2016-10-14T20:18:00Z">
              <w:r>
                <w:rPr>
                  <w:rFonts w:eastAsia="Wingdings" w:cs="Wingdings" w:ascii="Wingdings" w:hAnsi="Wingdings"/>
                </w:rPr>
                <w:delText></w:delText>
              </w:r>
            </w:del>
            <w:del w:id="5484"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485" w:author="XDP - 622" w:date="2016-10-14T20:18:00Z">
              <w:r>
                <w:rPr>
                  <w:rFonts w:cs="Arial"/>
                  <w:szCs w:val="18"/>
                  <w:lang w:eastAsia="de-DE"/>
                </w:rPr>
                <w:delText>Send CLT frame with CLT_CMD field set to 00000 and a valid command (see note) for one of the RF protocols supported by the UICC in the DATA_FIELD.</w:delText>
              </w:r>
            </w:del>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486" w:author="XDP - 622" w:date="2016-10-14T20:18:00Z">
              <w:r>
                <w:rPr/>
                <w:delText>5</w:delText>
              </w:r>
            </w:del>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C"/>
              <w:rPr/>
            </w:pPr>
            <w:del w:id="5487" w:author="XDP - 622" w:date="2016-10-14T20:18:00Z">
              <w:r>
                <w:rPr/>
                <w:delText>HUT</w:delText>
              </w:r>
            </w:del>
            <w:del w:id="5488" w:author="XDP - 622" w:date="2016-10-14T20:18:00Z">
              <w:r>
                <w:rPr>
                  <w:rFonts w:eastAsia="Wingdings" w:cs="Wingdings" w:ascii="Wingdings" w:hAnsi="Wingdings"/>
                </w:rPr>
                <w:delText></w:delText>
              </w:r>
            </w:del>
            <w:del w:id="5489" w:author="XDP - 622" w:date="2016-10-14T20:18:00Z">
              <w:r>
                <w:rPr/>
                <w:delText>HCS</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490" w:author="XDP - 622" w:date="2016-10-14T20:18:00Z">
              <w:r>
                <w:rPr>
                  <w:rFonts w:cs="Arial"/>
                  <w:szCs w:val="18"/>
                  <w:lang w:eastAsia="de-DE"/>
                </w:rPr>
                <w:delText>Respond CLT frame with CLT_CMD field set to 00000.</w:delText>
              </w:r>
            </w:del>
          </w:p>
        </w:tc>
        <w:tc>
          <w:tcPr>
            <w:tcW w:w="1357" w:type="dxa"/>
            <w:tcBorders>
              <w:top w:val="single" w:sz="4" w:space="0" w:color="000000"/>
              <w:left w:val="single" w:sz="4" w:space="0" w:color="000000"/>
              <w:bottom w:val="single" w:sz="4" w:space="0" w:color="000000"/>
              <w:right w:val="single" w:sz="4" w:space="0" w:color="000000"/>
            </w:tcBorders>
          </w:tcPr>
          <w:p>
            <w:pPr>
              <w:pStyle w:val="TAC"/>
              <w:rPr/>
            </w:pPr>
            <w:del w:id="5491" w:author="XDP - 622" w:date="2016-10-14T20:18:00Z">
              <w:r>
                <w:rPr/>
                <w:delText>RQ1</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492" w:author="XDP - 622" w:date="2016-10-14T20:18:00Z">
              <w:r>
                <w:rPr/>
                <w:delText>6</w:delText>
              </w:r>
            </w:del>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C"/>
              <w:rPr/>
            </w:pPr>
            <w:del w:id="5493" w:author="XDP - 622" w:date="2016-10-14T20:18:00Z">
              <w:r>
                <w:rPr/>
                <w:delText>HCS</w:delText>
              </w:r>
            </w:del>
            <w:del w:id="5494" w:author="XDP - 622" w:date="2016-10-14T20:18:00Z">
              <w:r>
                <w:rPr>
                  <w:rFonts w:eastAsia="Wingdings" w:cs="Wingdings" w:ascii="Wingdings" w:hAnsi="Wingdings"/>
                </w:rPr>
                <w:delText></w:delText>
              </w:r>
            </w:del>
            <w:del w:id="5495"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pPr>
            <w:del w:id="5496" w:author="XDP - 622" w:date="2016-10-14T20:18:00Z">
              <w:r>
                <w:rPr/>
                <w:delText>Send EVT_FIELD_OFF event.</w:delText>
              </w:r>
            </w:del>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497" w:author="XDP - 622" w:date="2016-10-14T20:18:00Z">
              <w:r>
                <w:rPr/>
                <w:delText>7</w:delText>
              </w:r>
            </w:del>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C"/>
              <w:rPr/>
            </w:pPr>
            <w:del w:id="5498" w:author="XDP - 622" w:date="2016-10-14T20:18:00Z">
              <w:r>
                <w:rPr/>
                <w:delText>HCS</w:delText>
              </w:r>
            </w:del>
            <w:del w:id="5499" w:author="XDP - 622" w:date="2016-10-14T20:18:00Z">
              <w:r>
                <w:rPr>
                  <w:rFonts w:eastAsia="Wingdings" w:cs="Wingdings" w:ascii="Wingdings" w:hAnsi="Wingdings"/>
                </w:rPr>
                <w:delText></w:delText>
              </w:r>
            </w:del>
            <w:del w:id="5500"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pPr>
            <w:del w:id="5501" w:author="XDP - 622" w:date="2016-10-14T20:18:00Z">
              <w:r>
                <w:rPr/>
                <w:delText>Send EVT_FIELD_ON event.</w:delText>
              </w:r>
            </w:del>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502" w:author="XDP - 622" w:date="2016-10-14T20:18:00Z">
              <w:r>
                <w:rPr/>
                <w:delText>8</w:delText>
              </w:r>
            </w:del>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C"/>
              <w:rPr/>
            </w:pPr>
            <w:del w:id="5503" w:author="XDP - 622" w:date="2016-10-14T20:18:00Z">
              <w:r>
                <w:rPr/>
                <w:delText>HCS</w:delText>
              </w:r>
            </w:del>
            <w:del w:id="5504" w:author="XDP - 622" w:date="2016-10-14T20:18:00Z">
              <w:r>
                <w:rPr>
                  <w:rFonts w:eastAsia="Wingdings" w:cs="Wingdings" w:ascii="Wingdings" w:hAnsi="Wingdings"/>
                </w:rPr>
                <w:delText></w:delText>
              </w:r>
            </w:del>
            <w:del w:id="5505"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506" w:author="XDP - 622" w:date="2016-10-14T20:18:00Z">
              <w:r>
                <w:rPr>
                  <w:rFonts w:cs="Arial"/>
                  <w:szCs w:val="18"/>
                  <w:lang w:eastAsia="de-DE"/>
                </w:rPr>
                <w:delText>Send CLT frame with CL_PROTO_INF(A) in the ADMIN_FIELD and a valid command (see note) for one of the RF protocols supported by the UICC in the DATA_FIELD.</w:delText>
              </w:r>
            </w:del>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507" w:author="XDP - 622" w:date="2016-10-14T20:18:00Z">
              <w:r>
                <w:rPr/>
                <w:delText>9</w:delText>
              </w:r>
            </w:del>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C"/>
              <w:rPr/>
            </w:pPr>
            <w:del w:id="5508" w:author="XDP - 622" w:date="2016-10-14T20:18:00Z">
              <w:r>
                <w:rPr/>
                <w:delText>HUT</w:delText>
              </w:r>
            </w:del>
            <w:del w:id="5509" w:author="XDP - 622" w:date="2016-10-14T20:18:00Z">
              <w:r>
                <w:rPr>
                  <w:rFonts w:eastAsia="Wingdings" w:cs="Wingdings" w:ascii="Wingdings" w:hAnsi="Wingdings"/>
                </w:rPr>
                <w:delText></w:delText>
              </w:r>
            </w:del>
            <w:del w:id="5510" w:author="XDP - 622" w:date="2016-10-14T20:18:00Z">
              <w:r>
                <w:rPr/>
                <w:delText>HCS</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511" w:author="XDP - 622" w:date="2016-10-14T20:18:00Z">
              <w:r>
                <w:rPr>
                  <w:rFonts w:cs="Arial"/>
                  <w:szCs w:val="18"/>
                  <w:lang w:eastAsia="de-DE"/>
                </w:rPr>
                <w:delText>Respond CLT frame with CLT_CMD field set to 00000 and at least 1 byte of data in the CLT PAYLOAD field.</w:delText>
              </w:r>
            </w:del>
          </w:p>
        </w:tc>
        <w:tc>
          <w:tcPr>
            <w:tcW w:w="1357" w:type="dxa"/>
            <w:tcBorders>
              <w:top w:val="single" w:sz="4" w:space="0" w:color="000000"/>
              <w:left w:val="single" w:sz="4" w:space="0" w:color="000000"/>
              <w:bottom w:val="single" w:sz="4" w:space="0" w:color="000000"/>
              <w:right w:val="single" w:sz="4" w:space="0" w:color="000000"/>
            </w:tcBorders>
          </w:tcPr>
          <w:p>
            <w:pPr>
              <w:pStyle w:val="TAC"/>
              <w:rPr>
                <w:del w:id="5513" w:author="XDP - 622" w:date="2016-10-14T20:18:00Z"/>
              </w:rPr>
            </w:pPr>
            <w:del w:id="5512" w:author="XDP - 622" w:date="2016-10-14T20:18:00Z">
              <w:r>
                <w:rPr/>
                <w:delText>RQ1,</w:delText>
              </w:r>
            </w:del>
          </w:p>
          <w:p>
            <w:pPr>
              <w:pStyle w:val="TAC"/>
              <w:rPr>
                <w:del w:id="5515" w:author="XDP - 622" w:date="2016-10-14T20:18:00Z"/>
              </w:rPr>
            </w:pPr>
            <w:del w:id="5514" w:author="XDP - 622" w:date="2016-10-14T20:18:00Z">
              <w:r>
                <w:rPr/>
                <w:delText>RQ2,</w:delText>
              </w:r>
            </w:del>
          </w:p>
          <w:p>
            <w:pPr>
              <w:pStyle w:val="TAC"/>
              <w:rPr/>
            </w:pPr>
            <w:del w:id="5516" w:author="XDP - 622" w:date="2016-10-14T20:18:00Z">
              <w:r>
                <w:rPr/>
                <w:delText>RQ3</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517" w:author="XDP - 622" w:date="2016-10-14T20:18:00Z">
              <w:r>
                <w:rPr/>
                <w:delText>10</w:delText>
              </w:r>
            </w:del>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C"/>
              <w:rPr/>
            </w:pPr>
            <w:del w:id="5518" w:author="XDP - 622" w:date="2016-10-14T20:18:00Z">
              <w:r>
                <w:rPr/>
                <w:delText>HCS</w:delText>
              </w:r>
            </w:del>
            <w:del w:id="5519" w:author="XDP - 622" w:date="2016-10-14T20:18:00Z">
              <w:r>
                <w:rPr>
                  <w:rFonts w:eastAsia="Wingdings" w:cs="Wingdings" w:ascii="Wingdings" w:hAnsi="Wingdings"/>
                </w:rPr>
                <w:delText></w:delText>
              </w:r>
            </w:del>
            <w:del w:id="5520"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pPr>
            <w:del w:id="5521" w:author="XDP - 622" w:date="2016-10-14T20:18:00Z">
              <w:r>
                <w:rPr/>
                <w:delText xml:space="preserve">Send EVT_FIELD_OFF event. </w:delText>
              </w:r>
            </w:del>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TAN"/>
              <w:rPr/>
            </w:pPr>
            <w:del w:id="5522" w:author="XDP - 622" w:date="2016-10-14T20:18:00Z">
              <w:r>
                <w:rPr>
                  <w:lang w:eastAsia="de-DE"/>
                </w:rPr>
                <w:delText>NOTE:</w:delText>
                <w:tab/>
                <w:delText>This command shall be chosen in a way that the UICC responds data with respect to RF, and without requesting a transition to "HALT" or "IDLE" state as per ISO/IEC 14443-3 [</w:delText>
              </w:r>
            </w:del>
            <w:r>
              <w:rPr>
                <w:lang w:eastAsia="de-DE"/>
              </w:rPr>
              <w:fldChar w:fldCharType="begin"/>
            </w:r>
            <w:r>
              <w:rPr>
                <w:lang w:eastAsia="de-DE"/>
              </w:rPr>
              <w:instrText xml:space="preserve"> REF REF_ISOIEC14443_3 \h </w:instrText>
            </w:r>
            <w:r>
              <w:rPr>
                <w:lang w:eastAsia="de-DE"/>
              </w:rPr>
              <w:fldChar w:fldCharType="separate"/>
            </w:r>
            <w:r>
              <w:rPr>
                <w:lang w:eastAsia="de-DE"/>
              </w:rPr>
              <w:t>4</w:t>
            </w:r>
            <w:r>
              <w:rPr>
                <w:lang w:eastAsia="de-DE"/>
              </w:rPr>
              <w:fldChar w:fldCharType="end"/>
            </w:r>
            <w:del w:id="5523" w:author="XDP - 622" w:date="2016-10-14T20:18:00Z">
              <w:r>
                <w:rPr>
                  <w:lang w:eastAsia="de-DE"/>
                </w:rPr>
                <w:delText>].</w:delText>
              </w:r>
            </w:del>
          </w:p>
        </w:tc>
      </w:tr>
    </w:tbl>
    <w:p>
      <w:pPr>
        <w:pStyle w:val="Normal"/>
        <w:rPr/>
      </w:pPr>
      <w:r>
        <w:rPr/>
      </w:r>
    </w:p>
    <w:p>
      <w:pPr>
        <w:pStyle w:val="Heading5"/>
        <w:ind w:left="1701" w:hanging="1701"/>
        <w:rPr/>
      </w:pPr>
      <w:r>
        <w:rPr/>
        <w:t>5.6.4.2.3</w:t>
        <w:tab/>
        <w:t>Test case 2: sequence from DEACTIVATED state</w:t>
      </w:r>
    </w:p>
    <w:p>
      <w:pPr>
        <w:pStyle w:val="H6"/>
        <w:rPr/>
      </w:pPr>
      <w:r>
        <w:rPr/>
        <w:t>5.6.4.2.3.1</w:t>
        <w:tab/>
        <w:t>Test execution</w:t>
      </w:r>
    </w:p>
    <w:p>
      <w:pPr>
        <w:pStyle w:val="Normal"/>
        <w:rPr/>
      </w:pPr>
      <w:r>
        <w:rPr/>
        <w:t>Void.</w:t>
      </w:r>
    </w:p>
    <w:p>
      <w:pPr>
        <w:pStyle w:val="H6"/>
        <w:rPr/>
      </w:pPr>
      <w:r>
        <w:rPr/>
        <w:t>5.6.4.2.3.2</w:t>
        <w:tab/>
        <w:t>Initial conditions</w:t>
      </w:r>
    </w:p>
    <w:p>
      <w:pPr>
        <w:pStyle w:val="B11"/>
        <w:numPr>
          <w:ilvl w:val="0"/>
          <w:numId w:val="8"/>
        </w:numPr>
        <w:rPr>
          <w:del w:id="5525" w:author="XDP - 622" w:date="2016-10-14T20:18:00Z"/>
        </w:rPr>
      </w:pPr>
      <w:r>
        <w:rPr/>
        <w:t>The host controller simulator is configured to support only the Type A card RF gate</w:t>
      </w:r>
      <w:del w:id="5524" w:author="XDP - 622" w:date="2016-10-14T20:18:00Z">
        <w:r>
          <w:rPr/>
          <w:delText>, with CLT_SUPPORT set to '01' (CLT supported)‬.‬</w:delText>
        </w:r>
      </w:del>
    </w:p>
    <w:p>
      <w:pPr>
        <w:pStyle w:val="B11"/>
        <w:numPr>
          <w:ilvl w:val="0"/>
          <w:numId w:val="8"/>
        </w:numPr>
        <w:rPr>
          <w:del w:id="5527" w:author="XDP - 622" w:date="2016-10-14T20:18:00Z"/>
        </w:rPr>
      </w:pPr>
      <w:del w:id="5526" w:author="XDP - 622" w:date="2016-10-14T20:18:00Z">
        <w:r>
          <w:rPr/>
          <w:delText>For full power mode execution: SWP interface is deactivated.</w:delText>
        </w:r>
      </w:del>
    </w:p>
    <w:p>
      <w:pPr>
        <w:pStyle w:val="B11"/>
        <w:numPr>
          <w:ilvl w:val="0"/>
          <w:numId w:val="8"/>
        </w:numPr>
        <w:rPr>
          <w:del w:id="5529" w:author="XDP - 622" w:date="2016-10-14T20:18:00Z"/>
        </w:rPr>
      </w:pPr>
      <w:del w:id="5528" w:author="XDP - 622" w:date="2016-10-14T20:18:00Z">
        <w:r>
          <w:rPr/>
          <w:delText>For low power mode execution: the Host is not powered up.</w:delText>
        </w:r>
      </w:del>
    </w:p>
    <w:p>
      <w:pPr>
        <w:pStyle w:val="B11"/>
        <w:numPr>
          <w:ilvl w:val="0"/>
          <w:numId w:val="8"/>
        </w:numPr>
        <w:rPr>
          <w:del w:id="5532" w:author="XDP - 622" w:date="2016-10-14T20:18:00Z"/>
        </w:rPr>
      </w:pPr>
      <w:del w:id="5530" w:author="XDP - 622" w:date="2016-10-14T20:18:00Z">
        <w:r>
          <w:rPr>
            <w:lang w:eastAsia="de-DE"/>
          </w:rPr>
          <w:delText>The UICC has opened the card emulation pipe and set the MODE parameter to '02'</w:delText>
        </w:r>
      </w:del>
      <w:del w:id="5531" w:author="XDP - 622" w:date="2016-10-14T20:18:00Z">
        <w:r>
          <w:rPr/>
          <w:delText>.</w:delText>
        </w:r>
      </w:del>
    </w:p>
    <w:p>
      <w:pPr>
        <w:pStyle w:val="B11"/>
        <w:widowControl/>
        <w:numPr>
          <w:ilvl w:val="0"/>
          <w:numId w:val="8"/>
        </w:numPr>
        <w:overflowPunct w:val="false"/>
        <w:autoSpaceDE w:val="false"/>
        <w:bidi w:val="0"/>
        <w:spacing w:before="0" w:after="180"/>
        <w:ind w:left="738" w:hanging="454"/>
        <w:textAlignment w:val="baseline"/>
        <w:rPr/>
      </w:pPr>
      <w:del w:id="5533" w:author="XDP - 622" w:date="2016-10-14T20:18:00Z">
        <w:r>
          <w:rPr/>
          <w:delText>5.6.4.2.3.3</w:delText>
          <w:tab/>
          <w:delText xml:space="preserve">Test procedure </w:delText>
        </w:r>
      </w:del>
    </w:p>
    <w:tbl>
      <w:tblPr>
        <w:tblW w:w="9558" w:type="dxa"/>
        <w:jc w:val="center"/>
        <w:tblInd w:w="0" w:type="dxa"/>
        <w:tblLayout w:type="fixed"/>
        <w:tblCellMar>
          <w:top w:w="0" w:type="dxa"/>
          <w:left w:w="28" w:type="dxa"/>
          <w:bottom w:w="0" w:type="dxa"/>
          <w:right w:w="108" w:type="dxa"/>
        </w:tblCellMar>
      </w:tblPr>
      <w:tblGrid>
        <w:gridCol w:w="527"/>
        <w:gridCol w:w="2039"/>
        <w:gridCol w:w="5634"/>
        <w:gridCol w:w="1358"/>
      </w:tblGrid>
      <w:tr>
        <w:trPr/>
        <w:tc>
          <w:tcPr>
            <w:tcW w:w="527"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534" w:author="XDP - 622" w:date="2016-10-14T20:18:00Z">
              <w:r>
                <w:rPr/>
                <w:delText>Step</w:delText>
              </w:r>
            </w:del>
          </w:p>
        </w:tc>
        <w:tc>
          <w:tcPr>
            <w:tcW w:w="2039"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535" w:author="XDP - 622" w:date="2016-10-14T20:18:00Z">
              <w:r>
                <w:rPr/>
                <w:delText>Direction</w:delText>
              </w:r>
            </w:del>
          </w:p>
        </w:tc>
        <w:tc>
          <w:tcPr>
            <w:tcW w:w="5634"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536" w:author="XDP - 622" w:date="2016-10-14T20:18:00Z">
              <w:r>
                <w:rPr/>
                <w:delText>Description</w:delText>
              </w:r>
            </w:del>
          </w:p>
        </w:tc>
        <w:tc>
          <w:tcPr>
            <w:tcW w:w="1358"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537"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5538" w:author="XDP - 622" w:date="2016-10-14T20:18:00Z">
              <w:r>
                <w:rPr/>
                <w:delText>1</w:delText>
              </w:r>
            </w:del>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5539" w:author="XDP - 622" w:date="2016-10-14T20:18:00Z">
              <w:r>
                <w:rPr/>
                <w:delText>HCS</w:delText>
              </w:r>
            </w:del>
            <w:del w:id="5540" w:author="XDP - 622" w:date="2016-10-14T20:18:00Z">
              <w:r>
                <w:rPr>
                  <w:rFonts w:eastAsia="Wingdings" w:cs="Wingdings" w:ascii="Wingdings" w:hAnsi="Wingdings"/>
                </w:rPr>
                <w:delText></w:delText>
              </w:r>
            </w:del>
            <w:del w:id="5541" w:author="XDP - 622" w:date="2016-10-14T20:18:00Z">
              <w:r>
                <w:rPr/>
                <w:delText>HUT</w:delText>
              </w:r>
            </w:del>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C"/>
              <w:rPr/>
            </w:pPr>
            <w:del w:id="5542" w:author="XDP - 622" w:date="2016-10-14T20:18:00Z">
              <w:r>
                <w:rPr/>
                <w:delText>For low power mode execution: power up Host.</w:delText>
              </w:r>
            </w:del>
          </w:p>
        </w:tc>
        <w:tc>
          <w:tcPr>
            <w:tcW w:w="135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543" w:author="XDP - 622" w:date="2016-10-14T20:18:00Z">
              <w:r>
                <w:rPr/>
                <w:delText>2</w:delText>
              </w:r>
            </w:del>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C"/>
              <w:rPr/>
            </w:pPr>
            <w:del w:id="5544" w:author="XDP - 622" w:date="2016-10-14T20:18:00Z">
              <w:r>
                <w:rPr/>
                <w:delText>HCS</w:delText>
              </w:r>
            </w:del>
            <w:del w:id="5545" w:author="XDP - 622" w:date="2016-10-14T20:18:00Z">
              <w:r>
                <w:rPr>
                  <w:rFonts w:eastAsia="Wingdings" w:cs="Wingdings" w:ascii="Wingdings" w:hAnsi="Wingdings"/>
                </w:rPr>
                <w:delText></w:delText>
              </w:r>
            </w:del>
            <w:del w:id="5546" w:author="XDP - 622" w:date="2016-10-14T20:18:00Z">
              <w:r>
                <w:rPr/>
                <w:delText>HUT</w:delText>
              </w:r>
            </w:del>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547" w:author="XDP - 622" w:date="2016-10-14T20:18:00Z">
              <w:r>
                <w:rPr/>
                <w:delText>Activate SWP interface and establish SHDLC link.</w:delText>
              </w:r>
            </w:del>
          </w:p>
        </w:tc>
        <w:tc>
          <w:tcPr>
            <w:tcW w:w="13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de-DE"/>
              </w:rPr>
            </w:pPr>
            <w:r>
              <w:rPr>
                <w:rFonts w:cs="Arial"/>
                <w:szCs w:val="18"/>
                <w:lang w:eastAsia="de-DE"/>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548" w:author="XDP - 622" w:date="2016-10-14T20:18:00Z">
              <w:r>
                <w:rPr/>
                <w:delText>3</w:delText>
              </w:r>
            </w:del>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C"/>
              <w:rPr/>
            </w:pPr>
            <w:del w:id="5549" w:author="XDP - 622" w:date="2016-10-14T20:18:00Z">
              <w:r>
                <w:rPr/>
                <w:delText>HCS</w:delText>
              </w:r>
            </w:del>
            <w:del w:id="5550" w:author="XDP - 622" w:date="2016-10-14T20:18:00Z">
              <w:r>
                <w:rPr>
                  <w:rFonts w:eastAsia="Wingdings" w:cs="Wingdings" w:ascii="Wingdings" w:hAnsi="Wingdings"/>
                </w:rPr>
                <w:delText></w:delText>
              </w:r>
            </w:del>
            <w:del w:id="5551" w:author="XDP - 622" w:date="2016-10-14T20:18:00Z">
              <w:r>
                <w:rPr/>
                <w:delText>HUT</w:delText>
              </w:r>
            </w:del>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552" w:author="XDP - 622" w:date="2016-10-14T20:18:00Z">
              <w:r>
                <w:rPr>
                  <w:rFonts w:cs="Arial"/>
                  <w:szCs w:val="18"/>
                  <w:lang w:eastAsia="de-DE"/>
                </w:rPr>
                <w:delText>Send CLT frame with CL_PROTO_INF(A) in the ADMIN_FIELD and a valid command (see note) for one of the RF protocols supported by the UICC in the DATA_FIELD.</w:delText>
              </w:r>
            </w:del>
          </w:p>
        </w:tc>
        <w:tc>
          <w:tcPr>
            <w:tcW w:w="135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553" w:author="XDP - 622" w:date="2016-10-14T20:18:00Z">
              <w:r>
                <w:rPr/>
                <w:delText>4</w:delText>
              </w:r>
            </w:del>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C"/>
              <w:rPr/>
            </w:pPr>
            <w:del w:id="5554" w:author="XDP - 622" w:date="2016-10-14T20:18:00Z">
              <w:r>
                <w:rPr/>
                <w:delText>HUT</w:delText>
              </w:r>
            </w:del>
            <w:del w:id="5555" w:author="XDP - 622" w:date="2016-10-14T20:18:00Z">
              <w:r>
                <w:rPr>
                  <w:rFonts w:eastAsia="Wingdings" w:cs="Wingdings" w:ascii="Wingdings" w:hAnsi="Wingdings"/>
                </w:rPr>
                <w:delText></w:delText>
              </w:r>
            </w:del>
            <w:del w:id="5556" w:author="XDP - 622" w:date="2016-10-14T20:18:00Z">
              <w:r>
                <w:rPr/>
                <w:delText>HCS</w:delText>
              </w:r>
            </w:del>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557" w:author="XDP - 622" w:date="2016-10-14T20:18:00Z">
              <w:r>
                <w:rPr>
                  <w:rFonts w:cs="Arial"/>
                  <w:szCs w:val="18"/>
                  <w:lang w:eastAsia="de-DE"/>
                </w:rPr>
                <w:delText>Respond CLT frame with CLT_CMD field set to 00000 and at least 1 byte of data in the CLT PAYLOAD field.</w:delText>
              </w:r>
            </w:del>
          </w:p>
        </w:tc>
        <w:tc>
          <w:tcPr>
            <w:tcW w:w="1358" w:type="dxa"/>
            <w:tcBorders>
              <w:top w:val="single" w:sz="4" w:space="0" w:color="000000"/>
              <w:left w:val="single" w:sz="4" w:space="0" w:color="000000"/>
              <w:bottom w:val="single" w:sz="4" w:space="0" w:color="000000"/>
              <w:right w:val="single" w:sz="4" w:space="0" w:color="000000"/>
            </w:tcBorders>
          </w:tcPr>
          <w:p>
            <w:pPr>
              <w:pStyle w:val="TAC"/>
              <w:rPr/>
            </w:pPr>
            <w:del w:id="5558" w:author="XDP - 622" w:date="2016-10-14T20:18:00Z">
              <w:r>
                <w:rPr/>
                <w:delText>RQ1</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559" w:author="XDP - 622" w:date="2016-10-14T20:18:00Z">
              <w:r>
                <w:rPr/>
                <w:delText>5</w:delText>
              </w:r>
            </w:del>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C"/>
              <w:rPr/>
            </w:pPr>
            <w:del w:id="5560" w:author="XDP - 622" w:date="2016-10-14T20:18:00Z">
              <w:r>
                <w:rPr/>
                <w:delText>HCS</w:delText>
              </w:r>
            </w:del>
            <w:del w:id="5561" w:author="XDP - 622" w:date="2016-10-14T20:18:00Z">
              <w:r>
                <w:rPr>
                  <w:rFonts w:eastAsia="Wingdings" w:cs="Wingdings" w:ascii="Wingdings" w:hAnsi="Wingdings"/>
                </w:rPr>
                <w:delText></w:delText>
              </w:r>
            </w:del>
            <w:del w:id="5562" w:author="XDP - 622" w:date="2016-10-14T20:18:00Z">
              <w:r>
                <w:rPr/>
                <w:delText>HUT</w:delText>
              </w:r>
            </w:del>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563" w:author="XDP - 622" w:date="2016-10-14T20:18:00Z">
              <w:r>
                <w:rPr>
                  <w:rFonts w:cs="Arial"/>
                  <w:szCs w:val="18"/>
                  <w:lang w:eastAsia="de-DE"/>
                </w:rPr>
                <w:delText>Send CLT frame with CLT_CMD field set to 00000 and a valid command (see note) for one of the RF protocols supported by the UICC in the DATA_FIELD.</w:delText>
              </w:r>
            </w:del>
          </w:p>
        </w:tc>
        <w:tc>
          <w:tcPr>
            <w:tcW w:w="135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564" w:author="XDP - 622" w:date="2016-10-14T20:18:00Z">
              <w:r>
                <w:rPr/>
                <w:delText>6</w:delText>
              </w:r>
            </w:del>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C"/>
              <w:rPr/>
            </w:pPr>
            <w:del w:id="5565" w:author="XDP - 622" w:date="2016-10-14T20:18:00Z">
              <w:r>
                <w:rPr/>
                <w:delText>HUT</w:delText>
              </w:r>
            </w:del>
            <w:del w:id="5566" w:author="XDP - 622" w:date="2016-10-14T20:18:00Z">
              <w:r>
                <w:rPr>
                  <w:rFonts w:eastAsia="Wingdings" w:cs="Wingdings" w:ascii="Wingdings" w:hAnsi="Wingdings"/>
                </w:rPr>
                <w:delText></w:delText>
              </w:r>
            </w:del>
            <w:del w:id="5567" w:author="XDP - 622" w:date="2016-10-14T20:18:00Z">
              <w:r>
                <w:rPr/>
                <w:delText>HCS</w:delText>
              </w:r>
            </w:del>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568" w:author="XDP - 622" w:date="2016-10-14T20:18:00Z">
              <w:r>
                <w:rPr>
                  <w:rFonts w:cs="Arial"/>
                  <w:szCs w:val="18"/>
                  <w:lang w:eastAsia="de-DE"/>
                </w:rPr>
                <w:delText>Respond CLT frame with CLT_CMD field set to 00000.</w:delText>
              </w:r>
            </w:del>
          </w:p>
        </w:tc>
        <w:tc>
          <w:tcPr>
            <w:tcW w:w="1358" w:type="dxa"/>
            <w:tcBorders>
              <w:top w:val="single" w:sz="4" w:space="0" w:color="000000"/>
              <w:left w:val="single" w:sz="4" w:space="0" w:color="000000"/>
              <w:bottom w:val="single" w:sz="4" w:space="0" w:color="000000"/>
              <w:right w:val="single" w:sz="4" w:space="0" w:color="000000"/>
            </w:tcBorders>
          </w:tcPr>
          <w:p>
            <w:pPr>
              <w:pStyle w:val="TAC"/>
              <w:rPr/>
            </w:pPr>
            <w:del w:id="5569" w:author="XDP - 622" w:date="2016-10-14T20:18:00Z">
              <w:r>
                <w:rPr/>
                <w:delText>RQ1</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570" w:author="XDP - 622" w:date="2016-10-14T20:18:00Z">
              <w:r>
                <w:rPr/>
                <w:delText>7</w:delText>
              </w:r>
            </w:del>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C"/>
              <w:rPr/>
            </w:pPr>
            <w:del w:id="5571" w:author="XDP - 622" w:date="2016-10-14T20:18:00Z">
              <w:r>
                <w:rPr/>
                <w:delText>HCS</w:delText>
              </w:r>
            </w:del>
            <w:del w:id="5572" w:author="XDP - 622" w:date="2016-10-14T20:18:00Z">
              <w:r>
                <w:rPr>
                  <w:rFonts w:eastAsia="Wingdings" w:cs="Wingdings" w:ascii="Wingdings" w:hAnsi="Wingdings"/>
                </w:rPr>
                <w:delText></w:delText>
              </w:r>
            </w:del>
            <w:del w:id="5573" w:author="XDP - 622" w:date="2016-10-14T20:18:00Z">
              <w:r>
                <w:rPr/>
                <w:delText>HUT</w:delText>
              </w:r>
            </w:del>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L"/>
              <w:rPr/>
            </w:pPr>
            <w:del w:id="5574" w:author="XDP - 622" w:date="2016-10-14T20:18:00Z">
              <w:r>
                <w:rPr/>
                <w:delText>Send EVT_FIELD_OFF event.</w:delText>
              </w:r>
            </w:del>
          </w:p>
        </w:tc>
        <w:tc>
          <w:tcPr>
            <w:tcW w:w="135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575" w:author="XDP - 622" w:date="2016-10-14T20:18:00Z">
              <w:r>
                <w:rPr/>
                <w:delText>8</w:delText>
              </w:r>
            </w:del>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C"/>
              <w:rPr/>
            </w:pPr>
            <w:del w:id="5576" w:author="XDP - 622" w:date="2016-10-14T20:18:00Z">
              <w:r>
                <w:rPr/>
                <w:delText>HCS</w:delText>
              </w:r>
            </w:del>
            <w:del w:id="5577" w:author="XDP - 622" w:date="2016-10-14T20:18:00Z">
              <w:r>
                <w:rPr>
                  <w:rFonts w:eastAsia="Wingdings" w:cs="Wingdings" w:ascii="Wingdings" w:hAnsi="Wingdings"/>
                </w:rPr>
                <w:delText></w:delText>
              </w:r>
            </w:del>
            <w:del w:id="5578" w:author="XDP - 622" w:date="2016-10-14T20:18:00Z">
              <w:r>
                <w:rPr/>
                <w:delText>HUT</w:delText>
              </w:r>
            </w:del>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L"/>
              <w:rPr/>
            </w:pPr>
            <w:del w:id="5579" w:author="XDP - 622" w:date="2016-10-14T20:18:00Z">
              <w:r>
                <w:rPr/>
                <w:delText>Send EVT_FIELD_ON event.</w:delText>
              </w:r>
            </w:del>
          </w:p>
        </w:tc>
        <w:tc>
          <w:tcPr>
            <w:tcW w:w="135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580" w:author="XDP - 622" w:date="2016-10-14T20:18:00Z">
              <w:r>
                <w:rPr/>
                <w:delText>9</w:delText>
              </w:r>
            </w:del>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C"/>
              <w:rPr/>
            </w:pPr>
            <w:del w:id="5581" w:author="XDP - 622" w:date="2016-10-14T20:18:00Z">
              <w:r>
                <w:rPr/>
                <w:delText>HCS</w:delText>
              </w:r>
            </w:del>
            <w:del w:id="5582" w:author="XDP - 622" w:date="2016-10-14T20:18:00Z">
              <w:r>
                <w:rPr>
                  <w:rFonts w:eastAsia="Wingdings" w:cs="Wingdings" w:ascii="Wingdings" w:hAnsi="Wingdings"/>
                </w:rPr>
                <w:delText></w:delText>
              </w:r>
            </w:del>
            <w:del w:id="5583" w:author="XDP - 622" w:date="2016-10-14T20:18:00Z">
              <w:r>
                <w:rPr/>
                <w:delText>HUT</w:delText>
              </w:r>
            </w:del>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584" w:author="XDP - 622" w:date="2016-10-14T20:18:00Z">
              <w:r>
                <w:rPr>
                  <w:rFonts w:cs="Arial"/>
                  <w:szCs w:val="18"/>
                  <w:lang w:eastAsia="de-DE"/>
                </w:rPr>
                <w:delText>Send CLT frame with CL_PROTO_INF(A) in the ADMIN_FIELD and a valid command (see note) for one of the RF protocols supported by the UICC in the DATA_FIELD.</w:delText>
              </w:r>
            </w:del>
          </w:p>
        </w:tc>
        <w:tc>
          <w:tcPr>
            <w:tcW w:w="135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585" w:author="XDP - 622" w:date="2016-10-14T20:18:00Z">
              <w:r>
                <w:rPr/>
                <w:delText>10</w:delText>
              </w:r>
            </w:del>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C"/>
              <w:rPr/>
            </w:pPr>
            <w:del w:id="5586" w:author="XDP - 622" w:date="2016-10-14T20:18:00Z">
              <w:r>
                <w:rPr/>
                <w:delText>HUT</w:delText>
              </w:r>
            </w:del>
            <w:del w:id="5587" w:author="XDP - 622" w:date="2016-10-14T20:18:00Z">
              <w:r>
                <w:rPr>
                  <w:rFonts w:eastAsia="Wingdings" w:cs="Wingdings" w:ascii="Wingdings" w:hAnsi="Wingdings"/>
                </w:rPr>
                <w:delText></w:delText>
              </w:r>
            </w:del>
            <w:del w:id="5588" w:author="XDP - 622" w:date="2016-10-14T20:18:00Z">
              <w:r>
                <w:rPr/>
                <w:delText>HCS</w:delText>
              </w:r>
            </w:del>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589" w:author="XDP - 622" w:date="2016-10-14T20:18:00Z">
              <w:r>
                <w:rPr>
                  <w:rFonts w:cs="Arial"/>
                  <w:szCs w:val="18"/>
                  <w:lang w:eastAsia="de-DE"/>
                </w:rPr>
                <w:delText>Respond CLT frame with CLT_CMD field set to 00000 and at least 1 byte of data in the CLT PAYLOAD field.</w:delText>
              </w:r>
            </w:del>
          </w:p>
        </w:tc>
        <w:tc>
          <w:tcPr>
            <w:tcW w:w="1358" w:type="dxa"/>
            <w:tcBorders>
              <w:top w:val="single" w:sz="4" w:space="0" w:color="000000"/>
              <w:left w:val="single" w:sz="4" w:space="0" w:color="000000"/>
              <w:bottom w:val="single" w:sz="4" w:space="0" w:color="000000"/>
              <w:right w:val="single" w:sz="4" w:space="0" w:color="000000"/>
            </w:tcBorders>
          </w:tcPr>
          <w:p>
            <w:pPr>
              <w:pStyle w:val="TAC"/>
              <w:rPr>
                <w:del w:id="5591" w:author="XDP - 622" w:date="2016-10-14T20:18:00Z"/>
              </w:rPr>
            </w:pPr>
            <w:del w:id="5590" w:author="XDP - 622" w:date="2016-10-14T20:18:00Z">
              <w:r>
                <w:rPr/>
                <w:delText>RQ1,</w:delText>
              </w:r>
            </w:del>
          </w:p>
          <w:p>
            <w:pPr>
              <w:pStyle w:val="TAC"/>
              <w:rPr>
                <w:del w:id="5593" w:author="XDP - 622" w:date="2016-10-14T20:18:00Z"/>
              </w:rPr>
            </w:pPr>
            <w:del w:id="5592" w:author="XDP - 622" w:date="2016-10-14T20:18:00Z">
              <w:r>
                <w:rPr/>
                <w:delText>RQ2,</w:delText>
              </w:r>
            </w:del>
          </w:p>
          <w:p>
            <w:pPr>
              <w:pStyle w:val="TAC"/>
              <w:rPr/>
            </w:pPr>
            <w:del w:id="5594" w:author="XDP - 622" w:date="2016-10-14T20:18:00Z">
              <w:r>
                <w:rPr/>
                <w:delText>RQ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595" w:author="XDP - 622" w:date="2016-10-14T20:18:00Z">
              <w:r>
                <w:rPr/>
                <w:delText>11</w:delText>
              </w:r>
            </w:del>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C"/>
              <w:rPr/>
            </w:pPr>
            <w:del w:id="5596" w:author="XDP - 622" w:date="2016-10-14T20:18:00Z">
              <w:r>
                <w:rPr/>
                <w:delText>HCS</w:delText>
              </w:r>
            </w:del>
            <w:del w:id="5597" w:author="XDP - 622" w:date="2016-10-14T20:18:00Z">
              <w:r>
                <w:rPr>
                  <w:rFonts w:eastAsia="Wingdings" w:cs="Wingdings" w:ascii="Wingdings" w:hAnsi="Wingdings"/>
                </w:rPr>
                <w:delText></w:delText>
              </w:r>
            </w:del>
            <w:del w:id="5598" w:author="XDP - 622" w:date="2016-10-14T20:18:00Z">
              <w:r>
                <w:rPr/>
                <w:delText>HUT</w:delText>
              </w:r>
            </w:del>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AL"/>
              <w:rPr/>
            </w:pPr>
            <w:del w:id="5599" w:author="XDP - 622" w:date="2016-10-14T20:18:00Z">
              <w:r>
                <w:rPr/>
                <w:delText>Send EVT_FIELD_OFF event.</w:delText>
              </w:r>
            </w:del>
          </w:p>
        </w:tc>
        <w:tc>
          <w:tcPr>
            <w:tcW w:w="135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TAN"/>
              <w:rPr/>
            </w:pPr>
            <w:del w:id="5600" w:author="XDP - 622" w:date="2016-10-14T20:18:00Z">
              <w:r>
                <w:rPr>
                  <w:lang w:eastAsia="de-DE"/>
                </w:rPr>
                <w:delText>NOTE:</w:delText>
                <w:tab/>
                <w:delText>This command shall be chosen in a way that the UICC responds data with respect to RF, and without requesting a transition to "HALT" or "IDLE" state as per ISO/IEC 14443-3 [</w:delText>
              </w:r>
            </w:del>
            <w:r>
              <w:rPr>
                <w:lang w:eastAsia="de-DE"/>
              </w:rPr>
              <w:fldChar w:fldCharType="begin"/>
            </w:r>
            <w:r>
              <w:rPr>
                <w:lang w:eastAsia="de-DE"/>
              </w:rPr>
              <w:instrText xml:space="preserve"> REF REF_ISOIEC14443_3 \h </w:instrText>
            </w:r>
            <w:r>
              <w:rPr>
                <w:lang w:eastAsia="de-DE"/>
              </w:rPr>
              <w:fldChar w:fldCharType="separate"/>
            </w:r>
            <w:r>
              <w:rPr>
                <w:lang w:eastAsia="de-DE"/>
              </w:rPr>
              <w:t>4</w:t>
            </w:r>
            <w:r>
              <w:rPr>
                <w:lang w:eastAsia="de-DE"/>
              </w:rPr>
              <w:fldChar w:fldCharType="end"/>
            </w:r>
            <w:del w:id="5601" w:author="XDP - 622" w:date="2016-10-14T20:18:00Z">
              <w:r>
                <w:rPr>
                  <w:lang w:eastAsia="de-DE"/>
                </w:rPr>
                <w:delText>].</w:delText>
              </w:r>
            </w:del>
          </w:p>
        </w:tc>
      </w:tr>
    </w:tbl>
    <w:p>
      <w:pPr>
        <w:pStyle w:val="Normal"/>
        <w:rPr/>
      </w:pPr>
      <w:r>
        <w:rPr/>
      </w:r>
    </w:p>
    <w:p>
      <w:pPr>
        <w:pStyle w:val="Heading5"/>
        <w:ind w:left="1701" w:hanging="1701"/>
        <w:rPr/>
      </w:pPr>
      <w:r>
        <w:rPr/>
        <w:t>5.6.4.2.4</w:t>
        <w:tab/>
        <w:t>Test case 3: low power mode, power down instead EVT_FIELD_OFF</w:t>
      </w:r>
    </w:p>
    <w:p>
      <w:pPr>
        <w:pStyle w:val="H6"/>
        <w:rPr/>
      </w:pPr>
      <w:r>
        <w:rPr/>
        <w:t>5.6.4.2.4.1</w:t>
        <w:tab/>
        <w:t>Test execution</w:t>
      </w:r>
    </w:p>
    <w:p>
      <w:pPr>
        <w:pStyle w:val="Normal"/>
        <w:rPr>
          <w:del w:id="5603" w:author="XDP - 622" w:date="2016-10-14T20:18:00Z"/>
        </w:rPr>
      </w:pPr>
      <w:del w:id="5602" w:author="XDP - 622" w:date="2016-10-14T20:18:00Z">
        <w:r>
          <w:rPr/>
          <w:delText>Run this test procedure in low power mode only.‬</w:delText>
        </w:r>
      </w:del>
    </w:p>
    <w:p>
      <w:pPr>
        <w:pStyle w:val="H6"/>
        <w:rPr>
          <w:del w:id="5605" w:author="XDP - 622" w:date="2016-10-14T20:18:00Z"/>
        </w:rPr>
      </w:pPr>
      <w:del w:id="5604" w:author="XDP - 622" w:date="2016-10-14T20:18:00Z">
        <w:r>
          <w:rPr/>
          <w:delText>5.6.4.2.4.2</w:delText>
          <w:tab/>
          <w:delText>Initial conditions</w:delText>
        </w:r>
      </w:del>
    </w:p>
    <w:p>
      <w:pPr>
        <w:pStyle w:val="B11"/>
        <w:numPr>
          <w:ilvl w:val="0"/>
          <w:numId w:val="8"/>
        </w:numPr>
        <w:rPr>
          <w:del w:id="5607" w:author="XDP - 622" w:date="2016-10-14T20:18:00Z"/>
        </w:rPr>
      </w:pPr>
      <w:del w:id="5606" w:author="XDP - 622" w:date="2016-10-14T20:18:00Z">
        <w:r>
          <w:rPr/>
          <w:delText>The host controller simulator is configured to support only the Type A card RF gate, with CLT_SUPPORT set to '01' (CLT supported)‬.‬</w:delText>
        </w:r>
      </w:del>
    </w:p>
    <w:p>
      <w:pPr>
        <w:pStyle w:val="B11"/>
        <w:numPr>
          <w:ilvl w:val="0"/>
          <w:numId w:val="8"/>
        </w:numPr>
        <w:rPr>
          <w:del w:id="5609" w:author="XDP - 622" w:date="2016-10-14T20:18:00Z"/>
        </w:rPr>
      </w:pPr>
      <w:del w:id="5608" w:author="XDP - 622" w:date="2016-10-14T20:18:00Z">
        <w:r>
          <w:rPr/>
          <w:delText>The Host is not powered up.</w:delText>
        </w:r>
      </w:del>
    </w:p>
    <w:p>
      <w:pPr>
        <w:pStyle w:val="B11"/>
        <w:numPr>
          <w:ilvl w:val="0"/>
          <w:numId w:val="8"/>
        </w:numPr>
        <w:rPr>
          <w:del w:id="5612" w:author="XDP - 622" w:date="2016-10-14T20:18:00Z"/>
        </w:rPr>
      </w:pPr>
      <w:del w:id="5610" w:author="XDP - 622" w:date="2016-10-14T20:18:00Z">
        <w:r>
          <w:rPr>
            <w:lang w:eastAsia="de-DE"/>
          </w:rPr>
          <w:delText>At the end of the previous activation, the state of the card emulation pipe was open, and the MODE parameter was '02' (as set by the UICC)</w:delText>
        </w:r>
      </w:del>
      <w:del w:id="5611" w:author="XDP - 622" w:date="2016-10-14T20:18:00Z">
        <w:r>
          <w:rPr/>
          <w:delText>.</w:delText>
        </w:r>
      </w:del>
    </w:p>
    <w:p>
      <w:pPr>
        <w:pStyle w:val="Normal"/>
        <w:rPr/>
      </w:pPr>
      <w:del w:id="5613" w:author="XDP - 622" w:date="2016-10-14T20:18:00Z">
        <w:r>
          <w:rPr/>
          <w:delText>5.6.4.2.4.3</w:delText>
          <w:tab/>
          <w:delText>Test procedure</w:delText>
        </w:r>
      </w:del>
    </w:p>
    <w:tbl>
      <w:tblPr>
        <w:tblW w:w="9558" w:type="dxa"/>
        <w:jc w:val="center"/>
        <w:tblInd w:w="0" w:type="dxa"/>
        <w:tblLayout w:type="fixed"/>
        <w:tblCellMar>
          <w:top w:w="0" w:type="dxa"/>
          <w:left w:w="28" w:type="dxa"/>
          <w:bottom w:w="0" w:type="dxa"/>
          <w:right w:w="108" w:type="dxa"/>
        </w:tblCellMar>
      </w:tblPr>
      <w:tblGrid>
        <w:gridCol w:w="527"/>
        <w:gridCol w:w="1997"/>
        <w:gridCol w:w="5455"/>
        <w:gridCol w:w="1579"/>
      </w:tblGrid>
      <w:tr>
        <w:trPr/>
        <w:tc>
          <w:tcPr>
            <w:tcW w:w="527" w:type="dxa"/>
            <w:tcBorders>
              <w:top w:val="single" w:sz="4" w:space="0" w:color="000000"/>
              <w:left w:val="single" w:sz="4" w:space="0" w:color="000000"/>
              <w:bottom w:val="single" w:sz="4" w:space="0" w:color="000000"/>
              <w:right w:val="single" w:sz="4" w:space="0" w:color="000000"/>
            </w:tcBorders>
          </w:tcPr>
          <w:p>
            <w:pPr>
              <w:pStyle w:val="TAH"/>
              <w:rPr/>
            </w:pPr>
            <w:del w:id="5614" w:author="XDP - 622" w:date="2016-10-14T20:18:00Z">
              <w:r>
                <w:rPr/>
                <w:delText>Step</w:delText>
              </w:r>
            </w:del>
          </w:p>
        </w:tc>
        <w:tc>
          <w:tcPr>
            <w:tcW w:w="1997" w:type="dxa"/>
            <w:tcBorders>
              <w:top w:val="single" w:sz="4" w:space="0" w:color="000000"/>
              <w:left w:val="single" w:sz="4" w:space="0" w:color="000000"/>
              <w:bottom w:val="single" w:sz="4" w:space="0" w:color="000000"/>
              <w:right w:val="single" w:sz="4" w:space="0" w:color="000000"/>
            </w:tcBorders>
          </w:tcPr>
          <w:p>
            <w:pPr>
              <w:pStyle w:val="TAH"/>
              <w:rPr/>
            </w:pPr>
            <w:del w:id="5615" w:author="XDP - 622" w:date="2016-10-14T20:18:00Z">
              <w:r>
                <w:rPr/>
                <w:delText>Direction</w:delText>
              </w:r>
            </w:del>
          </w:p>
        </w:tc>
        <w:tc>
          <w:tcPr>
            <w:tcW w:w="5455" w:type="dxa"/>
            <w:tcBorders>
              <w:top w:val="single" w:sz="4" w:space="0" w:color="000000"/>
              <w:left w:val="single" w:sz="4" w:space="0" w:color="000000"/>
              <w:bottom w:val="single" w:sz="4" w:space="0" w:color="000000"/>
              <w:right w:val="single" w:sz="4" w:space="0" w:color="000000"/>
            </w:tcBorders>
          </w:tcPr>
          <w:p>
            <w:pPr>
              <w:pStyle w:val="TAH"/>
              <w:rPr/>
            </w:pPr>
            <w:del w:id="5616" w:author="XDP - 622" w:date="2016-10-14T20:18:00Z">
              <w:r>
                <w:rPr/>
                <w:delText>Description</w:delText>
              </w:r>
            </w:del>
          </w:p>
        </w:tc>
        <w:tc>
          <w:tcPr>
            <w:tcW w:w="1579" w:type="dxa"/>
            <w:tcBorders>
              <w:top w:val="single" w:sz="4" w:space="0" w:color="000000"/>
              <w:left w:val="single" w:sz="4" w:space="0" w:color="000000"/>
              <w:bottom w:val="single" w:sz="4" w:space="0" w:color="000000"/>
              <w:right w:val="single" w:sz="4" w:space="0" w:color="000000"/>
            </w:tcBorders>
          </w:tcPr>
          <w:p>
            <w:pPr>
              <w:pStyle w:val="TAH"/>
              <w:rPr/>
            </w:pPr>
            <w:del w:id="5617"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618" w:author="XDP - 622" w:date="2016-10-14T20:18:00Z">
              <w:r>
                <w:rPr/>
                <w:delText>1</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C"/>
              <w:rPr/>
            </w:pPr>
            <w:del w:id="5619" w:author="XDP - 622" w:date="2016-10-14T20:18:00Z">
              <w:r>
                <w:rPr/>
                <w:delText>HCS</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L"/>
              <w:rPr/>
            </w:pPr>
            <w:del w:id="5620" w:author="XDP - 622" w:date="2016-10-14T20:18:00Z">
              <w:r>
                <w:rPr/>
                <w:delText>Power on Hos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621" w:author="XDP - 622" w:date="2016-10-14T20:18:00Z">
              <w:r>
                <w:rPr/>
                <w:delText>2</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C"/>
              <w:rPr/>
            </w:pPr>
            <w:del w:id="5622" w:author="XDP - 622" w:date="2016-10-14T20:18:00Z">
              <w:r>
                <w:rPr/>
                <w:delText>HCS</w:delText>
              </w:r>
            </w:del>
            <w:del w:id="5623" w:author="XDP - 622" w:date="2016-10-14T20:18:00Z">
              <w:r>
                <w:rPr>
                  <w:rFonts w:eastAsia="Wingdings" w:cs="Wingdings" w:ascii="Wingdings" w:hAnsi="Wingdings"/>
                </w:rPr>
                <w:delText></w:delText>
              </w:r>
            </w:del>
            <w:del w:id="5624" w:author="XDP - 622" w:date="2016-10-14T20:18:00Z">
              <w:r>
                <w:rPr/>
                <w:delText>HUT</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de-DE"/>
              </w:rPr>
            </w:pPr>
            <w:del w:id="5625" w:author="XDP - 622" w:date="2016-10-14T20:18:00Z">
              <w:r>
                <w:rPr/>
                <w:delText>Activate SWP interface in low power mode and establish SHDLC link.</w:delText>
              </w:r>
            </w:del>
          </w:p>
        </w:tc>
        <w:tc>
          <w:tcPr>
            <w:tcW w:w="157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de-DE"/>
              </w:rPr>
            </w:pPr>
            <w:r>
              <w:rPr>
                <w:rFonts w:cs="Arial"/>
                <w:szCs w:val="18"/>
                <w:lang w:eastAsia="de-DE"/>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626" w:author="XDP - 622" w:date="2016-10-14T20:18:00Z">
              <w:r>
                <w:rPr/>
                <w:delText>3</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C"/>
              <w:rPr/>
            </w:pPr>
            <w:del w:id="5627" w:author="XDP - 622" w:date="2016-10-14T20:18:00Z">
              <w:r>
                <w:rPr/>
                <w:delText>HCS</w:delText>
              </w:r>
            </w:del>
            <w:del w:id="5628" w:author="XDP - 622" w:date="2016-10-14T20:18:00Z">
              <w:r>
                <w:rPr>
                  <w:rFonts w:eastAsia="Wingdings" w:cs="Wingdings" w:ascii="Wingdings" w:hAnsi="Wingdings"/>
                </w:rPr>
                <w:delText></w:delText>
              </w:r>
            </w:del>
            <w:del w:id="5629" w:author="XDP - 622" w:date="2016-10-14T20:18:00Z">
              <w:r>
                <w:rPr/>
                <w:delText>HUT</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630" w:author="XDP - 622" w:date="2016-10-14T20:18:00Z">
              <w:r>
                <w:rPr>
                  <w:rFonts w:cs="Arial"/>
                  <w:szCs w:val="18"/>
                  <w:lang w:eastAsia="de-DE"/>
                </w:rPr>
                <w:delText>Send CLT frame with CL_PROTO_INF(A) in the ADMIN_FIELD and a valid command (see note) for one of the RF protocols supported by the UICC in the DATA_FIELD.</w:delText>
              </w:r>
            </w:del>
          </w:p>
        </w:tc>
        <w:tc>
          <w:tcPr>
            <w:tcW w:w="15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631" w:author="XDP - 622" w:date="2016-10-14T20:18:00Z">
              <w:r>
                <w:rPr/>
                <w:delText>4</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C"/>
              <w:rPr/>
            </w:pPr>
            <w:del w:id="5632" w:author="XDP - 622" w:date="2016-10-14T20:18:00Z">
              <w:r>
                <w:rPr/>
                <w:delText>HUT</w:delText>
              </w:r>
            </w:del>
            <w:del w:id="5633" w:author="XDP - 622" w:date="2016-10-14T20:18:00Z">
              <w:r>
                <w:rPr>
                  <w:rFonts w:eastAsia="Wingdings" w:cs="Wingdings" w:ascii="Wingdings" w:hAnsi="Wingdings"/>
                </w:rPr>
                <w:delText></w:delText>
              </w:r>
            </w:del>
            <w:del w:id="5634" w:author="XDP - 622" w:date="2016-10-14T20:18:00Z">
              <w:r>
                <w:rPr/>
                <w:delText>HCS</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635" w:author="XDP - 622" w:date="2016-10-14T20:18:00Z">
              <w:r>
                <w:rPr>
                  <w:rFonts w:cs="Arial"/>
                  <w:szCs w:val="18"/>
                  <w:lang w:eastAsia="de-DE"/>
                </w:rPr>
                <w:delText>Respond CLT frame with CLT_CMD field set to 00000 and at least 1 byte of data in the CLT PAYLOAD field.</w:delText>
              </w:r>
            </w:del>
          </w:p>
        </w:tc>
        <w:tc>
          <w:tcPr>
            <w:tcW w:w="1579" w:type="dxa"/>
            <w:tcBorders>
              <w:top w:val="single" w:sz="4" w:space="0" w:color="000000"/>
              <w:left w:val="single" w:sz="4" w:space="0" w:color="000000"/>
              <w:bottom w:val="single" w:sz="4" w:space="0" w:color="000000"/>
              <w:right w:val="single" w:sz="4" w:space="0" w:color="000000"/>
            </w:tcBorders>
          </w:tcPr>
          <w:p>
            <w:pPr>
              <w:pStyle w:val="TAC"/>
              <w:rPr/>
            </w:pPr>
            <w:del w:id="5636" w:author="XDP - 622" w:date="2016-10-14T20:18:00Z">
              <w:r>
                <w:rPr/>
                <w:delText>RQ1</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637" w:author="XDP - 622" w:date="2016-10-14T20:18:00Z">
              <w:r>
                <w:rPr/>
                <w:delText>5</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C"/>
              <w:rPr/>
            </w:pPr>
            <w:del w:id="5638" w:author="XDP - 622" w:date="2016-10-14T20:18:00Z">
              <w:r>
                <w:rPr/>
                <w:delText>HCS</w:delText>
              </w:r>
            </w:del>
            <w:del w:id="5639" w:author="XDP - 622" w:date="2016-10-14T20:18:00Z">
              <w:r>
                <w:rPr>
                  <w:rFonts w:eastAsia="Wingdings" w:cs="Wingdings" w:ascii="Wingdings" w:hAnsi="Wingdings"/>
                </w:rPr>
                <w:delText></w:delText>
              </w:r>
            </w:del>
            <w:del w:id="5640" w:author="XDP - 622" w:date="2016-10-14T20:18:00Z">
              <w:r>
                <w:rPr/>
                <w:delText>HUT</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641" w:author="XDP - 622" w:date="2016-10-14T20:18:00Z">
              <w:r>
                <w:rPr>
                  <w:rFonts w:cs="Arial"/>
                  <w:szCs w:val="18"/>
                  <w:lang w:eastAsia="de-DE"/>
                </w:rPr>
                <w:delText>Send CLT frame with CLT_CMD field set to 00000 and a valid command (see note) for one of the RF protocols supported by the UICC in the DATA_FIELD.</w:delText>
              </w:r>
            </w:del>
          </w:p>
        </w:tc>
        <w:tc>
          <w:tcPr>
            <w:tcW w:w="15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642" w:author="XDP - 622" w:date="2016-10-14T20:18:00Z">
              <w:r>
                <w:rPr/>
                <w:delText>6</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C"/>
              <w:rPr/>
            </w:pPr>
            <w:del w:id="5643" w:author="XDP - 622" w:date="2016-10-14T20:18:00Z">
              <w:r>
                <w:rPr/>
                <w:delText>HUT</w:delText>
              </w:r>
            </w:del>
            <w:del w:id="5644" w:author="XDP - 622" w:date="2016-10-14T20:18:00Z">
              <w:r>
                <w:rPr>
                  <w:rFonts w:eastAsia="Wingdings" w:cs="Wingdings" w:ascii="Wingdings" w:hAnsi="Wingdings"/>
                </w:rPr>
                <w:delText></w:delText>
              </w:r>
            </w:del>
            <w:del w:id="5645" w:author="XDP - 622" w:date="2016-10-14T20:18:00Z">
              <w:r>
                <w:rPr/>
                <w:delText>HCS</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646" w:author="XDP - 622" w:date="2016-10-14T20:18:00Z">
              <w:r>
                <w:rPr>
                  <w:rFonts w:cs="Arial"/>
                  <w:szCs w:val="18"/>
                  <w:lang w:eastAsia="de-DE"/>
                </w:rPr>
                <w:delText>Respond CLT frame with CLT_CMD field set to 00000.</w:delText>
              </w:r>
            </w:del>
          </w:p>
        </w:tc>
        <w:tc>
          <w:tcPr>
            <w:tcW w:w="1579" w:type="dxa"/>
            <w:tcBorders>
              <w:top w:val="single" w:sz="4" w:space="0" w:color="000000"/>
              <w:left w:val="single" w:sz="4" w:space="0" w:color="000000"/>
              <w:bottom w:val="single" w:sz="4" w:space="0" w:color="000000"/>
              <w:right w:val="single" w:sz="4" w:space="0" w:color="000000"/>
            </w:tcBorders>
          </w:tcPr>
          <w:p>
            <w:pPr>
              <w:pStyle w:val="TAC"/>
              <w:rPr/>
            </w:pPr>
            <w:del w:id="5647" w:author="XDP - 622" w:date="2016-10-14T20:18:00Z">
              <w:r>
                <w:rPr/>
                <w:delText>RQ1</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648" w:author="XDP - 622" w:date="2016-10-14T20:18:00Z">
              <w:r>
                <w:rPr/>
                <w:delText>7</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C"/>
              <w:rPr/>
            </w:pPr>
            <w:del w:id="5649" w:author="XDP - 622" w:date="2016-10-14T20:18:00Z">
              <w:r>
                <w:rPr/>
                <w:delText>HCS</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L"/>
              <w:rPr/>
            </w:pPr>
            <w:del w:id="5650" w:author="XDP - 622" w:date="2016-10-14T20:18:00Z">
              <w:r>
                <w:rPr/>
                <w:delText>Power down Hos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651" w:author="XDP - 622" w:date="2016-10-14T20:18:00Z">
              <w:r>
                <w:rPr/>
                <w:delText>8</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C"/>
              <w:rPr/>
            </w:pPr>
            <w:del w:id="5652" w:author="XDP - 622" w:date="2016-10-14T20:18:00Z">
              <w:r>
                <w:rPr/>
                <w:delText>HCS</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L"/>
              <w:rPr/>
            </w:pPr>
            <w:del w:id="5653" w:author="XDP - 622" w:date="2016-10-14T20:18:00Z">
              <w:r>
                <w:rPr/>
                <w:delText>Power on Hos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654" w:author="XDP - 622" w:date="2016-10-14T20:18:00Z">
              <w:r>
                <w:rPr/>
                <w:delText>9</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C"/>
              <w:rPr/>
            </w:pPr>
            <w:del w:id="5655" w:author="XDP - 622" w:date="2016-10-14T20:18:00Z">
              <w:r>
                <w:rPr/>
                <w:delText>HCS</w:delText>
              </w:r>
            </w:del>
            <w:del w:id="5656" w:author="XDP - 622" w:date="2016-10-14T20:18:00Z">
              <w:r>
                <w:rPr>
                  <w:rFonts w:eastAsia="Wingdings" w:cs="Wingdings" w:ascii="Wingdings" w:hAnsi="Wingdings"/>
                </w:rPr>
                <w:delText></w:delText>
              </w:r>
            </w:del>
            <w:del w:id="5657" w:author="XDP - 622" w:date="2016-10-14T20:18:00Z">
              <w:r>
                <w:rPr/>
                <w:delText>HUT</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L"/>
              <w:rPr/>
            </w:pPr>
            <w:del w:id="5658" w:author="XDP - 622" w:date="2016-10-14T20:18:00Z">
              <w:r>
                <w:rPr/>
                <w:delText>Activate SWP interface in low power mode and establish SHDLC link</w:delText>
              </w:r>
            </w:del>
          </w:p>
        </w:tc>
        <w:tc>
          <w:tcPr>
            <w:tcW w:w="15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659" w:author="XDP - 622" w:date="2016-10-14T20:18:00Z">
              <w:r>
                <w:rPr/>
                <w:delText>10</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C"/>
              <w:rPr/>
            </w:pPr>
            <w:del w:id="5660" w:author="XDP - 622" w:date="2016-10-14T20:18:00Z">
              <w:r>
                <w:rPr/>
                <w:delText>HCS</w:delText>
              </w:r>
            </w:del>
            <w:del w:id="5661" w:author="XDP - 622" w:date="2016-10-14T20:18:00Z">
              <w:r>
                <w:rPr>
                  <w:rFonts w:eastAsia="Wingdings" w:cs="Wingdings" w:ascii="Wingdings" w:hAnsi="Wingdings"/>
                </w:rPr>
                <w:delText></w:delText>
              </w:r>
            </w:del>
            <w:del w:id="5662" w:author="XDP - 622" w:date="2016-10-14T20:18:00Z">
              <w:r>
                <w:rPr/>
                <w:delText>HUT</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663" w:author="XDP - 622" w:date="2016-10-14T20:18:00Z">
              <w:r>
                <w:rPr>
                  <w:rFonts w:cs="Arial"/>
                  <w:szCs w:val="18"/>
                  <w:lang w:eastAsia="de-DE"/>
                </w:rPr>
                <w:delText>Send CLT frame with CL_PROTO_INF(A) in the ADMIN_FIELD and a valid command (see note) for one of the RF protocols supported by the UICC in the DATA_FIELD.</w:delText>
              </w:r>
            </w:del>
          </w:p>
        </w:tc>
        <w:tc>
          <w:tcPr>
            <w:tcW w:w="15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664" w:author="XDP - 622" w:date="2016-10-14T20:18:00Z">
              <w:r>
                <w:rPr/>
                <w:delText>11</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C"/>
              <w:rPr/>
            </w:pPr>
            <w:del w:id="5665" w:author="XDP - 622" w:date="2016-10-14T20:18:00Z">
              <w:r>
                <w:rPr/>
                <w:delText>HUT</w:delText>
              </w:r>
            </w:del>
            <w:del w:id="5666" w:author="XDP - 622" w:date="2016-10-14T20:18:00Z">
              <w:r>
                <w:rPr>
                  <w:rFonts w:eastAsia="Wingdings" w:cs="Wingdings" w:ascii="Wingdings" w:hAnsi="Wingdings"/>
                </w:rPr>
                <w:delText></w:delText>
              </w:r>
            </w:del>
            <w:del w:id="5667" w:author="XDP - 622" w:date="2016-10-14T20:18:00Z">
              <w:r>
                <w:rPr/>
                <w:delText>HCS</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668" w:author="XDP - 622" w:date="2016-10-14T20:18:00Z">
              <w:r>
                <w:rPr>
                  <w:rFonts w:cs="Arial"/>
                  <w:szCs w:val="18"/>
                  <w:lang w:eastAsia="de-DE"/>
                </w:rPr>
                <w:delText>Respond CLT frame with CLT_CMD field set to 00000 and at least 1 byte of data in the CLT PAYLOAD field.</w:delText>
              </w:r>
            </w:del>
          </w:p>
        </w:tc>
        <w:tc>
          <w:tcPr>
            <w:tcW w:w="1579" w:type="dxa"/>
            <w:tcBorders>
              <w:top w:val="single" w:sz="4" w:space="0" w:color="000000"/>
              <w:left w:val="single" w:sz="4" w:space="0" w:color="000000"/>
              <w:bottom w:val="single" w:sz="4" w:space="0" w:color="000000"/>
              <w:right w:val="single" w:sz="4" w:space="0" w:color="000000"/>
            </w:tcBorders>
          </w:tcPr>
          <w:p>
            <w:pPr>
              <w:pStyle w:val="TAC"/>
              <w:rPr>
                <w:del w:id="5670" w:author="XDP - 622" w:date="2016-10-14T20:18:00Z"/>
              </w:rPr>
            </w:pPr>
            <w:del w:id="5669" w:author="XDP - 622" w:date="2016-10-14T20:18:00Z">
              <w:r>
                <w:rPr/>
                <w:delText>RQ1,</w:delText>
              </w:r>
            </w:del>
          </w:p>
          <w:p>
            <w:pPr>
              <w:pStyle w:val="TAC"/>
              <w:rPr>
                <w:del w:id="5672" w:author="XDP - 622" w:date="2016-10-14T20:18:00Z"/>
              </w:rPr>
            </w:pPr>
            <w:del w:id="5671" w:author="XDP - 622" w:date="2016-10-14T20:18:00Z">
              <w:r>
                <w:rPr/>
                <w:delText>RQ2,</w:delText>
              </w:r>
            </w:del>
          </w:p>
          <w:p>
            <w:pPr>
              <w:pStyle w:val="TAC"/>
              <w:rPr/>
            </w:pPr>
            <w:del w:id="5673" w:author="XDP - 622" w:date="2016-10-14T20:18:00Z">
              <w:r>
                <w:rPr/>
                <w:delText>RQ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674" w:author="XDP - 622" w:date="2016-10-14T20:18:00Z">
              <w:r>
                <w:rPr/>
                <w:delText>12</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C"/>
              <w:rPr/>
            </w:pPr>
            <w:del w:id="5675" w:author="XDP - 622" w:date="2016-10-14T20:18:00Z">
              <w:r>
                <w:rPr/>
                <w:delText>HCS</w:delText>
              </w:r>
            </w:del>
            <w:del w:id="5676" w:author="XDP - 622" w:date="2016-10-14T20:18:00Z">
              <w:r>
                <w:rPr>
                  <w:rFonts w:eastAsia="Wingdings" w:cs="Wingdings" w:ascii="Wingdings" w:hAnsi="Wingdings"/>
                </w:rPr>
                <w:delText></w:delText>
              </w:r>
            </w:del>
            <w:del w:id="5677" w:author="XDP - 622" w:date="2016-10-14T20:18:00Z">
              <w:r>
                <w:rPr/>
                <w:delText>HUT</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L"/>
              <w:rPr/>
            </w:pPr>
            <w:del w:id="5678" w:author="XDP - 622" w:date="2016-10-14T20:18:00Z">
              <w:r>
                <w:rPr/>
                <w:delText>Send EVT_FIELD_OFF event.</w:delText>
              </w:r>
            </w:del>
          </w:p>
        </w:tc>
        <w:tc>
          <w:tcPr>
            <w:tcW w:w="15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TAN"/>
              <w:rPr/>
            </w:pPr>
            <w:del w:id="5679" w:author="XDP - 622" w:date="2016-10-14T20:18:00Z">
              <w:r>
                <w:rPr>
                  <w:lang w:eastAsia="de-DE"/>
                </w:rPr>
                <w:delText>NOTE:</w:delText>
                <w:tab/>
                <w:delText>This command shall be chosen in a way that the UICC responds data with respect to RF, and without requesting a transition to "HALT" or "IDLE" state as per ISO/IEC 14443-3 [</w:delText>
              </w:r>
            </w:del>
            <w:r>
              <w:rPr>
                <w:lang w:eastAsia="de-DE"/>
              </w:rPr>
              <w:fldChar w:fldCharType="begin"/>
            </w:r>
            <w:r>
              <w:rPr>
                <w:lang w:eastAsia="de-DE"/>
              </w:rPr>
              <w:instrText xml:space="preserve"> REF REF_ISOIEC14443_3 \h </w:instrText>
            </w:r>
            <w:r>
              <w:rPr>
                <w:lang w:eastAsia="de-DE"/>
              </w:rPr>
              <w:fldChar w:fldCharType="separate"/>
            </w:r>
            <w:r>
              <w:rPr>
                <w:lang w:eastAsia="de-DE"/>
              </w:rPr>
              <w:t>4</w:t>
            </w:r>
            <w:r>
              <w:rPr>
                <w:lang w:eastAsia="de-DE"/>
              </w:rPr>
              <w:fldChar w:fldCharType="end"/>
            </w:r>
            <w:del w:id="5680" w:author="XDP - 622" w:date="2016-10-14T20:18:00Z">
              <w:r>
                <w:rPr/>
                <w:delText>]</w:delText>
              </w:r>
            </w:del>
            <w:del w:id="5681" w:author="XDP - 622" w:date="2016-10-14T20:18:00Z">
              <w:r>
                <w:rPr>
                  <w:lang w:eastAsia="de-DE"/>
                </w:rPr>
                <w:delText>.</w:delText>
              </w:r>
            </w:del>
          </w:p>
        </w:tc>
      </w:tr>
    </w:tbl>
    <w:p>
      <w:pPr>
        <w:pStyle w:val="Normal"/>
        <w:rPr/>
      </w:pPr>
      <w:r>
        <w:rPr/>
      </w:r>
    </w:p>
    <w:p>
      <w:pPr>
        <w:pStyle w:val="Heading5"/>
        <w:ind w:left="1701" w:hanging="1701"/>
        <w:rPr>
          <w:del w:id="5683" w:author="XDP - 622" w:date="2016-10-14T20:18:00Z"/>
        </w:rPr>
      </w:pPr>
      <w:r>
        <w:rPr/>
        <w:t>5.6.4.2.5</w:t>
        <w:tab/>
        <w:t>Test case 4: EVT_FIELD_OFF after EVT_F</w:t>
      </w:r>
      <w:del w:id="5682" w:author="XDP - 622" w:date="2016-10-14T20:18:00Z">
        <w:r>
          <w:rPr/>
          <w:delText>IELD_ON / SWP interface activation</w:delText>
        </w:r>
      </w:del>
    </w:p>
    <w:p>
      <w:pPr>
        <w:pStyle w:val="Heading5"/>
        <w:ind w:left="1701" w:hanging="1701"/>
        <w:rPr>
          <w:del w:id="5685" w:author="XDP - 622" w:date="2016-10-14T20:18:00Z"/>
        </w:rPr>
      </w:pPr>
      <w:del w:id="5684" w:author="XDP - 622" w:date="2016-10-14T20:18:00Z">
        <w:r>
          <w:rPr/>
          <w:delText>5.6.4.2.5.1</w:delText>
          <w:tab/>
          <w:delText>Test execution</w:delText>
        </w:r>
      </w:del>
    </w:p>
    <w:p>
      <w:pPr>
        <w:pStyle w:val="Heading5"/>
        <w:ind w:left="1701" w:hanging="1701"/>
        <w:rPr>
          <w:del w:id="5687" w:author="XDP - 622" w:date="2016-10-14T20:18:00Z"/>
        </w:rPr>
      </w:pPr>
      <w:del w:id="5686" w:author="XDP - 622" w:date="2016-10-14T20:18:00Z">
        <w:r>
          <w:rPr/>
          <w:delText>Void.</w:delText>
        </w:r>
      </w:del>
    </w:p>
    <w:p>
      <w:pPr>
        <w:pStyle w:val="Heading5"/>
        <w:ind w:left="1701" w:hanging="1701"/>
        <w:rPr>
          <w:del w:id="5689" w:author="XDP - 622" w:date="2016-10-14T20:18:00Z"/>
        </w:rPr>
      </w:pPr>
      <w:del w:id="5688" w:author="XDP - 622" w:date="2016-10-14T20:18:00Z">
        <w:r>
          <w:rPr/>
          <w:delText>5.6.4.2.5.2</w:delText>
          <w:tab/>
          <w:delText>Initial conditions</w:delText>
        </w:r>
      </w:del>
    </w:p>
    <w:p>
      <w:pPr>
        <w:pStyle w:val="Heading5"/>
        <w:ind w:left="1701" w:hanging="1701"/>
        <w:rPr>
          <w:del w:id="5691" w:author="XDP - 622" w:date="2016-10-14T20:18:00Z"/>
        </w:rPr>
      </w:pPr>
      <w:del w:id="5690" w:author="XDP - 622" w:date="2016-10-14T20:18:00Z">
        <w:r>
          <w:rPr/>
          <w:delText>The host controller simulator is configured to support only the Type A card RF gate, with CLT_SUPPORT set to '01' (CLT supported)‬.‬</w:delText>
        </w:r>
      </w:del>
    </w:p>
    <w:p>
      <w:pPr>
        <w:pStyle w:val="Heading5"/>
        <w:ind w:left="1701" w:hanging="1701"/>
        <w:rPr>
          <w:del w:id="5693" w:author="XDP - 622" w:date="2016-10-14T20:18:00Z"/>
        </w:rPr>
      </w:pPr>
      <w:del w:id="5692" w:author="XDP - 622" w:date="2016-10-14T20:18:00Z">
        <w:r>
          <w:rPr/>
          <w:delText>For full power mode execution: HCI session initialization has been performed and the HCI interface is idle.</w:delText>
        </w:r>
      </w:del>
    </w:p>
    <w:p>
      <w:pPr>
        <w:pStyle w:val="Heading5"/>
        <w:ind w:left="1701" w:hanging="1701"/>
        <w:rPr>
          <w:del w:id="5695" w:author="XDP - 622" w:date="2016-10-14T20:18:00Z"/>
        </w:rPr>
      </w:pPr>
      <w:del w:id="5694" w:author="XDP - 622" w:date="2016-10-14T20:18:00Z">
        <w:r>
          <w:rPr/>
          <w:delText>For low power mode execution: the Host is not powered up.</w:delText>
        </w:r>
      </w:del>
    </w:p>
    <w:p>
      <w:pPr>
        <w:pStyle w:val="Heading5"/>
        <w:ind w:left="1701" w:hanging="1701"/>
        <w:rPr>
          <w:del w:id="5698" w:author="XDP - 622" w:date="2016-10-14T20:18:00Z"/>
        </w:rPr>
      </w:pPr>
      <w:del w:id="5696" w:author="XDP - 622" w:date="2016-10-14T20:18:00Z">
        <w:r>
          <w:rPr>
            <w:lang w:eastAsia="de-DE"/>
          </w:rPr>
          <w:delText>The UICC has opened the card emulation pipe and set the MODE parameter to '02'</w:delText>
        </w:r>
      </w:del>
      <w:del w:id="5697" w:author="XDP - 622" w:date="2016-10-14T20:18:00Z">
        <w:r>
          <w:rPr/>
          <w:delText>.</w:delText>
        </w:r>
      </w:del>
    </w:p>
    <w:p>
      <w:pPr>
        <w:pStyle w:val="Heading5"/>
        <w:ind w:left="1701" w:hanging="1701"/>
        <w:rPr/>
      </w:pPr>
      <w:del w:id="5699" w:author="XDP - 622" w:date="2016-10-14T20:18:00Z">
        <w:r>
          <w:rPr/>
          <w:delText>5.6.4.2.5.3</w:delText>
          <w:tab/>
          <w:delText>Test procedure</w:delText>
        </w:r>
      </w:del>
    </w:p>
    <w:tbl>
      <w:tblPr>
        <w:tblW w:w="9558" w:type="dxa"/>
        <w:jc w:val="center"/>
        <w:tblInd w:w="0" w:type="dxa"/>
        <w:tblLayout w:type="fixed"/>
        <w:tblCellMar>
          <w:top w:w="0" w:type="dxa"/>
          <w:left w:w="28" w:type="dxa"/>
          <w:bottom w:w="0" w:type="dxa"/>
          <w:right w:w="108" w:type="dxa"/>
        </w:tblCellMar>
      </w:tblPr>
      <w:tblGrid>
        <w:gridCol w:w="532"/>
        <w:gridCol w:w="2021"/>
        <w:gridCol w:w="5585"/>
        <w:gridCol w:w="1420"/>
      </w:tblGrid>
      <w:tr>
        <w:trPr/>
        <w:tc>
          <w:tcPr>
            <w:tcW w:w="532"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5700" w:author="XDP - 622" w:date="2016-10-14T20:18:00Z">
              <w:r>
                <w:rPr/>
                <w:delText>Step</w:delText>
              </w:r>
            </w:del>
          </w:p>
        </w:tc>
        <w:tc>
          <w:tcPr>
            <w:tcW w:w="2021"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5701" w:author="XDP - 622" w:date="2016-10-14T20:18:00Z">
              <w:r>
                <w:rPr/>
                <w:delText>Direction</w:delText>
              </w:r>
            </w:del>
          </w:p>
        </w:tc>
        <w:tc>
          <w:tcPr>
            <w:tcW w:w="558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5702" w:author="XDP - 622" w:date="2016-10-14T20:18:00Z">
              <w:r>
                <w:rPr/>
                <w:delText>Description</w:delText>
              </w:r>
            </w:del>
          </w:p>
        </w:tc>
        <w:tc>
          <w:tcPr>
            <w:tcW w:w="1420"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5703" w:author="XDP - 622" w:date="2016-10-14T20:18:00Z">
              <w:r>
                <w:rPr/>
                <w:delText>RQ</w:delText>
              </w:r>
            </w:del>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80"/>
              <w:ind w:left="1701" w:hanging="1701"/>
              <w:rPr/>
            </w:pPr>
            <w:del w:id="5704" w:author="XDP - 622" w:date="2016-10-14T20:18:00Z">
              <w:r>
                <w:rPr/>
                <w:delText>1</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80"/>
              <w:ind w:left="1701" w:hanging="1701"/>
              <w:rPr/>
            </w:pPr>
            <w:del w:id="5705" w:author="XDP - 622" w:date="2016-10-14T20:18:00Z">
              <w:r>
                <w:rPr/>
                <w:delText>HCS</w:delText>
              </w:r>
            </w:del>
            <w:del w:id="5706" w:author="XDP - 622" w:date="2016-10-14T20:18:00Z">
              <w:r>
                <w:rPr>
                  <w:rFonts w:eastAsia="Wingdings" w:cs="Wingdings" w:ascii="Wingdings" w:hAnsi="Wingdings"/>
                </w:rPr>
                <w:delText></w:delText>
              </w:r>
            </w:del>
            <w:del w:id="5707"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C"/>
              <w:rPr>
                <w:del w:id="5709" w:author="XDP - 622" w:date="2016-10-14T20:18:00Z"/>
              </w:rPr>
            </w:pPr>
            <w:del w:id="5708" w:author="XDP - 622" w:date="2016-10-14T20:18:00Z">
              <w:r>
                <w:rPr/>
                <w:delText xml:space="preserve">For full power mode execution: send EVT_FIELD_ON event. </w:delText>
              </w:r>
            </w:del>
          </w:p>
          <w:p>
            <w:pPr>
              <w:pStyle w:val="TAC"/>
              <w:rPr/>
            </w:pPr>
            <w:del w:id="5710" w:author="XDP - 622" w:date="2016-10-14T20:18:00Z">
              <w:r>
                <w:rPr/>
                <w:delText>For low power mode execution: power up Host, activate SWP interface and establish SHDLC link.</w:delText>
              </w:r>
            </w:del>
          </w:p>
        </w:tc>
        <w:tc>
          <w:tcPr>
            <w:tcW w:w="14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pPr>
            <w:del w:id="5711" w:author="XDP - 622" w:date="2016-10-14T20:18:00Z">
              <w:r>
                <w:rPr/>
                <w:delText>2</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712" w:author="XDP - 622" w:date="2016-10-14T20:18:00Z">
              <w:r>
                <w:rPr/>
                <w:delText>HCS</w:delText>
              </w:r>
            </w:del>
            <w:del w:id="5713" w:author="XDP - 622" w:date="2016-10-14T20:18:00Z">
              <w:r>
                <w:rPr>
                  <w:rFonts w:eastAsia="Wingdings" w:cs="Wingdings" w:ascii="Wingdings" w:hAnsi="Wingdings"/>
                </w:rPr>
                <w:delText></w:delText>
              </w:r>
            </w:del>
            <w:del w:id="5714"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715" w:author="XDP - 622" w:date="2016-10-14T20:18:00Z">
              <w:r>
                <w:rPr/>
                <w:delText>Send EVT_FIELD_OFF even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pPr>
            <w:del w:id="5716" w:author="XDP - 622" w:date="2016-10-14T20:18:00Z">
              <w:r>
                <w:rPr/>
                <w:delText>3</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717" w:author="XDP - 622" w:date="2016-10-14T20:18:00Z">
              <w:r>
                <w:rPr/>
                <w:delText>HCS</w:delText>
              </w:r>
            </w:del>
            <w:del w:id="5718" w:author="XDP - 622" w:date="2016-10-14T20:18:00Z">
              <w:r>
                <w:rPr>
                  <w:rFonts w:eastAsia="Wingdings" w:cs="Wingdings" w:ascii="Wingdings" w:hAnsi="Wingdings"/>
                </w:rPr>
                <w:delText></w:delText>
              </w:r>
            </w:del>
            <w:del w:id="5719"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720" w:author="XDP - 622" w:date="2016-10-14T20:18:00Z">
              <w:r>
                <w:rPr/>
                <w:delText>Send EVT_FIELD_ON even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pPr>
            <w:del w:id="5721" w:author="XDP - 622" w:date="2016-10-14T20:18:00Z">
              <w:r>
                <w:rPr/>
                <w:delText>4</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722" w:author="XDP - 622" w:date="2016-10-14T20:18:00Z">
              <w:r>
                <w:rPr/>
                <w:delText>HCS</w:delText>
              </w:r>
            </w:del>
            <w:del w:id="5723" w:author="XDP - 622" w:date="2016-10-14T20:18:00Z">
              <w:r>
                <w:rPr>
                  <w:rFonts w:eastAsia="Wingdings" w:cs="Wingdings" w:ascii="Wingdings" w:hAnsi="Wingdings"/>
                </w:rPr>
                <w:delText></w:delText>
              </w:r>
            </w:del>
            <w:del w:id="5724"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725" w:author="XDP - 622" w:date="2016-10-14T20:18:00Z">
              <w:r>
                <w:rPr>
                  <w:rFonts w:cs="Arial"/>
                  <w:szCs w:val="18"/>
                  <w:lang w:eastAsia="de-DE"/>
                </w:rPr>
                <w:delText>Send CLT frame with CL_PROTO_INF(A) in the ADMIN_FIELD and a valid command (see note) for one of the RF protocols supported by the UICC in the DATA_FIELD.</w:delText>
              </w:r>
            </w:del>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pPr>
            <w:del w:id="5726" w:author="XDP - 622" w:date="2016-10-14T20:18:00Z">
              <w:r>
                <w:rPr/>
                <w:delText>5</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727" w:author="XDP - 622" w:date="2016-10-14T20:18:00Z">
              <w:r>
                <w:rPr/>
                <w:delText>HUT</w:delText>
              </w:r>
            </w:del>
            <w:del w:id="5728" w:author="XDP - 622" w:date="2016-10-14T20:18:00Z">
              <w:r>
                <w:rPr>
                  <w:rFonts w:eastAsia="Wingdings" w:cs="Wingdings" w:ascii="Wingdings" w:hAnsi="Wingdings"/>
                </w:rPr>
                <w:delText></w:delText>
              </w:r>
            </w:del>
            <w:del w:id="5729" w:author="XDP - 622" w:date="2016-10-14T20:18:00Z">
              <w:r>
                <w:rPr/>
                <w:delText>HCS</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730" w:author="XDP - 622" w:date="2016-10-14T20:18:00Z">
              <w:r>
                <w:rPr>
                  <w:rFonts w:cs="Arial"/>
                  <w:szCs w:val="18"/>
                  <w:lang w:eastAsia="de-DE"/>
                </w:rPr>
                <w:delText>Respond CLT frame with CLT_CMD field set to 00000 and at least 1 byte of data in the CLT PAYLOAD field.</w:delText>
              </w:r>
            </w:del>
          </w:p>
        </w:tc>
        <w:tc>
          <w:tcPr>
            <w:tcW w:w="1420" w:type="dxa"/>
            <w:tcBorders>
              <w:top w:val="single" w:sz="4" w:space="0" w:color="000000"/>
              <w:left w:val="single" w:sz="4" w:space="0" w:color="000000"/>
              <w:bottom w:val="single" w:sz="4" w:space="0" w:color="000000"/>
              <w:right w:val="single" w:sz="4" w:space="0" w:color="000000"/>
            </w:tcBorders>
          </w:tcPr>
          <w:p>
            <w:pPr>
              <w:pStyle w:val="TAC"/>
              <w:rPr/>
            </w:pPr>
            <w:del w:id="5731" w:author="XDP - 622" w:date="2016-10-14T20:18:00Z">
              <w:r>
                <w:rPr/>
                <w:delText>RQ1</w:delText>
              </w:r>
            </w:del>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pPr>
            <w:del w:id="5732" w:author="XDP - 622" w:date="2016-10-14T20:18:00Z">
              <w:r>
                <w:rPr/>
                <w:delText>6</w:delText>
              </w:r>
            </w:del>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C"/>
              <w:rPr/>
            </w:pPr>
            <w:del w:id="5733" w:author="XDP - 622" w:date="2016-10-14T20:18:00Z">
              <w:r>
                <w:rPr/>
                <w:delText>HCS</w:delText>
              </w:r>
            </w:del>
            <w:del w:id="5734" w:author="XDP - 622" w:date="2016-10-14T20:18:00Z">
              <w:r>
                <w:rPr>
                  <w:rFonts w:eastAsia="Wingdings" w:cs="Wingdings" w:ascii="Wingdings" w:hAnsi="Wingdings"/>
                </w:rPr>
                <w:delText></w:delText>
              </w:r>
            </w:del>
            <w:del w:id="5735" w:author="XDP - 622" w:date="2016-10-14T20:18:00Z">
              <w:r>
                <w:rPr/>
                <w:delText>HUT</w:delText>
              </w:r>
            </w:del>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L"/>
              <w:rPr/>
            </w:pPr>
            <w:del w:id="5736" w:author="XDP - 622" w:date="2016-10-14T20:18:00Z">
              <w:r>
                <w:rPr/>
                <w:delText>Send EVT_FIELD_OFF even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TAN"/>
              <w:rPr/>
            </w:pPr>
            <w:del w:id="5737" w:author="XDP - 622" w:date="2016-10-14T20:18:00Z">
              <w:r>
                <w:rPr>
                  <w:lang w:eastAsia="de-DE"/>
                </w:rPr>
                <w:delText>NOTE:</w:delText>
                <w:tab/>
                <w:delText xml:space="preserve">This command shall be chosen in a way that the UICC responds data with respect to RF, and without requesting a transition to "HALT" or "IDLE" state as per ISO/IEC 14443-3 </w:delText>
              </w:r>
            </w:del>
            <w:del w:id="5738" w:author="XDP - 622" w:date="2016-10-14T20:18:00Z">
              <w:r>
                <w:rPr/>
                <w:delText>[</w:delText>
              </w:r>
            </w:del>
            <w:r>
              <w:rPr/>
              <w:fldChar w:fldCharType="begin"/>
            </w:r>
            <w:r>
              <w:rPr/>
              <w:instrText xml:space="preserve"> REF REF_ISOIEC14443_3 \h </w:instrText>
            </w:r>
            <w:r>
              <w:rPr/>
              <w:fldChar w:fldCharType="separate"/>
            </w:r>
            <w:r>
              <w:rPr/>
              <w:t>4</w:t>
            </w:r>
            <w:r>
              <w:rPr/>
              <w:fldChar w:fldCharType="end"/>
            </w:r>
            <w:del w:id="5739" w:author="XDP - 622" w:date="2016-10-14T20:18:00Z">
              <w:r>
                <w:rPr/>
                <w:delText>]</w:delText>
              </w:r>
            </w:del>
            <w:del w:id="5740" w:author="XDP - 622" w:date="2016-10-14T20:18:00Z">
              <w:r>
                <w:rPr>
                  <w:lang w:eastAsia="de-DE"/>
                </w:rPr>
                <w:delText>.</w:delText>
              </w:r>
            </w:del>
          </w:p>
        </w:tc>
      </w:tr>
    </w:tbl>
    <w:p>
      <w:pPr>
        <w:pStyle w:val="Normal"/>
        <w:rPr/>
      </w:pPr>
      <w:r>
        <w:rPr/>
      </w:r>
    </w:p>
    <w:p>
      <w:pPr>
        <w:pStyle w:val="Heading5"/>
        <w:ind w:left="1701" w:hanging="1701"/>
        <w:rPr/>
      </w:pPr>
      <w:r>
        <w:rPr/>
        <w:t>5.6.4.2.6</w:t>
        <w:tab/>
        <w:t>Test case 5: EVT_FIELD_OFF during CLT frames exchange</w:t>
      </w:r>
    </w:p>
    <w:p>
      <w:pPr>
        <w:pStyle w:val="H6"/>
        <w:rPr/>
      </w:pPr>
      <w:r>
        <w:rPr/>
        <w:t>5.6.4.2.6.1</w:t>
        <w:tab/>
        <w:t>Test execution</w:t>
      </w:r>
    </w:p>
    <w:p>
      <w:pPr>
        <w:pStyle w:val="Normal"/>
        <w:rPr/>
      </w:pPr>
      <w:r>
        <w:rPr/>
        <w:t>Void.</w:t>
      </w:r>
    </w:p>
    <w:p>
      <w:pPr>
        <w:pStyle w:val="H6"/>
        <w:rPr/>
      </w:pPr>
      <w:r>
        <w:rPr/>
        <w:t>5.6.4.2.6.2</w:t>
        <w:tab/>
        <w:t>Initial conditions</w:t>
      </w:r>
    </w:p>
    <w:p>
      <w:pPr>
        <w:pStyle w:val="B11"/>
        <w:numPr>
          <w:ilvl w:val="0"/>
          <w:numId w:val="8"/>
        </w:numPr>
        <w:rPr>
          <w:del w:id="5742" w:author="XDP - 622" w:date="2016-10-14T20:18:00Z"/>
        </w:rPr>
      </w:pPr>
      <w:r>
        <w:rPr/>
        <w:t>The host controller simulator is configured to support only the Type A card RF g</w:t>
      </w:r>
      <w:del w:id="5741" w:author="XDP - 622" w:date="2016-10-14T20:18:00Z">
        <w:r>
          <w:rPr/>
          <w:delText>ate, with CLT_SUPPORT set to '01' (CLT supported)‬.‬</w:delText>
        </w:r>
      </w:del>
    </w:p>
    <w:p>
      <w:pPr>
        <w:pStyle w:val="B11"/>
        <w:numPr>
          <w:ilvl w:val="0"/>
          <w:numId w:val="8"/>
        </w:numPr>
        <w:rPr>
          <w:del w:id="5744" w:author="XDP - 622" w:date="2016-10-14T20:18:00Z"/>
        </w:rPr>
      </w:pPr>
      <w:del w:id="5743" w:author="XDP - 622" w:date="2016-10-14T20:18:00Z">
        <w:r>
          <w:rPr/>
          <w:delText>For full power mode execution: HCI session initialization has been performed and the HCI interface is idle.</w:delText>
        </w:r>
      </w:del>
    </w:p>
    <w:p>
      <w:pPr>
        <w:pStyle w:val="B11"/>
        <w:numPr>
          <w:ilvl w:val="0"/>
          <w:numId w:val="8"/>
        </w:numPr>
        <w:rPr>
          <w:del w:id="5746" w:author="XDP - 622" w:date="2016-10-14T20:18:00Z"/>
        </w:rPr>
      </w:pPr>
      <w:del w:id="5745" w:author="XDP - 622" w:date="2016-10-14T20:18:00Z">
        <w:r>
          <w:rPr/>
          <w:delText>For low power mode execution: the Host is not powered up.</w:delText>
        </w:r>
      </w:del>
    </w:p>
    <w:p>
      <w:pPr>
        <w:pStyle w:val="B11"/>
        <w:numPr>
          <w:ilvl w:val="0"/>
          <w:numId w:val="8"/>
        </w:numPr>
        <w:rPr>
          <w:del w:id="5749" w:author="XDP - 622" w:date="2016-10-14T20:18:00Z"/>
        </w:rPr>
      </w:pPr>
      <w:del w:id="5747" w:author="XDP - 622" w:date="2016-10-14T20:18:00Z">
        <w:r>
          <w:rPr>
            <w:lang w:eastAsia="de-DE"/>
          </w:rPr>
          <w:delText>The UICC has opened the card emulation pipe and set the MODE parameter to '02'</w:delText>
        </w:r>
      </w:del>
      <w:del w:id="5748" w:author="XDP - 622" w:date="2016-10-14T20:18:00Z">
        <w:r>
          <w:rPr/>
          <w:delText>.</w:delText>
        </w:r>
      </w:del>
    </w:p>
    <w:p>
      <w:pPr>
        <w:pStyle w:val="B11"/>
        <w:widowControl/>
        <w:numPr>
          <w:ilvl w:val="0"/>
          <w:numId w:val="8"/>
        </w:numPr>
        <w:overflowPunct w:val="false"/>
        <w:autoSpaceDE w:val="false"/>
        <w:bidi w:val="0"/>
        <w:spacing w:before="0" w:after="180"/>
        <w:ind w:left="738" w:hanging="454"/>
        <w:textAlignment w:val="baseline"/>
        <w:rPr/>
      </w:pPr>
      <w:del w:id="5750" w:author="XDP - 622" w:date="2016-10-14T20:18:00Z">
        <w:r>
          <w:rPr/>
          <w:delText>5.6.4.2.6.3</w:delText>
          <w:tab/>
          <w:delText>Test procedure</w:delText>
        </w:r>
      </w:del>
    </w:p>
    <w:tbl>
      <w:tblPr>
        <w:tblW w:w="9558" w:type="dxa"/>
        <w:jc w:val="center"/>
        <w:tblInd w:w="0" w:type="dxa"/>
        <w:tblLayout w:type="fixed"/>
        <w:tblCellMar>
          <w:top w:w="0" w:type="dxa"/>
          <w:left w:w="28" w:type="dxa"/>
          <w:bottom w:w="0" w:type="dxa"/>
          <w:right w:w="108" w:type="dxa"/>
        </w:tblCellMar>
      </w:tblPr>
      <w:tblGrid>
        <w:gridCol w:w="531"/>
        <w:gridCol w:w="1981"/>
        <w:gridCol w:w="5413"/>
        <w:gridCol w:w="1633"/>
      </w:tblGrid>
      <w:tr>
        <w:trPr/>
        <w:tc>
          <w:tcPr>
            <w:tcW w:w="53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751" w:author="XDP - 622" w:date="2016-10-14T20:18:00Z">
              <w:r>
                <w:rPr/>
                <w:delText>Step</w:delText>
              </w:r>
            </w:del>
          </w:p>
        </w:tc>
        <w:tc>
          <w:tcPr>
            <w:tcW w:w="1981"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752" w:author="XDP - 622" w:date="2016-10-14T20:18:00Z">
              <w:r>
                <w:rPr/>
                <w:delText>Direction</w:delText>
              </w:r>
            </w:del>
          </w:p>
        </w:tc>
        <w:tc>
          <w:tcPr>
            <w:tcW w:w="5413"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753" w:author="XDP - 622" w:date="2016-10-14T20:18:00Z">
              <w:r>
                <w:rPr/>
                <w:delText>Description</w:delText>
              </w:r>
            </w:del>
          </w:p>
        </w:tc>
        <w:tc>
          <w:tcPr>
            <w:tcW w:w="1633" w:type="dxa"/>
            <w:tcBorders>
              <w:top w:val="single" w:sz="4" w:space="0" w:color="000000"/>
              <w:left w:val="single" w:sz="4" w:space="0" w:color="000000"/>
              <w:bottom w:val="single" w:sz="4" w:space="0" w:color="000000"/>
              <w:right w:val="single" w:sz="4" w:space="0" w:color="000000"/>
            </w:tcBorders>
          </w:tcPr>
          <w:p>
            <w:pPr>
              <w:pStyle w:val="B11"/>
              <w:widowControl/>
              <w:numPr>
                <w:ilvl w:val="0"/>
                <w:numId w:val="8"/>
              </w:numPr>
              <w:overflowPunct w:val="false"/>
              <w:autoSpaceDE w:val="false"/>
              <w:bidi w:val="0"/>
              <w:spacing w:before="0" w:after="180"/>
              <w:ind w:left="738" w:hanging="454"/>
              <w:textAlignment w:val="baseline"/>
              <w:rPr/>
            </w:pPr>
            <w:del w:id="5754" w:author="XDP - 622" w:date="2016-10-14T20:18:00Z">
              <w:r>
                <w:rPr/>
                <w:delText>RQ</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5755" w:author="XDP - 622" w:date="2016-10-14T20:18:00Z">
              <w:r>
                <w:rPr/>
                <w:delText>1</w:delText>
              </w:r>
            </w:del>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11"/>
              <w:widowControl/>
              <w:numPr>
                <w:ilvl w:val="0"/>
                <w:numId w:val="8"/>
              </w:numPr>
              <w:overflowPunct w:val="false"/>
              <w:autoSpaceDE w:val="false"/>
              <w:bidi w:val="0"/>
              <w:spacing w:before="0" w:after="180"/>
              <w:ind w:left="738" w:hanging="454"/>
              <w:textAlignment w:val="baseline"/>
              <w:rPr/>
            </w:pPr>
            <w:del w:id="5756" w:author="XDP - 622" w:date="2016-10-14T20:18:00Z">
              <w:r>
                <w:rPr/>
                <w:delText>HCS</w:delText>
              </w:r>
            </w:del>
            <w:del w:id="5757" w:author="XDP - 622" w:date="2016-10-14T20:18:00Z">
              <w:r>
                <w:rPr>
                  <w:rFonts w:eastAsia="Wingdings" w:cs="Wingdings" w:ascii="Wingdings" w:hAnsi="Wingdings"/>
                </w:rPr>
                <w:delText></w:delText>
              </w:r>
            </w:del>
            <w:del w:id="5758" w:author="XDP - 622" w:date="2016-10-14T20:18:00Z">
              <w:r>
                <w:rPr/>
                <w:delText>HUT</w:delText>
              </w:r>
            </w:del>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C"/>
              <w:rPr>
                <w:del w:id="5760" w:author="XDP - 622" w:date="2016-10-14T20:18:00Z"/>
              </w:rPr>
            </w:pPr>
            <w:del w:id="5759" w:author="XDP - 622" w:date="2016-10-14T20:18:00Z">
              <w:r>
                <w:rPr/>
                <w:delText>For full power mode execution: send EVT_FIELD_ON event.</w:delText>
              </w:r>
            </w:del>
          </w:p>
          <w:p>
            <w:pPr>
              <w:pStyle w:val="TAC"/>
              <w:rPr/>
            </w:pPr>
            <w:del w:id="5761" w:author="XDP - 622" w:date="2016-10-14T20:18:00Z">
              <w:r>
                <w:rPr/>
                <w:delText>For low power mode execution: power up Host, activate SWP interface and establish SHDLC link.</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762" w:author="XDP - 622" w:date="2016-10-14T20:18:00Z">
              <w:r>
                <w:rPr/>
                <w:delText>2</w:delText>
              </w:r>
            </w:del>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C"/>
              <w:rPr/>
            </w:pPr>
            <w:del w:id="5763" w:author="XDP - 622" w:date="2016-10-14T20:18:00Z">
              <w:r>
                <w:rPr/>
                <w:delText>HCS</w:delText>
              </w:r>
            </w:del>
            <w:del w:id="5764" w:author="XDP - 622" w:date="2016-10-14T20:18:00Z">
              <w:r>
                <w:rPr>
                  <w:rFonts w:eastAsia="Wingdings" w:cs="Wingdings" w:ascii="Wingdings" w:hAnsi="Wingdings"/>
                </w:rPr>
                <w:delText></w:delText>
              </w:r>
            </w:del>
            <w:del w:id="5765" w:author="XDP - 622" w:date="2016-10-14T20:18:00Z">
              <w:r>
                <w:rPr/>
                <w:delText>HUT</w:delText>
              </w:r>
            </w:del>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766" w:author="XDP - 622" w:date="2016-10-14T20:18:00Z">
              <w:r>
                <w:rPr>
                  <w:rFonts w:cs="Arial"/>
                  <w:szCs w:val="18"/>
                  <w:lang w:eastAsia="de-DE"/>
                </w:rPr>
                <w:delText>Send CLT frame with CL_PROTO_INF(A) in the ADMIN_FIELD and a valid command (see note) for one of the RF protocols supported by the UICC in the DATA_FIELD.</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767" w:author="XDP - 622" w:date="2016-10-14T20:18:00Z">
              <w:r>
                <w:rPr/>
                <w:delText>3</w:delText>
              </w:r>
            </w:del>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C"/>
              <w:rPr/>
            </w:pPr>
            <w:del w:id="5768" w:author="XDP - 622" w:date="2016-10-14T20:18:00Z">
              <w:r>
                <w:rPr/>
                <w:delText>HUT</w:delText>
              </w:r>
            </w:del>
            <w:del w:id="5769" w:author="XDP - 622" w:date="2016-10-14T20:18:00Z">
              <w:r>
                <w:rPr>
                  <w:rFonts w:eastAsia="Wingdings" w:cs="Wingdings" w:ascii="Wingdings" w:hAnsi="Wingdings"/>
                </w:rPr>
                <w:delText></w:delText>
              </w:r>
            </w:del>
            <w:del w:id="5770" w:author="XDP - 622" w:date="2016-10-14T20:18:00Z">
              <w:r>
                <w:rPr/>
                <w:delText>HCS</w:delText>
              </w:r>
            </w:del>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771" w:author="XDP - 622" w:date="2016-10-14T20:18:00Z">
              <w:r>
                <w:rPr>
                  <w:rFonts w:cs="Arial"/>
                  <w:szCs w:val="18"/>
                  <w:lang w:eastAsia="de-DE"/>
                </w:rPr>
                <w:delText>Respond CLT frame with CLT_CMD field set to 00000 and at least 1 byte of data in the CLT PAYLOAD field.</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rPr/>
            </w:pPr>
            <w:del w:id="5772" w:author="XDP - 622" w:date="2016-10-14T20:18:00Z">
              <w:r>
                <w:rPr/>
                <w:delText>RQ1</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773" w:author="XDP - 622" w:date="2016-10-14T20:18:00Z">
              <w:r>
                <w:rPr/>
                <w:delText>4</w:delText>
              </w:r>
            </w:del>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C"/>
              <w:rPr/>
            </w:pPr>
            <w:del w:id="5774" w:author="XDP - 622" w:date="2016-10-14T20:18:00Z">
              <w:r>
                <w:rPr/>
                <w:delText>HCS</w:delText>
              </w:r>
            </w:del>
            <w:del w:id="5775" w:author="XDP - 622" w:date="2016-10-14T20:18:00Z">
              <w:r>
                <w:rPr>
                  <w:rFonts w:eastAsia="Wingdings" w:cs="Wingdings" w:ascii="Wingdings" w:hAnsi="Wingdings"/>
                </w:rPr>
                <w:delText></w:delText>
              </w:r>
            </w:del>
            <w:del w:id="5776" w:author="XDP - 622" w:date="2016-10-14T20:18:00Z">
              <w:r>
                <w:rPr/>
                <w:delText>HUT</w:delText>
              </w:r>
            </w:del>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777" w:author="XDP - 622" w:date="2016-10-14T20:18:00Z">
              <w:r>
                <w:rPr>
                  <w:rFonts w:cs="Arial"/>
                  <w:szCs w:val="18"/>
                  <w:lang w:eastAsia="de-DE"/>
                </w:rPr>
                <w:delText>Send CLT frame with CLT_CMD field set to 00000 and a valid command (see note 1) for one of the RF protocols supported by the UICC in the DATA_FIELD.</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778" w:author="XDP - 622" w:date="2016-10-14T20:18:00Z">
              <w:r>
                <w:rPr/>
                <w:delText>5</w:delText>
              </w:r>
            </w:del>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C"/>
              <w:rPr/>
            </w:pPr>
            <w:del w:id="5779" w:author="XDP - 622" w:date="2016-10-14T20:18:00Z">
              <w:r>
                <w:rPr/>
                <w:delText>HCS</w:delText>
              </w:r>
            </w:del>
            <w:del w:id="5780" w:author="XDP - 622" w:date="2016-10-14T20:18:00Z">
              <w:r>
                <w:rPr>
                  <w:rFonts w:eastAsia="Wingdings" w:cs="Wingdings" w:ascii="Wingdings" w:hAnsi="Wingdings"/>
                </w:rPr>
                <w:delText></w:delText>
              </w:r>
            </w:del>
            <w:del w:id="5781" w:author="XDP - 622" w:date="2016-10-14T20:18:00Z">
              <w:r>
                <w:rPr/>
                <w:delText>HUT</w:delText>
              </w:r>
            </w:del>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L"/>
              <w:rPr/>
            </w:pPr>
            <w:del w:id="5782" w:author="XDP - 622" w:date="2016-10-14T20:18:00Z">
              <w:r>
                <w:rPr/>
                <w:delText>Send EVT_FIELD_OFF event (see note 2).</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rPr/>
            </w:pPr>
            <w:del w:id="5783" w:author="XDP - 622" w:date="2016-10-14T20:18:00Z">
              <w:r>
                <w:rPr/>
                <w:delText>RQ1</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784" w:author="XDP - 622" w:date="2016-10-14T20:18:00Z">
              <w:r>
                <w:rPr/>
                <w:delText>6</w:delText>
              </w:r>
            </w:del>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C"/>
              <w:rPr/>
            </w:pPr>
            <w:del w:id="5785" w:author="XDP - 622" w:date="2016-10-14T20:18:00Z">
              <w:r>
                <w:rPr/>
                <w:delText>HCS</w:delText>
              </w:r>
            </w:del>
            <w:del w:id="5786" w:author="XDP - 622" w:date="2016-10-14T20:18:00Z">
              <w:r>
                <w:rPr>
                  <w:rFonts w:eastAsia="Wingdings" w:cs="Wingdings" w:ascii="Wingdings" w:hAnsi="Wingdings"/>
                </w:rPr>
                <w:delText></w:delText>
              </w:r>
            </w:del>
            <w:del w:id="5787" w:author="XDP - 622" w:date="2016-10-14T20:18:00Z">
              <w:r>
                <w:rPr/>
                <w:delText>HUT</w:delText>
              </w:r>
            </w:del>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L"/>
              <w:rPr/>
            </w:pPr>
            <w:del w:id="5788" w:author="XDP - 622" w:date="2016-10-14T20:18:00Z">
              <w:r>
                <w:rPr/>
                <w:delText>Send EVT_FIELD_ON event after delay of at least 100 ms.</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789" w:author="XDP - 622" w:date="2016-10-14T20:18:00Z">
              <w:r>
                <w:rPr/>
                <w:delText>7</w:delText>
              </w:r>
            </w:del>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C"/>
              <w:rPr/>
            </w:pPr>
            <w:del w:id="5790" w:author="XDP - 622" w:date="2016-10-14T20:18:00Z">
              <w:r>
                <w:rPr/>
                <w:delText>HCS</w:delText>
              </w:r>
            </w:del>
            <w:del w:id="5791" w:author="XDP - 622" w:date="2016-10-14T20:18:00Z">
              <w:r>
                <w:rPr>
                  <w:rFonts w:eastAsia="Wingdings" w:cs="Wingdings" w:ascii="Wingdings" w:hAnsi="Wingdings"/>
                </w:rPr>
                <w:delText></w:delText>
              </w:r>
            </w:del>
            <w:del w:id="5792" w:author="XDP - 622" w:date="2016-10-14T20:18:00Z">
              <w:r>
                <w:rPr/>
                <w:delText>HUT</w:delText>
              </w:r>
            </w:del>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793" w:author="XDP - 622" w:date="2016-10-14T20:18:00Z">
              <w:r>
                <w:rPr>
                  <w:rFonts w:cs="Arial"/>
                  <w:szCs w:val="18"/>
                  <w:lang w:eastAsia="de-DE"/>
                </w:rPr>
                <w:delText>Send CLT frame with CL_PROTO_INF(A) in the ADMIN_FIELD and a valid command (see note 1) for one of the RF protocols supported by the UICC in the DATA_FIELD.</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794" w:author="XDP - 622" w:date="2016-10-14T20:18:00Z">
              <w:r>
                <w:rPr/>
                <w:delText>8</w:delText>
              </w:r>
            </w:del>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C"/>
              <w:rPr/>
            </w:pPr>
            <w:del w:id="5795" w:author="XDP - 622" w:date="2016-10-14T20:18:00Z">
              <w:r>
                <w:rPr/>
                <w:delText>HUT</w:delText>
              </w:r>
            </w:del>
            <w:del w:id="5796" w:author="XDP - 622" w:date="2016-10-14T20:18:00Z">
              <w:r>
                <w:rPr>
                  <w:rFonts w:eastAsia="Wingdings" w:cs="Wingdings" w:ascii="Wingdings" w:hAnsi="Wingdings"/>
                </w:rPr>
                <w:delText></w:delText>
              </w:r>
            </w:del>
            <w:del w:id="5797" w:author="XDP - 622" w:date="2016-10-14T20:18:00Z">
              <w:r>
                <w:rPr/>
                <w:delText>HCS</w:delText>
              </w:r>
            </w:del>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798" w:author="XDP - 622" w:date="2016-10-14T20:18:00Z">
              <w:r>
                <w:rPr>
                  <w:rFonts w:cs="Arial"/>
                  <w:szCs w:val="18"/>
                  <w:lang w:eastAsia="de-DE"/>
                </w:rPr>
                <w:delText>Respond CLT frame with CLT_CMD field set to 00000 and at least 1 byte of data in the CLT PAYLOAD field.</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rPr>
                <w:del w:id="5800" w:author="XDP - 622" w:date="2016-10-14T20:18:00Z"/>
              </w:rPr>
            </w:pPr>
            <w:del w:id="5799" w:author="XDP - 622" w:date="2016-10-14T20:18:00Z">
              <w:r>
                <w:rPr/>
                <w:delText>RQ1,</w:delText>
              </w:r>
            </w:del>
          </w:p>
          <w:p>
            <w:pPr>
              <w:pStyle w:val="TAC"/>
              <w:rPr>
                <w:del w:id="5802" w:author="XDP - 622" w:date="2016-10-14T20:18:00Z"/>
              </w:rPr>
            </w:pPr>
            <w:del w:id="5801" w:author="XDP - 622" w:date="2016-10-14T20:18:00Z">
              <w:r>
                <w:rPr/>
                <w:delText>RQ2,</w:delText>
              </w:r>
            </w:del>
          </w:p>
          <w:p>
            <w:pPr>
              <w:pStyle w:val="TAC"/>
              <w:rPr/>
            </w:pPr>
            <w:del w:id="5803" w:author="XDP - 622" w:date="2016-10-14T20:18:00Z">
              <w:r>
                <w:rPr/>
                <w:delText>RQ3</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pPr>
            <w:del w:id="5804" w:author="XDP - 622" w:date="2016-10-14T20:18:00Z">
              <w:r>
                <w:rPr/>
                <w:delText>9</w:delText>
              </w:r>
            </w:del>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C"/>
              <w:rPr/>
            </w:pPr>
            <w:del w:id="5805" w:author="XDP - 622" w:date="2016-10-14T20:18:00Z">
              <w:r>
                <w:rPr/>
                <w:delText>HCS</w:delText>
              </w:r>
            </w:del>
            <w:del w:id="5806" w:author="XDP - 622" w:date="2016-10-14T20:18:00Z">
              <w:r>
                <w:rPr>
                  <w:rFonts w:eastAsia="Wingdings" w:cs="Wingdings" w:ascii="Wingdings" w:hAnsi="Wingdings"/>
                </w:rPr>
                <w:delText></w:delText>
              </w:r>
            </w:del>
            <w:del w:id="5807" w:author="XDP - 622" w:date="2016-10-14T20:18:00Z">
              <w:r>
                <w:rPr/>
                <w:delText>HUT</w:delText>
              </w:r>
            </w:del>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L"/>
              <w:rPr/>
            </w:pPr>
            <w:del w:id="5808" w:author="XDP - 622" w:date="2016-10-14T20:18:00Z">
              <w:r>
                <w:rPr/>
                <w:delText>Send EVT_FIELD_OFF event.</w:delText>
              </w:r>
            </w:del>
          </w:p>
        </w:tc>
        <w:tc>
          <w:tcPr>
            <w:tcW w:w="163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TAN"/>
              <w:rPr>
                <w:del w:id="5812" w:author="XDP - 622" w:date="2016-10-14T20:18:00Z"/>
              </w:rPr>
            </w:pPr>
            <w:del w:id="5809" w:author="XDP - 622" w:date="2016-10-14T20:18:00Z">
              <w:r>
                <w:rPr>
                  <w:lang w:eastAsia="de-DE"/>
                </w:rPr>
                <w:delText>NOTE 1:</w:delText>
                <w:tab/>
                <w:delText>This command shall be chosen in a way, that the UICC responds data with respect to RF, and without requesting a transition to "HALT" or "IDLE" state as per ISO/IEC 14443-3 [</w:delText>
              </w:r>
            </w:del>
            <w:r>
              <w:rPr>
                <w:lang w:eastAsia="de-DE"/>
              </w:rPr>
              <w:fldChar w:fldCharType="begin"/>
            </w:r>
            <w:r>
              <w:rPr>
                <w:lang w:eastAsia="de-DE"/>
              </w:rPr>
              <w:instrText xml:space="preserve"> REF REF_ISOIEC14443_3 \h </w:instrText>
            </w:r>
            <w:r>
              <w:rPr>
                <w:lang w:eastAsia="de-DE"/>
              </w:rPr>
              <w:fldChar w:fldCharType="separate"/>
            </w:r>
            <w:r>
              <w:rPr>
                <w:lang w:eastAsia="de-DE"/>
              </w:rPr>
              <w:t>4</w:t>
            </w:r>
            <w:r>
              <w:rPr>
                <w:lang w:eastAsia="de-DE"/>
              </w:rPr>
              <w:fldChar w:fldCharType="end"/>
            </w:r>
            <w:del w:id="5810" w:author="XDP - 622" w:date="2016-10-14T20:18:00Z">
              <w:r>
                <w:rPr/>
                <w:delText>]</w:delText>
              </w:r>
            </w:del>
            <w:del w:id="5811" w:author="XDP - 622" w:date="2016-10-14T20:18:00Z">
              <w:r>
                <w:rPr>
                  <w:lang w:eastAsia="de-DE"/>
                </w:rPr>
                <w:delText>.</w:delText>
              </w:r>
            </w:del>
          </w:p>
          <w:p>
            <w:pPr>
              <w:pStyle w:val="TAN"/>
              <w:rPr/>
            </w:pPr>
            <w:del w:id="5813" w:author="XDP - 622" w:date="2016-10-14T20:18:00Z">
              <w:r>
                <w:rPr/>
                <w:delText>NOTE 2:</w:delText>
                <w:tab/>
                <w:delText>UICC may send CLT response which may overlap with EVT_FIELD_OFF.</w:delText>
              </w:r>
            </w:del>
          </w:p>
        </w:tc>
      </w:tr>
    </w:tbl>
    <w:p>
      <w:pPr>
        <w:pStyle w:val="Normal"/>
        <w:rPr/>
      </w:pPr>
      <w:r>
        <w:rPr/>
      </w:r>
    </w:p>
    <w:p>
      <w:pPr>
        <w:pStyle w:val="Heading5"/>
        <w:ind w:left="1701" w:hanging="1701"/>
        <w:rPr/>
      </w:pPr>
      <w:r>
        <w:rPr/>
        <w:t>5.6.4.2.7</w:t>
        <w:tab/>
        <w:t xml:space="preserve">Test case 6: multiple open card gates </w:t>
      </w:r>
    </w:p>
    <w:p>
      <w:pPr>
        <w:pStyle w:val="H6"/>
        <w:rPr>
          <w:del w:id="5815" w:author="XDP - 622" w:date="2016-10-14T20:18:00Z"/>
        </w:rPr>
      </w:pPr>
      <w:r>
        <w:rPr/>
        <w:t>5.6.4.2.7.1</w:t>
        <w:tab/>
        <w:t>T</w:t>
      </w:r>
      <w:del w:id="5814" w:author="XDP - 622" w:date="2016-10-14T20:18:00Z">
        <w:r>
          <w:rPr/>
          <w:delText>est execution</w:delText>
        </w:r>
      </w:del>
    </w:p>
    <w:p>
      <w:pPr>
        <w:pStyle w:val="H6"/>
        <w:rPr>
          <w:del w:id="5817" w:author="XDP - 622" w:date="2016-10-14T20:18:00Z"/>
        </w:rPr>
      </w:pPr>
      <w:del w:id="5816" w:author="XDP - 622" w:date="2016-10-14T20:18:00Z">
        <w:r>
          <w:rPr/>
          <w:delText>Void.</w:delText>
        </w:r>
      </w:del>
    </w:p>
    <w:p>
      <w:pPr>
        <w:pStyle w:val="H6"/>
        <w:rPr>
          <w:del w:id="5819" w:author="XDP - 622" w:date="2016-10-14T20:18:00Z"/>
        </w:rPr>
      </w:pPr>
      <w:del w:id="5818" w:author="XDP - 622" w:date="2016-10-14T20:18:00Z">
        <w:r>
          <w:rPr/>
          <w:delText>5.6.4.2.7.2</w:delText>
          <w:tab/>
          <w:delText>Initial conditions</w:delText>
        </w:r>
      </w:del>
    </w:p>
    <w:p>
      <w:pPr>
        <w:pStyle w:val="H6"/>
        <w:keepNext w:val="true"/>
        <w:keepLines/>
        <w:widowControl/>
        <w:numPr>
          <w:ilvl w:val="0"/>
          <w:numId w:val="0"/>
        </w:numPr>
        <w:pBdr/>
        <w:overflowPunct w:val="false"/>
        <w:autoSpaceDE w:val="false"/>
        <w:bidi w:val="0"/>
        <w:spacing w:before="120" w:after="180"/>
        <w:ind w:left="1985" w:hanging="1985"/>
        <w:textAlignment w:val="baseline"/>
        <w:rPr>
          <w:del w:id="5821" w:author="XDP - 622" w:date="2016-10-14T20:18:00Z"/>
        </w:rPr>
      </w:pPr>
      <w:del w:id="5820" w:author="XDP - 622" w:date="2016-10-14T20:18:00Z">
        <w:r>
          <w:rPr/>
          <w:delText>The host controller simulator is configured to support RF gates for all RF technologies, with CLT_SUPPORT for the Type A card RF gate set to '01' (CLT supported)‬.‬‬</w:delText>
        </w:r>
      </w:del>
    </w:p>
    <w:p>
      <w:pPr>
        <w:pStyle w:val="H6"/>
        <w:keepNext w:val="true"/>
        <w:keepLines/>
        <w:widowControl/>
        <w:numPr>
          <w:ilvl w:val="0"/>
          <w:numId w:val="0"/>
        </w:numPr>
        <w:pBdr/>
        <w:overflowPunct w:val="false"/>
        <w:autoSpaceDE w:val="false"/>
        <w:bidi w:val="0"/>
        <w:spacing w:before="120" w:after="180"/>
        <w:ind w:left="1985" w:hanging="1985"/>
        <w:textAlignment w:val="baseline"/>
        <w:rPr>
          <w:del w:id="5823" w:author="XDP - 622" w:date="2016-10-14T20:18:00Z"/>
        </w:rPr>
      </w:pPr>
      <w:del w:id="5822" w:author="XDP - 622" w:date="2016-10-14T20:18:00Z">
        <w:r>
          <w:rPr/>
          <w:delText>For full power mode execution: HCI session initialization has been performed and the HCI interface is idle.</w:delText>
        </w:r>
      </w:del>
    </w:p>
    <w:p>
      <w:pPr>
        <w:pStyle w:val="H6"/>
        <w:keepNext w:val="true"/>
        <w:keepLines/>
        <w:widowControl/>
        <w:numPr>
          <w:ilvl w:val="0"/>
          <w:numId w:val="0"/>
        </w:numPr>
        <w:pBdr/>
        <w:overflowPunct w:val="false"/>
        <w:autoSpaceDE w:val="false"/>
        <w:bidi w:val="0"/>
        <w:spacing w:before="120" w:after="180"/>
        <w:ind w:left="1985" w:hanging="1985"/>
        <w:textAlignment w:val="baseline"/>
        <w:rPr>
          <w:del w:id="5825" w:author="XDP - 622" w:date="2016-10-14T20:18:00Z"/>
        </w:rPr>
      </w:pPr>
      <w:del w:id="5824" w:author="XDP - 622" w:date="2016-10-14T20:18:00Z">
        <w:r>
          <w:rPr/>
          <w:delText>For low power mode execution: the Host is not powered up.</w:delText>
        </w:r>
      </w:del>
    </w:p>
    <w:p>
      <w:pPr>
        <w:pStyle w:val="H6"/>
        <w:keepNext w:val="true"/>
        <w:keepLines/>
        <w:widowControl/>
        <w:numPr>
          <w:ilvl w:val="0"/>
          <w:numId w:val="0"/>
        </w:numPr>
        <w:pBdr/>
        <w:overflowPunct w:val="false"/>
        <w:autoSpaceDE w:val="false"/>
        <w:bidi w:val="0"/>
        <w:spacing w:before="120" w:after="180"/>
        <w:ind w:left="1985" w:hanging="1985"/>
        <w:textAlignment w:val="baseline"/>
        <w:rPr>
          <w:del w:id="5827" w:author="XDP - 622" w:date="2016-10-14T20:18:00Z"/>
        </w:rPr>
      </w:pPr>
      <w:del w:id="5826" w:author="XDP - 622" w:date="2016-10-14T20:18:00Z">
        <w:r>
          <w:rPr/>
          <w:delText>The UICC has opened the card emulation pipe specified in test execution clause and set the MODE parameter to '02'.</w:delText>
        </w:r>
      </w:del>
    </w:p>
    <w:p>
      <w:pPr>
        <w:pStyle w:val="H6"/>
        <w:keepNext w:val="true"/>
        <w:keepLines/>
        <w:widowControl/>
        <w:numPr>
          <w:ilvl w:val="0"/>
          <w:numId w:val="0"/>
        </w:numPr>
        <w:pBdr/>
        <w:overflowPunct w:val="false"/>
        <w:autoSpaceDE w:val="false"/>
        <w:bidi w:val="0"/>
        <w:spacing w:before="120" w:after="180"/>
        <w:ind w:left="1985" w:hanging="1985"/>
        <w:textAlignment w:val="baseline"/>
        <w:rPr>
          <w:del w:id="5829" w:author="XDP - 622" w:date="2016-10-14T20:18:00Z"/>
        </w:rPr>
      </w:pPr>
      <w:del w:id="5828" w:author="XDP - 622" w:date="2016-10-14T20:18:00Z">
        <w:r>
          <w:rPr/>
          <w:delText>At least one further card application gate is open.</w:delText>
        </w:r>
      </w:del>
    </w:p>
    <w:p>
      <w:pPr>
        <w:pStyle w:val="H6"/>
        <w:rPr/>
      </w:pPr>
      <w:del w:id="5830" w:author="XDP - 622" w:date="2016-10-14T20:18:00Z">
        <w:r>
          <w:rPr/>
          <w:delText>5.6.4.2.7.3</w:delText>
          <w:tab/>
          <w:delText>Test procedure</w:delText>
        </w:r>
      </w:del>
    </w:p>
    <w:tbl>
      <w:tblPr>
        <w:tblW w:w="9558" w:type="dxa"/>
        <w:jc w:val="center"/>
        <w:tblInd w:w="0" w:type="dxa"/>
        <w:tblLayout w:type="fixed"/>
        <w:tblCellMar>
          <w:top w:w="0" w:type="dxa"/>
          <w:left w:w="28" w:type="dxa"/>
          <w:bottom w:w="0" w:type="dxa"/>
          <w:right w:w="108" w:type="dxa"/>
        </w:tblCellMar>
      </w:tblPr>
      <w:tblGrid>
        <w:gridCol w:w="527"/>
        <w:gridCol w:w="1273"/>
        <w:gridCol w:w="6524"/>
        <w:gridCol w:w="1234"/>
      </w:tblGrid>
      <w:tr>
        <w:trPr/>
        <w:tc>
          <w:tcPr>
            <w:tcW w:w="527" w:type="dxa"/>
            <w:tcBorders>
              <w:top w:val="single" w:sz="4" w:space="0" w:color="000000"/>
              <w:left w:val="single" w:sz="4" w:space="0" w:color="000000"/>
              <w:bottom w:val="single" w:sz="4" w:space="0" w:color="000000"/>
              <w:right w:val="single" w:sz="4" w:space="0" w:color="000000"/>
            </w:tcBorders>
          </w:tcPr>
          <w:p>
            <w:pPr>
              <w:pStyle w:val="H6"/>
              <w:numPr>
                <w:ilvl w:val="0"/>
                <w:numId w:val="0"/>
              </w:numPr>
              <w:spacing w:before="120" w:after="180"/>
              <w:ind w:left="1985" w:hanging="1985"/>
              <w:rPr/>
            </w:pPr>
            <w:del w:id="5831" w:author="XDP - 622" w:date="2016-10-14T20:18:00Z">
              <w:r>
                <w:rPr/>
                <w:delText>Step</w:delText>
              </w:r>
            </w:del>
          </w:p>
        </w:tc>
        <w:tc>
          <w:tcPr>
            <w:tcW w:w="1273" w:type="dxa"/>
            <w:tcBorders>
              <w:top w:val="single" w:sz="4" w:space="0" w:color="000000"/>
              <w:left w:val="single" w:sz="4" w:space="0" w:color="000000"/>
              <w:bottom w:val="single" w:sz="4" w:space="0" w:color="000000"/>
              <w:right w:val="single" w:sz="4" w:space="0" w:color="000000"/>
            </w:tcBorders>
          </w:tcPr>
          <w:p>
            <w:pPr>
              <w:pStyle w:val="H6"/>
              <w:numPr>
                <w:ilvl w:val="0"/>
                <w:numId w:val="0"/>
              </w:numPr>
              <w:spacing w:before="120" w:after="180"/>
              <w:ind w:left="1985" w:hanging="1985"/>
              <w:rPr/>
            </w:pPr>
            <w:del w:id="5832" w:author="XDP - 622" w:date="2016-10-14T20:18:00Z">
              <w:r>
                <w:rPr/>
                <w:delText>Direction</w:delText>
              </w:r>
            </w:del>
          </w:p>
        </w:tc>
        <w:tc>
          <w:tcPr>
            <w:tcW w:w="6524" w:type="dxa"/>
            <w:tcBorders>
              <w:top w:val="single" w:sz="4" w:space="0" w:color="000000"/>
              <w:left w:val="single" w:sz="4" w:space="0" w:color="000000"/>
              <w:bottom w:val="single" w:sz="4" w:space="0" w:color="000000"/>
              <w:right w:val="single" w:sz="4" w:space="0" w:color="000000"/>
            </w:tcBorders>
          </w:tcPr>
          <w:p>
            <w:pPr>
              <w:pStyle w:val="H6"/>
              <w:numPr>
                <w:ilvl w:val="0"/>
                <w:numId w:val="0"/>
              </w:numPr>
              <w:spacing w:before="120" w:after="180"/>
              <w:ind w:left="1985" w:hanging="1985"/>
              <w:rPr/>
            </w:pPr>
            <w:del w:id="5833" w:author="XDP - 622" w:date="2016-10-14T20:18:00Z">
              <w:r>
                <w:rPr/>
                <w:delText>Description</w:delText>
              </w:r>
            </w:del>
          </w:p>
        </w:tc>
        <w:tc>
          <w:tcPr>
            <w:tcW w:w="1234" w:type="dxa"/>
            <w:tcBorders>
              <w:top w:val="single" w:sz="4" w:space="0" w:color="000000"/>
              <w:left w:val="single" w:sz="4" w:space="0" w:color="000000"/>
              <w:bottom w:val="single" w:sz="4" w:space="0" w:color="000000"/>
              <w:right w:val="single" w:sz="4" w:space="0" w:color="000000"/>
            </w:tcBorders>
          </w:tcPr>
          <w:p>
            <w:pPr>
              <w:pStyle w:val="H6"/>
              <w:numPr>
                <w:ilvl w:val="0"/>
                <w:numId w:val="0"/>
              </w:numPr>
              <w:spacing w:before="120" w:after="180"/>
              <w:ind w:left="1985" w:hanging="1985"/>
              <w:rPr/>
            </w:pPr>
            <w:del w:id="5834"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6"/>
              <w:numPr>
                <w:ilvl w:val="0"/>
                <w:numId w:val="0"/>
              </w:numPr>
              <w:spacing w:before="120" w:after="180"/>
              <w:ind w:left="1985" w:hanging="1985"/>
              <w:rPr/>
            </w:pPr>
            <w:del w:id="5835" w:author="XDP - 622" w:date="2016-10-14T20:18:00Z">
              <w:r>
                <w:rPr/>
                <w:delText>1</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6"/>
              <w:numPr>
                <w:ilvl w:val="0"/>
                <w:numId w:val="0"/>
              </w:numPr>
              <w:spacing w:before="120" w:after="180"/>
              <w:ind w:left="1985" w:hanging="1985"/>
              <w:rPr/>
            </w:pPr>
            <w:del w:id="5836" w:author="XDP - 622" w:date="2016-10-14T20:18:00Z">
              <w:r>
                <w:rPr/>
                <w:delText>HCS</w:delText>
              </w:r>
            </w:del>
            <w:del w:id="5837" w:author="XDP - 622" w:date="2016-10-14T20:18:00Z">
              <w:r>
                <w:rPr>
                  <w:rFonts w:eastAsia="Wingdings" w:cs="Wingdings" w:ascii="Wingdings" w:hAnsi="Wingdings"/>
                </w:rPr>
                <w:delText></w:delText>
              </w:r>
            </w:del>
            <w:del w:id="5838" w:author="XDP - 622" w:date="2016-10-14T20:18:00Z">
              <w:r>
                <w:rPr/>
                <w:delText>HUT</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C"/>
              <w:rPr>
                <w:del w:id="5843" w:author="XDP - 622" w:date="2016-10-14T20:18:00Z"/>
              </w:rPr>
            </w:pPr>
            <w:del w:id="5839" w:author="XDP - 622" w:date="2016-10-14T20:18:00Z">
              <w:r>
                <w:rPr/>
                <w:delText>For full power mode execution: send EVT_FIELD_ON event</w:delText>
              </w:r>
            </w:del>
            <w:del w:id="5840" w:author="XDP - 622" w:date="2016-10-14T20:18:00Z">
              <w:r>
                <w:rPr>
                  <w:lang w:eastAsia="de-DE"/>
                </w:rPr>
                <w:delText xml:space="preserve"> to the open card application gate with the lowest G</w:delText>
              </w:r>
            </w:del>
            <w:del w:id="5841" w:author="XDP - 622" w:date="2016-10-14T20:18:00Z">
              <w:r>
                <w:rPr>
                  <w:sz w:val="13"/>
                  <w:szCs w:val="13"/>
                  <w:lang w:eastAsia="de-DE"/>
                </w:rPr>
                <w:delText>ID</w:delText>
              </w:r>
            </w:del>
            <w:del w:id="5842" w:author="XDP - 622" w:date="2016-10-14T20:18:00Z">
              <w:r>
                <w:rPr>
                  <w:lang w:eastAsia="de-DE"/>
                </w:rPr>
                <w:delText>.</w:delText>
              </w:r>
            </w:del>
          </w:p>
          <w:p>
            <w:pPr>
              <w:pStyle w:val="TAC"/>
              <w:rPr/>
            </w:pPr>
            <w:del w:id="5844" w:author="XDP - 622" w:date="2016-10-14T20:18:00Z">
              <w:r>
                <w:rPr/>
                <w:delText>For low power mode execution: power up Host, activate SWP interface and establish SHDLC link.</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845" w:author="XDP - 622" w:date="2016-10-14T20:18:00Z">
              <w:r>
                <w:rPr/>
                <w:delText>2</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del w:id="5846" w:author="XDP - 622" w:date="2016-10-14T20:18:00Z">
              <w:r>
                <w:rPr/>
                <w:delText>HCS</w:delText>
              </w:r>
            </w:del>
            <w:del w:id="5847" w:author="XDP - 622" w:date="2016-10-14T20:18:00Z">
              <w:r>
                <w:rPr>
                  <w:rFonts w:eastAsia="Wingdings" w:cs="Wingdings" w:ascii="Wingdings" w:hAnsi="Wingdings"/>
                </w:rPr>
                <w:delText></w:delText>
              </w:r>
            </w:del>
            <w:del w:id="5848" w:author="XDP - 622" w:date="2016-10-14T20:18:00Z">
              <w:r>
                <w:rPr/>
                <w:delText>HUT</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849" w:author="XDP - 622" w:date="2016-10-14T20:18:00Z">
              <w:r>
                <w:rPr>
                  <w:rFonts w:cs="Arial"/>
                  <w:szCs w:val="18"/>
                  <w:lang w:eastAsia="de-DE"/>
                </w:rPr>
                <w:delText>Send CLT frame with CL_PROTO_INF(A) in the ADMIN_FIELD and a valid command (see note) for one of the RF protocols supported by the UICC in the DATA_FIELD.</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850" w:author="XDP - 622" w:date="2016-10-14T20:18:00Z">
              <w:r>
                <w:rPr/>
                <w:delText>3</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del w:id="5851" w:author="XDP - 622" w:date="2016-10-14T20:18:00Z">
              <w:r>
                <w:rPr/>
                <w:delText>HUT</w:delText>
              </w:r>
            </w:del>
            <w:del w:id="5852" w:author="XDP - 622" w:date="2016-10-14T20:18:00Z">
              <w:r>
                <w:rPr>
                  <w:rFonts w:eastAsia="Wingdings" w:cs="Wingdings" w:ascii="Wingdings" w:hAnsi="Wingdings"/>
                </w:rPr>
                <w:delText></w:delText>
              </w:r>
            </w:del>
            <w:del w:id="5853" w:author="XDP - 622" w:date="2016-10-14T20:18:00Z">
              <w:r>
                <w:rPr/>
                <w:delText>HCS</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854" w:author="XDP - 622" w:date="2016-10-14T20:18:00Z">
              <w:r>
                <w:rPr>
                  <w:rFonts w:cs="Arial"/>
                  <w:szCs w:val="18"/>
                  <w:lang w:eastAsia="de-DE"/>
                </w:rPr>
                <w:delText>Respond CLT frame with CLT_CMD field set to 00000 and at least 1 byte of data in the CLT PAYLOAD field.</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rPr/>
            </w:pPr>
            <w:del w:id="5855" w:author="XDP - 622" w:date="2016-10-14T20:18:00Z">
              <w:r>
                <w:rPr/>
                <w:delText>RQ1</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856" w:author="XDP - 622" w:date="2016-10-14T20:18:00Z">
              <w:r>
                <w:rPr/>
                <w:delText>4</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del w:id="5857" w:author="XDP - 622" w:date="2016-10-14T20:18:00Z">
              <w:r>
                <w:rPr/>
                <w:delText>HCS</w:delText>
              </w:r>
            </w:del>
            <w:del w:id="5858" w:author="XDP - 622" w:date="2016-10-14T20:18:00Z">
              <w:r>
                <w:rPr>
                  <w:rFonts w:eastAsia="Wingdings" w:cs="Wingdings" w:ascii="Wingdings" w:hAnsi="Wingdings"/>
                </w:rPr>
                <w:delText></w:delText>
              </w:r>
            </w:del>
            <w:del w:id="5859" w:author="XDP - 622" w:date="2016-10-14T20:18:00Z">
              <w:r>
                <w:rPr/>
                <w:delText>HUT</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860" w:author="XDP - 622" w:date="2016-10-14T20:18:00Z">
              <w:r>
                <w:rPr>
                  <w:rFonts w:cs="Arial"/>
                  <w:szCs w:val="18"/>
                  <w:lang w:eastAsia="de-DE"/>
                </w:rPr>
                <w:delText>Send CLT frame with CLT_CMD field set to 00000 and a valid command (see note) for one of the RF protocols supported by the UICC in the DATA_FIELD.</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861" w:author="XDP - 622" w:date="2016-10-14T20:18:00Z">
              <w:r>
                <w:rPr/>
                <w:delText>5</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del w:id="5862" w:author="XDP - 622" w:date="2016-10-14T20:18:00Z">
              <w:r>
                <w:rPr/>
                <w:delText>HUT</w:delText>
              </w:r>
            </w:del>
            <w:del w:id="5863" w:author="XDP - 622" w:date="2016-10-14T20:18:00Z">
              <w:r>
                <w:rPr>
                  <w:rFonts w:eastAsia="Wingdings" w:cs="Wingdings" w:ascii="Wingdings" w:hAnsi="Wingdings"/>
                </w:rPr>
                <w:delText></w:delText>
              </w:r>
            </w:del>
            <w:del w:id="5864" w:author="XDP - 622" w:date="2016-10-14T20:18:00Z">
              <w:r>
                <w:rPr/>
                <w:delText>HCS</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865" w:author="XDP - 622" w:date="2016-10-14T20:18:00Z">
              <w:r>
                <w:rPr>
                  <w:rFonts w:cs="Arial"/>
                  <w:szCs w:val="18"/>
                  <w:lang w:eastAsia="de-DE"/>
                </w:rPr>
                <w:delText>Respond CLT frame with CLT_CMD field set to 00000.</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rPr/>
            </w:pPr>
            <w:del w:id="5866" w:author="XDP - 622" w:date="2016-10-14T20:18:00Z">
              <w:r>
                <w:rPr/>
                <w:delText>RQ1</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867" w:author="XDP - 622" w:date="2016-10-14T20:18:00Z">
              <w:r>
                <w:rPr/>
                <w:delText>6</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del w:id="5868" w:author="XDP - 622" w:date="2016-10-14T20:18:00Z">
              <w:r>
                <w:rPr/>
                <w:delText>HCS</w:delText>
              </w:r>
            </w:del>
            <w:del w:id="5869" w:author="XDP - 622" w:date="2016-10-14T20:18:00Z">
              <w:r>
                <w:rPr>
                  <w:rFonts w:eastAsia="Wingdings" w:cs="Wingdings" w:ascii="Wingdings" w:hAnsi="Wingdings"/>
                </w:rPr>
                <w:delText></w:delText>
              </w:r>
            </w:del>
            <w:del w:id="5870" w:author="XDP - 622" w:date="2016-10-14T20:18:00Z">
              <w:r>
                <w:rPr/>
                <w:delText>HUT</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L"/>
              <w:rPr/>
            </w:pPr>
            <w:del w:id="5871" w:author="XDP - 622" w:date="2016-10-14T20:18:00Z">
              <w:r>
                <w:rPr/>
                <w:delText xml:space="preserve">Send EVT_FIELD_OFF event </w:delText>
              </w:r>
            </w:del>
            <w:del w:id="5872" w:author="XDP - 622" w:date="2016-10-14T20:18:00Z">
              <w:r>
                <w:rPr>
                  <w:lang w:eastAsia="de-DE"/>
                </w:rPr>
                <w:delText>to the open card application gate with the lowest G</w:delText>
              </w:r>
            </w:del>
            <w:del w:id="5873" w:author="XDP - 622" w:date="2016-10-14T20:18:00Z">
              <w:r>
                <w:rPr>
                  <w:sz w:val="13"/>
                  <w:szCs w:val="13"/>
                  <w:lang w:eastAsia="de-DE"/>
                </w:rPr>
                <w:delText>ID</w:delText>
              </w:r>
            </w:del>
            <w:del w:id="5874" w:author="XDP - 622" w:date="2016-10-14T20:18:00Z">
              <w:r>
                <w:rPr>
                  <w:lang w:eastAsia="de-DE"/>
                </w:rPr>
                <w:delText>.</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875" w:author="XDP - 622" w:date="2016-10-14T20:18:00Z">
              <w:r>
                <w:rPr/>
                <w:delText>7</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del w:id="5876" w:author="XDP - 622" w:date="2016-10-14T20:18:00Z">
              <w:r>
                <w:rPr/>
                <w:delText>HCS</w:delText>
              </w:r>
            </w:del>
            <w:del w:id="5877" w:author="XDP - 622" w:date="2016-10-14T20:18:00Z">
              <w:r>
                <w:rPr>
                  <w:rFonts w:eastAsia="Wingdings" w:cs="Wingdings" w:ascii="Wingdings" w:hAnsi="Wingdings"/>
                </w:rPr>
                <w:delText></w:delText>
              </w:r>
            </w:del>
            <w:del w:id="5878" w:author="XDP - 622" w:date="2016-10-14T20:18:00Z">
              <w:r>
                <w:rPr/>
                <w:delText>HUT</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L"/>
              <w:rPr/>
            </w:pPr>
            <w:del w:id="5879" w:author="XDP - 622" w:date="2016-10-14T20:18:00Z">
              <w:r>
                <w:rPr/>
                <w:delText>Send EVT_FIELD_ON event</w:delText>
              </w:r>
            </w:del>
            <w:del w:id="5880" w:author="XDP - 622" w:date="2016-10-14T20:18:00Z">
              <w:r>
                <w:rPr>
                  <w:lang w:eastAsia="de-DE"/>
                </w:rPr>
                <w:delText xml:space="preserve"> to the open card application gate with the lowest G</w:delText>
              </w:r>
            </w:del>
            <w:del w:id="5881" w:author="XDP - 622" w:date="2016-10-14T20:18:00Z">
              <w:r>
                <w:rPr>
                  <w:sz w:val="13"/>
                  <w:szCs w:val="13"/>
                  <w:lang w:eastAsia="de-DE"/>
                </w:rPr>
                <w:delText>ID</w:delText>
              </w:r>
            </w:del>
            <w:del w:id="5882" w:author="XDP - 622" w:date="2016-10-14T20:18:00Z">
              <w:r>
                <w:rPr>
                  <w:lang w:eastAsia="de-DE"/>
                </w:rPr>
                <w:delText>.</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883" w:author="XDP - 622" w:date="2016-10-14T20:18:00Z">
              <w:r>
                <w:rPr/>
                <w:delText>8</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del w:id="5884" w:author="XDP - 622" w:date="2016-10-14T20:18:00Z">
              <w:r>
                <w:rPr/>
                <w:delText>HCS</w:delText>
              </w:r>
            </w:del>
            <w:del w:id="5885" w:author="XDP - 622" w:date="2016-10-14T20:18:00Z">
              <w:r>
                <w:rPr>
                  <w:rFonts w:eastAsia="Wingdings" w:cs="Wingdings" w:ascii="Wingdings" w:hAnsi="Wingdings"/>
                </w:rPr>
                <w:delText></w:delText>
              </w:r>
            </w:del>
            <w:del w:id="5886" w:author="XDP - 622" w:date="2016-10-14T20:18:00Z">
              <w:r>
                <w:rPr/>
                <w:delText>HUT</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887" w:author="XDP - 622" w:date="2016-10-14T20:18:00Z">
              <w:r>
                <w:rPr>
                  <w:rFonts w:cs="Arial"/>
                  <w:szCs w:val="18"/>
                  <w:lang w:eastAsia="de-DE"/>
                </w:rPr>
                <w:delText>Send CLT frame with CL_PROTO_INF(A) in the ADMIN_FIELD and a valid command (see note) for one of the RF protocols supported by the UICC in the DATA_FIELD.</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888" w:author="XDP - 622" w:date="2016-10-14T20:18:00Z">
              <w:r>
                <w:rPr/>
                <w:delText>9</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del w:id="5889" w:author="XDP - 622" w:date="2016-10-14T20:18:00Z">
              <w:r>
                <w:rPr/>
                <w:delText>HUT</w:delText>
              </w:r>
            </w:del>
            <w:del w:id="5890" w:author="XDP - 622" w:date="2016-10-14T20:18:00Z">
              <w:r>
                <w:rPr>
                  <w:rFonts w:eastAsia="Wingdings" w:cs="Wingdings" w:ascii="Wingdings" w:hAnsi="Wingdings"/>
                </w:rPr>
                <w:delText></w:delText>
              </w:r>
            </w:del>
            <w:del w:id="5891" w:author="XDP - 622" w:date="2016-10-14T20:18:00Z">
              <w:r>
                <w:rPr/>
                <w:delText>HCS</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892" w:author="XDP - 622" w:date="2016-10-14T20:18:00Z">
              <w:r>
                <w:rPr>
                  <w:rFonts w:cs="Arial"/>
                  <w:szCs w:val="18"/>
                  <w:lang w:eastAsia="de-DE"/>
                </w:rPr>
                <w:delText>Respond CLT frame with CLT_CMD field set to 00000 and at least 1 byte of data in the CLT PAYLOAD field.</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rPr>
                <w:del w:id="5894" w:author="XDP - 622" w:date="2016-10-14T20:18:00Z"/>
              </w:rPr>
            </w:pPr>
            <w:del w:id="5893" w:author="XDP - 622" w:date="2016-10-14T20:18:00Z">
              <w:r>
                <w:rPr/>
                <w:delText>RQ1,</w:delText>
              </w:r>
            </w:del>
          </w:p>
          <w:p>
            <w:pPr>
              <w:pStyle w:val="TAC"/>
              <w:rPr>
                <w:del w:id="5896" w:author="XDP - 622" w:date="2016-10-14T20:18:00Z"/>
              </w:rPr>
            </w:pPr>
            <w:del w:id="5895" w:author="XDP - 622" w:date="2016-10-14T20:18:00Z">
              <w:r>
                <w:rPr/>
                <w:delText>RQ2,</w:delText>
              </w:r>
            </w:del>
          </w:p>
          <w:p>
            <w:pPr>
              <w:pStyle w:val="TAC"/>
              <w:rPr/>
            </w:pPr>
            <w:del w:id="5897" w:author="XDP - 622" w:date="2016-10-14T20:18:00Z">
              <w:r>
                <w:rPr/>
                <w:delText>RQ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898" w:author="XDP - 622" w:date="2016-10-14T20:18:00Z">
              <w:r>
                <w:rPr/>
                <w:delText>10</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del w:id="5899" w:author="XDP - 622" w:date="2016-10-14T20:18:00Z">
              <w:r>
                <w:rPr/>
                <w:delText>HCS</w:delText>
              </w:r>
            </w:del>
            <w:del w:id="5900" w:author="XDP - 622" w:date="2016-10-14T20:18:00Z">
              <w:r>
                <w:rPr>
                  <w:rFonts w:eastAsia="Wingdings" w:cs="Wingdings" w:ascii="Wingdings" w:hAnsi="Wingdings"/>
                </w:rPr>
                <w:delText></w:delText>
              </w:r>
            </w:del>
            <w:del w:id="5901" w:author="XDP - 622" w:date="2016-10-14T20:18:00Z">
              <w:r>
                <w:rPr/>
                <w:delText>HUT</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L"/>
              <w:rPr/>
            </w:pPr>
            <w:del w:id="5902" w:author="XDP - 622" w:date="2016-10-14T20:18:00Z">
              <w:r>
                <w:rPr/>
                <w:delText xml:space="preserve">Send EVT_FIELD_OFF event </w:delText>
              </w:r>
            </w:del>
            <w:del w:id="5903" w:author="XDP - 622" w:date="2016-10-14T20:18:00Z">
              <w:r>
                <w:rPr>
                  <w:lang w:eastAsia="de-DE"/>
                </w:rPr>
                <w:delText>to the open card application gate used during transaction.</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904" w:author="XDP - 622" w:date="2016-10-14T20:18:00Z">
              <w:r>
                <w:rPr/>
                <w:delText>11</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del w:id="5905" w:author="XDP - 622" w:date="2016-10-14T20:18:00Z">
              <w:r>
                <w:rPr/>
                <w:delText>HCS</w:delText>
              </w:r>
            </w:del>
            <w:del w:id="5906" w:author="XDP - 622" w:date="2016-10-14T20:18:00Z">
              <w:r>
                <w:rPr>
                  <w:rFonts w:eastAsia="Wingdings" w:cs="Wingdings" w:ascii="Wingdings" w:hAnsi="Wingdings"/>
                </w:rPr>
                <w:delText></w:delText>
              </w:r>
            </w:del>
            <w:del w:id="5907" w:author="XDP - 622" w:date="2016-10-14T20:18:00Z">
              <w:r>
                <w:rPr/>
                <w:delText>HUT</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L"/>
              <w:rPr/>
            </w:pPr>
            <w:del w:id="5908" w:author="XDP - 622" w:date="2016-10-14T20:18:00Z">
              <w:r>
                <w:rPr/>
                <w:delText>Send EVT_FIELD_ON event</w:delText>
              </w:r>
            </w:del>
            <w:del w:id="5909" w:author="XDP - 622" w:date="2016-10-14T20:18:00Z">
              <w:r>
                <w:rPr>
                  <w:lang w:eastAsia="de-DE"/>
                </w:rPr>
                <w:delText xml:space="preserve"> to the open card application gate with the lowest G</w:delText>
              </w:r>
            </w:del>
            <w:del w:id="5910" w:author="XDP - 622" w:date="2016-10-14T20:18:00Z">
              <w:r>
                <w:rPr>
                  <w:sz w:val="13"/>
                  <w:szCs w:val="13"/>
                  <w:lang w:eastAsia="de-DE"/>
                </w:rPr>
                <w:delText>ID</w:delText>
              </w:r>
            </w:del>
            <w:del w:id="5911" w:author="XDP - 622" w:date="2016-10-14T20:18:00Z">
              <w:r>
                <w:rPr>
                  <w:lang w:eastAsia="de-DE"/>
                </w:rPr>
                <w:delText>.</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912" w:author="XDP - 622" w:date="2016-10-14T20:18:00Z">
              <w:r>
                <w:rPr/>
                <w:delText>12</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del w:id="5913" w:author="XDP - 622" w:date="2016-10-14T20:18:00Z">
              <w:r>
                <w:rPr/>
                <w:delText>HCS</w:delText>
              </w:r>
            </w:del>
            <w:del w:id="5914" w:author="XDP - 622" w:date="2016-10-14T20:18:00Z">
              <w:r>
                <w:rPr>
                  <w:rFonts w:eastAsia="Wingdings" w:cs="Wingdings" w:ascii="Wingdings" w:hAnsi="Wingdings"/>
                </w:rPr>
                <w:delText></w:delText>
              </w:r>
            </w:del>
            <w:del w:id="5915" w:author="XDP - 622" w:date="2016-10-14T20:18:00Z">
              <w:r>
                <w:rPr/>
                <w:delText>HUT</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916" w:author="XDP - 622" w:date="2016-10-14T20:18:00Z">
              <w:r>
                <w:rPr>
                  <w:rFonts w:cs="Arial"/>
                  <w:szCs w:val="18"/>
                  <w:lang w:eastAsia="de-DE"/>
                </w:rPr>
                <w:delText>Send CLT frame with CL_PROTO_INF(A) in the ADMIN_FIELD and a valid command (see note) for one of the RF protocols supported by the UICC in the DATA_FIELD.</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917" w:author="XDP - 622" w:date="2016-10-14T20:18:00Z">
              <w:r>
                <w:rPr/>
                <w:delText>13</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del w:id="5918" w:author="XDP - 622" w:date="2016-10-14T20:18:00Z">
              <w:r>
                <w:rPr/>
                <w:delText>HUT</w:delText>
              </w:r>
            </w:del>
            <w:del w:id="5919" w:author="XDP - 622" w:date="2016-10-14T20:18:00Z">
              <w:r>
                <w:rPr>
                  <w:rFonts w:eastAsia="Wingdings" w:cs="Wingdings" w:ascii="Wingdings" w:hAnsi="Wingdings"/>
                </w:rPr>
                <w:delText></w:delText>
              </w:r>
            </w:del>
            <w:del w:id="5920" w:author="XDP - 622" w:date="2016-10-14T20:18:00Z">
              <w:r>
                <w:rPr/>
                <w:delText>HCS</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de-DE"/>
              </w:rPr>
            </w:pPr>
            <w:del w:id="5921" w:author="XDP - 622" w:date="2016-10-14T20:18:00Z">
              <w:r>
                <w:rPr>
                  <w:rFonts w:cs="Arial"/>
                  <w:szCs w:val="18"/>
                  <w:lang w:eastAsia="de-DE"/>
                </w:rPr>
                <w:delText>Respond CLT frame with CLT_CMD field set to 00000 and at least 1 byte of data in the CLT PAYLOAD field.</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rPr>
                <w:del w:id="5923" w:author="XDP - 622" w:date="2016-10-14T20:18:00Z"/>
              </w:rPr>
            </w:pPr>
            <w:del w:id="5922" w:author="XDP - 622" w:date="2016-10-14T20:18:00Z">
              <w:r>
                <w:rPr/>
                <w:delText>RQ1,</w:delText>
              </w:r>
            </w:del>
          </w:p>
          <w:p>
            <w:pPr>
              <w:pStyle w:val="TAC"/>
              <w:rPr>
                <w:del w:id="5925" w:author="XDP - 622" w:date="2016-10-14T20:18:00Z"/>
              </w:rPr>
            </w:pPr>
            <w:del w:id="5924" w:author="XDP - 622" w:date="2016-10-14T20:18:00Z">
              <w:r>
                <w:rPr/>
                <w:delText>RQ2,</w:delText>
              </w:r>
            </w:del>
          </w:p>
          <w:p>
            <w:pPr>
              <w:pStyle w:val="TAC"/>
              <w:rPr/>
            </w:pPr>
            <w:del w:id="5926" w:author="XDP - 622" w:date="2016-10-14T20:18:00Z">
              <w:r>
                <w:rPr/>
                <w:delText>RQ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5927" w:author="XDP - 622" w:date="2016-10-14T20:18:00Z">
              <w:r>
                <w:rPr/>
                <w:delText>14</w:delText>
              </w:r>
            </w:del>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C"/>
              <w:rPr/>
            </w:pPr>
            <w:del w:id="5928" w:author="XDP - 622" w:date="2016-10-14T20:18:00Z">
              <w:r>
                <w:rPr/>
                <w:delText>HCS</w:delText>
              </w:r>
            </w:del>
            <w:del w:id="5929" w:author="XDP - 622" w:date="2016-10-14T20:18:00Z">
              <w:r>
                <w:rPr>
                  <w:rFonts w:eastAsia="Wingdings" w:cs="Wingdings" w:ascii="Wingdings" w:hAnsi="Wingdings"/>
                </w:rPr>
                <w:delText></w:delText>
              </w:r>
            </w:del>
            <w:del w:id="5930" w:author="XDP - 622" w:date="2016-10-14T20:18:00Z">
              <w:r>
                <w:rPr/>
                <w:delText>HUT</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AL"/>
              <w:rPr/>
            </w:pPr>
            <w:del w:id="5931" w:author="XDP - 622" w:date="2016-10-14T20:18:00Z">
              <w:r>
                <w:rPr/>
                <w:delText xml:space="preserve">Send EVT_FIELD_OFF event </w:delText>
              </w:r>
            </w:del>
            <w:del w:id="5932" w:author="XDP - 622" w:date="2016-10-14T20:18:00Z">
              <w:r>
                <w:rPr>
                  <w:lang w:eastAsia="de-DE"/>
                </w:rPr>
                <w:delText>to the open card application gate used during transaction.</w:delText>
              </w:r>
            </w:del>
          </w:p>
        </w:tc>
        <w:tc>
          <w:tcPr>
            <w:tcW w:w="12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TAN"/>
              <w:rPr/>
            </w:pPr>
            <w:del w:id="5933" w:author="XDP - 622" w:date="2016-10-14T20:18:00Z">
              <w:r>
                <w:rPr>
                  <w:lang w:eastAsia="de-DE"/>
                </w:rPr>
                <w:delText>NOTE:</w:delText>
                <w:tab/>
                <w:delText xml:space="preserve">This command shall be chosen in a way, that the UICC responds data with respect to RF, and without requesting a transition to "HALT" or "IDLE" state as per ISO/IEC 14443-3 </w:delText>
              </w:r>
            </w:del>
            <w:del w:id="5934" w:author="XDP - 622" w:date="2016-10-14T20:18:00Z">
              <w:r>
                <w:rPr/>
                <w:delText>[</w:delText>
              </w:r>
            </w:del>
            <w:r>
              <w:rPr/>
              <w:fldChar w:fldCharType="begin"/>
            </w:r>
            <w:r>
              <w:rPr/>
              <w:instrText xml:space="preserve"> REF REF_ISOIEC14443_3 \h </w:instrText>
            </w:r>
            <w:r>
              <w:rPr/>
              <w:fldChar w:fldCharType="separate"/>
            </w:r>
            <w:r>
              <w:rPr/>
              <w:t>4</w:t>
            </w:r>
            <w:r>
              <w:rPr/>
              <w:fldChar w:fldCharType="end"/>
            </w:r>
            <w:del w:id="5935" w:author="XDP - 622" w:date="2016-10-14T20:18:00Z">
              <w:r>
                <w:rPr/>
                <w:delText>]</w:delText>
              </w:r>
            </w:del>
            <w:del w:id="5936" w:author="XDP - 622" w:date="2016-10-14T20:18:00Z">
              <w:r>
                <w:rPr>
                  <w:lang w:eastAsia="de-DE"/>
                </w:rPr>
                <w:delText>.</w:delText>
              </w:r>
            </w:del>
          </w:p>
        </w:tc>
      </w:tr>
    </w:tbl>
    <w:p>
      <w:pPr>
        <w:pStyle w:val="Normal"/>
        <w:rPr/>
      </w:pPr>
      <w:r>
        <w:rPr/>
      </w:r>
    </w:p>
    <w:p>
      <w:pPr>
        <w:pStyle w:val="Heading4"/>
        <w:ind w:left="1418" w:hanging="1418"/>
        <w:rPr/>
      </w:pPr>
      <w:r>
        <w:rPr/>
        <w:t>5.6.4.3</w:t>
        <w:tab/>
        <w:t>Type B' RF technology</w:t>
      </w:r>
    </w:p>
    <w:p>
      <w:pPr>
        <w:pStyle w:val="Heading5"/>
        <w:ind w:left="1701" w:hanging="1701"/>
        <w:rPr/>
      </w:pPr>
      <w:r>
        <w:rPr/>
        <w:t>5.6.4.3.1</w:t>
        <w:tab/>
        <w:t>Conformance requirements</w:t>
      </w:r>
    </w:p>
    <w:p>
      <w:pPr>
        <w:pStyle w:val="EX"/>
        <w:rPr>
          <w:del w:id="5939" w:author="XDP - 622" w:date="2016-10-14T20:18:00Z"/>
        </w:rPr>
      </w:pPr>
      <w:r>
        <w:rPr/>
        <w:t>Reference: ETSI TS 102 622 [</w:t>
      </w:r>
      <w:del w:id="5937" w:author="XDP - 622" w:date="2016-10-14T20:18:00Z">
        <w:r>
          <w:rPr/>
          <w:fldChar w:fldCharType="begin"/>
        </w:r>
        <w:r>
          <w:rPr/>
          <w:delInstrText xml:space="preserve"> REF REF_TS102622 \h </w:delInstrText>
        </w:r>
        <w:r>
          <w:rPr/>
          <w:fldChar w:fldCharType="separate"/>
        </w:r>
        <w:r>
          <w:rPr/>
          <w:delText>1</w:delText>
        </w:r>
        <w:r>
          <w:rPr/>
          <w:fldChar w:fldCharType="end"/>
        </w:r>
      </w:del>
      <w:del w:id="5938" w:author="XDP - 622" w:date="2016-10-14T20:18:00Z">
        <w:r>
          <w:rPr/>
          <w:delText>], clause 9.4.3.</w:delText>
        </w:r>
      </w:del>
    </w:p>
    <w:p>
      <w:pPr>
        <w:pStyle w:val="EX"/>
        <w:rPr>
          <w:del w:id="5941" w:author="XDP - 622" w:date="2016-10-14T20:18:00Z"/>
        </w:rPr>
      </w:pPr>
      <w:del w:id="5940" w:author="XDP - 622" w:date="2016-10-14T20:18:00Z">
        <w:r>
          <w:rPr/>
          <w:delText>NOTE:</w:delText>
          <w:tab/>
          <w:delText>Since this technology is not publicly disclosed, no conformance requirements have been established.</w:delText>
        </w:r>
      </w:del>
    </w:p>
    <w:p>
      <w:pPr>
        <w:pStyle w:val="EX"/>
        <w:keepLines/>
        <w:widowControl/>
        <w:overflowPunct w:val="false"/>
        <w:autoSpaceDE w:val="false"/>
        <w:bidi w:val="0"/>
        <w:spacing w:before="0" w:after="180"/>
        <w:ind w:left="1702" w:hanging="1418"/>
        <w:textAlignment w:val="baseline"/>
        <w:rPr>
          <w:del w:id="5943" w:author="XDP - 622" w:date="2016-10-14T20:18:00Z"/>
        </w:rPr>
      </w:pPr>
      <w:del w:id="5942" w:author="XDP - 622" w:date="2016-10-14T20:18:00Z">
        <w:r>
          <w:rPr/>
          <w:delText>5.6.4.4</w:delText>
          <w:tab/>
          <w:delText>Type F RF technology</w:delText>
        </w:r>
      </w:del>
    </w:p>
    <w:p>
      <w:pPr>
        <w:pStyle w:val="EX"/>
        <w:keepLines/>
        <w:widowControl/>
        <w:overflowPunct w:val="false"/>
        <w:autoSpaceDE w:val="false"/>
        <w:bidi w:val="0"/>
        <w:spacing w:before="0" w:after="180"/>
        <w:ind w:left="1702" w:hanging="1418"/>
        <w:textAlignment w:val="baseline"/>
        <w:rPr>
          <w:del w:id="5945" w:author="XDP - 622" w:date="2016-10-14T20:18:00Z"/>
        </w:rPr>
      </w:pPr>
      <w:del w:id="5944" w:author="XDP - 622" w:date="2016-10-14T20:18:00Z">
        <w:r>
          <w:rPr/>
          <w:delText>5.6.4.4.1</w:delText>
          <w:tab/>
          <w:delText>Conformance requirements</w:delText>
        </w:r>
      </w:del>
    </w:p>
    <w:p>
      <w:pPr>
        <w:pStyle w:val="EX"/>
        <w:keepNext w:val="false"/>
        <w:keepLines/>
        <w:widowControl/>
        <w:overflowPunct w:val="false"/>
        <w:autoSpaceDE w:val="false"/>
        <w:bidi w:val="0"/>
        <w:spacing w:before="0" w:after="180"/>
        <w:ind w:left="1702" w:hanging="1418"/>
        <w:textAlignment w:val="baseline"/>
        <w:rPr/>
      </w:pPr>
      <w:del w:id="5946" w:author="XDP - 622" w:date="2016-10-14T20:18:00Z">
        <w:r>
          <w:rPr/>
          <w:delText>Reference: ETSI TS 102 622 [</w:delText>
        </w:r>
      </w:del>
      <w:r>
        <w:rPr/>
        <w:fldChar w:fldCharType="begin"/>
      </w:r>
      <w:r>
        <w:rPr/>
        <w:instrText xml:space="preserve"> REF REF_TS102622 \h </w:instrText>
      </w:r>
      <w:r>
        <w:rPr/>
        <w:fldChar w:fldCharType="separate"/>
      </w:r>
      <w:r>
        <w:rPr/>
        <w:t>1</w:t>
      </w:r>
      <w:r>
        <w:rPr/>
        <w:fldChar w:fldCharType="end"/>
      </w:r>
      <w:r>
        <w:rPr/>
        <w:t>], clause 9.4.4.</w:t>
      </w:r>
    </w:p>
    <w:tbl>
      <w:tblPr>
        <w:tblW w:w="9694" w:type="dxa"/>
        <w:jc w:val="center"/>
        <w:tblInd w:w="0" w:type="dxa"/>
        <w:tblLayout w:type="fixed"/>
        <w:tblCellMar>
          <w:top w:w="0" w:type="dxa"/>
          <w:left w:w="28" w:type="dxa"/>
          <w:bottom w:w="0" w:type="dxa"/>
          <w:right w:w="108" w:type="dxa"/>
        </w:tblCellMar>
      </w:tblPr>
      <w:tblGrid>
        <w:gridCol w:w="675"/>
        <w:gridCol w:w="1081"/>
        <w:gridCol w:w="793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lang w:eastAsia="ja-JP"/>
              </w:rPr>
            </w:pPr>
            <w:del w:id="5947" w:author="XDP - 622" w:date="2016-10-14T20:18:00Z">
              <w:r>
                <w:rPr>
                  <w:lang w:eastAsia="ja-JP"/>
                </w:rPr>
                <w:delText>RQ1</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keepLines w:val="false"/>
              <w:rPr>
                <w:lang w:eastAsia="ja-JP"/>
              </w:rPr>
            </w:pPr>
            <w:del w:id="5948" w:author="XDP - 622" w:date="2016-10-14T20:18:00Z">
              <w:r>
                <w:rPr>
                  <w:lang w:eastAsia="ja-JP"/>
                </w:rPr>
                <w:delText>9.4.4</w:delText>
              </w:r>
            </w:del>
          </w:p>
        </w:tc>
        <w:tc>
          <w:tcPr>
            <w:tcW w:w="7938" w:type="dxa"/>
            <w:tcBorders>
              <w:top w:val="single" w:sz="4" w:space="0" w:color="000000"/>
              <w:left w:val="single" w:sz="4" w:space="0" w:color="000000"/>
              <w:bottom w:val="single" w:sz="4" w:space="0" w:color="000000"/>
              <w:right w:val="single" w:sz="4" w:space="0" w:color="000000"/>
            </w:tcBorders>
          </w:tcPr>
          <w:p>
            <w:pPr>
              <w:pStyle w:val="TAL"/>
              <w:rPr/>
            </w:pPr>
            <w:del w:id="5949" w:author="XDP - 622" w:date="2016-10-14T20:18:00Z">
              <w:r>
                <w:rPr>
                  <w:rFonts w:cs="Arial"/>
                  <w:szCs w:val="18"/>
                  <w:lang w:eastAsia="ja-JP"/>
                </w:rPr>
                <w:delText>In the context of a valid contactless card application sequence as specified in ETSI TS 102 622 [</w:delText>
              </w:r>
            </w:del>
            <w:r>
              <w:rPr>
                <w:rFonts w:cs="Arial"/>
                <w:szCs w:val="18"/>
                <w:lang w:eastAsia="ja-JP"/>
              </w:rPr>
              <w:fldChar w:fldCharType="begin"/>
            </w:r>
            <w:r>
              <w:rPr>
                <w:szCs w:val="18"/>
                <w:rFonts w:cs="Arial"/>
                <w:lang w:eastAsia="ja-JP"/>
              </w:rPr>
              <w:instrText xml:space="preserve"> REF REF_TS102622 \h </w:instrText>
            </w:r>
            <w:r>
              <w:rPr>
                <w:szCs w:val="18"/>
                <w:rFonts w:cs="Arial"/>
                <w:lang w:eastAsia="ja-JP"/>
              </w:rPr>
              <w:fldChar w:fldCharType="separate"/>
            </w:r>
            <w:r>
              <w:rPr>
                <w:szCs w:val="18"/>
                <w:rFonts w:cs="Arial"/>
                <w:lang w:eastAsia="ja-JP"/>
              </w:rPr>
              <w:t>1</w:t>
            </w:r>
            <w:r>
              <w:rPr>
                <w:szCs w:val="18"/>
                <w:rFonts w:cs="Arial"/>
                <w:lang w:eastAsia="ja-JP"/>
              </w:rPr>
              <w:fldChar w:fldCharType="end"/>
            </w:r>
            <w:del w:id="5950" w:author="XDP - 622" w:date="2016-10-14T20:18:00Z">
              <w:r>
                <w:rPr>
                  <w:rFonts w:cs="Arial"/>
                  <w:szCs w:val="18"/>
                  <w:lang w:eastAsia="ja-JP"/>
                </w:rPr>
                <w:delText>], and In case SWP as defined in ETSI TS 102 613 [</w:delText>
              </w:r>
            </w:del>
            <w:r>
              <w:rPr>
                <w:rFonts w:cs="Arial"/>
                <w:szCs w:val="18"/>
                <w:lang w:eastAsia="ja-JP"/>
              </w:rPr>
              <w:fldChar w:fldCharType="begin"/>
            </w:r>
            <w:r>
              <w:rPr>
                <w:szCs w:val="18"/>
                <w:rFonts w:cs="Arial"/>
                <w:lang w:eastAsia="ja-JP"/>
              </w:rPr>
              <w:instrText xml:space="preserve"> REF REF_TS102613 \h </w:instrText>
            </w:r>
            <w:r>
              <w:rPr>
                <w:szCs w:val="18"/>
                <w:rFonts w:cs="Arial"/>
                <w:lang w:eastAsia="ja-JP"/>
              </w:rPr>
              <w:fldChar w:fldCharType="separate"/>
            </w:r>
            <w:r>
              <w:rPr>
                <w:szCs w:val="18"/>
                <w:rFonts w:cs="Arial"/>
                <w:lang w:eastAsia="ja-JP"/>
              </w:rPr>
              <w:t>2</w:t>
            </w:r>
            <w:r>
              <w:rPr>
                <w:szCs w:val="18"/>
                <w:rFonts w:cs="Arial"/>
                <w:lang w:eastAsia="ja-JP"/>
              </w:rPr>
              <w:fldChar w:fldCharType="end"/>
            </w:r>
            <w:del w:id="5951" w:author="XDP - 622" w:date="2016-10-14T20:18:00Z">
              <w:r>
                <w:rPr>
                  <w:rFonts w:cs="Arial"/>
                  <w:szCs w:val="18"/>
                  <w:lang w:eastAsia="ja-JP"/>
                </w:rPr>
                <w:delText>] is used as a data link layer, the initialization data exchange is performed using CLT as defined in ETSI TS 102 613 [</w:delText>
              </w:r>
            </w:del>
            <w:r>
              <w:rPr>
                <w:rFonts w:cs="Arial"/>
                <w:szCs w:val="18"/>
                <w:lang w:eastAsia="ja-JP"/>
              </w:rPr>
              <w:fldChar w:fldCharType="begin"/>
            </w:r>
            <w:r>
              <w:rPr>
                <w:szCs w:val="18"/>
                <w:rFonts w:cs="Arial"/>
                <w:lang w:eastAsia="ja-JP"/>
              </w:rPr>
              <w:instrText xml:space="preserve"> REF REF_TS102613 \h </w:instrText>
            </w:r>
            <w:r>
              <w:rPr>
                <w:szCs w:val="18"/>
                <w:rFonts w:cs="Arial"/>
                <w:lang w:eastAsia="ja-JP"/>
              </w:rPr>
              <w:fldChar w:fldCharType="separate"/>
            </w:r>
            <w:r>
              <w:rPr>
                <w:szCs w:val="18"/>
                <w:rFonts w:cs="Arial"/>
                <w:lang w:eastAsia="ja-JP"/>
              </w:rPr>
              <w:t>2</w:t>
            </w:r>
            <w:r>
              <w:rPr>
                <w:szCs w:val="18"/>
                <w:rFonts w:cs="Arial"/>
                <w:lang w:eastAsia="ja-JP"/>
              </w:rPr>
              <w:fldChar w:fldCharType="end"/>
            </w:r>
            <w:del w:id="5952" w:author="XDP - 622" w:date="2016-10-14T20:18:00Z">
              <w:r>
                <w:rPr>
                  <w:rFonts w:cs="Arial"/>
                  <w:szCs w:val="18"/>
                  <w:lang w:eastAsia="ja-JP"/>
                </w:rPr>
                <w:delText>].</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lang w:eastAsia="ja-JP"/>
              </w:rPr>
            </w:pPr>
            <w:del w:id="5953" w:author="XDP - 622" w:date="2016-10-14T20:18:00Z">
              <w:r>
                <w:rPr>
                  <w:lang w:eastAsia="ja-JP"/>
                </w:rPr>
                <w:delText>RQ2</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keepLines w:val="false"/>
              <w:rPr>
                <w:lang w:eastAsia="ja-JP"/>
              </w:rPr>
            </w:pPr>
            <w:del w:id="5954" w:author="XDP - 622" w:date="2016-10-14T20:18:00Z">
              <w:r>
                <w:rPr>
                  <w:lang w:eastAsia="ja-JP"/>
                </w:rPr>
                <w:delText>9.4.4</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auto"/>
              <w:rPr/>
            </w:pPr>
            <w:del w:id="5955" w:author="XDP - 622" w:date="2016-10-14T20:18:00Z">
              <w:r>
                <w:rPr>
                  <w:rFonts w:cs="Arial" w:ascii="Arial" w:hAnsi="Arial"/>
                  <w:sz w:val="18"/>
                  <w:szCs w:val="18"/>
                  <w:lang w:eastAsia="ja-JP"/>
                </w:rPr>
                <w:delText>In the context of a valid contactless card application sequence as specified in ETSI TS 102 622 [</w:delText>
              </w:r>
            </w:del>
            <w:r>
              <w:rPr>
                <w:rFonts w:cs="Arial" w:ascii="Arial" w:hAnsi="Arial"/>
                <w:sz w:val="18"/>
                <w:szCs w:val="18"/>
                <w:lang w:eastAsia="ja-JP"/>
              </w:rPr>
              <w:fldChar w:fldCharType="begin"/>
            </w:r>
            <w:r>
              <w:rPr>
                <w:sz w:val="18"/>
                <w:szCs w:val="18"/>
                <w:rFonts w:cs="Arial" w:ascii="Arial" w:hAnsi="Arial"/>
                <w:lang w:eastAsia="ja-JP"/>
              </w:rPr>
              <w:instrText xml:space="preserve"> REF REF_TS102622 \h </w:instrText>
            </w:r>
            <w:r>
              <w:rPr>
                <w:sz w:val="18"/>
                <w:szCs w:val="18"/>
                <w:rFonts w:cs="Arial" w:ascii="Arial" w:hAnsi="Arial"/>
                <w:lang w:eastAsia="ja-JP"/>
              </w:rPr>
              <w:fldChar w:fldCharType="separate"/>
            </w:r>
            <w:r>
              <w:rPr>
                <w:sz w:val="18"/>
                <w:szCs w:val="18"/>
                <w:rFonts w:cs="Arial" w:ascii="Arial" w:hAnsi="Arial"/>
                <w:lang w:eastAsia="ja-JP"/>
              </w:rPr>
              <w:t>1</w:t>
            </w:r>
            <w:r>
              <w:rPr>
                <w:sz w:val="18"/>
                <w:szCs w:val="18"/>
                <w:rFonts w:cs="Arial" w:ascii="Arial" w:hAnsi="Arial"/>
                <w:lang w:eastAsia="ja-JP"/>
              </w:rPr>
              <w:fldChar w:fldCharType="end"/>
            </w:r>
            <w:del w:id="5956" w:author="XDP - 622" w:date="2016-10-14T20:18:00Z">
              <w:r>
                <w:rPr>
                  <w:rFonts w:cs="Arial" w:ascii="Arial" w:hAnsi="Arial"/>
                  <w:sz w:val="18"/>
                  <w:szCs w:val="18"/>
                  <w:lang w:eastAsia="ja-JP"/>
                </w:rPr>
                <w:delText>], the host shall reply to received ISO/IEC 18092 [</w:delText>
              </w:r>
            </w:del>
            <w:r>
              <w:rPr>
                <w:rFonts w:cs="Arial" w:ascii="Arial" w:hAnsi="Arial"/>
                <w:sz w:val="18"/>
                <w:szCs w:val="18"/>
                <w:lang w:eastAsia="ja-JP"/>
              </w:rPr>
              <w:fldChar w:fldCharType="begin"/>
            </w:r>
            <w:r>
              <w:rPr>
                <w:sz w:val="18"/>
                <w:szCs w:val="18"/>
                <w:rFonts w:cs="Arial" w:ascii="Arial" w:hAnsi="Arial"/>
                <w:lang w:eastAsia="ja-JP"/>
              </w:rPr>
              <w:instrText xml:space="preserve"> REF REF_ISOIEC18092 \h </w:instrText>
            </w:r>
            <w:r>
              <w:rPr>
                <w:sz w:val="18"/>
                <w:szCs w:val="18"/>
                <w:rFonts w:cs="Arial" w:ascii="Arial" w:hAnsi="Arial"/>
                <w:lang w:eastAsia="ja-JP"/>
              </w:rPr>
              <w:fldChar w:fldCharType="separate"/>
            </w:r>
            <w:r>
              <w:rPr>
                <w:sz w:val="18"/>
                <w:szCs w:val="18"/>
                <w:rFonts w:cs="Arial" w:ascii="Arial" w:hAnsi="Arial"/>
                <w:lang w:eastAsia="ja-JP"/>
              </w:rPr>
              <w:t>3</w:t>
            </w:r>
            <w:r>
              <w:rPr>
                <w:sz w:val="18"/>
                <w:szCs w:val="18"/>
                <w:rFonts w:cs="Arial" w:ascii="Arial" w:hAnsi="Arial"/>
                <w:lang w:eastAsia="ja-JP"/>
              </w:rPr>
              <w:fldChar w:fldCharType="end"/>
            </w:r>
            <w:del w:id="5957" w:author="XDP - 622" w:date="2016-10-14T20:18:00Z">
              <w:r>
                <w:rPr>
                  <w:rFonts w:cs="Arial" w:ascii="Arial" w:hAnsi="Arial"/>
                  <w:sz w:val="18"/>
                  <w:szCs w:val="18"/>
                  <w:lang w:eastAsia="ja-JP"/>
                </w:rPr>
                <w:delText>] 212 kbps/424 kbps frames contained in EVT_SEND_DATAs by sending the ISO/IEC 18092 [</w:delText>
              </w:r>
            </w:del>
            <w:r>
              <w:rPr>
                <w:rFonts w:cs="Arial" w:ascii="Arial" w:hAnsi="Arial"/>
                <w:sz w:val="18"/>
                <w:szCs w:val="18"/>
                <w:lang w:eastAsia="ja-JP"/>
              </w:rPr>
              <w:fldChar w:fldCharType="begin"/>
            </w:r>
            <w:r>
              <w:rPr>
                <w:sz w:val="18"/>
                <w:szCs w:val="18"/>
                <w:rFonts w:cs="Arial" w:ascii="Arial" w:hAnsi="Arial"/>
                <w:lang w:eastAsia="ja-JP"/>
              </w:rPr>
              <w:instrText xml:space="preserve"> REF REF_ISOIEC18092 \h </w:instrText>
            </w:r>
            <w:r>
              <w:rPr>
                <w:sz w:val="18"/>
                <w:szCs w:val="18"/>
                <w:rFonts w:cs="Arial" w:ascii="Arial" w:hAnsi="Arial"/>
                <w:lang w:eastAsia="ja-JP"/>
              </w:rPr>
              <w:fldChar w:fldCharType="separate"/>
            </w:r>
            <w:r>
              <w:rPr>
                <w:sz w:val="18"/>
                <w:szCs w:val="18"/>
                <w:rFonts w:cs="Arial" w:ascii="Arial" w:hAnsi="Arial"/>
                <w:lang w:eastAsia="ja-JP"/>
              </w:rPr>
              <w:t>3</w:t>
            </w:r>
            <w:r>
              <w:rPr>
                <w:sz w:val="18"/>
                <w:szCs w:val="18"/>
                <w:rFonts w:cs="Arial" w:ascii="Arial" w:hAnsi="Arial"/>
                <w:lang w:eastAsia="ja-JP"/>
              </w:rPr>
              <w:fldChar w:fldCharType="end"/>
            </w:r>
            <w:del w:id="5958" w:author="XDP - 622" w:date="2016-10-14T20:18:00Z">
              <w:r>
                <w:rPr>
                  <w:rFonts w:cs="Arial" w:ascii="Arial" w:hAnsi="Arial"/>
                  <w:sz w:val="18"/>
                  <w:szCs w:val="18"/>
                  <w:lang w:eastAsia="ja-JP"/>
                </w:rPr>
                <w:delText>] 212 kbps/424 kbps frames contained in EVT_SEND_DATAs to the card RF gate.</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pPr>
            <w:del w:id="5959" w:author="XDP - 622" w:date="2016-10-14T20:18:00Z">
              <w:r>
                <w:rPr/>
                <w:delText>RQ</w:delText>
              </w:r>
            </w:del>
            <w:del w:id="5960" w:author="XDP - 622" w:date="2016-10-14T20:18:00Z">
              <w:r>
                <w:rPr>
                  <w:lang w:eastAsia="ja-JP"/>
                </w:rPr>
                <w:delText>3</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keepLines w:val="false"/>
              <w:rPr/>
            </w:pPr>
            <w:del w:id="5961" w:author="XDP - 622" w:date="2016-10-14T20:18:00Z">
              <w:r>
                <w:rPr/>
                <w:delText>9.4.</w:delText>
              </w:r>
            </w:del>
            <w:del w:id="5962" w:author="XDP - 622" w:date="2016-10-14T20:18:00Z">
              <w:r>
                <w:rPr>
                  <w:lang w:eastAsia="ja-JP"/>
                </w:rPr>
                <w:delText>4</w:delText>
              </w:r>
            </w:del>
          </w:p>
        </w:tc>
        <w:tc>
          <w:tcPr>
            <w:tcW w:w="7938" w:type="dxa"/>
            <w:tcBorders>
              <w:top w:val="single" w:sz="4" w:space="0" w:color="000000"/>
              <w:left w:val="single" w:sz="4" w:space="0" w:color="000000"/>
              <w:bottom w:val="single" w:sz="4" w:space="0" w:color="000000"/>
              <w:right w:val="single" w:sz="4" w:space="0" w:color="000000"/>
            </w:tcBorders>
          </w:tcPr>
          <w:p>
            <w:pPr>
              <w:pStyle w:val="TAL"/>
              <w:keepLines w:val="false"/>
              <w:rPr/>
            </w:pPr>
            <w:del w:id="5963" w:author="XDP - 622" w:date="2016-10-14T20:18:00Z">
              <w:r>
                <w:rPr/>
                <w:delText>The host shall accept an EVT_FIELD_OFF which is received at any time during the sequence.</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lang w:eastAsia="ja-JP"/>
              </w:rPr>
            </w:pPr>
            <w:del w:id="5964" w:author="XDP - 622" w:date="2016-10-14T20:18:00Z">
              <w:r>
                <w:rPr>
                  <w:lang w:eastAsia="ja-JP"/>
                </w:rPr>
                <w:delText>RQ4</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keepLines w:val="false"/>
              <w:rPr>
                <w:lang w:eastAsia="ja-JP"/>
              </w:rPr>
            </w:pPr>
            <w:del w:id="5965" w:author="XDP - 622" w:date="2016-10-14T20:18:00Z">
              <w:r>
                <w:rPr>
                  <w:lang w:eastAsia="ja-JP"/>
                </w:rPr>
                <w:delText>9.3.4.3</w:delText>
              </w:r>
            </w:del>
          </w:p>
        </w:tc>
        <w:tc>
          <w:tcPr>
            <w:tcW w:w="7938" w:type="dxa"/>
            <w:tcBorders>
              <w:top w:val="single" w:sz="4" w:space="0" w:color="000000"/>
              <w:left w:val="single" w:sz="4" w:space="0" w:color="000000"/>
              <w:bottom w:val="single" w:sz="4" w:space="0" w:color="000000"/>
              <w:right w:val="single" w:sz="4" w:space="0" w:color="000000"/>
            </w:tcBorders>
          </w:tcPr>
          <w:p>
            <w:pPr>
              <w:pStyle w:val="TAL"/>
              <w:keepLines w:val="false"/>
              <w:rPr/>
            </w:pPr>
            <w:del w:id="5966" w:author="XDP - 622" w:date="2016-10-14T20:18:00Z">
              <w:r>
                <w:rPr>
                  <w:rFonts w:cs="Arial"/>
                  <w:szCs w:val="18"/>
                  <w:lang w:eastAsia="ja-JP"/>
                </w:rPr>
                <w:delText>Each card application gate shall support all events as listed</w:delText>
              </w:r>
            </w:del>
            <w:del w:id="5967" w:author="XDP - 622" w:date="2016-10-14T20:18:00Z">
              <w:r>
                <w:rPr>
                  <w:rFonts w:cs="Arial"/>
                  <w:szCs w:val="18"/>
                  <w:lang w:eastAsia="ja-JP"/>
                </w:rPr>
                <w:delText xml:space="preserve"> (see note 2)</w:delText>
              </w:r>
            </w:del>
            <w:del w:id="5968" w:author="XDP - 622" w:date="2016-10-14T20:18:00Z">
              <w:r>
                <w:rPr>
                  <w:rFonts w:cs="Arial"/>
                  <w:szCs w:val="18"/>
                  <w:lang w:eastAsia="ja-JP"/>
                </w:rPr>
                <w:delText>.</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lang w:eastAsia="ja-JP"/>
              </w:rPr>
            </w:pPr>
            <w:del w:id="5969" w:author="XDP - 622" w:date="2016-10-14T20:18:00Z">
              <w:r>
                <w:rPr/>
                <w:delText>RQ</w:delText>
              </w:r>
            </w:del>
            <w:del w:id="5970" w:author="XDP - 622" w:date="2016-10-14T20:18:00Z">
              <w:r>
                <w:rPr>
                  <w:lang w:eastAsia="ja-JP"/>
                </w:rPr>
                <w:delText>5</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keepLines w:val="false"/>
              <w:rPr/>
            </w:pPr>
            <w:del w:id="5971" w:author="XDP - 622" w:date="2016-10-14T20:18:00Z">
              <w:r>
                <w:rPr/>
                <w:delText>9.3.4.3.5</w:delText>
              </w:r>
            </w:del>
          </w:p>
        </w:tc>
        <w:tc>
          <w:tcPr>
            <w:tcW w:w="7938" w:type="dxa"/>
            <w:tcBorders>
              <w:top w:val="single" w:sz="4" w:space="0" w:color="000000"/>
              <w:left w:val="single" w:sz="4" w:space="0" w:color="000000"/>
              <w:bottom w:val="single" w:sz="4" w:space="0" w:color="000000"/>
              <w:right w:val="single" w:sz="4" w:space="0" w:color="000000"/>
            </w:tcBorders>
          </w:tcPr>
          <w:p>
            <w:pPr>
              <w:pStyle w:val="TAL"/>
              <w:keepLines w:val="false"/>
              <w:rPr/>
            </w:pPr>
            <w:del w:id="5972" w:author="XDP - 622" w:date="2016-10-14T20:18:00Z">
              <w:r>
                <w:rPr/>
                <w:delText>On receiving EVT_SEND_DATA the host shall interpret the last parameter byte as RF error indicator.</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lang w:eastAsia="ja-JP"/>
              </w:rPr>
            </w:pPr>
            <w:del w:id="5973" w:author="XDP - 622" w:date="2016-10-14T20:18:00Z">
              <w:r>
                <w:rPr/>
                <w:delText>RQ</w:delText>
              </w:r>
            </w:del>
            <w:del w:id="5974" w:author="XDP - 622" w:date="2016-10-14T20:18:00Z">
              <w:r>
                <w:rPr>
                  <w:lang w:eastAsia="ja-JP"/>
                </w:rPr>
                <w:delText>6</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keepLines w:val="false"/>
              <w:rPr/>
            </w:pPr>
            <w:del w:id="5975" w:author="XDP - 622" w:date="2016-10-14T20:18:00Z">
              <w:r>
                <w:rPr/>
                <w:delText>9.3.4.3.5</w:delText>
              </w:r>
            </w:del>
          </w:p>
        </w:tc>
        <w:tc>
          <w:tcPr>
            <w:tcW w:w="7938" w:type="dxa"/>
            <w:tcBorders>
              <w:top w:val="single" w:sz="4" w:space="0" w:color="000000"/>
              <w:left w:val="single" w:sz="4" w:space="0" w:color="000000"/>
              <w:bottom w:val="single" w:sz="4" w:space="0" w:color="000000"/>
              <w:right w:val="single" w:sz="4" w:space="0" w:color="000000"/>
            </w:tcBorders>
          </w:tcPr>
          <w:p>
            <w:pPr>
              <w:pStyle w:val="TAL"/>
              <w:keepLines w:val="false"/>
              <w:rPr/>
            </w:pPr>
            <w:del w:id="5976" w:author="XDP - 622" w:date="2016-10-14T20:18:00Z">
              <w:r>
                <w:rPr/>
                <w:delText>EVT_SEND_DATA shall be discarded by the host when the error indicator is set to '01'.</w:delText>
              </w:r>
            </w:del>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AN"/>
              <w:rPr>
                <w:lang w:eastAsia="ja-JP"/>
                <w:del w:id="5980" w:author="XDP - 622" w:date="2016-10-14T20:18:00Z"/>
              </w:rPr>
            </w:pPr>
            <w:del w:id="5977" w:author="XDP - 622" w:date="2016-10-14T20:18:00Z">
              <w:r>
                <w:rPr/>
                <w:delText>NOTE 1:</w:delText>
                <w:tab/>
                <w:delText>RQ</w:delText>
              </w:r>
            </w:del>
            <w:del w:id="5978" w:author="XDP - 622" w:date="2016-10-14T20:18:00Z">
              <w:r>
                <w:rPr>
                  <w:lang w:eastAsia="ja-JP"/>
                </w:rPr>
                <w:delText>3</w:delText>
              </w:r>
            </w:del>
            <w:del w:id="5979" w:author="XDP - 622" w:date="2016-10-14T20:18:00Z">
              <w:r>
                <w:rPr/>
                <w:delText xml:space="preserve"> is only partially tested since the reaction of the UICC upon reception of EVT_FIELD_OFF is not specified.</w:delText>
              </w:r>
            </w:del>
          </w:p>
          <w:p>
            <w:pPr>
              <w:pStyle w:val="TAN"/>
              <w:rPr>
                <w:lang w:eastAsia="ja-JP"/>
                <w:del w:id="5992" w:author="XDP - 622" w:date="2016-10-14T20:18:00Z"/>
              </w:rPr>
            </w:pPr>
            <w:del w:id="5981" w:author="XDP - 622" w:date="2016-10-14T20:18:00Z">
              <w:r>
                <w:rPr/>
                <w:delText xml:space="preserve">NOTE </w:delText>
              </w:r>
            </w:del>
            <w:del w:id="5982" w:author="XDP - 622" w:date="2016-10-14T20:18:00Z">
              <w:r>
                <w:rPr>
                  <w:lang w:eastAsia="ja-JP"/>
                </w:rPr>
                <w:delText>2</w:delText>
              </w:r>
            </w:del>
            <w:del w:id="5983" w:author="XDP - 622" w:date="2016-10-14T20:18:00Z">
              <w:r>
                <w:rPr/>
                <w:delText>:</w:delText>
                <w:tab/>
              </w:r>
            </w:del>
            <w:del w:id="5984" w:author="XDP - 622" w:date="2016-10-14T20:18:00Z">
              <w:r>
                <w:rPr>
                  <w:rFonts w:cs="Arial"/>
                  <w:szCs w:val="18"/>
                  <w:lang w:eastAsia="ja-JP"/>
                </w:rPr>
                <w:delText xml:space="preserve">In the context of a type </w:delText>
              </w:r>
            </w:del>
            <w:del w:id="5985" w:author="XDP - 622" w:date="2016-10-14T20:18:00Z">
              <w:r>
                <w:rPr>
                  <w:rFonts w:cs="Arial"/>
                  <w:szCs w:val="18"/>
                  <w:lang w:eastAsia="ja-JP"/>
                </w:rPr>
                <w:delText>F</w:delText>
              </w:r>
            </w:del>
            <w:del w:id="5986" w:author="XDP - 622" w:date="2016-10-14T20:18:00Z">
              <w:r>
                <w:rPr>
                  <w:rFonts w:cs="Arial"/>
                  <w:szCs w:val="18"/>
                  <w:lang w:eastAsia="ja-JP"/>
                </w:rPr>
                <w:delText xml:space="preserve"> transaction only </w:delText>
              </w:r>
            </w:del>
            <w:del w:id="5987" w:author="XDP - 622" w:date="2016-10-14T20:18:00Z">
              <w:r>
                <w:rPr>
                  <w:rFonts w:cs="Arial"/>
                  <w:szCs w:val="18"/>
                  <w:lang w:eastAsia="ja-JP"/>
                </w:rPr>
                <w:delText xml:space="preserve">EVT_SEND_DATA, </w:delText>
              </w:r>
            </w:del>
            <w:del w:id="5988" w:author="XDP - 622" w:date="2016-10-14T20:18:00Z">
              <w:r>
                <w:rPr>
                  <w:rFonts w:cs="Arial"/>
                  <w:szCs w:val="18"/>
                  <w:lang w:eastAsia="ja-JP"/>
                </w:rPr>
                <w:delText>EVT_FIELD_ON and</w:delText>
              </w:r>
            </w:del>
            <w:del w:id="5989" w:author="XDP - 622" w:date="2016-10-14T20:18:00Z">
              <w:r>
                <w:rPr>
                  <w:rFonts w:cs="Arial"/>
                  <w:szCs w:val="18"/>
                  <w:lang w:eastAsia="ja-JP"/>
                </w:rPr>
                <w:delText xml:space="preserve"> </w:delText>
              </w:r>
            </w:del>
            <w:del w:id="5990" w:author="XDP - 622" w:date="2016-10-14T20:18:00Z">
              <w:r>
                <w:rPr>
                  <w:rFonts w:cs="Arial"/>
                  <w:szCs w:val="18"/>
                  <w:lang w:eastAsia="ja-JP"/>
                </w:rPr>
                <w:delText>EVT_FIELD_OFF are used</w:delText>
              </w:r>
            </w:del>
            <w:del w:id="5991" w:author="XDP - 622" w:date="2016-10-14T20:18:00Z">
              <w:r>
                <w:rPr/>
                <w:delText>.</w:delText>
              </w:r>
            </w:del>
          </w:p>
          <w:p>
            <w:pPr>
              <w:pStyle w:val="TAN"/>
              <w:rPr>
                <w:lang w:eastAsia="ja-JP"/>
              </w:rPr>
            </w:pPr>
            <w:del w:id="5993" w:author="XDP - 622" w:date="2016-10-14T20:18:00Z">
              <w:r>
                <w:rPr/>
                <w:delText xml:space="preserve">NOTE </w:delText>
              </w:r>
            </w:del>
            <w:del w:id="5994" w:author="XDP - 622" w:date="2016-10-14T20:18:00Z">
              <w:r>
                <w:rPr>
                  <w:lang w:eastAsia="ja-JP"/>
                </w:rPr>
                <w:delText>3</w:delText>
              </w:r>
            </w:del>
            <w:del w:id="5995" w:author="XDP - 622" w:date="2016-10-14T20:18:00Z">
              <w:r>
                <w:rPr/>
                <w:delText>:</w:delText>
                <w:tab/>
                <w:delText>For RF error indicator = "no error", RQ</w:delText>
              </w:r>
            </w:del>
            <w:del w:id="5996" w:author="XDP - 622" w:date="2016-10-14T20:18:00Z">
              <w:r>
                <w:rPr>
                  <w:lang w:eastAsia="ja-JP"/>
                </w:rPr>
                <w:delText>5</w:delText>
              </w:r>
            </w:del>
            <w:del w:id="5997" w:author="XDP - 622" w:date="2016-10-14T20:18:00Z">
              <w:r>
                <w:rPr/>
                <w:delText xml:space="preserve"> is implicitly tested in all test cases. For RF error indicator = "error", RQ</w:delText>
              </w:r>
            </w:del>
            <w:del w:id="5998" w:author="XDP - 622" w:date="2016-10-14T20:18:00Z">
              <w:r>
                <w:rPr>
                  <w:lang w:eastAsia="ja-JP"/>
                </w:rPr>
                <w:delText>6</w:delText>
              </w:r>
            </w:del>
            <w:del w:id="5999" w:author="XDP - 622" w:date="2016-10-14T20:18:00Z">
              <w:r>
                <w:rPr/>
                <w:delText xml:space="preserve"> applies.</w:delText>
              </w:r>
            </w:del>
          </w:p>
        </w:tc>
      </w:tr>
    </w:tbl>
    <w:p>
      <w:pPr>
        <w:pStyle w:val="Normal"/>
        <w:rPr/>
      </w:pPr>
      <w:r>
        <w:rPr/>
      </w:r>
    </w:p>
    <w:p>
      <w:pPr>
        <w:pStyle w:val="Heading5"/>
        <w:ind w:left="1701" w:hanging="1701"/>
        <w:rPr>
          <w:lang w:eastAsia="ja-JP"/>
          <w:del w:id="6005" w:author="XDP - 622" w:date="2016-10-14T20:18:00Z"/>
        </w:rPr>
      </w:pPr>
      <w:r>
        <w:rPr/>
        <w:t>5.6.4.</w:t>
      </w:r>
      <w:del w:id="6000" w:author="XDP - 622" w:date="2016-10-14T20:18:00Z">
        <w:r>
          <w:rPr>
            <w:lang w:eastAsia="ja-JP"/>
          </w:rPr>
          <w:delText>4</w:delText>
        </w:r>
      </w:del>
      <w:del w:id="6001" w:author="XDP - 622" w:date="2016-10-14T20:18:00Z">
        <w:r>
          <w:rPr/>
          <w:delText>.2</w:delText>
          <w:tab/>
          <w:delText xml:space="preserve">Test case </w:delText>
        </w:r>
      </w:del>
      <w:del w:id="6002" w:author="XDP - 622" w:date="2016-10-14T20:18:00Z">
        <w:r>
          <w:rPr>
            <w:lang w:eastAsia="ja-JP"/>
          </w:rPr>
          <w:delText>1</w:delText>
        </w:r>
      </w:del>
      <w:del w:id="6003" w:author="XDP - 622" w:date="2016-10-14T20:18:00Z">
        <w:r>
          <w:rPr/>
          <w:delText xml:space="preserve">: </w:delText>
        </w:r>
      </w:del>
      <w:del w:id="6004" w:author="XDP - 622" w:date="2016-10-14T20:18:00Z">
        <w:r>
          <w:rPr>
            <w:lang w:eastAsia="ja-JP"/>
          </w:rPr>
          <w:delText>RF error indicator</w:delText>
        </w:r>
      </w:del>
    </w:p>
    <w:p>
      <w:pPr>
        <w:pStyle w:val="Heading5"/>
        <w:ind w:left="1701" w:hanging="1701"/>
        <w:rPr>
          <w:del w:id="6009" w:author="XDP - 622" w:date="2016-10-14T20:18:00Z"/>
        </w:rPr>
      </w:pPr>
      <w:del w:id="6006" w:author="XDP - 622" w:date="2016-10-14T20:18:00Z">
        <w:r>
          <w:rPr/>
          <w:delText>5.6.4.</w:delText>
        </w:r>
      </w:del>
      <w:del w:id="6007" w:author="XDP - 622" w:date="2016-10-14T20:18:00Z">
        <w:r>
          <w:rPr>
            <w:lang w:eastAsia="ja-JP"/>
          </w:rPr>
          <w:delText>4</w:delText>
        </w:r>
      </w:del>
      <w:del w:id="6008" w:author="XDP - 622" w:date="2016-10-14T20:18:00Z">
        <w:r>
          <w:rPr/>
          <w:delText>.2.1</w:delText>
          <w:tab/>
          <w:delText>Test execution</w:delText>
        </w:r>
      </w:del>
    </w:p>
    <w:p>
      <w:pPr>
        <w:pStyle w:val="Heading5"/>
        <w:ind w:left="1701" w:hanging="1701"/>
        <w:rPr>
          <w:lang w:eastAsia="ja-JP"/>
          <w:del w:id="6012" w:author="XDP - 622" w:date="2016-10-14T20:18:00Z"/>
        </w:rPr>
      </w:pPr>
      <w:del w:id="6010" w:author="XDP - 622" w:date="2016-10-14T20:18:00Z">
        <w:r>
          <w:rPr>
            <w:lang w:eastAsia="ja-JP"/>
          </w:rPr>
          <w:delText>Void</w:delText>
        </w:r>
      </w:del>
      <w:del w:id="6011" w:author="XDP - 622" w:date="2016-10-14T20:18:00Z">
        <w:r>
          <w:rPr/>
          <w:delText>.</w:delText>
        </w:r>
      </w:del>
    </w:p>
    <w:p>
      <w:pPr>
        <w:pStyle w:val="Heading5"/>
        <w:ind w:left="1701" w:hanging="1701"/>
        <w:rPr>
          <w:del w:id="6016" w:author="XDP - 622" w:date="2016-10-14T20:18:00Z"/>
        </w:rPr>
      </w:pPr>
      <w:del w:id="6013" w:author="XDP - 622" w:date="2016-10-14T20:18:00Z">
        <w:r>
          <w:rPr/>
          <w:delText>5.6.4.</w:delText>
        </w:r>
      </w:del>
      <w:del w:id="6014" w:author="XDP - 622" w:date="2016-10-14T20:18:00Z">
        <w:r>
          <w:rPr>
            <w:lang w:eastAsia="ja-JP"/>
          </w:rPr>
          <w:delText>4</w:delText>
        </w:r>
      </w:del>
      <w:del w:id="6015" w:author="XDP - 622" w:date="2016-10-14T20:18:00Z">
        <w:r>
          <w:rPr/>
          <w:delText>.2.2</w:delText>
          <w:tab/>
          <w:delText>Initial conditions</w:delText>
        </w:r>
      </w:del>
    </w:p>
    <w:p>
      <w:pPr>
        <w:pStyle w:val="Heading5"/>
        <w:ind w:left="1701" w:hanging="1701"/>
        <w:rPr>
          <w:del w:id="6020" w:author="XDP - 622" w:date="2016-10-14T20:18:00Z"/>
        </w:rPr>
      </w:pPr>
      <w:del w:id="6017" w:author="XDP - 622" w:date="2016-10-14T20:18:00Z">
        <w:r>
          <w:rPr/>
          <w:delText xml:space="preserve">The host controller simulator is configured to support only the </w:delText>
        </w:r>
      </w:del>
      <w:del w:id="6018" w:author="XDP - 622" w:date="2016-10-14T20:18:00Z">
        <w:r>
          <w:rPr>
            <w:lang w:eastAsia="ja-JP"/>
          </w:rPr>
          <w:delText xml:space="preserve">Type F </w:delText>
        </w:r>
      </w:del>
      <w:del w:id="6019" w:author="XDP - 622" w:date="2016-10-14T20:18:00Z">
        <w:r>
          <w:rPr/>
          <w:delText>RF gate.‬</w:delText>
        </w:r>
      </w:del>
    </w:p>
    <w:p>
      <w:pPr>
        <w:pStyle w:val="Heading5"/>
        <w:ind w:left="1701" w:hanging="1701"/>
        <w:rPr>
          <w:del w:id="6030" w:author="XDP - 622" w:date="2016-10-14T20:18:00Z"/>
        </w:rPr>
      </w:pPr>
      <w:del w:id="6021" w:author="XDP - 622" w:date="2016-10-14T20:18:00Z">
        <w:r>
          <w:rPr>
            <w:lang w:eastAsia="de-DE"/>
          </w:rPr>
          <w:delText>For full power mode execution: HCI session initialization has been performed</w:delText>
        </w:r>
      </w:del>
      <w:del w:id="6022" w:author="XDP - 622" w:date="2016-10-14T20:18:00Z">
        <w:r>
          <w:rPr>
            <w:color w:val="000000"/>
            <w:lang w:eastAsia="de-DE"/>
          </w:rPr>
          <w:delText xml:space="preserve">, the </w:delText>
        </w:r>
      </w:del>
      <w:del w:id="6023" w:author="XDP - 622" w:date="2016-10-14T20:18:00Z">
        <w:r>
          <w:rPr>
            <w:lang w:eastAsia="de-DE"/>
          </w:rPr>
          <w:delText>HCI</w:delText>
        </w:r>
      </w:del>
      <w:del w:id="6024" w:author="XDP - 622" w:date="2016-10-14T20:18:00Z">
        <w:r>
          <w:rPr>
            <w:color w:val="000000"/>
            <w:lang w:eastAsia="de-DE"/>
          </w:rPr>
          <w:delText xml:space="preserve"> interface is </w:delText>
        </w:r>
      </w:del>
      <w:del w:id="6025" w:author="XDP - 622" w:date="2016-10-14T20:18:00Z">
        <w:r>
          <w:rPr>
            <w:lang w:eastAsia="de-DE"/>
          </w:rPr>
          <w:delText>idle</w:delText>
        </w:r>
      </w:del>
      <w:del w:id="6026" w:author="XDP - 622" w:date="2016-10-14T20:18:00Z">
        <w:r>
          <w:rPr>
            <w:color w:val="000000"/>
            <w:lang w:eastAsia="de-DE"/>
          </w:rPr>
          <w:delText xml:space="preserve"> and the </w:delText>
        </w:r>
      </w:del>
      <w:del w:id="6027" w:author="XDP - 622" w:date="2016-10-14T20:18:00Z">
        <w:r>
          <w:rPr>
            <w:lang w:eastAsia="de-DE"/>
          </w:rPr>
          <w:delText>SWP</w:delText>
        </w:r>
      </w:del>
      <w:del w:id="6028" w:author="XDP - 622" w:date="2016-10-14T20:18:00Z">
        <w:r>
          <w:rPr>
            <w:color w:val="000000"/>
            <w:lang w:eastAsia="de-DE"/>
          </w:rPr>
          <w:delText xml:space="preserve"> interface is not </w:delText>
        </w:r>
      </w:del>
      <w:del w:id="6029" w:author="XDP - 622" w:date="2016-10-14T20:18:00Z">
        <w:r>
          <w:rPr>
            <w:lang w:eastAsia="de-DE"/>
          </w:rPr>
          <w:delText>DEACTIVATED.</w:delText>
        </w:r>
      </w:del>
    </w:p>
    <w:p>
      <w:pPr>
        <w:pStyle w:val="Heading5"/>
        <w:ind w:left="1701" w:hanging="1701"/>
        <w:rPr>
          <w:del w:id="6032" w:author="XDP - 622" w:date="2016-10-14T20:18:00Z"/>
        </w:rPr>
      </w:pPr>
      <w:del w:id="6031" w:author="XDP - 622" w:date="2016-10-14T20:18:00Z">
        <w:r>
          <w:rPr/>
          <w:delText>For low power mode execution: the Host is not powered up.</w:delText>
        </w:r>
      </w:del>
    </w:p>
    <w:p>
      <w:pPr>
        <w:pStyle w:val="Heading5"/>
        <w:ind w:left="1701" w:hanging="1701"/>
        <w:rPr>
          <w:del w:id="6035" w:author="XDP - 622" w:date="2016-10-14T20:18:00Z"/>
        </w:rPr>
      </w:pPr>
      <w:del w:id="6033" w:author="XDP - 622" w:date="2016-10-14T20:18:00Z">
        <w:r>
          <w:rPr>
            <w:lang w:eastAsia="de-DE"/>
          </w:rPr>
          <w:delText>At the end of the previous activation, the state of the card emulation pipe was open, and the MODE parameter was '02' (as set by the UICC)</w:delText>
        </w:r>
      </w:del>
      <w:del w:id="6034" w:author="XDP - 622" w:date="2016-10-14T20:18:00Z">
        <w:r>
          <w:rPr/>
          <w:delText>.</w:delText>
        </w:r>
      </w:del>
    </w:p>
    <w:p>
      <w:pPr>
        <w:pStyle w:val="Heading5"/>
        <w:ind w:left="1701" w:hanging="1701"/>
        <w:rPr/>
      </w:pPr>
      <w:del w:id="6036" w:author="XDP - 622" w:date="2016-10-14T20:18:00Z">
        <w:r>
          <w:rPr/>
          <w:delText>5.6.4.</w:delText>
        </w:r>
      </w:del>
      <w:del w:id="6037" w:author="XDP - 622" w:date="2016-10-14T20:18:00Z">
        <w:r>
          <w:rPr>
            <w:lang w:eastAsia="ja-JP"/>
          </w:rPr>
          <w:delText>4</w:delText>
        </w:r>
      </w:del>
      <w:del w:id="6038" w:author="XDP - 622" w:date="2016-10-14T20:18:00Z">
        <w:r>
          <w:rPr/>
          <w:delText>.2.3</w:delText>
          <w:tab/>
          <w:delText>Test procedure</w:delText>
        </w:r>
      </w:del>
    </w:p>
    <w:tbl>
      <w:tblPr>
        <w:tblW w:w="8233" w:type="dxa"/>
        <w:jc w:val="center"/>
        <w:tblInd w:w="0" w:type="dxa"/>
        <w:tblLayout w:type="fixed"/>
        <w:tblCellMar>
          <w:top w:w="0" w:type="dxa"/>
          <w:left w:w="28" w:type="dxa"/>
          <w:bottom w:w="0" w:type="dxa"/>
          <w:right w:w="108" w:type="dxa"/>
        </w:tblCellMar>
      </w:tblPr>
      <w:tblGrid>
        <w:gridCol w:w="527"/>
        <w:gridCol w:w="1063"/>
        <w:gridCol w:w="6086"/>
        <w:gridCol w:w="557"/>
      </w:tblGrid>
      <w:tr>
        <w:trPr/>
        <w:tc>
          <w:tcPr>
            <w:tcW w:w="527"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6039" w:author="XDP - 622" w:date="2016-10-14T20:18:00Z">
              <w:r>
                <w:rPr/>
                <w:delText>Step</w:delText>
              </w:r>
            </w:del>
          </w:p>
        </w:tc>
        <w:tc>
          <w:tcPr>
            <w:tcW w:w="1063"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6040" w:author="XDP - 622" w:date="2016-10-14T20:18:00Z">
              <w:r>
                <w:rPr/>
                <w:delText>Direction</w:delText>
              </w:r>
            </w:del>
          </w:p>
        </w:tc>
        <w:tc>
          <w:tcPr>
            <w:tcW w:w="6086"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6041" w:author="XDP - 622" w:date="2016-10-14T20:18:00Z">
              <w:r>
                <w:rPr/>
                <w:delText>Description</w:delText>
              </w:r>
            </w:del>
          </w:p>
        </w:tc>
        <w:tc>
          <w:tcPr>
            <w:tcW w:w="557"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6042"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80"/>
              <w:ind w:left="1701" w:hanging="1701"/>
              <w:rPr/>
            </w:pPr>
            <w:del w:id="6043" w:author="XDP - 622" w:date="2016-10-14T20:18:00Z">
              <w:r>
                <w:rPr/>
                <w:delText>1</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80"/>
              <w:ind w:left="1701" w:hanging="1701"/>
              <w:rPr/>
            </w:pPr>
            <w:del w:id="6044" w:author="XDP - 622" w:date="2016-10-14T20:18:00Z">
              <w:r>
                <w:rPr/>
                <w:delText>HCS</w:delText>
              </w:r>
            </w:del>
            <w:del w:id="6045" w:author="XDP - 622" w:date="2016-10-14T20:18:00Z">
              <w:r>
                <w:rPr>
                  <w:rFonts w:eastAsia="Wingdings" w:cs="Wingdings" w:ascii="Wingdings" w:hAnsi="Wingdings"/>
                </w:rPr>
                <w:delText></w:delText>
              </w:r>
            </w:del>
            <w:del w:id="6046" w:author="XDP - 622" w:date="2016-10-14T20:18:00Z">
              <w:r>
                <w:rPr/>
                <w:delText>HUT</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C"/>
              <w:rPr>
                <w:del w:id="6048" w:author="XDP - 622" w:date="2016-10-14T20:18:00Z"/>
              </w:rPr>
            </w:pPr>
            <w:del w:id="6047" w:author="XDP - 622" w:date="2016-10-14T20:18:00Z">
              <w:r>
                <w:rPr/>
                <w:delText>For full power mode execution: send EVT_FIELD_ON event.</w:delText>
              </w:r>
            </w:del>
          </w:p>
          <w:p>
            <w:pPr>
              <w:pStyle w:val="Normal"/>
              <w:widowControl w:val="false"/>
              <w:overflowPunct w:val="true"/>
              <w:spacing w:before="0" w:after="0"/>
              <w:textAlignment w:val="auto"/>
              <w:rPr>
                <w:rFonts w:ascii="Arial" w:hAnsi="Arial" w:cs="Arial"/>
                <w:sz w:val="18"/>
                <w:szCs w:val="18"/>
                <w:lang w:eastAsia="ja-JP"/>
                <w:del w:id="6050" w:author="XDP - 622" w:date="2016-10-14T20:18:00Z"/>
              </w:rPr>
            </w:pPr>
            <w:del w:id="6049" w:author="XDP - 622" w:date="2016-10-14T20:18:00Z">
              <w:r>
                <w:rPr>
                  <w:rFonts w:cs="Arial" w:ascii="Arial" w:hAnsi="Arial"/>
                  <w:sz w:val="18"/>
                  <w:szCs w:val="18"/>
                  <w:lang w:eastAsia="ja-JP"/>
                </w:rPr>
                <w:delText>For low power mode execution: power up Host, activate SWP</w:delText>
              </w:r>
            </w:del>
          </w:p>
          <w:p>
            <w:pPr>
              <w:pStyle w:val="TAC"/>
              <w:rPr>
                <w:lang w:eastAsia="ja-JP"/>
              </w:rPr>
            </w:pPr>
            <w:del w:id="6051" w:author="XDP - 622" w:date="2016-10-14T20:18:00Z">
              <w:r>
                <w:rPr>
                  <w:rFonts w:cs="Arial"/>
                  <w:szCs w:val="18"/>
                  <w:lang w:eastAsia="ja-JP"/>
                </w:rPr>
                <w:delText>interface and establish SHDLC link.</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052" w:author="XDP - 622" w:date="2016-10-14T20:18:00Z">
              <w:r>
                <w:rPr>
                  <w:lang w:eastAsia="ja-JP"/>
                </w:rPr>
                <w:delText>2</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del w:id="6053" w:author="XDP - 622" w:date="2016-10-14T20:18:00Z">
              <w:r>
                <w:rPr/>
                <w:delText>HCS</w:delText>
              </w:r>
            </w:del>
            <w:del w:id="6054" w:author="XDP - 622" w:date="2016-10-14T20:18:00Z">
              <w:r>
                <w:rPr>
                  <w:rFonts w:eastAsia="Wingdings" w:cs="Wingdings" w:ascii="Wingdings" w:hAnsi="Wingdings"/>
                </w:rPr>
                <w:delText></w:delText>
              </w:r>
            </w:del>
            <w:del w:id="6055" w:author="XDP - 622" w:date="2016-10-14T20:18:00Z">
              <w:r>
                <w:rPr/>
                <w:delText>HUT</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073" w:author="XDP - 622" w:date="2016-10-14T20:18:00Z"/>
              </w:rPr>
            </w:pPr>
            <w:del w:id="6056"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057" w:author="XDP - 622" w:date="2016-10-14T20:18:00Z">
              <w:r>
                <w:rPr/>
                <w:delText xml:space="preserve">] 212 kbps/424 kbps frames, where </w:delText>
              </w:r>
            </w:del>
            <w:del w:id="6058" w:author="XDP - 622" w:date="2016-10-14T20:18:00Z">
              <w:r>
                <w:rPr>
                  <w:lang w:eastAsia="ja-JP"/>
                </w:rPr>
                <w:delText>LEN</w:delText>
              </w:r>
            </w:del>
            <w:del w:id="6059" w:author="XDP - 622" w:date="2016-10-14T20:18:00Z">
              <w:r>
                <w:rPr/>
                <w:delText xml:space="preserve"> is set to '</w:delText>
              </w:r>
            </w:del>
            <w:del w:id="6060" w:author="XDP - 622" w:date="2016-10-14T20:18:00Z">
              <w:r>
                <w:rPr>
                  <w:lang w:eastAsia="ja-JP"/>
                </w:rPr>
                <w:delText>37</w:delText>
              </w:r>
            </w:del>
            <w:del w:id="6061" w:author="XDP - 622" w:date="2016-10-14T20:18:00Z">
              <w:r>
                <w:rPr/>
                <w:delText xml:space="preserve">', </w:delText>
              </w:r>
            </w:del>
            <w:del w:id="6062" w:author="XDP - 622" w:date="2016-10-14T20:18:00Z">
              <w:r>
                <w:rPr>
                  <w:lang w:eastAsia="ja-JP"/>
                </w:rPr>
                <w:delText>CMD0</w:delText>
              </w:r>
            </w:del>
            <w:del w:id="6063" w:author="XDP - 622" w:date="2016-10-14T20:18:00Z">
              <w:r>
                <w:rPr/>
                <w:delText xml:space="preserve"> to '</w:delText>
              </w:r>
            </w:del>
            <w:del w:id="6064" w:author="XDP - 622" w:date="2016-10-14T20:18:00Z">
              <w:r>
                <w:rPr>
                  <w:lang w:eastAsia="ja-JP"/>
                </w:rPr>
                <w:delText>D8</w:delText>
              </w:r>
            </w:del>
            <w:del w:id="6065" w:author="XDP - 622" w:date="2016-10-14T20:18:00Z">
              <w:r>
                <w:rPr/>
                <w:delText xml:space="preserve">', </w:delText>
              </w:r>
            </w:del>
            <w:del w:id="6066" w:author="XDP - 622" w:date="2016-10-14T20:18:00Z">
              <w:r>
                <w:rPr>
                  <w:lang w:eastAsia="ja-JP"/>
                </w:rPr>
                <w:delText>CMD1</w:delText>
              </w:r>
            </w:del>
            <w:del w:id="6067" w:author="XDP - 622" w:date="2016-10-14T20:18:00Z">
              <w:r>
                <w:rPr/>
                <w:delText xml:space="preserve"> to '</w:delText>
              </w:r>
            </w:del>
            <w:del w:id="6068" w:author="XDP - 622" w:date="2016-10-14T20:18:00Z">
              <w:r>
                <w:rPr>
                  <w:lang w:eastAsia="ja-JP"/>
                </w:rPr>
                <w:delText>00</w:delText>
              </w:r>
            </w:del>
            <w:del w:id="6069" w:author="XDP - 622" w:date="2016-10-14T20:18:00Z">
              <w:r>
                <w:rPr/>
                <w:delText xml:space="preserve">', </w:delText>
              </w:r>
            </w:del>
            <w:del w:id="6070" w:author="XDP - 622" w:date="2016-10-14T20:18:00Z">
              <w:r>
                <w:rPr>
                  <w:lang w:eastAsia="ja-JP"/>
                </w:rPr>
                <w:delText>and Byte 0 to Byte 51</w:delText>
              </w:r>
            </w:del>
            <w:del w:id="6071" w:author="XDP - 622" w:date="2016-10-14T20:18:00Z">
              <w:r>
                <w:rPr/>
                <w:delText xml:space="preserve"> to '</w:delText>
              </w:r>
            </w:del>
            <w:del w:id="6072" w:author="XDP - 622" w:date="2016-10-14T20:18:00Z">
              <w:r>
                <w:rPr>
                  <w:lang w:eastAsia="ja-JP"/>
                </w:rPr>
                <w:delText>02FE000000000000060708090A0B0C0D0E0F101112131415</w:delText>
              </w:r>
            </w:del>
          </w:p>
          <w:p>
            <w:pPr>
              <w:pStyle w:val="TAL"/>
              <w:rPr/>
            </w:pPr>
            <w:del w:id="6074" w:author="XDP - 622" w:date="2016-10-14T20:18:00Z">
              <w:r>
                <w:rPr>
                  <w:lang w:eastAsia="ja-JP"/>
                </w:rPr>
                <w:delText>161718191A1B1C1D1E1F202122232425262728292A2B2C2D2E2F3031</w:delText>
              </w:r>
            </w:del>
            <w:del w:id="6075" w:author="XDP - 622" w:date="2016-10-14T20:18:00Z">
              <w:r>
                <w:rPr/>
                <w:delText>'</w:delText>
              </w:r>
            </w:del>
            <w:del w:id="6076" w:author="XDP - 622" w:date="2016-10-14T20:18:00Z">
              <w:r>
                <w:rPr>
                  <w:lang w:eastAsia="ja-JP"/>
                </w:rPr>
                <w:delText>,</w:delText>
              </w:r>
            </w:del>
            <w:del w:id="6077" w:author="XDP - 622" w:date="2016-10-14T20:18:00Z">
              <w:r>
                <w:rPr/>
                <w:delText xml:space="preserve"> with EVT_SEND_DATA event</w:delText>
              </w:r>
            </w:del>
            <w:del w:id="6078" w:author="XDP - 622" w:date="2016-10-14T20:18:00Z">
              <w:r>
                <w:rPr>
                  <w:lang w:eastAsia="ja-JP"/>
                </w:rPr>
                <w:delText xml:space="preserve"> in which RF</w:delText>
              </w:r>
            </w:del>
            <w:del w:id="6079" w:author="XDP - 622" w:date="2016-10-14T20:18:00Z">
              <w:r>
                <w:rPr/>
                <w:delText xml:space="preserve"> error indicator is set to '0</w:delText>
              </w:r>
            </w:del>
            <w:del w:id="6080" w:author="XDP - 622" w:date="2016-10-14T20:18:00Z">
              <w:r>
                <w:rPr>
                  <w:lang w:eastAsia="ja-JP"/>
                </w:rPr>
                <w:delText>1</w:delText>
              </w:r>
            </w:del>
            <w:del w:id="6081" w:author="XDP - 622" w:date="2016-10-14T20:18:00Z">
              <w:r>
                <w:rPr/>
                <w:delTex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082" w:author="XDP - 622" w:date="2016-10-14T20:18:00Z">
              <w:r>
                <w:rPr>
                  <w:lang w:eastAsia="ja-JP"/>
                </w:rPr>
                <w:delText>3</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del w:id="6083" w:author="XDP - 622" w:date="2016-10-14T20:18:00Z">
              <w:r>
                <w:rPr/>
                <w:delText>HC</w:delText>
              </w:r>
            </w:del>
            <w:del w:id="6084" w:author="XDP - 622" w:date="2016-10-14T20:18:00Z">
              <w:r>
                <w:rPr>
                  <w:lang w:eastAsia="ja-JP"/>
                </w:rPr>
                <w:delText>S</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087" w:author="XDP - 622" w:date="2016-10-14T20:18:00Z"/>
              </w:rPr>
            </w:pPr>
            <w:del w:id="6085" w:author="XDP - 622" w:date="2016-10-14T20:18:00Z">
              <w:r>
                <w:rPr>
                  <w:lang w:eastAsia="ja-JP"/>
                </w:rPr>
                <w:delText>Wait 1 s from the end of sending EOF in SWP frame in step 2</w:delText>
              </w:r>
            </w:del>
            <w:del w:id="6086" w:author="XDP - 622" w:date="2016-10-14T20:18:00Z">
              <w:r>
                <w:rPr/>
                <w:delText>.</w:delText>
              </w:r>
            </w:del>
          </w:p>
          <w:p>
            <w:pPr>
              <w:pStyle w:val="TAL"/>
              <w:rPr>
                <w:lang w:eastAsia="ja-JP"/>
              </w:rPr>
            </w:pPr>
            <w:del w:id="6088" w:author="XDP - 622" w:date="2016-10-14T20:18:00Z">
              <w:r>
                <w:rPr>
                  <w:rFonts w:cs="Arial"/>
                  <w:szCs w:val="18"/>
                  <w:lang w:eastAsia="ja-JP"/>
                </w:rPr>
                <w:delText xml:space="preserve">During this time </w:delText>
              </w:r>
            </w:del>
            <w:del w:id="6089" w:author="XDP - 622" w:date="2016-10-14T20:18:00Z">
              <w:r>
                <w:rPr/>
                <w:delText>HUT</w:delText>
              </w:r>
            </w:del>
            <w:del w:id="6090" w:author="XDP - 622" w:date="2016-10-14T20:18:00Z">
              <w:r>
                <w:rPr>
                  <w:color w:val="1F497D"/>
                </w:rPr>
                <w:delText xml:space="preserve"> </w:delText>
              </w:r>
            </w:del>
            <w:del w:id="6091" w:author="XDP - 622" w:date="2016-10-14T20:18:00Z">
              <w:r>
                <w:rPr>
                  <w:lang w:eastAsia="ja-JP"/>
                </w:rPr>
                <w:delText>shall not send</w:delText>
              </w:r>
            </w:del>
            <w:del w:id="6092" w:author="XDP - 622" w:date="2016-10-14T20:18:00Z">
              <w:r>
                <w:rPr>
                  <w:color w:val="1F497D"/>
                </w:rPr>
                <w:delText xml:space="preserve"> </w:delText>
              </w:r>
            </w:del>
            <w:del w:id="6093" w:author="XDP - 622" w:date="2016-10-14T20:18:00Z">
              <w:r>
                <w:rPr>
                  <w:lang w:eastAsia="ja-JP"/>
                </w:rPr>
                <w:delText>any</w:delText>
              </w:r>
            </w:del>
            <w:del w:id="6094" w:author="XDP - 622" w:date="2016-10-14T20:18:00Z">
              <w:r>
                <w:rPr/>
                <w:delText xml:space="preserve"> ISO/IEC 18092 [</w:delText>
              </w:r>
            </w:del>
            <w:r>
              <w:rPr/>
              <w:fldChar w:fldCharType="begin"/>
            </w:r>
            <w:r>
              <w:rPr/>
              <w:instrText xml:space="preserve"> REF REF_ISOIEC18092 \h </w:instrText>
            </w:r>
            <w:r>
              <w:rPr/>
              <w:fldChar w:fldCharType="separate"/>
            </w:r>
            <w:r>
              <w:rPr/>
              <w:t>3</w:t>
            </w:r>
            <w:r>
              <w:rPr/>
              <w:fldChar w:fldCharType="end"/>
            </w:r>
            <w:del w:id="6095" w:author="XDP - 622" w:date="2016-10-14T20:18:00Z">
              <w:r>
                <w:rPr/>
                <w:delText>] 212 kbps/424 kbps frames</w:delText>
              </w:r>
            </w:del>
            <w:del w:id="6096" w:author="XDP - 622" w:date="2016-10-14T20:18:00Z">
              <w:r>
                <w:rPr>
                  <w:lang w:eastAsia="ja-JP"/>
                </w:rPr>
                <w:delTex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097" w:author="XDP - 622" w:date="2016-10-14T20:18:00Z">
              <w:r>
                <w:rPr>
                  <w:lang w:eastAsia="ja-JP"/>
                </w:rPr>
                <w:delText>RQ6</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098" w:author="XDP - 622" w:date="2016-10-14T20:18:00Z">
              <w:r>
                <w:rPr>
                  <w:lang w:eastAsia="ja-JP"/>
                </w:rPr>
                <w:delText>4</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del w:id="6099" w:author="XDP - 622" w:date="2016-10-14T20:18:00Z">
              <w:r>
                <w:rPr/>
                <w:delText>HCS</w:delText>
              </w:r>
            </w:del>
            <w:del w:id="6100" w:author="XDP - 622" w:date="2016-10-14T20:18:00Z">
              <w:r>
                <w:rPr>
                  <w:rFonts w:eastAsia="Wingdings" w:cs="Wingdings" w:ascii="Wingdings" w:hAnsi="Wingdings"/>
                </w:rPr>
                <w:delText></w:delText>
              </w:r>
            </w:del>
            <w:del w:id="6101" w:author="XDP - 622" w:date="2016-10-14T20:18:00Z">
              <w:r>
                <w:rPr/>
                <w:delText>HUT</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119" w:author="XDP - 622" w:date="2016-10-14T20:18:00Z"/>
              </w:rPr>
            </w:pPr>
            <w:del w:id="6102"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103" w:author="XDP - 622" w:date="2016-10-14T20:18:00Z">
              <w:r>
                <w:rPr/>
                <w:delText xml:space="preserve">] 212 kbps/424 kbps frames, where </w:delText>
              </w:r>
            </w:del>
            <w:del w:id="6104" w:author="XDP - 622" w:date="2016-10-14T20:18:00Z">
              <w:r>
                <w:rPr>
                  <w:lang w:eastAsia="ja-JP"/>
                </w:rPr>
                <w:delText>LEN</w:delText>
              </w:r>
            </w:del>
            <w:del w:id="6105" w:author="XDP - 622" w:date="2016-10-14T20:18:00Z">
              <w:r>
                <w:rPr/>
                <w:delText xml:space="preserve"> is set to '</w:delText>
              </w:r>
            </w:del>
            <w:del w:id="6106" w:author="XDP - 622" w:date="2016-10-14T20:18:00Z">
              <w:r>
                <w:rPr>
                  <w:lang w:eastAsia="ja-JP"/>
                </w:rPr>
                <w:delText>37</w:delText>
              </w:r>
            </w:del>
            <w:del w:id="6107" w:author="XDP - 622" w:date="2016-10-14T20:18:00Z">
              <w:r>
                <w:rPr/>
                <w:delText xml:space="preserve">', </w:delText>
              </w:r>
            </w:del>
            <w:del w:id="6108" w:author="XDP - 622" w:date="2016-10-14T20:18:00Z">
              <w:r>
                <w:rPr>
                  <w:lang w:eastAsia="ja-JP"/>
                </w:rPr>
                <w:delText>CMD0</w:delText>
              </w:r>
            </w:del>
            <w:del w:id="6109" w:author="XDP - 622" w:date="2016-10-14T20:18:00Z">
              <w:r>
                <w:rPr/>
                <w:delText xml:space="preserve"> to '</w:delText>
              </w:r>
            </w:del>
            <w:del w:id="6110" w:author="XDP - 622" w:date="2016-10-14T20:18:00Z">
              <w:r>
                <w:rPr>
                  <w:lang w:eastAsia="ja-JP"/>
                </w:rPr>
                <w:delText>D9</w:delText>
              </w:r>
            </w:del>
            <w:del w:id="6111" w:author="XDP - 622" w:date="2016-10-14T20:18:00Z">
              <w:r>
                <w:rPr/>
                <w:delText xml:space="preserve">', </w:delText>
              </w:r>
            </w:del>
            <w:del w:id="6112" w:author="XDP - 622" w:date="2016-10-14T20:18:00Z">
              <w:r>
                <w:rPr>
                  <w:lang w:eastAsia="ja-JP"/>
                </w:rPr>
                <w:delText>CMD1</w:delText>
              </w:r>
            </w:del>
            <w:del w:id="6113" w:author="XDP - 622" w:date="2016-10-14T20:18:00Z">
              <w:r>
                <w:rPr/>
                <w:delText xml:space="preserve"> to '</w:delText>
              </w:r>
            </w:del>
            <w:del w:id="6114" w:author="XDP - 622" w:date="2016-10-14T20:18:00Z">
              <w:r>
                <w:rPr>
                  <w:lang w:eastAsia="ja-JP"/>
                </w:rPr>
                <w:delText>01</w:delText>
              </w:r>
            </w:del>
            <w:del w:id="6115" w:author="XDP - 622" w:date="2016-10-14T20:18:00Z">
              <w:r>
                <w:rPr/>
                <w:delText xml:space="preserve">', </w:delText>
              </w:r>
            </w:del>
            <w:del w:id="6116" w:author="XDP - 622" w:date="2016-10-14T20:18:00Z">
              <w:r>
                <w:rPr>
                  <w:lang w:eastAsia="ja-JP"/>
                </w:rPr>
                <w:delText>and Byte 0 to Byte 51</w:delText>
              </w:r>
            </w:del>
            <w:del w:id="6117" w:author="XDP - 622" w:date="2016-10-14T20:18:00Z">
              <w:r>
                <w:rPr/>
                <w:delText xml:space="preserve"> to '</w:delText>
              </w:r>
            </w:del>
            <w:del w:id="6118" w:author="XDP - 622" w:date="2016-10-14T20:18:00Z">
              <w:r>
                <w:rPr>
                  <w:lang w:eastAsia="ja-JP"/>
                </w:rPr>
                <w:delText>02FE000000000000060708090A0B0C0D0E0F101112131415</w:delText>
              </w:r>
            </w:del>
          </w:p>
          <w:p>
            <w:pPr>
              <w:pStyle w:val="TAL"/>
              <w:rPr/>
            </w:pPr>
            <w:del w:id="6120" w:author="XDP - 622" w:date="2016-10-14T20:18:00Z">
              <w:r>
                <w:rPr>
                  <w:lang w:eastAsia="ja-JP"/>
                </w:rPr>
                <w:delText>161718191A1B1C1D1E1F202122232425262728292A2B2C2D2E2F3031</w:delText>
              </w:r>
            </w:del>
            <w:del w:id="6121" w:author="XDP - 622" w:date="2016-10-14T20:18:00Z">
              <w:r>
                <w:rPr/>
                <w:delText>'</w:delText>
              </w:r>
            </w:del>
            <w:del w:id="6122" w:author="XDP - 622" w:date="2016-10-14T20:18:00Z">
              <w:r>
                <w:rPr>
                  <w:lang w:eastAsia="ja-JP"/>
                </w:rPr>
                <w:delText>,</w:delText>
              </w:r>
            </w:del>
            <w:del w:id="6123" w:author="XDP - 622" w:date="2016-10-14T20:18:00Z">
              <w:r>
                <w:rPr/>
                <w:delText xml:space="preserve"> with EVT_SEND_DATA event</w:delText>
              </w:r>
            </w:del>
            <w:del w:id="6124" w:author="XDP - 622" w:date="2016-10-14T20:18:00Z">
              <w:r>
                <w:rPr>
                  <w:lang w:eastAsia="ja-JP"/>
                </w:rPr>
                <w:delText xml:space="preserve"> in which RF</w:delText>
              </w:r>
            </w:del>
            <w:del w:id="6125" w:author="XDP - 622" w:date="2016-10-14T20:18:00Z">
              <w:r>
                <w:rPr/>
                <w:delText xml:space="preserve"> error indicator is set to '0</w:delText>
              </w:r>
            </w:del>
            <w:del w:id="6126" w:author="XDP - 622" w:date="2016-10-14T20:18:00Z">
              <w:r>
                <w:rPr>
                  <w:lang w:eastAsia="ja-JP"/>
                </w:rPr>
                <w:delText>0</w:delText>
              </w:r>
            </w:del>
            <w:del w:id="6127" w:author="XDP - 622" w:date="2016-10-14T20:18:00Z">
              <w:r>
                <w:rPr/>
                <w:delTex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128" w:author="XDP - 622" w:date="2016-10-14T20:18:00Z">
              <w:r>
                <w:rPr>
                  <w:lang w:eastAsia="ja-JP"/>
                </w:rPr>
                <w:delText>5</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del w:id="6129" w:author="XDP - 622" w:date="2016-10-14T20:18:00Z">
              <w:r>
                <w:rPr/>
                <w:delText>HUT</w:delText>
              </w:r>
            </w:del>
            <w:del w:id="6130" w:author="XDP - 622" w:date="2016-10-14T20:18:00Z">
              <w:r>
                <w:rPr>
                  <w:rFonts w:eastAsia="Wingdings" w:cs="Wingdings" w:ascii="Wingdings" w:hAnsi="Wingdings"/>
                </w:rPr>
                <w:delText></w:delText>
              </w:r>
            </w:del>
            <w:del w:id="6131" w:author="XDP - 622" w:date="2016-10-14T20:18:00Z">
              <w:r>
                <w:rPr/>
                <w:delText>HCS</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149" w:author="XDP - 622" w:date="2016-10-14T20:18:00Z"/>
              </w:rPr>
            </w:pPr>
            <w:del w:id="6132"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133" w:author="XDP - 622" w:date="2016-10-14T20:18:00Z">
              <w:r>
                <w:rPr/>
                <w:delText xml:space="preserve">] 212 kbps/424 kbps frames, where </w:delText>
              </w:r>
            </w:del>
            <w:del w:id="6134" w:author="XDP - 622" w:date="2016-10-14T20:18:00Z">
              <w:r>
                <w:rPr>
                  <w:lang w:eastAsia="ja-JP"/>
                </w:rPr>
                <w:delText>LEN</w:delText>
              </w:r>
            </w:del>
            <w:del w:id="6135" w:author="XDP - 622" w:date="2016-10-14T20:18:00Z">
              <w:r>
                <w:rPr/>
                <w:delText xml:space="preserve"> is set to '</w:delText>
              </w:r>
            </w:del>
            <w:del w:id="6136" w:author="XDP - 622" w:date="2016-10-14T20:18:00Z">
              <w:r>
                <w:rPr>
                  <w:lang w:eastAsia="ja-JP"/>
                </w:rPr>
                <w:delText>37</w:delText>
              </w:r>
            </w:del>
            <w:del w:id="6137" w:author="XDP - 622" w:date="2016-10-14T20:18:00Z">
              <w:r>
                <w:rPr/>
                <w:delText xml:space="preserve">', </w:delText>
              </w:r>
            </w:del>
            <w:del w:id="6138" w:author="XDP - 622" w:date="2016-10-14T20:18:00Z">
              <w:r>
                <w:rPr>
                  <w:lang w:eastAsia="ja-JP"/>
                </w:rPr>
                <w:delText>CMD0</w:delText>
              </w:r>
            </w:del>
            <w:del w:id="6139" w:author="XDP - 622" w:date="2016-10-14T20:18:00Z">
              <w:r>
                <w:rPr/>
                <w:delText xml:space="preserve"> to '</w:delText>
              </w:r>
            </w:del>
            <w:del w:id="6140" w:author="XDP - 622" w:date="2016-10-14T20:18:00Z">
              <w:r>
                <w:rPr>
                  <w:lang w:eastAsia="ja-JP"/>
                </w:rPr>
                <w:delText>D9</w:delText>
              </w:r>
            </w:del>
            <w:del w:id="6141" w:author="XDP - 622" w:date="2016-10-14T20:18:00Z">
              <w:r>
                <w:rPr/>
                <w:delText xml:space="preserve">', </w:delText>
              </w:r>
            </w:del>
            <w:del w:id="6142" w:author="XDP - 622" w:date="2016-10-14T20:18:00Z">
              <w:r>
                <w:rPr>
                  <w:lang w:eastAsia="ja-JP"/>
                </w:rPr>
                <w:delText>CMD1</w:delText>
              </w:r>
            </w:del>
            <w:del w:id="6143" w:author="XDP - 622" w:date="2016-10-14T20:18:00Z">
              <w:r>
                <w:rPr/>
                <w:delText xml:space="preserve"> to '</w:delText>
              </w:r>
            </w:del>
            <w:del w:id="6144" w:author="XDP - 622" w:date="2016-10-14T20:18:00Z">
              <w:r>
                <w:rPr>
                  <w:lang w:eastAsia="ja-JP"/>
                </w:rPr>
                <w:delText>01</w:delText>
              </w:r>
            </w:del>
            <w:del w:id="6145" w:author="XDP - 622" w:date="2016-10-14T20:18:00Z">
              <w:r>
                <w:rPr/>
                <w:delText xml:space="preserve">', </w:delText>
              </w:r>
            </w:del>
            <w:del w:id="6146" w:author="XDP - 622" w:date="2016-10-14T20:18:00Z">
              <w:r>
                <w:rPr>
                  <w:lang w:eastAsia="ja-JP"/>
                </w:rPr>
                <w:delText>and Byte 0 to Byte 51</w:delText>
              </w:r>
            </w:del>
            <w:del w:id="6147" w:author="XDP - 622" w:date="2016-10-14T20:18:00Z">
              <w:r>
                <w:rPr/>
                <w:delText xml:space="preserve"> to '</w:delText>
              </w:r>
            </w:del>
            <w:del w:id="6148" w:author="XDP - 622" w:date="2016-10-14T20:18:00Z">
              <w:r>
                <w:rPr>
                  <w:lang w:eastAsia="ja-JP"/>
                </w:rPr>
                <w:delText>02FE000000000000060708090A0B0C0D0E0F101112131415</w:delText>
              </w:r>
            </w:del>
          </w:p>
          <w:p>
            <w:pPr>
              <w:pStyle w:val="TAL"/>
              <w:rPr/>
            </w:pPr>
            <w:del w:id="6150" w:author="XDP - 622" w:date="2016-10-14T20:18:00Z">
              <w:r>
                <w:rPr>
                  <w:lang w:eastAsia="ja-JP"/>
                </w:rPr>
                <w:delText>161718191A1B1C1D1E1F202122232425262728292A2B2C2D2E2F3031</w:delText>
              </w:r>
            </w:del>
            <w:del w:id="6151" w:author="XDP - 622" w:date="2016-10-14T20:18:00Z">
              <w:r>
                <w:rPr/>
                <w:delText>'</w:delText>
              </w:r>
            </w:del>
            <w:del w:id="6152" w:author="XDP - 622" w:date="2016-10-14T20:18:00Z">
              <w:r>
                <w:rPr>
                  <w:lang w:eastAsia="ja-JP"/>
                </w:rPr>
                <w:delText>,</w:delText>
              </w:r>
            </w:del>
            <w:del w:id="6153"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C"/>
              <w:rPr>
                <w:del w:id="6157" w:author="XDP - 622" w:date="2016-10-14T20:18:00Z"/>
              </w:rPr>
            </w:pPr>
            <w:del w:id="6154" w:author="XDP - 622" w:date="2016-10-14T20:18:00Z">
              <w:r>
                <w:rPr/>
                <w:delText>RQ</w:delText>
              </w:r>
            </w:del>
            <w:del w:id="6155" w:author="XDP - 622" w:date="2016-10-14T20:18:00Z">
              <w:r>
                <w:rPr>
                  <w:lang w:eastAsia="ja-JP"/>
                </w:rPr>
                <w:delText>2</w:delText>
              </w:r>
            </w:del>
            <w:del w:id="6156" w:author="XDP - 622" w:date="2016-10-14T20:18:00Z">
              <w:r>
                <w:rPr/>
                <w:delText>,</w:delText>
              </w:r>
            </w:del>
          </w:p>
          <w:p>
            <w:pPr>
              <w:pStyle w:val="TAC"/>
              <w:rPr>
                <w:lang w:eastAsia="ja-JP"/>
              </w:rPr>
            </w:pPr>
            <w:del w:id="6158" w:author="XDP - 622" w:date="2016-10-14T20:18:00Z">
              <w:r>
                <w:rPr/>
                <w:delText>RQ</w:delText>
              </w:r>
            </w:del>
            <w:del w:id="6159" w:author="XDP - 622" w:date="2016-10-14T20:18:00Z">
              <w:r>
                <w:rPr>
                  <w:lang w:eastAsia="ja-JP"/>
                </w:rPr>
                <w:delText>4</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160" w:author="XDP - 622" w:date="2016-10-14T20:18:00Z">
              <w:r>
                <w:rPr>
                  <w:lang w:eastAsia="ja-JP"/>
                </w:rPr>
                <w:delText>6</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del w:id="6161" w:author="XDP - 622" w:date="2016-10-14T20:18:00Z">
              <w:r>
                <w:rPr/>
                <w:delText>HCS</w:delText>
              </w:r>
            </w:del>
            <w:del w:id="6162" w:author="XDP - 622" w:date="2016-10-14T20:18:00Z">
              <w:r>
                <w:rPr>
                  <w:rFonts w:eastAsia="Wingdings" w:cs="Wingdings" w:ascii="Wingdings" w:hAnsi="Wingdings"/>
                </w:rPr>
                <w:delText></w:delText>
              </w:r>
            </w:del>
            <w:del w:id="6163" w:author="XDP - 622" w:date="2016-10-14T20:18:00Z">
              <w:r>
                <w:rPr/>
                <w:delText>HUT</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6164" w:author="XDP - 622" w:date="2016-10-14T20:18:00Z">
              <w:r>
                <w:rPr/>
                <w:delText>Send EVT_FIELD_OFF event.</w:delText>
              </w:r>
            </w:del>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bl>
    <w:p>
      <w:pPr>
        <w:pStyle w:val="Normal"/>
        <w:rPr>
          <w:lang w:eastAsia="ja-JP"/>
          <w:del w:id="6166" w:author="XDP - 622" w:date="2016-10-14T20:18:00Z"/>
        </w:rPr>
      </w:pPr>
      <w:del w:id="6165" w:author="XDP - 622" w:date="2016-10-14T20:18:00Z">
        <w:r>
          <w:rPr>
            <w:lang w:eastAsia="ja-JP"/>
          </w:rPr>
        </w:r>
      </w:del>
    </w:p>
    <w:p>
      <w:pPr>
        <w:pStyle w:val="Heading5"/>
        <w:ind w:left="1701" w:hanging="1701"/>
        <w:rPr>
          <w:del w:id="6174" w:author="XDP - 622" w:date="2016-10-14T20:18:00Z"/>
        </w:rPr>
      </w:pPr>
      <w:del w:id="6167" w:author="XDP - 622" w:date="2016-10-14T20:18:00Z">
        <w:r>
          <w:rPr/>
          <w:delText>5.6.4.</w:delText>
        </w:r>
      </w:del>
      <w:del w:id="6168" w:author="XDP - 622" w:date="2016-10-14T20:18:00Z">
        <w:r>
          <w:rPr>
            <w:lang w:eastAsia="ja-JP"/>
          </w:rPr>
          <w:delText>4</w:delText>
        </w:r>
      </w:del>
      <w:del w:id="6169" w:author="XDP - 622" w:date="2016-10-14T20:18:00Z">
        <w:r>
          <w:rPr/>
          <w:delText>.</w:delText>
        </w:r>
      </w:del>
      <w:del w:id="6170" w:author="XDP - 622" w:date="2016-10-14T20:18:00Z">
        <w:r>
          <w:rPr>
            <w:lang w:eastAsia="ja-JP"/>
          </w:rPr>
          <w:delText>3</w:delText>
        </w:r>
      </w:del>
      <w:del w:id="6171" w:author="XDP - 622" w:date="2016-10-14T20:18:00Z">
        <w:r>
          <w:rPr/>
          <w:tab/>
          <w:delText xml:space="preserve">Test case </w:delText>
        </w:r>
      </w:del>
      <w:del w:id="6172" w:author="XDP - 622" w:date="2016-10-14T20:18:00Z">
        <w:r>
          <w:rPr>
            <w:lang w:eastAsia="ja-JP"/>
          </w:rPr>
          <w:delText>2</w:delText>
        </w:r>
      </w:del>
      <w:del w:id="6173" w:author="XDP - 622" w:date="2016-10-14T20:18:00Z">
        <w:r>
          <w:rPr/>
          <w:delText>: full power mode</w:delText>
        </w:r>
      </w:del>
    </w:p>
    <w:p>
      <w:pPr>
        <w:pStyle w:val="H6"/>
        <w:rPr>
          <w:del w:id="6180" w:author="XDP - 622" w:date="2016-10-14T20:18:00Z"/>
        </w:rPr>
      </w:pPr>
      <w:del w:id="6175" w:author="XDP - 622" w:date="2016-10-14T20:18:00Z">
        <w:r>
          <w:rPr/>
          <w:delText>5.6.4.</w:delText>
        </w:r>
      </w:del>
      <w:del w:id="6176" w:author="XDP - 622" w:date="2016-10-14T20:18:00Z">
        <w:r>
          <w:rPr>
            <w:lang w:eastAsia="ja-JP"/>
          </w:rPr>
          <w:delText>4</w:delText>
        </w:r>
      </w:del>
      <w:del w:id="6177" w:author="XDP - 622" w:date="2016-10-14T20:18:00Z">
        <w:r>
          <w:rPr/>
          <w:delText>.</w:delText>
        </w:r>
      </w:del>
      <w:del w:id="6178" w:author="XDP - 622" w:date="2016-10-14T20:18:00Z">
        <w:r>
          <w:rPr>
            <w:lang w:eastAsia="ja-JP"/>
          </w:rPr>
          <w:delText>3</w:delText>
        </w:r>
      </w:del>
      <w:del w:id="6179" w:author="XDP - 622" w:date="2016-10-14T20:18:00Z">
        <w:r>
          <w:rPr/>
          <w:delText>.1</w:delText>
          <w:tab/>
          <w:delText>Test execution</w:delText>
        </w:r>
      </w:del>
    </w:p>
    <w:p>
      <w:pPr>
        <w:pStyle w:val="Normal"/>
        <w:rPr>
          <w:lang w:eastAsia="ja-JP"/>
          <w:del w:id="6182" w:author="XDP - 622" w:date="2016-10-14T20:18:00Z"/>
        </w:rPr>
      </w:pPr>
      <w:del w:id="6181" w:author="XDP - 622" w:date="2016-10-14T20:18:00Z">
        <w:r>
          <w:rPr/>
          <w:delText>Run this test procedure in full power mode only.</w:delText>
        </w:r>
      </w:del>
    </w:p>
    <w:p>
      <w:pPr>
        <w:pStyle w:val="H6"/>
        <w:rPr>
          <w:del w:id="6188" w:author="XDP - 622" w:date="2016-10-14T20:18:00Z"/>
        </w:rPr>
      </w:pPr>
      <w:del w:id="6183" w:author="XDP - 622" w:date="2016-10-14T20:18:00Z">
        <w:r>
          <w:rPr/>
          <w:delText>5.6.4.</w:delText>
        </w:r>
      </w:del>
      <w:del w:id="6184" w:author="XDP - 622" w:date="2016-10-14T20:18:00Z">
        <w:r>
          <w:rPr>
            <w:lang w:eastAsia="ja-JP"/>
          </w:rPr>
          <w:delText>4</w:delText>
        </w:r>
      </w:del>
      <w:del w:id="6185" w:author="XDP - 622" w:date="2016-10-14T20:18:00Z">
        <w:r>
          <w:rPr/>
          <w:delText>.</w:delText>
        </w:r>
      </w:del>
      <w:del w:id="6186" w:author="XDP - 622" w:date="2016-10-14T20:18:00Z">
        <w:r>
          <w:rPr>
            <w:lang w:eastAsia="ja-JP"/>
          </w:rPr>
          <w:delText>3</w:delText>
        </w:r>
      </w:del>
      <w:del w:id="6187" w:author="XDP - 622" w:date="2016-10-14T20:18:00Z">
        <w:r>
          <w:rPr/>
          <w:delText>.2</w:delText>
          <w:tab/>
          <w:delText>Initial conditions</w:delText>
        </w:r>
      </w:del>
    </w:p>
    <w:p>
      <w:pPr>
        <w:pStyle w:val="B11"/>
        <w:numPr>
          <w:ilvl w:val="0"/>
          <w:numId w:val="8"/>
        </w:numPr>
        <w:rPr>
          <w:del w:id="6192" w:author="XDP - 622" w:date="2016-10-14T20:18:00Z"/>
        </w:rPr>
      </w:pPr>
      <w:del w:id="6189" w:author="XDP - 622" w:date="2016-10-14T20:18:00Z">
        <w:r>
          <w:rPr/>
          <w:delText xml:space="preserve">The host controller simulator is configured to support only the </w:delText>
        </w:r>
      </w:del>
      <w:del w:id="6190" w:author="XDP - 622" w:date="2016-10-14T20:18:00Z">
        <w:r>
          <w:rPr>
            <w:lang w:eastAsia="ja-JP"/>
          </w:rPr>
          <w:delText xml:space="preserve">Type F </w:delText>
        </w:r>
      </w:del>
      <w:del w:id="6191" w:author="XDP - 622" w:date="2016-10-14T20:18:00Z">
        <w:r>
          <w:rPr/>
          <w:delText>RF gate.‬</w:delText>
        </w:r>
      </w:del>
    </w:p>
    <w:p>
      <w:pPr>
        <w:pStyle w:val="B11"/>
        <w:numPr>
          <w:ilvl w:val="0"/>
          <w:numId w:val="8"/>
        </w:numPr>
        <w:rPr>
          <w:del w:id="6202" w:author="XDP - 622" w:date="2016-10-14T20:18:00Z"/>
        </w:rPr>
      </w:pPr>
      <w:del w:id="6193" w:author="XDP - 622" w:date="2016-10-14T20:18:00Z">
        <w:r>
          <w:rPr>
            <w:lang w:eastAsia="de-DE"/>
          </w:rPr>
          <w:delText>HCI</w:delText>
        </w:r>
      </w:del>
      <w:del w:id="6194" w:author="XDP - 622" w:date="2016-10-14T20:18:00Z">
        <w:r>
          <w:rPr>
            <w:color w:val="000000"/>
            <w:lang w:eastAsia="de-DE"/>
          </w:rPr>
          <w:delText xml:space="preserve"> session initialization has been performed, the </w:delText>
        </w:r>
      </w:del>
      <w:del w:id="6195" w:author="XDP - 622" w:date="2016-10-14T20:18:00Z">
        <w:r>
          <w:rPr>
            <w:lang w:eastAsia="de-DE"/>
          </w:rPr>
          <w:delText>HCI</w:delText>
        </w:r>
      </w:del>
      <w:del w:id="6196" w:author="XDP - 622" w:date="2016-10-14T20:18:00Z">
        <w:r>
          <w:rPr>
            <w:color w:val="000000"/>
            <w:lang w:eastAsia="de-DE"/>
          </w:rPr>
          <w:delText xml:space="preserve"> interface is </w:delText>
        </w:r>
      </w:del>
      <w:del w:id="6197" w:author="XDP - 622" w:date="2016-10-14T20:18:00Z">
        <w:r>
          <w:rPr>
            <w:lang w:eastAsia="de-DE"/>
          </w:rPr>
          <w:delText>idle</w:delText>
        </w:r>
      </w:del>
      <w:del w:id="6198" w:author="XDP - 622" w:date="2016-10-14T20:18:00Z">
        <w:r>
          <w:rPr>
            <w:color w:val="000000"/>
            <w:lang w:eastAsia="de-DE"/>
          </w:rPr>
          <w:delText xml:space="preserve"> and the </w:delText>
        </w:r>
      </w:del>
      <w:del w:id="6199" w:author="XDP - 622" w:date="2016-10-14T20:18:00Z">
        <w:r>
          <w:rPr>
            <w:lang w:eastAsia="de-DE"/>
          </w:rPr>
          <w:delText>SWP</w:delText>
        </w:r>
      </w:del>
      <w:del w:id="6200" w:author="XDP - 622" w:date="2016-10-14T20:18:00Z">
        <w:r>
          <w:rPr>
            <w:color w:val="000000"/>
            <w:lang w:eastAsia="de-DE"/>
          </w:rPr>
          <w:delText xml:space="preserve"> interface is not </w:delText>
        </w:r>
      </w:del>
      <w:del w:id="6201" w:author="XDP - 622" w:date="2016-10-14T20:18:00Z">
        <w:r>
          <w:rPr>
            <w:lang w:eastAsia="de-DE"/>
          </w:rPr>
          <w:delText>DEACTIVATED.</w:delText>
        </w:r>
      </w:del>
    </w:p>
    <w:p>
      <w:pPr>
        <w:pStyle w:val="B11"/>
        <w:numPr>
          <w:ilvl w:val="0"/>
          <w:numId w:val="8"/>
        </w:numPr>
        <w:rPr>
          <w:del w:id="6205" w:author="XDP - 622" w:date="2016-10-14T20:18:00Z"/>
        </w:rPr>
      </w:pPr>
      <w:del w:id="6203" w:author="XDP - 622" w:date="2016-10-14T20:18:00Z">
        <w:r>
          <w:rPr>
            <w:lang w:eastAsia="de-DE"/>
          </w:rPr>
          <w:delText>The state of the card emulation pipe is open, and the MODE parameter is '02' (as set by the UICC)</w:delText>
        </w:r>
      </w:del>
      <w:del w:id="6204" w:author="XDP - 622" w:date="2016-10-14T20:18:00Z">
        <w:r>
          <w:rPr/>
          <w:delText>.</w:delText>
        </w:r>
      </w:del>
    </w:p>
    <w:p>
      <w:pPr>
        <w:pStyle w:val="Normal"/>
        <w:rPr/>
      </w:pPr>
      <w:del w:id="6206" w:author="XDP - 622" w:date="2016-10-14T20:18:00Z">
        <w:r>
          <w:rPr/>
          <w:delText>5.6.4.</w:delText>
        </w:r>
      </w:del>
      <w:del w:id="6207" w:author="XDP - 622" w:date="2016-10-14T20:18:00Z">
        <w:r>
          <w:rPr>
            <w:lang w:eastAsia="ja-JP"/>
          </w:rPr>
          <w:delText>4</w:delText>
        </w:r>
      </w:del>
      <w:del w:id="6208" w:author="XDP - 622" w:date="2016-10-14T20:18:00Z">
        <w:r>
          <w:rPr/>
          <w:delText>.</w:delText>
        </w:r>
      </w:del>
      <w:del w:id="6209" w:author="XDP - 622" w:date="2016-10-14T20:18:00Z">
        <w:r>
          <w:rPr>
            <w:lang w:eastAsia="ja-JP"/>
          </w:rPr>
          <w:delText>3</w:delText>
        </w:r>
      </w:del>
      <w:del w:id="6210" w:author="XDP - 622" w:date="2016-10-14T20:18:00Z">
        <w:r>
          <w:rPr/>
          <w:delText>.3</w:delText>
          <w:tab/>
          <w:delText>Test procedure</w:delText>
        </w:r>
      </w:del>
    </w:p>
    <w:tbl>
      <w:tblPr>
        <w:tblW w:w="8233" w:type="dxa"/>
        <w:jc w:val="center"/>
        <w:tblInd w:w="0" w:type="dxa"/>
        <w:tblLayout w:type="fixed"/>
        <w:tblCellMar>
          <w:top w:w="0" w:type="dxa"/>
          <w:left w:w="28" w:type="dxa"/>
          <w:bottom w:w="0" w:type="dxa"/>
          <w:right w:w="108" w:type="dxa"/>
        </w:tblCellMar>
      </w:tblPr>
      <w:tblGrid>
        <w:gridCol w:w="527"/>
        <w:gridCol w:w="1063"/>
        <w:gridCol w:w="6086"/>
        <w:gridCol w:w="557"/>
      </w:tblGrid>
      <w:tr>
        <w:trPr/>
        <w:tc>
          <w:tcPr>
            <w:tcW w:w="527" w:type="dxa"/>
            <w:tcBorders>
              <w:top w:val="single" w:sz="4" w:space="0" w:color="000000"/>
              <w:left w:val="single" w:sz="4" w:space="0" w:color="000000"/>
              <w:bottom w:val="single" w:sz="4" w:space="0" w:color="000000"/>
              <w:right w:val="single" w:sz="4" w:space="0" w:color="000000"/>
            </w:tcBorders>
          </w:tcPr>
          <w:p>
            <w:pPr>
              <w:pStyle w:val="TAH"/>
              <w:rPr/>
            </w:pPr>
            <w:del w:id="6211" w:author="XDP - 622" w:date="2016-10-14T20:18:00Z">
              <w:r>
                <w:rPr/>
                <w:delText>Step</w:delText>
              </w:r>
            </w:del>
          </w:p>
        </w:tc>
        <w:tc>
          <w:tcPr>
            <w:tcW w:w="1063" w:type="dxa"/>
            <w:tcBorders>
              <w:top w:val="single" w:sz="4" w:space="0" w:color="000000"/>
              <w:left w:val="single" w:sz="4" w:space="0" w:color="000000"/>
              <w:bottom w:val="single" w:sz="4" w:space="0" w:color="000000"/>
              <w:right w:val="single" w:sz="4" w:space="0" w:color="000000"/>
            </w:tcBorders>
          </w:tcPr>
          <w:p>
            <w:pPr>
              <w:pStyle w:val="TAH"/>
              <w:rPr/>
            </w:pPr>
            <w:del w:id="6212" w:author="XDP - 622" w:date="2016-10-14T20:18:00Z">
              <w:r>
                <w:rPr/>
                <w:delText>Direction</w:delText>
              </w:r>
            </w:del>
          </w:p>
        </w:tc>
        <w:tc>
          <w:tcPr>
            <w:tcW w:w="6086" w:type="dxa"/>
            <w:tcBorders>
              <w:top w:val="single" w:sz="4" w:space="0" w:color="000000"/>
              <w:left w:val="single" w:sz="4" w:space="0" w:color="000000"/>
              <w:bottom w:val="single" w:sz="4" w:space="0" w:color="000000"/>
              <w:right w:val="single" w:sz="4" w:space="0" w:color="000000"/>
            </w:tcBorders>
          </w:tcPr>
          <w:p>
            <w:pPr>
              <w:pStyle w:val="TAH"/>
              <w:rPr/>
            </w:pPr>
            <w:del w:id="6213" w:author="XDP - 622" w:date="2016-10-14T20:18:00Z">
              <w:r>
                <w:rPr/>
                <w:delText>Description</w:delText>
              </w:r>
            </w:del>
          </w:p>
        </w:tc>
        <w:tc>
          <w:tcPr>
            <w:tcW w:w="557" w:type="dxa"/>
            <w:tcBorders>
              <w:top w:val="single" w:sz="4" w:space="0" w:color="000000"/>
              <w:left w:val="single" w:sz="4" w:space="0" w:color="000000"/>
              <w:bottom w:val="single" w:sz="4" w:space="0" w:color="000000"/>
              <w:right w:val="single" w:sz="4" w:space="0" w:color="000000"/>
            </w:tcBorders>
          </w:tcPr>
          <w:p>
            <w:pPr>
              <w:pStyle w:val="TAH"/>
              <w:rPr/>
            </w:pPr>
            <w:del w:id="6214"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6215" w:author="XDP - 622" w:date="2016-10-14T20:18:00Z">
              <w:r>
                <w:rPr/>
                <w:delText>1</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del w:id="6216" w:author="XDP - 622" w:date="2016-10-14T20:18:00Z">
              <w:r>
                <w:rPr/>
                <w:delText>HCS</w:delText>
              </w:r>
            </w:del>
            <w:del w:id="6217" w:author="XDP - 622" w:date="2016-10-14T20:18:00Z">
              <w:r>
                <w:rPr>
                  <w:rFonts w:eastAsia="Wingdings" w:cs="Wingdings" w:ascii="Wingdings" w:hAnsi="Wingdings"/>
                </w:rPr>
                <w:delText></w:delText>
              </w:r>
            </w:del>
            <w:del w:id="6218" w:author="XDP - 622" w:date="2016-10-14T20:18:00Z">
              <w:r>
                <w:rPr/>
                <w:delText>HUT</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pPr>
            <w:del w:id="6219" w:author="XDP - 622" w:date="2016-10-14T20:18:00Z">
              <w:r>
                <w:rPr/>
                <w:delText>Send EVT_FIELD_ON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220" w:author="XDP - 622" w:date="2016-10-14T20:18:00Z">
              <w:r>
                <w:rPr>
                  <w:lang w:eastAsia="ja-JP"/>
                </w:rPr>
                <w:delText>2</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del w:id="6221" w:author="XDP - 622" w:date="2016-10-14T20:18:00Z">
              <w:r>
                <w:rPr/>
                <w:delText>HCS</w:delText>
              </w:r>
            </w:del>
            <w:del w:id="6222" w:author="XDP - 622" w:date="2016-10-14T20:18:00Z">
              <w:r>
                <w:rPr>
                  <w:rFonts w:eastAsia="Wingdings" w:cs="Wingdings" w:ascii="Wingdings" w:hAnsi="Wingdings"/>
                </w:rPr>
                <w:delText></w:delText>
              </w:r>
            </w:del>
            <w:del w:id="6223" w:author="XDP - 622" w:date="2016-10-14T20:18:00Z">
              <w:r>
                <w:rPr/>
                <w:delText>HUT</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241" w:author="XDP - 622" w:date="2016-10-14T20:18:00Z"/>
              </w:rPr>
            </w:pPr>
            <w:del w:id="6224"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225" w:author="XDP - 622" w:date="2016-10-14T20:18:00Z">
              <w:r>
                <w:rPr/>
                <w:delText xml:space="preserve">] 212 kbps/424 kbps frames, where </w:delText>
              </w:r>
            </w:del>
            <w:del w:id="6226" w:author="XDP - 622" w:date="2016-10-14T20:18:00Z">
              <w:r>
                <w:rPr>
                  <w:lang w:eastAsia="ja-JP"/>
                </w:rPr>
                <w:delText>LEN</w:delText>
              </w:r>
            </w:del>
            <w:del w:id="6227" w:author="XDP - 622" w:date="2016-10-14T20:18:00Z">
              <w:r>
                <w:rPr/>
                <w:delText xml:space="preserve"> is set to '</w:delText>
              </w:r>
            </w:del>
            <w:del w:id="6228" w:author="XDP - 622" w:date="2016-10-14T20:18:00Z">
              <w:r>
                <w:rPr>
                  <w:lang w:eastAsia="ja-JP"/>
                </w:rPr>
                <w:delText>37</w:delText>
              </w:r>
            </w:del>
            <w:del w:id="6229" w:author="XDP - 622" w:date="2016-10-14T20:18:00Z">
              <w:r>
                <w:rPr/>
                <w:delText xml:space="preserve">', </w:delText>
              </w:r>
            </w:del>
            <w:del w:id="6230" w:author="XDP - 622" w:date="2016-10-14T20:18:00Z">
              <w:r>
                <w:rPr>
                  <w:lang w:eastAsia="ja-JP"/>
                </w:rPr>
                <w:delText>CMD0</w:delText>
              </w:r>
            </w:del>
            <w:del w:id="6231" w:author="XDP - 622" w:date="2016-10-14T20:18:00Z">
              <w:r>
                <w:rPr/>
                <w:delText xml:space="preserve"> to '</w:delText>
              </w:r>
            </w:del>
            <w:del w:id="6232" w:author="XDP - 622" w:date="2016-10-14T20:18:00Z">
              <w:r>
                <w:rPr>
                  <w:lang w:eastAsia="ja-JP"/>
                </w:rPr>
                <w:delText>D8</w:delText>
              </w:r>
            </w:del>
            <w:del w:id="6233" w:author="XDP - 622" w:date="2016-10-14T20:18:00Z">
              <w:r>
                <w:rPr/>
                <w:delText xml:space="preserve">', </w:delText>
              </w:r>
            </w:del>
            <w:del w:id="6234" w:author="XDP - 622" w:date="2016-10-14T20:18:00Z">
              <w:r>
                <w:rPr>
                  <w:lang w:eastAsia="ja-JP"/>
                </w:rPr>
                <w:delText>CMD1</w:delText>
              </w:r>
            </w:del>
            <w:del w:id="6235" w:author="XDP - 622" w:date="2016-10-14T20:18:00Z">
              <w:r>
                <w:rPr/>
                <w:delText xml:space="preserve"> to '</w:delText>
              </w:r>
            </w:del>
            <w:del w:id="6236" w:author="XDP - 622" w:date="2016-10-14T20:18:00Z">
              <w:r>
                <w:rPr>
                  <w:lang w:eastAsia="ja-JP"/>
                </w:rPr>
                <w:delText>00</w:delText>
              </w:r>
            </w:del>
            <w:del w:id="6237" w:author="XDP - 622" w:date="2016-10-14T20:18:00Z">
              <w:r>
                <w:rPr/>
                <w:delText xml:space="preserve">', </w:delText>
              </w:r>
            </w:del>
            <w:del w:id="6238" w:author="XDP - 622" w:date="2016-10-14T20:18:00Z">
              <w:r>
                <w:rPr>
                  <w:lang w:eastAsia="ja-JP"/>
                </w:rPr>
                <w:delText>and Byte 0 to Byte 51</w:delText>
              </w:r>
            </w:del>
            <w:del w:id="6239" w:author="XDP - 622" w:date="2016-10-14T20:18:00Z">
              <w:r>
                <w:rPr/>
                <w:delText xml:space="preserve"> to </w:delText>
              </w:r>
            </w:del>
            <w:del w:id="6240" w:author="XDP - 622" w:date="2016-10-14T20:18:00Z">
              <w:r>
                <w:rPr>
                  <w:lang w:eastAsia="ja-JP"/>
                </w:rPr>
                <w:delText>02FE000000000000060708090A0B0C0D0E0F101112131415</w:delText>
              </w:r>
            </w:del>
          </w:p>
          <w:p>
            <w:pPr>
              <w:pStyle w:val="TAL"/>
              <w:rPr/>
            </w:pPr>
            <w:del w:id="6242" w:author="XDP - 622" w:date="2016-10-14T20:18:00Z">
              <w:r>
                <w:rPr>
                  <w:lang w:eastAsia="ja-JP"/>
                </w:rPr>
                <w:delText>161718191A1B1C1D1E1F202122232425262728292A2B2C2D2E2F3031</w:delText>
              </w:r>
            </w:del>
            <w:del w:id="6243" w:author="XDP - 622" w:date="2016-10-14T20:18:00Z">
              <w:r>
                <w:rPr/>
                <w:delText>'</w:delText>
              </w:r>
            </w:del>
            <w:del w:id="6244" w:author="XDP - 622" w:date="2016-10-14T20:18:00Z">
              <w:r>
                <w:rPr>
                  <w:lang w:eastAsia="ja-JP"/>
                </w:rPr>
                <w:delText>,</w:delText>
              </w:r>
            </w:del>
            <w:del w:id="6245"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246" w:author="XDP - 622" w:date="2016-10-14T20:18:00Z">
              <w:r>
                <w:rPr>
                  <w:lang w:eastAsia="ja-JP"/>
                </w:rPr>
                <w:delText>3</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del w:id="6247" w:author="XDP - 622" w:date="2016-10-14T20:18:00Z">
              <w:r>
                <w:rPr/>
                <w:delText>HUT</w:delText>
              </w:r>
            </w:del>
            <w:del w:id="6248" w:author="XDP - 622" w:date="2016-10-14T20:18:00Z">
              <w:r>
                <w:rPr>
                  <w:rFonts w:eastAsia="Wingdings" w:cs="Wingdings" w:ascii="Wingdings" w:hAnsi="Wingdings"/>
                </w:rPr>
                <w:delText></w:delText>
              </w:r>
            </w:del>
            <w:del w:id="6249" w:author="XDP - 622" w:date="2016-10-14T20:18:00Z">
              <w:r>
                <w:rPr/>
                <w:delText>HCS</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267" w:author="XDP - 622" w:date="2016-10-14T20:18:00Z"/>
              </w:rPr>
            </w:pPr>
            <w:del w:id="6250"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251" w:author="XDP - 622" w:date="2016-10-14T20:18:00Z">
              <w:r>
                <w:rPr/>
                <w:delText xml:space="preserve">] 212 kbps/424 kbps frames, where </w:delText>
              </w:r>
            </w:del>
            <w:del w:id="6252" w:author="XDP - 622" w:date="2016-10-14T20:18:00Z">
              <w:r>
                <w:rPr>
                  <w:lang w:eastAsia="ja-JP"/>
                </w:rPr>
                <w:delText>LEN</w:delText>
              </w:r>
            </w:del>
            <w:del w:id="6253" w:author="XDP - 622" w:date="2016-10-14T20:18:00Z">
              <w:r>
                <w:rPr/>
                <w:delText xml:space="preserve"> is set to '</w:delText>
              </w:r>
            </w:del>
            <w:del w:id="6254" w:author="XDP - 622" w:date="2016-10-14T20:18:00Z">
              <w:r>
                <w:rPr>
                  <w:lang w:eastAsia="ja-JP"/>
                </w:rPr>
                <w:delText>37</w:delText>
              </w:r>
            </w:del>
            <w:del w:id="6255" w:author="XDP - 622" w:date="2016-10-14T20:18:00Z">
              <w:r>
                <w:rPr/>
                <w:delText xml:space="preserve">', </w:delText>
              </w:r>
            </w:del>
            <w:del w:id="6256" w:author="XDP - 622" w:date="2016-10-14T20:18:00Z">
              <w:r>
                <w:rPr>
                  <w:lang w:eastAsia="ja-JP"/>
                </w:rPr>
                <w:delText>CMD0</w:delText>
              </w:r>
            </w:del>
            <w:del w:id="6257" w:author="XDP - 622" w:date="2016-10-14T20:18:00Z">
              <w:r>
                <w:rPr/>
                <w:delText xml:space="preserve"> to '</w:delText>
              </w:r>
            </w:del>
            <w:del w:id="6258" w:author="XDP - 622" w:date="2016-10-14T20:18:00Z">
              <w:r>
                <w:rPr>
                  <w:lang w:eastAsia="ja-JP"/>
                </w:rPr>
                <w:delText>D9</w:delText>
              </w:r>
            </w:del>
            <w:del w:id="6259" w:author="XDP - 622" w:date="2016-10-14T20:18:00Z">
              <w:r>
                <w:rPr/>
                <w:delText xml:space="preserve">', </w:delText>
              </w:r>
            </w:del>
            <w:del w:id="6260" w:author="XDP - 622" w:date="2016-10-14T20:18:00Z">
              <w:r>
                <w:rPr>
                  <w:lang w:eastAsia="ja-JP"/>
                </w:rPr>
                <w:delText>CMD1</w:delText>
              </w:r>
            </w:del>
            <w:del w:id="6261" w:author="XDP - 622" w:date="2016-10-14T20:18:00Z">
              <w:r>
                <w:rPr/>
                <w:delText xml:space="preserve"> to '</w:delText>
              </w:r>
            </w:del>
            <w:del w:id="6262" w:author="XDP - 622" w:date="2016-10-14T20:18:00Z">
              <w:r>
                <w:rPr>
                  <w:lang w:eastAsia="ja-JP"/>
                </w:rPr>
                <w:delText>01</w:delText>
              </w:r>
            </w:del>
            <w:del w:id="6263" w:author="XDP - 622" w:date="2016-10-14T20:18:00Z">
              <w:r>
                <w:rPr/>
                <w:delText xml:space="preserve">', </w:delText>
              </w:r>
            </w:del>
            <w:del w:id="6264" w:author="XDP - 622" w:date="2016-10-14T20:18:00Z">
              <w:r>
                <w:rPr>
                  <w:lang w:eastAsia="ja-JP"/>
                </w:rPr>
                <w:delText>and Byte 0 to Byte 51</w:delText>
              </w:r>
            </w:del>
            <w:del w:id="6265" w:author="XDP - 622" w:date="2016-10-14T20:18:00Z">
              <w:r>
                <w:rPr/>
                <w:delText xml:space="preserve"> to '</w:delText>
              </w:r>
            </w:del>
            <w:del w:id="6266" w:author="XDP - 622" w:date="2016-10-14T20:18:00Z">
              <w:r>
                <w:rPr>
                  <w:lang w:eastAsia="ja-JP"/>
                </w:rPr>
                <w:delText>02FE000000000000060708090A0B0C0D0E0F101112131415</w:delText>
              </w:r>
            </w:del>
          </w:p>
          <w:p>
            <w:pPr>
              <w:pStyle w:val="TAL"/>
              <w:rPr/>
            </w:pPr>
            <w:del w:id="6268" w:author="XDP - 622" w:date="2016-10-14T20:18:00Z">
              <w:r>
                <w:rPr>
                  <w:lang w:eastAsia="ja-JP"/>
                </w:rPr>
                <w:delText>161718191A1B1C1D1E1F202122232425262728292A2B2C2D2E2F3031</w:delText>
              </w:r>
            </w:del>
            <w:del w:id="6269" w:author="XDP - 622" w:date="2016-10-14T20:18:00Z">
              <w:r>
                <w:rPr/>
                <w:delText>'</w:delText>
              </w:r>
            </w:del>
            <w:del w:id="6270" w:author="XDP - 622" w:date="2016-10-14T20:18:00Z">
              <w:r>
                <w:rPr>
                  <w:lang w:eastAsia="ja-JP"/>
                </w:rPr>
                <w:delText>,</w:delText>
              </w:r>
            </w:del>
            <w:del w:id="6271"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rPr>
                <w:del w:id="6275" w:author="XDP - 622" w:date="2016-10-14T20:18:00Z"/>
              </w:rPr>
            </w:pPr>
            <w:del w:id="6272" w:author="XDP - 622" w:date="2016-10-14T20:18:00Z">
              <w:r>
                <w:rPr/>
                <w:delText>RQ</w:delText>
              </w:r>
            </w:del>
            <w:del w:id="6273" w:author="XDP - 622" w:date="2016-10-14T20:18:00Z">
              <w:r>
                <w:rPr>
                  <w:lang w:eastAsia="ja-JP"/>
                </w:rPr>
                <w:delText>2</w:delText>
              </w:r>
            </w:del>
            <w:del w:id="6274" w:author="XDP - 622" w:date="2016-10-14T20:18:00Z">
              <w:r>
                <w:rPr/>
                <w:delText>,</w:delText>
              </w:r>
            </w:del>
          </w:p>
          <w:p>
            <w:pPr>
              <w:pStyle w:val="TAC"/>
              <w:rPr>
                <w:lang w:eastAsia="ja-JP"/>
              </w:rPr>
            </w:pPr>
            <w:del w:id="6276" w:author="XDP - 622" w:date="2016-10-14T20:18:00Z">
              <w:r>
                <w:rPr/>
                <w:delText>RQ</w:delText>
              </w:r>
            </w:del>
            <w:del w:id="6277" w:author="XDP - 622" w:date="2016-10-14T20:18:00Z">
              <w:r>
                <w:rPr>
                  <w:lang w:eastAsia="ja-JP"/>
                </w:rPr>
                <w:delText>4</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278" w:author="XDP - 622" w:date="2016-10-14T20:18:00Z">
              <w:r>
                <w:rPr>
                  <w:lang w:eastAsia="ja-JP"/>
                </w:rPr>
                <w:delText>4</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del w:id="6279" w:author="XDP - 622" w:date="2016-10-14T20:18:00Z">
              <w:r>
                <w:rPr/>
                <w:delText>HCS</w:delText>
              </w:r>
            </w:del>
            <w:del w:id="6280" w:author="XDP - 622" w:date="2016-10-14T20:18:00Z">
              <w:r>
                <w:rPr>
                  <w:rFonts w:eastAsia="Wingdings" w:cs="Wingdings" w:ascii="Wingdings" w:hAnsi="Wingdings"/>
                </w:rPr>
                <w:delText></w:delText>
              </w:r>
            </w:del>
            <w:del w:id="6281" w:author="XDP - 622" w:date="2016-10-14T20:18:00Z">
              <w:r>
                <w:rPr/>
                <w:delText>HUT</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6282" w:author="XDP - 622" w:date="2016-10-14T20:18:00Z">
              <w:r>
                <w:rPr/>
                <w:delText>Send EVT_FIELD_OFF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283" w:author="XDP - 622" w:date="2016-10-14T20:18:00Z">
              <w:r>
                <w:rPr>
                  <w:lang w:eastAsia="ja-JP"/>
                </w:rPr>
                <w:delText>5</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284" w:author="XDP - 622" w:date="2016-10-14T20:18:00Z">
              <w:r>
                <w:rPr/>
                <w:delText>HCS</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pPr>
            <w:del w:id="6285" w:author="XDP - 622" w:date="2016-10-14T20:18:00Z">
              <w:r>
                <w:rPr>
                  <w:lang w:eastAsia="ja-JP"/>
                </w:rPr>
                <w:delText>Wait over 5 ms from the beginning of sending SOF in SWP frame in step 4</w:delText>
              </w:r>
            </w:del>
            <w:del w:id="6286" w:author="XDP - 622" w:date="2016-10-14T20:18:00Z">
              <w:r>
                <w:rPr/>
                <w:delTex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287" w:author="XDP - 622" w:date="2016-10-14T20:18:00Z">
              <w:r>
                <w:rPr>
                  <w:lang w:eastAsia="ja-JP"/>
                </w:rPr>
                <w:delText>6</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del w:id="6288" w:author="XDP - 622" w:date="2016-10-14T20:18:00Z">
              <w:r>
                <w:rPr/>
                <w:delText>HCS</w:delText>
              </w:r>
            </w:del>
            <w:del w:id="6289" w:author="XDP - 622" w:date="2016-10-14T20:18:00Z">
              <w:r>
                <w:rPr>
                  <w:rFonts w:eastAsia="Wingdings" w:cs="Wingdings" w:ascii="Wingdings" w:hAnsi="Wingdings"/>
                </w:rPr>
                <w:delText></w:delText>
              </w:r>
            </w:del>
            <w:del w:id="6290" w:author="XDP - 622" w:date="2016-10-14T20:18:00Z">
              <w:r>
                <w:rPr/>
                <w:delText>HUT</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pPr>
            <w:del w:id="6291" w:author="XDP - 622" w:date="2016-10-14T20:18:00Z">
              <w:r>
                <w:rPr/>
                <w:delText>Send EVT_FIELD_ON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292" w:author="XDP - 622" w:date="2016-10-14T20:18:00Z">
              <w:r>
                <w:rPr>
                  <w:lang w:eastAsia="ja-JP"/>
                </w:rPr>
                <w:delText>7</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del w:id="6293" w:author="XDP - 622" w:date="2016-10-14T20:18:00Z">
              <w:r>
                <w:rPr/>
                <w:delText>HCS</w:delText>
              </w:r>
            </w:del>
            <w:del w:id="6294" w:author="XDP - 622" w:date="2016-10-14T20:18:00Z">
              <w:r>
                <w:rPr>
                  <w:rFonts w:eastAsia="Wingdings" w:cs="Wingdings" w:ascii="Wingdings" w:hAnsi="Wingdings"/>
                </w:rPr>
                <w:delText></w:delText>
              </w:r>
            </w:del>
            <w:del w:id="6295" w:author="XDP - 622" w:date="2016-10-14T20:18:00Z">
              <w:r>
                <w:rPr/>
                <w:delText>HUT</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313" w:author="XDP - 622" w:date="2016-10-14T20:18:00Z"/>
              </w:rPr>
            </w:pPr>
            <w:del w:id="6296"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297" w:author="XDP - 622" w:date="2016-10-14T20:18:00Z">
              <w:r>
                <w:rPr/>
                <w:delText xml:space="preserve">] 212 kbps/424 kbps frames, where </w:delText>
              </w:r>
            </w:del>
            <w:del w:id="6298" w:author="XDP - 622" w:date="2016-10-14T20:18:00Z">
              <w:r>
                <w:rPr>
                  <w:lang w:eastAsia="ja-JP"/>
                </w:rPr>
                <w:delText>LEN</w:delText>
              </w:r>
            </w:del>
            <w:del w:id="6299" w:author="XDP - 622" w:date="2016-10-14T20:18:00Z">
              <w:r>
                <w:rPr/>
                <w:delText xml:space="preserve"> is set to '</w:delText>
              </w:r>
            </w:del>
            <w:del w:id="6300" w:author="XDP - 622" w:date="2016-10-14T20:18:00Z">
              <w:r>
                <w:rPr>
                  <w:lang w:eastAsia="ja-JP"/>
                </w:rPr>
                <w:delText>37</w:delText>
              </w:r>
            </w:del>
            <w:del w:id="6301" w:author="XDP - 622" w:date="2016-10-14T20:18:00Z">
              <w:r>
                <w:rPr/>
                <w:delText xml:space="preserve">', </w:delText>
              </w:r>
            </w:del>
            <w:del w:id="6302" w:author="XDP - 622" w:date="2016-10-14T20:18:00Z">
              <w:r>
                <w:rPr>
                  <w:lang w:eastAsia="ja-JP"/>
                </w:rPr>
                <w:delText>CMD0</w:delText>
              </w:r>
            </w:del>
            <w:del w:id="6303" w:author="XDP - 622" w:date="2016-10-14T20:18:00Z">
              <w:r>
                <w:rPr/>
                <w:delText xml:space="preserve"> to '</w:delText>
              </w:r>
            </w:del>
            <w:del w:id="6304" w:author="XDP - 622" w:date="2016-10-14T20:18:00Z">
              <w:r>
                <w:rPr>
                  <w:lang w:eastAsia="ja-JP"/>
                </w:rPr>
                <w:delText>D8</w:delText>
              </w:r>
            </w:del>
            <w:del w:id="6305" w:author="XDP - 622" w:date="2016-10-14T20:18:00Z">
              <w:r>
                <w:rPr/>
                <w:delText xml:space="preserve">', </w:delText>
              </w:r>
            </w:del>
            <w:del w:id="6306" w:author="XDP - 622" w:date="2016-10-14T20:18:00Z">
              <w:r>
                <w:rPr>
                  <w:lang w:eastAsia="ja-JP"/>
                </w:rPr>
                <w:delText>CMD1</w:delText>
              </w:r>
            </w:del>
            <w:del w:id="6307" w:author="XDP - 622" w:date="2016-10-14T20:18:00Z">
              <w:r>
                <w:rPr/>
                <w:delText xml:space="preserve"> to '</w:delText>
              </w:r>
            </w:del>
            <w:del w:id="6308" w:author="XDP - 622" w:date="2016-10-14T20:18:00Z">
              <w:r>
                <w:rPr>
                  <w:lang w:eastAsia="ja-JP"/>
                </w:rPr>
                <w:delText>00</w:delText>
              </w:r>
            </w:del>
            <w:del w:id="6309" w:author="XDP - 622" w:date="2016-10-14T20:18:00Z">
              <w:r>
                <w:rPr/>
                <w:delText xml:space="preserve">', </w:delText>
              </w:r>
            </w:del>
            <w:del w:id="6310" w:author="XDP - 622" w:date="2016-10-14T20:18:00Z">
              <w:r>
                <w:rPr>
                  <w:lang w:eastAsia="ja-JP"/>
                </w:rPr>
                <w:delText>and Byte 0 to Byte 51</w:delText>
              </w:r>
            </w:del>
            <w:del w:id="6311" w:author="XDP - 622" w:date="2016-10-14T20:18:00Z">
              <w:r>
                <w:rPr/>
                <w:delText xml:space="preserve"> to '</w:delText>
              </w:r>
            </w:del>
            <w:del w:id="6312" w:author="XDP - 622" w:date="2016-10-14T20:18:00Z">
              <w:r>
                <w:rPr>
                  <w:lang w:eastAsia="ja-JP"/>
                </w:rPr>
                <w:delText>02FE000000000000060708090A0B0C0D0E0F101112131415</w:delText>
              </w:r>
            </w:del>
          </w:p>
          <w:p>
            <w:pPr>
              <w:pStyle w:val="TAL"/>
              <w:rPr/>
            </w:pPr>
            <w:del w:id="6314" w:author="XDP - 622" w:date="2016-10-14T20:18:00Z">
              <w:r>
                <w:rPr>
                  <w:lang w:eastAsia="ja-JP"/>
                </w:rPr>
                <w:delText>161718191A1B1C1D1E1F202122232425262728292A2B2C2D2E2F3031</w:delText>
              </w:r>
            </w:del>
            <w:del w:id="6315" w:author="XDP - 622" w:date="2016-10-14T20:18:00Z">
              <w:r>
                <w:rPr/>
                <w:delText>'</w:delText>
              </w:r>
            </w:del>
            <w:del w:id="6316" w:author="XDP - 622" w:date="2016-10-14T20:18:00Z">
              <w:r>
                <w:rPr>
                  <w:lang w:eastAsia="ja-JP"/>
                </w:rPr>
                <w:delText>,</w:delText>
              </w:r>
            </w:del>
            <w:del w:id="6317"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318" w:author="XDP - 622" w:date="2016-10-14T20:18:00Z">
              <w:r>
                <w:rPr>
                  <w:lang w:eastAsia="ja-JP"/>
                </w:rPr>
                <w:delText>8</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del w:id="6319" w:author="XDP - 622" w:date="2016-10-14T20:18:00Z">
              <w:r>
                <w:rPr/>
                <w:delText>HUT</w:delText>
              </w:r>
            </w:del>
            <w:del w:id="6320" w:author="XDP - 622" w:date="2016-10-14T20:18:00Z">
              <w:r>
                <w:rPr>
                  <w:rFonts w:eastAsia="Wingdings" w:cs="Wingdings" w:ascii="Wingdings" w:hAnsi="Wingdings"/>
                </w:rPr>
                <w:delText></w:delText>
              </w:r>
            </w:del>
            <w:del w:id="6321" w:author="XDP - 622" w:date="2016-10-14T20:18:00Z">
              <w:r>
                <w:rPr/>
                <w:delText>HCS</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339" w:author="XDP - 622" w:date="2016-10-14T20:18:00Z"/>
              </w:rPr>
            </w:pPr>
            <w:del w:id="6322"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323" w:author="XDP - 622" w:date="2016-10-14T20:18:00Z">
              <w:r>
                <w:rPr/>
                <w:delText xml:space="preserve">] 212 kbps/424 kbps frames, where </w:delText>
              </w:r>
            </w:del>
            <w:del w:id="6324" w:author="XDP - 622" w:date="2016-10-14T20:18:00Z">
              <w:r>
                <w:rPr>
                  <w:lang w:eastAsia="ja-JP"/>
                </w:rPr>
                <w:delText>LEN</w:delText>
              </w:r>
            </w:del>
            <w:del w:id="6325" w:author="XDP - 622" w:date="2016-10-14T20:18:00Z">
              <w:r>
                <w:rPr/>
                <w:delText xml:space="preserve"> is set to '</w:delText>
              </w:r>
            </w:del>
            <w:del w:id="6326" w:author="XDP - 622" w:date="2016-10-14T20:18:00Z">
              <w:r>
                <w:rPr>
                  <w:lang w:eastAsia="ja-JP"/>
                </w:rPr>
                <w:delText>37</w:delText>
              </w:r>
            </w:del>
            <w:del w:id="6327" w:author="XDP - 622" w:date="2016-10-14T20:18:00Z">
              <w:r>
                <w:rPr/>
                <w:delText xml:space="preserve">', </w:delText>
              </w:r>
            </w:del>
            <w:del w:id="6328" w:author="XDP - 622" w:date="2016-10-14T20:18:00Z">
              <w:r>
                <w:rPr>
                  <w:lang w:eastAsia="ja-JP"/>
                </w:rPr>
                <w:delText>CMD0</w:delText>
              </w:r>
            </w:del>
            <w:del w:id="6329" w:author="XDP - 622" w:date="2016-10-14T20:18:00Z">
              <w:r>
                <w:rPr/>
                <w:delText xml:space="preserve"> to '</w:delText>
              </w:r>
            </w:del>
            <w:del w:id="6330" w:author="XDP - 622" w:date="2016-10-14T20:18:00Z">
              <w:r>
                <w:rPr>
                  <w:lang w:eastAsia="ja-JP"/>
                </w:rPr>
                <w:delText>D9</w:delText>
              </w:r>
            </w:del>
            <w:del w:id="6331" w:author="XDP - 622" w:date="2016-10-14T20:18:00Z">
              <w:r>
                <w:rPr/>
                <w:delText xml:space="preserve">', </w:delText>
              </w:r>
            </w:del>
            <w:del w:id="6332" w:author="XDP - 622" w:date="2016-10-14T20:18:00Z">
              <w:r>
                <w:rPr>
                  <w:lang w:eastAsia="ja-JP"/>
                </w:rPr>
                <w:delText>CMD1</w:delText>
              </w:r>
            </w:del>
            <w:del w:id="6333" w:author="XDP - 622" w:date="2016-10-14T20:18:00Z">
              <w:r>
                <w:rPr/>
                <w:delText xml:space="preserve"> to '</w:delText>
              </w:r>
            </w:del>
            <w:del w:id="6334" w:author="XDP - 622" w:date="2016-10-14T20:18:00Z">
              <w:r>
                <w:rPr>
                  <w:lang w:eastAsia="ja-JP"/>
                </w:rPr>
                <w:delText>01</w:delText>
              </w:r>
            </w:del>
            <w:del w:id="6335" w:author="XDP - 622" w:date="2016-10-14T20:18:00Z">
              <w:r>
                <w:rPr/>
                <w:delText xml:space="preserve">', </w:delText>
              </w:r>
            </w:del>
            <w:del w:id="6336" w:author="XDP - 622" w:date="2016-10-14T20:18:00Z">
              <w:r>
                <w:rPr>
                  <w:lang w:eastAsia="ja-JP"/>
                </w:rPr>
                <w:delText>and Byte 0 to Byte 51</w:delText>
              </w:r>
            </w:del>
            <w:del w:id="6337" w:author="XDP - 622" w:date="2016-10-14T20:18:00Z">
              <w:r>
                <w:rPr/>
                <w:delText xml:space="preserve"> to '</w:delText>
              </w:r>
            </w:del>
            <w:del w:id="6338" w:author="XDP - 622" w:date="2016-10-14T20:18:00Z">
              <w:r>
                <w:rPr>
                  <w:lang w:eastAsia="ja-JP"/>
                </w:rPr>
                <w:delText>02FE000000000000060708090A0B0C0D0E0F101112131415</w:delText>
              </w:r>
            </w:del>
          </w:p>
          <w:p>
            <w:pPr>
              <w:pStyle w:val="TAL"/>
              <w:rPr/>
            </w:pPr>
            <w:del w:id="6340" w:author="XDP - 622" w:date="2016-10-14T20:18:00Z">
              <w:r>
                <w:rPr>
                  <w:lang w:eastAsia="ja-JP"/>
                </w:rPr>
                <w:delText>161718191A1B1C1D1E1F202122232425262728292A2B2C2D2E2F3031</w:delText>
              </w:r>
            </w:del>
            <w:del w:id="6341" w:author="XDP - 622" w:date="2016-10-14T20:18:00Z">
              <w:r>
                <w:rPr/>
                <w:delText>'</w:delText>
              </w:r>
            </w:del>
            <w:del w:id="6342" w:author="XDP - 622" w:date="2016-10-14T20:18:00Z">
              <w:r>
                <w:rPr>
                  <w:lang w:eastAsia="ja-JP"/>
                </w:rPr>
                <w:delText>,</w:delText>
              </w:r>
            </w:del>
            <w:del w:id="6343"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C"/>
              <w:rPr>
                <w:del w:id="6347" w:author="XDP - 622" w:date="2016-10-14T20:18:00Z"/>
              </w:rPr>
            </w:pPr>
            <w:del w:id="6344" w:author="XDP - 622" w:date="2016-10-14T20:18:00Z">
              <w:r>
                <w:rPr/>
                <w:delText>RQ</w:delText>
              </w:r>
            </w:del>
            <w:del w:id="6345" w:author="XDP - 622" w:date="2016-10-14T20:18:00Z">
              <w:r>
                <w:rPr>
                  <w:lang w:eastAsia="ja-JP"/>
                </w:rPr>
                <w:delText>2</w:delText>
              </w:r>
            </w:del>
            <w:del w:id="6346" w:author="XDP - 622" w:date="2016-10-14T20:18:00Z">
              <w:r>
                <w:rPr/>
                <w:delText>,</w:delText>
              </w:r>
            </w:del>
          </w:p>
          <w:p>
            <w:pPr>
              <w:pStyle w:val="TAC"/>
              <w:rPr>
                <w:lang w:eastAsia="ja-JP"/>
              </w:rPr>
            </w:pPr>
            <w:del w:id="6348" w:author="XDP - 622" w:date="2016-10-14T20:18:00Z">
              <w:r>
                <w:rPr/>
                <w:delText>RQ</w:delText>
              </w:r>
            </w:del>
            <w:del w:id="6349" w:author="XDP - 622" w:date="2016-10-14T20:18:00Z">
              <w:r>
                <w:rPr>
                  <w:lang w:eastAsia="ja-JP"/>
                </w:rPr>
                <w:delText>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350" w:author="XDP - 622" w:date="2016-10-14T20:18:00Z">
              <w:r>
                <w:rPr>
                  <w:lang w:eastAsia="ja-JP"/>
                </w:rPr>
                <w:delText>9</w:delText>
              </w:r>
            </w:del>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C"/>
              <w:rPr/>
            </w:pPr>
            <w:del w:id="6351" w:author="XDP - 622" w:date="2016-10-14T20:18:00Z">
              <w:r>
                <w:rPr/>
                <w:delText>HCS</w:delText>
              </w:r>
            </w:del>
            <w:del w:id="6352" w:author="XDP - 622" w:date="2016-10-14T20:18:00Z">
              <w:r>
                <w:rPr>
                  <w:rFonts w:eastAsia="Wingdings" w:cs="Wingdings" w:ascii="Wingdings" w:hAnsi="Wingdings"/>
                </w:rPr>
                <w:delText></w:delText>
              </w:r>
            </w:del>
            <w:del w:id="6353" w:author="XDP - 622" w:date="2016-10-14T20:18:00Z">
              <w:r>
                <w:rPr/>
                <w:delText>HUT</w:delText>
              </w:r>
            </w:del>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6354" w:author="XDP - 622" w:date="2016-10-14T20:18:00Z">
              <w:r>
                <w:rPr/>
                <w:delText>Send EVT_FIELD_OFF event.</w:delText>
              </w:r>
            </w:del>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bl>
    <w:p>
      <w:pPr>
        <w:pStyle w:val="Normal"/>
        <w:rPr>
          <w:lang w:eastAsia="ja-JP"/>
          <w:del w:id="6356" w:author="XDP - 622" w:date="2016-10-14T20:18:00Z"/>
        </w:rPr>
      </w:pPr>
      <w:del w:id="6355" w:author="XDP - 622" w:date="2016-10-14T20:18:00Z">
        <w:r>
          <w:rPr>
            <w:lang w:eastAsia="ja-JP"/>
          </w:rPr>
        </w:r>
      </w:del>
    </w:p>
    <w:p>
      <w:pPr>
        <w:pStyle w:val="Heading5"/>
        <w:ind w:left="1701" w:hanging="1701"/>
        <w:rPr>
          <w:del w:id="6360" w:author="XDP - 622" w:date="2016-10-14T20:18:00Z"/>
        </w:rPr>
      </w:pPr>
      <w:del w:id="6357" w:author="XDP - 622" w:date="2016-10-14T20:18:00Z">
        <w:r>
          <w:rPr/>
          <w:delText>5.6.4.</w:delText>
        </w:r>
      </w:del>
      <w:del w:id="6358" w:author="XDP - 622" w:date="2016-10-14T20:18:00Z">
        <w:r>
          <w:rPr>
            <w:lang w:eastAsia="ja-JP"/>
          </w:rPr>
          <w:delText>4</w:delText>
        </w:r>
      </w:del>
      <w:del w:id="6359" w:author="XDP - 622" w:date="2016-10-14T20:18:00Z">
        <w:r>
          <w:rPr/>
          <w:delText>.4</w:delText>
          <w:tab/>
          <w:delText>Test case 3: sequence from DEACTIVATED state</w:delText>
        </w:r>
      </w:del>
    </w:p>
    <w:p>
      <w:pPr>
        <w:pStyle w:val="H6"/>
        <w:rPr>
          <w:del w:id="6364" w:author="XDP - 622" w:date="2016-10-14T20:18:00Z"/>
        </w:rPr>
      </w:pPr>
      <w:del w:id="6361" w:author="XDP - 622" w:date="2016-10-14T20:18:00Z">
        <w:r>
          <w:rPr/>
          <w:delText>5.6.4.</w:delText>
        </w:r>
      </w:del>
      <w:del w:id="6362" w:author="XDP - 622" w:date="2016-10-14T20:18:00Z">
        <w:r>
          <w:rPr>
            <w:lang w:eastAsia="ja-JP"/>
          </w:rPr>
          <w:delText>4</w:delText>
        </w:r>
      </w:del>
      <w:del w:id="6363" w:author="XDP - 622" w:date="2016-10-14T20:18:00Z">
        <w:r>
          <w:rPr/>
          <w:delText>.4.1</w:delText>
          <w:tab/>
          <w:delText>Test execution</w:delText>
        </w:r>
      </w:del>
    </w:p>
    <w:p>
      <w:pPr>
        <w:pStyle w:val="Normal"/>
        <w:keepNext w:val="true"/>
        <w:keepLines/>
        <w:rPr>
          <w:del w:id="6367" w:author="XDP - 622" w:date="2016-10-14T20:18:00Z"/>
        </w:rPr>
      </w:pPr>
      <w:del w:id="6365" w:author="XDP - 622" w:date="2016-10-14T20:18:00Z">
        <w:r>
          <w:rPr>
            <w:lang w:eastAsia="ja-JP"/>
          </w:rPr>
          <w:delText>Void</w:delText>
        </w:r>
      </w:del>
      <w:del w:id="6366" w:author="XDP - 622" w:date="2016-10-14T20:18:00Z">
        <w:r>
          <w:rPr/>
          <w:delText>.</w:delText>
        </w:r>
      </w:del>
    </w:p>
    <w:p>
      <w:pPr>
        <w:pStyle w:val="H6"/>
        <w:rPr>
          <w:del w:id="6371" w:author="XDP - 622" w:date="2016-10-14T20:18:00Z"/>
        </w:rPr>
      </w:pPr>
      <w:del w:id="6368" w:author="XDP - 622" w:date="2016-10-14T20:18:00Z">
        <w:r>
          <w:rPr/>
          <w:delText>5.6.4.</w:delText>
        </w:r>
      </w:del>
      <w:del w:id="6369" w:author="XDP - 622" w:date="2016-10-14T20:18:00Z">
        <w:r>
          <w:rPr>
            <w:lang w:eastAsia="ja-JP"/>
          </w:rPr>
          <w:delText>4</w:delText>
        </w:r>
      </w:del>
      <w:del w:id="6370" w:author="XDP - 622" w:date="2016-10-14T20:18:00Z">
        <w:r>
          <w:rPr/>
          <w:delText>.4.2</w:delText>
          <w:tab/>
          <w:delText>Initial conditions</w:delText>
        </w:r>
      </w:del>
    </w:p>
    <w:p>
      <w:pPr>
        <w:pStyle w:val="B11"/>
        <w:numPr>
          <w:ilvl w:val="0"/>
          <w:numId w:val="8"/>
        </w:numPr>
        <w:rPr>
          <w:del w:id="6375" w:author="XDP - 622" w:date="2016-10-14T20:18:00Z"/>
        </w:rPr>
      </w:pPr>
      <w:del w:id="6372" w:author="XDP - 622" w:date="2016-10-14T20:18:00Z">
        <w:r>
          <w:rPr/>
          <w:delText xml:space="preserve">The host controller simulator is configured to support only the </w:delText>
        </w:r>
      </w:del>
      <w:del w:id="6373" w:author="XDP - 622" w:date="2016-10-14T20:18:00Z">
        <w:r>
          <w:rPr>
            <w:lang w:eastAsia="ja-JP"/>
          </w:rPr>
          <w:delText xml:space="preserve">Type F </w:delText>
        </w:r>
      </w:del>
      <w:del w:id="6374" w:author="XDP - 622" w:date="2016-10-14T20:18:00Z">
        <w:r>
          <w:rPr/>
          <w:delText>RF gate.‬</w:delText>
        </w:r>
      </w:del>
    </w:p>
    <w:p>
      <w:pPr>
        <w:pStyle w:val="B11"/>
        <w:numPr>
          <w:ilvl w:val="0"/>
          <w:numId w:val="8"/>
        </w:numPr>
        <w:rPr>
          <w:del w:id="6380" w:author="XDP - 622" w:date="2016-10-14T20:18:00Z"/>
        </w:rPr>
      </w:pPr>
      <w:del w:id="6376" w:author="XDP - 622" w:date="2016-10-14T20:18:00Z">
        <w:r>
          <w:rPr/>
          <w:delText xml:space="preserve">For full power mode execution: </w:delText>
        </w:r>
      </w:del>
      <w:del w:id="6377" w:author="XDP - 622" w:date="2016-10-14T20:18:00Z">
        <w:r>
          <w:rPr>
            <w:lang w:eastAsia="de-DE"/>
          </w:rPr>
          <w:delText>HCI session initialization has been performed and</w:delText>
        </w:r>
      </w:del>
      <w:del w:id="6378" w:author="XDP - 622" w:date="2016-10-14T20:18:00Z">
        <w:r>
          <w:rPr>
            <w:lang w:eastAsia="ja-JP"/>
          </w:rPr>
          <w:delText xml:space="preserve"> </w:delText>
        </w:r>
      </w:del>
      <w:del w:id="6379" w:author="XDP - 622" w:date="2016-10-14T20:18:00Z">
        <w:r>
          <w:rPr/>
          <w:delText>SWP interface is deactivated.</w:delText>
        </w:r>
      </w:del>
    </w:p>
    <w:p>
      <w:pPr>
        <w:pStyle w:val="B11"/>
        <w:numPr>
          <w:ilvl w:val="0"/>
          <w:numId w:val="8"/>
        </w:numPr>
        <w:rPr>
          <w:del w:id="6382" w:author="XDP - 622" w:date="2016-10-14T20:18:00Z"/>
        </w:rPr>
      </w:pPr>
      <w:del w:id="6381" w:author="XDP - 622" w:date="2016-10-14T20:18:00Z">
        <w:r>
          <w:rPr/>
          <w:delText>For low power mode execution: the Host is not powered up.</w:delText>
        </w:r>
      </w:del>
    </w:p>
    <w:p>
      <w:pPr>
        <w:pStyle w:val="B11"/>
        <w:numPr>
          <w:ilvl w:val="0"/>
          <w:numId w:val="8"/>
        </w:numPr>
        <w:rPr>
          <w:del w:id="6385" w:author="XDP - 622" w:date="2016-10-14T20:18:00Z"/>
        </w:rPr>
      </w:pPr>
      <w:del w:id="6383" w:author="XDP - 622" w:date="2016-10-14T20:18:00Z">
        <w:r>
          <w:rPr>
            <w:lang w:eastAsia="de-DE"/>
          </w:rPr>
          <w:delText>At the end of the previous activation, the state of the card emulation pipe was open, and the MODE parameter was '02' (as set by the UICC)</w:delText>
        </w:r>
      </w:del>
      <w:del w:id="6384" w:author="XDP - 622" w:date="2016-10-14T20:18:00Z">
        <w:r>
          <w:rPr/>
          <w:delText>.</w:delText>
        </w:r>
      </w:del>
    </w:p>
    <w:p>
      <w:pPr>
        <w:pStyle w:val="Normal"/>
        <w:rPr/>
      </w:pPr>
      <w:del w:id="6386" w:author="XDP - 622" w:date="2016-10-14T20:18:00Z">
        <w:r>
          <w:rPr/>
          <w:delText>5.6.4.</w:delText>
        </w:r>
      </w:del>
      <w:del w:id="6387" w:author="XDP - 622" w:date="2016-10-14T20:18:00Z">
        <w:r>
          <w:rPr>
            <w:lang w:eastAsia="ja-JP"/>
          </w:rPr>
          <w:delText>4</w:delText>
        </w:r>
      </w:del>
      <w:del w:id="6388" w:author="XDP - 622" w:date="2016-10-14T20:18:00Z">
        <w:r>
          <w:rPr/>
          <w:delText>.4.3</w:delText>
          <w:tab/>
          <w:delText>Test procedure</w:delText>
        </w:r>
      </w:del>
    </w:p>
    <w:tbl>
      <w:tblPr>
        <w:tblW w:w="8262" w:type="dxa"/>
        <w:jc w:val="center"/>
        <w:tblInd w:w="0" w:type="dxa"/>
        <w:tblLayout w:type="fixed"/>
        <w:tblCellMar>
          <w:top w:w="0" w:type="dxa"/>
          <w:left w:w="28" w:type="dxa"/>
          <w:bottom w:w="0" w:type="dxa"/>
          <w:right w:w="108" w:type="dxa"/>
        </w:tblCellMar>
      </w:tblPr>
      <w:tblGrid>
        <w:gridCol w:w="527"/>
        <w:gridCol w:w="1064"/>
        <w:gridCol w:w="6114"/>
        <w:gridCol w:w="557"/>
      </w:tblGrid>
      <w:tr>
        <w:trPr/>
        <w:tc>
          <w:tcPr>
            <w:tcW w:w="527" w:type="dxa"/>
            <w:tcBorders>
              <w:top w:val="single" w:sz="4" w:space="0" w:color="000000"/>
              <w:left w:val="single" w:sz="4" w:space="0" w:color="000000"/>
              <w:bottom w:val="single" w:sz="4" w:space="0" w:color="000000"/>
              <w:right w:val="single" w:sz="4" w:space="0" w:color="000000"/>
            </w:tcBorders>
          </w:tcPr>
          <w:p>
            <w:pPr>
              <w:pStyle w:val="TAH"/>
              <w:rPr/>
            </w:pPr>
            <w:del w:id="6389" w:author="XDP - 622" w:date="2016-10-14T20:18:00Z">
              <w:r>
                <w:rPr/>
                <w:delText>Step</w:delText>
              </w:r>
            </w:del>
          </w:p>
        </w:tc>
        <w:tc>
          <w:tcPr>
            <w:tcW w:w="1064" w:type="dxa"/>
            <w:tcBorders>
              <w:top w:val="single" w:sz="4" w:space="0" w:color="000000"/>
              <w:left w:val="single" w:sz="4" w:space="0" w:color="000000"/>
              <w:bottom w:val="single" w:sz="4" w:space="0" w:color="000000"/>
              <w:right w:val="single" w:sz="4" w:space="0" w:color="000000"/>
            </w:tcBorders>
          </w:tcPr>
          <w:p>
            <w:pPr>
              <w:pStyle w:val="TAH"/>
              <w:rPr/>
            </w:pPr>
            <w:del w:id="6390" w:author="XDP - 622" w:date="2016-10-14T20:18:00Z">
              <w:r>
                <w:rPr/>
                <w:delText>Direction</w:delText>
              </w:r>
            </w:del>
          </w:p>
        </w:tc>
        <w:tc>
          <w:tcPr>
            <w:tcW w:w="6114" w:type="dxa"/>
            <w:tcBorders>
              <w:top w:val="single" w:sz="4" w:space="0" w:color="000000"/>
              <w:left w:val="single" w:sz="4" w:space="0" w:color="000000"/>
              <w:bottom w:val="single" w:sz="4" w:space="0" w:color="000000"/>
              <w:right w:val="single" w:sz="4" w:space="0" w:color="000000"/>
            </w:tcBorders>
          </w:tcPr>
          <w:p>
            <w:pPr>
              <w:pStyle w:val="TAH"/>
              <w:rPr/>
            </w:pPr>
            <w:del w:id="6391" w:author="XDP - 622" w:date="2016-10-14T20:18:00Z">
              <w:r>
                <w:rPr/>
                <w:delText>Description</w:delText>
              </w:r>
            </w:del>
          </w:p>
        </w:tc>
        <w:tc>
          <w:tcPr>
            <w:tcW w:w="557" w:type="dxa"/>
            <w:tcBorders>
              <w:top w:val="single" w:sz="4" w:space="0" w:color="000000"/>
              <w:left w:val="single" w:sz="4" w:space="0" w:color="000000"/>
              <w:bottom w:val="single" w:sz="4" w:space="0" w:color="000000"/>
              <w:right w:val="single" w:sz="4" w:space="0" w:color="000000"/>
            </w:tcBorders>
          </w:tcPr>
          <w:p>
            <w:pPr>
              <w:pStyle w:val="TAH"/>
              <w:rPr/>
            </w:pPr>
            <w:del w:id="6392"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6393" w:author="XDP - 622" w:date="2016-10-14T20:18:00Z">
              <w:r>
                <w:rPr/>
                <w:delText>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394" w:author="XDP - 622" w:date="2016-10-14T20:18:00Z">
              <w:r>
                <w:rPr/>
                <w:delText>HCS</w:delText>
              </w:r>
            </w:del>
            <w:del w:id="6395" w:author="XDP - 622" w:date="2016-10-14T20:18:00Z">
              <w:r>
                <w:rPr>
                  <w:rFonts w:eastAsia="Wingdings" w:cs="Wingdings" w:ascii="Wingdings" w:hAnsi="Wingdings"/>
                </w:rPr>
                <w:delText></w:delText>
              </w:r>
            </w:del>
            <w:del w:id="6396"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397" w:author="XDP - 622" w:date="2016-10-14T20:18:00Z">
              <w:r>
                <w:rPr>
                  <w:rFonts w:cs="Arial"/>
                  <w:sz w:val="18"/>
                  <w:szCs w:val="18"/>
                  <w:lang w:eastAsia="ja-JP"/>
                </w:rPr>
                <w:delText>For low power mode execution: power up Host</w:delText>
              </w:r>
            </w:del>
            <w:del w:id="6398" w:author="XDP - 622" w:date="2016-10-14T20:18:00Z">
              <w:r>
                <w:rPr>
                  <w:rFonts w:cs="Arial"/>
                  <w:sz w:val="18"/>
                  <w:szCs w:val="18"/>
                  <w:lang w:eastAsia="ja-JP"/>
                </w:rPr>
                <w:delTex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399" w:author="XDP - 622" w:date="2016-10-14T20:18:00Z">
              <w:r>
                <w:rPr>
                  <w:lang w:eastAsia="ja-JP"/>
                </w:rPr>
                <w:delText>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400" w:author="XDP - 622" w:date="2016-10-14T20:18:00Z">
              <w:r>
                <w:rPr/>
                <w:delText>HCS</w:delText>
              </w:r>
            </w:del>
            <w:del w:id="6401" w:author="XDP - 622" w:date="2016-10-14T20:18:00Z">
              <w:r>
                <w:rPr>
                  <w:rFonts w:eastAsia="Wingdings" w:cs="Wingdings" w:ascii="Wingdings" w:hAnsi="Wingdings"/>
                </w:rPr>
                <w:delText></w:delText>
              </w:r>
            </w:del>
            <w:del w:id="6402"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auto"/>
              <w:rPr>
                <w:rFonts w:ascii="Arial" w:hAnsi="Arial" w:cs="Arial"/>
                <w:sz w:val="18"/>
                <w:szCs w:val="18"/>
                <w:lang w:eastAsia="ja-JP"/>
              </w:rPr>
            </w:pPr>
            <w:del w:id="6403" w:author="XDP - 622" w:date="2016-10-14T20:18:00Z">
              <w:r>
                <w:rPr>
                  <w:rFonts w:cs="Arial" w:ascii="Arial" w:hAnsi="Arial"/>
                  <w:sz w:val="18"/>
                  <w:szCs w:val="18"/>
                  <w:lang w:eastAsia="ja-JP"/>
                </w:rPr>
                <w:delText>Activate SWP interface and establish SHDLC link</w:delText>
              </w:r>
            </w:del>
            <w:del w:id="6404" w:author="XDP - 622" w:date="2016-10-14T20:18:00Z">
              <w:r>
                <w:rPr>
                  <w:rFonts w:cs="Arial" w:ascii="Arial" w:hAnsi="Arial"/>
                  <w:sz w:val="18"/>
                  <w:szCs w:val="18"/>
                  <w:lang w:eastAsia="ja-JP"/>
                </w:rPr>
                <w:delTex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lang w:eastAsia="ja-JP"/>
              </w:rPr>
            </w:pPr>
            <w:r>
              <w:rPr>
                <w:rFonts w:cs="Arial"/>
                <w:sz w:val="18"/>
                <w:szCs w:val="18"/>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405" w:author="XDP - 622" w:date="2016-10-14T20:18:00Z">
              <w:r>
                <w:rPr>
                  <w:lang w:eastAsia="ja-JP"/>
                </w:rPr>
                <w:delText>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406" w:author="XDP - 622" w:date="2016-10-14T20:18:00Z">
              <w:r>
                <w:rPr/>
                <w:delText>HCS</w:delText>
              </w:r>
            </w:del>
            <w:del w:id="6407" w:author="XDP - 622" w:date="2016-10-14T20:18:00Z">
              <w:r>
                <w:rPr>
                  <w:rFonts w:eastAsia="Wingdings" w:cs="Wingdings" w:ascii="Wingdings" w:hAnsi="Wingdings"/>
                </w:rPr>
                <w:delText></w:delText>
              </w:r>
            </w:del>
            <w:del w:id="6408"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426" w:author="XDP - 622" w:date="2016-10-14T20:18:00Z"/>
              </w:rPr>
            </w:pPr>
            <w:del w:id="6409"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410" w:author="XDP - 622" w:date="2016-10-14T20:18:00Z">
              <w:r>
                <w:rPr/>
                <w:delText xml:space="preserve">] 212 kbps/424 kbps frames, where </w:delText>
              </w:r>
            </w:del>
            <w:del w:id="6411" w:author="XDP - 622" w:date="2016-10-14T20:18:00Z">
              <w:r>
                <w:rPr>
                  <w:lang w:eastAsia="ja-JP"/>
                </w:rPr>
                <w:delText>LEN</w:delText>
              </w:r>
            </w:del>
            <w:del w:id="6412" w:author="XDP - 622" w:date="2016-10-14T20:18:00Z">
              <w:r>
                <w:rPr/>
                <w:delText xml:space="preserve"> is set to '</w:delText>
              </w:r>
            </w:del>
            <w:del w:id="6413" w:author="XDP - 622" w:date="2016-10-14T20:18:00Z">
              <w:r>
                <w:rPr>
                  <w:lang w:eastAsia="ja-JP"/>
                </w:rPr>
                <w:delText>37</w:delText>
              </w:r>
            </w:del>
            <w:del w:id="6414" w:author="XDP - 622" w:date="2016-10-14T20:18:00Z">
              <w:r>
                <w:rPr/>
                <w:delText xml:space="preserve">', </w:delText>
              </w:r>
            </w:del>
            <w:del w:id="6415" w:author="XDP - 622" w:date="2016-10-14T20:18:00Z">
              <w:r>
                <w:rPr>
                  <w:lang w:eastAsia="ja-JP"/>
                </w:rPr>
                <w:delText>CMD0</w:delText>
              </w:r>
            </w:del>
            <w:del w:id="6416" w:author="XDP - 622" w:date="2016-10-14T20:18:00Z">
              <w:r>
                <w:rPr/>
                <w:delText xml:space="preserve"> to '</w:delText>
              </w:r>
            </w:del>
            <w:del w:id="6417" w:author="XDP - 622" w:date="2016-10-14T20:18:00Z">
              <w:r>
                <w:rPr>
                  <w:lang w:eastAsia="ja-JP"/>
                </w:rPr>
                <w:delText>D8</w:delText>
              </w:r>
            </w:del>
            <w:del w:id="6418" w:author="XDP - 622" w:date="2016-10-14T20:18:00Z">
              <w:r>
                <w:rPr/>
                <w:delText xml:space="preserve">', </w:delText>
              </w:r>
            </w:del>
            <w:del w:id="6419" w:author="XDP - 622" w:date="2016-10-14T20:18:00Z">
              <w:r>
                <w:rPr>
                  <w:lang w:eastAsia="ja-JP"/>
                </w:rPr>
                <w:delText>CMD1</w:delText>
              </w:r>
            </w:del>
            <w:del w:id="6420" w:author="XDP - 622" w:date="2016-10-14T20:18:00Z">
              <w:r>
                <w:rPr/>
                <w:delText xml:space="preserve"> to '</w:delText>
              </w:r>
            </w:del>
            <w:del w:id="6421" w:author="XDP - 622" w:date="2016-10-14T20:18:00Z">
              <w:r>
                <w:rPr>
                  <w:lang w:eastAsia="ja-JP"/>
                </w:rPr>
                <w:delText>00</w:delText>
              </w:r>
            </w:del>
            <w:del w:id="6422" w:author="XDP - 622" w:date="2016-10-14T20:18:00Z">
              <w:r>
                <w:rPr/>
                <w:delText xml:space="preserve">', </w:delText>
              </w:r>
            </w:del>
            <w:del w:id="6423" w:author="XDP - 622" w:date="2016-10-14T20:18:00Z">
              <w:r>
                <w:rPr>
                  <w:lang w:eastAsia="ja-JP"/>
                </w:rPr>
                <w:delText>and Byte 0 to Byte 51</w:delText>
              </w:r>
            </w:del>
            <w:del w:id="6424" w:author="XDP - 622" w:date="2016-10-14T20:18:00Z">
              <w:r>
                <w:rPr/>
                <w:delText xml:space="preserve"> to '</w:delText>
              </w:r>
            </w:del>
            <w:del w:id="6425" w:author="XDP - 622" w:date="2016-10-14T20:18:00Z">
              <w:r>
                <w:rPr>
                  <w:lang w:eastAsia="ja-JP"/>
                </w:rPr>
                <w:delText>02FE000000000000060708090A0B0C0D0E0F101112131415</w:delText>
              </w:r>
            </w:del>
          </w:p>
          <w:p>
            <w:pPr>
              <w:pStyle w:val="TAL"/>
              <w:rPr/>
            </w:pPr>
            <w:del w:id="6427" w:author="XDP - 622" w:date="2016-10-14T20:18:00Z">
              <w:r>
                <w:rPr>
                  <w:lang w:eastAsia="ja-JP"/>
                </w:rPr>
                <w:delText>161718191A1B1C1D1E1F202122232425262728292A2B2C2D2E2F3031</w:delText>
              </w:r>
            </w:del>
            <w:del w:id="6428" w:author="XDP - 622" w:date="2016-10-14T20:18:00Z">
              <w:r>
                <w:rPr/>
                <w:delText>'</w:delText>
              </w:r>
            </w:del>
            <w:del w:id="6429" w:author="XDP - 622" w:date="2016-10-14T20:18:00Z">
              <w:r>
                <w:rPr>
                  <w:lang w:eastAsia="ja-JP"/>
                </w:rPr>
                <w:delText>,</w:delText>
              </w:r>
            </w:del>
            <w:del w:id="6430"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431" w:author="XDP - 622" w:date="2016-10-14T20:18:00Z">
              <w:r>
                <w:rPr>
                  <w:lang w:eastAsia="ja-JP"/>
                </w:rPr>
                <w:delText>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432" w:author="XDP - 622" w:date="2016-10-14T20:18:00Z">
              <w:r>
                <w:rPr/>
                <w:delText>HUT</w:delText>
              </w:r>
            </w:del>
            <w:del w:id="6433" w:author="XDP - 622" w:date="2016-10-14T20:18:00Z">
              <w:r>
                <w:rPr>
                  <w:rFonts w:eastAsia="Wingdings" w:cs="Wingdings" w:ascii="Wingdings" w:hAnsi="Wingdings"/>
                </w:rPr>
                <w:delText></w:delText>
              </w:r>
            </w:del>
            <w:del w:id="6434" w:author="XDP - 622" w:date="2016-10-14T20:18:00Z">
              <w:r>
                <w:rPr/>
                <w:delText>HCS</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452" w:author="XDP - 622" w:date="2016-10-14T20:18:00Z"/>
              </w:rPr>
            </w:pPr>
            <w:del w:id="6435"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436" w:author="XDP - 622" w:date="2016-10-14T20:18:00Z">
              <w:r>
                <w:rPr/>
                <w:delText xml:space="preserve">] 212 kbps/424 kbps frames, where </w:delText>
              </w:r>
            </w:del>
            <w:del w:id="6437" w:author="XDP - 622" w:date="2016-10-14T20:18:00Z">
              <w:r>
                <w:rPr>
                  <w:lang w:eastAsia="ja-JP"/>
                </w:rPr>
                <w:delText>LEN</w:delText>
              </w:r>
            </w:del>
            <w:del w:id="6438" w:author="XDP - 622" w:date="2016-10-14T20:18:00Z">
              <w:r>
                <w:rPr/>
                <w:delText xml:space="preserve"> is set to '</w:delText>
              </w:r>
            </w:del>
            <w:del w:id="6439" w:author="XDP - 622" w:date="2016-10-14T20:18:00Z">
              <w:r>
                <w:rPr>
                  <w:lang w:eastAsia="ja-JP"/>
                </w:rPr>
                <w:delText>37</w:delText>
              </w:r>
            </w:del>
            <w:del w:id="6440" w:author="XDP - 622" w:date="2016-10-14T20:18:00Z">
              <w:r>
                <w:rPr/>
                <w:delText xml:space="preserve">', </w:delText>
              </w:r>
            </w:del>
            <w:del w:id="6441" w:author="XDP - 622" w:date="2016-10-14T20:18:00Z">
              <w:r>
                <w:rPr>
                  <w:lang w:eastAsia="ja-JP"/>
                </w:rPr>
                <w:delText>CMD0</w:delText>
              </w:r>
            </w:del>
            <w:del w:id="6442" w:author="XDP - 622" w:date="2016-10-14T20:18:00Z">
              <w:r>
                <w:rPr/>
                <w:delText xml:space="preserve"> to '</w:delText>
              </w:r>
            </w:del>
            <w:del w:id="6443" w:author="XDP - 622" w:date="2016-10-14T20:18:00Z">
              <w:r>
                <w:rPr>
                  <w:lang w:eastAsia="ja-JP"/>
                </w:rPr>
                <w:delText>D9</w:delText>
              </w:r>
            </w:del>
            <w:del w:id="6444" w:author="XDP - 622" w:date="2016-10-14T20:18:00Z">
              <w:r>
                <w:rPr/>
                <w:delText xml:space="preserve">', </w:delText>
              </w:r>
            </w:del>
            <w:del w:id="6445" w:author="XDP - 622" w:date="2016-10-14T20:18:00Z">
              <w:r>
                <w:rPr>
                  <w:lang w:eastAsia="ja-JP"/>
                </w:rPr>
                <w:delText>CMD1</w:delText>
              </w:r>
            </w:del>
            <w:del w:id="6446" w:author="XDP - 622" w:date="2016-10-14T20:18:00Z">
              <w:r>
                <w:rPr/>
                <w:delText xml:space="preserve"> to '</w:delText>
              </w:r>
            </w:del>
            <w:del w:id="6447" w:author="XDP - 622" w:date="2016-10-14T20:18:00Z">
              <w:r>
                <w:rPr>
                  <w:lang w:eastAsia="ja-JP"/>
                </w:rPr>
                <w:delText>01</w:delText>
              </w:r>
            </w:del>
            <w:del w:id="6448" w:author="XDP - 622" w:date="2016-10-14T20:18:00Z">
              <w:r>
                <w:rPr/>
                <w:delText xml:space="preserve">', </w:delText>
              </w:r>
            </w:del>
            <w:del w:id="6449" w:author="XDP - 622" w:date="2016-10-14T20:18:00Z">
              <w:r>
                <w:rPr>
                  <w:lang w:eastAsia="ja-JP"/>
                </w:rPr>
                <w:delText>and Byte 0 to Byte 51</w:delText>
              </w:r>
            </w:del>
            <w:del w:id="6450" w:author="XDP - 622" w:date="2016-10-14T20:18:00Z">
              <w:r>
                <w:rPr/>
                <w:delText xml:space="preserve"> to '</w:delText>
              </w:r>
            </w:del>
            <w:del w:id="6451" w:author="XDP - 622" w:date="2016-10-14T20:18:00Z">
              <w:r>
                <w:rPr>
                  <w:lang w:eastAsia="ja-JP"/>
                </w:rPr>
                <w:delText>02FE000000000000060708090A0B0C0D0E0F101112131415</w:delText>
              </w:r>
            </w:del>
          </w:p>
          <w:p>
            <w:pPr>
              <w:pStyle w:val="TAL"/>
              <w:rPr>
                <w:lang w:eastAsia="ja-JP"/>
              </w:rPr>
            </w:pPr>
            <w:del w:id="6453" w:author="XDP - 622" w:date="2016-10-14T20:18:00Z">
              <w:r>
                <w:rPr>
                  <w:lang w:eastAsia="ja-JP"/>
                </w:rPr>
                <w:delText>161718191A1B1C1D1E1F202122232425262728292A2B2C2D2E2F3031</w:delText>
              </w:r>
            </w:del>
            <w:del w:id="6454" w:author="XDP - 622" w:date="2016-10-14T20:18:00Z">
              <w:r>
                <w:rPr/>
                <w:delText>'</w:delText>
              </w:r>
            </w:del>
            <w:del w:id="6455" w:author="XDP - 622" w:date="2016-10-14T20:18:00Z">
              <w:r>
                <w:rPr>
                  <w:lang w:eastAsia="ja-JP"/>
                </w:rPr>
                <w:delText>,</w:delText>
              </w:r>
            </w:del>
            <w:del w:id="6456"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rPr>
                <w:del w:id="6460" w:author="XDP - 622" w:date="2016-10-14T20:18:00Z"/>
              </w:rPr>
            </w:pPr>
            <w:del w:id="6457" w:author="XDP - 622" w:date="2016-10-14T20:18:00Z">
              <w:r>
                <w:rPr/>
                <w:delText>RQ</w:delText>
              </w:r>
            </w:del>
            <w:del w:id="6458" w:author="XDP - 622" w:date="2016-10-14T20:18:00Z">
              <w:r>
                <w:rPr>
                  <w:lang w:eastAsia="ja-JP"/>
                </w:rPr>
                <w:delText>2</w:delText>
              </w:r>
            </w:del>
            <w:del w:id="6459" w:author="XDP - 622" w:date="2016-10-14T20:18:00Z">
              <w:r>
                <w:rPr/>
                <w:delText>,</w:delText>
              </w:r>
            </w:del>
          </w:p>
          <w:p>
            <w:pPr>
              <w:pStyle w:val="TAC"/>
              <w:rPr>
                <w:lang w:eastAsia="ja-JP"/>
              </w:rPr>
            </w:pPr>
            <w:del w:id="6461" w:author="XDP - 622" w:date="2016-10-14T20:18:00Z">
              <w:r>
                <w:rPr/>
                <w:delText>RQ</w:delText>
              </w:r>
            </w:del>
            <w:del w:id="6462" w:author="XDP - 622" w:date="2016-10-14T20:18:00Z">
              <w:r>
                <w:rPr>
                  <w:lang w:eastAsia="ja-JP"/>
                </w:rPr>
                <w:delText>4</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463" w:author="XDP - 622" w:date="2016-10-14T20:18:00Z">
              <w:r>
                <w:rPr>
                  <w:lang w:eastAsia="ja-JP"/>
                </w:rPr>
                <w:delText>5</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464" w:author="XDP - 622" w:date="2016-10-14T20:18:00Z">
              <w:r>
                <w:rPr/>
                <w:delText>HCS</w:delText>
              </w:r>
            </w:del>
            <w:del w:id="6465" w:author="XDP - 622" w:date="2016-10-14T20:18:00Z">
              <w:r>
                <w:rPr>
                  <w:rFonts w:eastAsia="Wingdings" w:cs="Wingdings" w:ascii="Wingdings" w:hAnsi="Wingdings"/>
                </w:rPr>
                <w:delText></w:delText>
              </w:r>
            </w:del>
            <w:del w:id="6466"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6467" w:author="XDP - 622" w:date="2016-10-14T20:18:00Z">
              <w:r>
                <w:rPr/>
                <w:delText>Send EVT_FIELD_OFF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468" w:author="XDP - 622" w:date="2016-10-14T20:18:00Z">
              <w:r>
                <w:rPr>
                  <w:lang w:eastAsia="ja-JP"/>
                </w:rPr>
                <w:delText>6</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469" w:author="XDP - 622" w:date="2016-10-14T20:18:00Z">
              <w:r>
                <w:rPr/>
                <w:delText>HCS</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pPr>
            <w:del w:id="6470" w:author="XDP - 622" w:date="2016-10-14T20:18:00Z">
              <w:r>
                <w:rPr>
                  <w:lang w:eastAsia="ja-JP"/>
                </w:rPr>
                <w:delText>Wait over 5 ms from the beginning of sending SOF in SWP frame in step 5</w:delText>
              </w:r>
            </w:del>
            <w:del w:id="6471" w:author="XDP - 622" w:date="2016-10-14T20:18:00Z">
              <w:r>
                <w:rPr/>
                <w:delTex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472" w:author="XDP - 622" w:date="2016-10-14T20:18:00Z">
              <w:r>
                <w:rPr>
                  <w:lang w:eastAsia="ja-JP"/>
                </w:rPr>
                <w:delText>7</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473" w:author="XDP - 622" w:date="2016-10-14T20:18:00Z">
              <w:r>
                <w:rPr/>
                <w:delText>HCS</w:delText>
              </w:r>
            </w:del>
            <w:del w:id="6474" w:author="XDP - 622" w:date="2016-10-14T20:18:00Z">
              <w:r>
                <w:rPr>
                  <w:rFonts w:eastAsia="Wingdings" w:cs="Wingdings" w:ascii="Wingdings" w:hAnsi="Wingdings"/>
                </w:rPr>
                <w:delText></w:delText>
              </w:r>
            </w:del>
            <w:del w:id="6475"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pPr>
            <w:del w:id="6476" w:author="XDP - 622" w:date="2016-10-14T20:18:00Z">
              <w:r>
                <w:rPr/>
                <w:delText>Send EVT_FIELD_ON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477" w:author="XDP - 622" w:date="2016-10-14T20:18:00Z">
              <w:r>
                <w:rPr>
                  <w:lang w:eastAsia="ja-JP"/>
                </w:rPr>
                <w:delText>8</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478" w:author="XDP - 622" w:date="2016-10-14T20:18:00Z">
              <w:r>
                <w:rPr/>
                <w:delText>HCS</w:delText>
              </w:r>
            </w:del>
            <w:del w:id="6479" w:author="XDP - 622" w:date="2016-10-14T20:18:00Z">
              <w:r>
                <w:rPr>
                  <w:rFonts w:eastAsia="Wingdings" w:cs="Wingdings" w:ascii="Wingdings" w:hAnsi="Wingdings"/>
                </w:rPr>
                <w:delText></w:delText>
              </w:r>
            </w:del>
            <w:del w:id="6480"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del w:id="6499" w:author="XDP - 622" w:date="2016-10-14T20:18:00Z"/>
              </w:rPr>
            </w:pPr>
            <w:del w:id="6481"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482" w:author="XDP - 622" w:date="2016-10-14T20:18:00Z">
              <w:r>
                <w:rPr/>
                <w:delText xml:space="preserve">] 212 kbps/424 kbps frames, where </w:delText>
              </w:r>
            </w:del>
            <w:del w:id="6483" w:author="XDP - 622" w:date="2016-10-14T20:18:00Z">
              <w:r>
                <w:rPr/>
                <w:delText>LEN</w:delText>
              </w:r>
            </w:del>
            <w:del w:id="6484" w:author="XDP - 622" w:date="2016-10-14T20:18:00Z">
              <w:r>
                <w:rPr/>
                <w:delText xml:space="preserve"> is set to '</w:delText>
              </w:r>
            </w:del>
            <w:del w:id="6485" w:author="XDP - 622" w:date="2016-10-14T20:18:00Z">
              <w:r>
                <w:rPr/>
                <w:delText>37</w:delText>
              </w:r>
            </w:del>
            <w:del w:id="6486" w:author="XDP - 622" w:date="2016-10-14T20:18:00Z">
              <w:r>
                <w:rPr/>
                <w:delText xml:space="preserve">', </w:delText>
              </w:r>
            </w:del>
            <w:del w:id="6487" w:author="XDP - 622" w:date="2016-10-14T20:18:00Z">
              <w:r>
                <w:rPr/>
                <w:delText>CMD0</w:delText>
              </w:r>
            </w:del>
            <w:del w:id="6488" w:author="XDP - 622" w:date="2016-10-14T20:18:00Z">
              <w:r>
                <w:rPr/>
                <w:delText xml:space="preserve"> to '</w:delText>
              </w:r>
            </w:del>
            <w:del w:id="6489" w:author="XDP - 622" w:date="2016-10-14T20:18:00Z">
              <w:r>
                <w:rPr/>
                <w:delText>D8</w:delText>
              </w:r>
            </w:del>
            <w:del w:id="6490" w:author="XDP - 622" w:date="2016-10-14T20:18:00Z">
              <w:r>
                <w:rPr/>
                <w:delText xml:space="preserve">', </w:delText>
              </w:r>
            </w:del>
            <w:del w:id="6491" w:author="XDP - 622" w:date="2016-10-14T20:18:00Z">
              <w:r>
                <w:rPr/>
                <w:delText>CMD1</w:delText>
              </w:r>
            </w:del>
            <w:del w:id="6492" w:author="XDP - 622" w:date="2016-10-14T20:18:00Z">
              <w:r>
                <w:rPr/>
                <w:delText xml:space="preserve"> to '</w:delText>
              </w:r>
            </w:del>
            <w:del w:id="6493" w:author="XDP - 622" w:date="2016-10-14T20:18:00Z">
              <w:r>
                <w:rPr/>
                <w:delText>00</w:delText>
              </w:r>
            </w:del>
            <w:del w:id="6494" w:author="XDP - 622" w:date="2016-10-14T20:18:00Z">
              <w:r>
                <w:rPr/>
                <w:delText xml:space="preserve">', </w:delText>
              </w:r>
            </w:del>
            <w:del w:id="6495" w:author="XDP - 622" w:date="2016-10-14T20:18:00Z">
              <w:r>
                <w:rPr/>
                <w:delText>and Byte 0 to Byte 51</w:delText>
              </w:r>
            </w:del>
            <w:del w:id="6496" w:author="XDP - 622" w:date="2016-10-14T20:18:00Z">
              <w:r>
                <w:rPr/>
                <w:delText xml:space="preserve"> to '</w:delText>
              </w:r>
            </w:del>
            <w:del w:id="6497" w:author="XDP - 622" w:date="2016-10-14T20:18:00Z">
              <w:r>
                <w:rPr>
                  <w:lang w:eastAsia="ja-JP"/>
                </w:rPr>
                <w:delText>02FE000000000000</w:delText>
              </w:r>
            </w:del>
            <w:del w:id="6498" w:author="XDP - 622" w:date="2016-10-14T20:18:00Z">
              <w:r>
                <w:rPr/>
                <w:delText>060708090A0B0C0D0E0F101112131415</w:delText>
              </w:r>
            </w:del>
          </w:p>
          <w:p>
            <w:pPr>
              <w:pStyle w:val="TAL"/>
              <w:rPr/>
            </w:pPr>
            <w:del w:id="6500" w:author="XDP - 622" w:date="2016-10-14T20:18:00Z">
              <w:r>
                <w:rPr/>
                <w:delText>161718191A1B1C1D1E1F202122232425262728292A2B2C2D2E2F3031</w:delText>
              </w:r>
            </w:del>
            <w:del w:id="6501" w:author="XDP - 622" w:date="2016-10-14T20:18:00Z">
              <w:r>
                <w:rPr/>
                <w:delText>'</w:delText>
              </w:r>
            </w:del>
            <w:del w:id="6502" w:author="XDP - 622" w:date="2016-10-14T20:18:00Z">
              <w:r>
                <w:rPr/>
                <w:delText>,</w:delText>
              </w:r>
            </w:del>
            <w:del w:id="6503"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504" w:author="XDP - 622" w:date="2016-10-14T20:18:00Z">
              <w:r>
                <w:rPr>
                  <w:lang w:eastAsia="ja-JP"/>
                </w:rPr>
                <w:delText>9</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505" w:author="XDP - 622" w:date="2016-10-14T20:18:00Z">
              <w:r>
                <w:rPr/>
                <w:delText>HUT</w:delText>
              </w:r>
            </w:del>
            <w:del w:id="6506" w:author="XDP - 622" w:date="2016-10-14T20:18:00Z">
              <w:r>
                <w:rPr>
                  <w:rFonts w:eastAsia="Wingdings" w:cs="Wingdings" w:ascii="Wingdings" w:hAnsi="Wingdings"/>
                </w:rPr>
                <w:delText></w:delText>
              </w:r>
            </w:del>
            <w:del w:id="6507" w:author="XDP - 622" w:date="2016-10-14T20:18:00Z">
              <w:r>
                <w:rPr/>
                <w:delText>HCS</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del w:id="6526" w:author="XDP - 622" w:date="2016-10-14T20:18:00Z"/>
              </w:rPr>
            </w:pPr>
            <w:del w:id="6508"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509" w:author="XDP - 622" w:date="2016-10-14T20:18:00Z">
              <w:r>
                <w:rPr/>
                <w:delText xml:space="preserve">] 212 kbps/424 kbps frames, where </w:delText>
              </w:r>
            </w:del>
            <w:del w:id="6510" w:author="XDP - 622" w:date="2016-10-14T20:18:00Z">
              <w:r>
                <w:rPr/>
                <w:delText>LEN</w:delText>
              </w:r>
            </w:del>
            <w:del w:id="6511" w:author="XDP - 622" w:date="2016-10-14T20:18:00Z">
              <w:r>
                <w:rPr/>
                <w:delText xml:space="preserve"> is set to '</w:delText>
              </w:r>
            </w:del>
            <w:del w:id="6512" w:author="XDP - 622" w:date="2016-10-14T20:18:00Z">
              <w:r>
                <w:rPr/>
                <w:delText>37</w:delText>
              </w:r>
            </w:del>
            <w:del w:id="6513" w:author="XDP - 622" w:date="2016-10-14T20:18:00Z">
              <w:r>
                <w:rPr/>
                <w:delText xml:space="preserve">', </w:delText>
              </w:r>
            </w:del>
            <w:del w:id="6514" w:author="XDP - 622" w:date="2016-10-14T20:18:00Z">
              <w:r>
                <w:rPr/>
                <w:delText>CMD0</w:delText>
              </w:r>
            </w:del>
            <w:del w:id="6515" w:author="XDP - 622" w:date="2016-10-14T20:18:00Z">
              <w:r>
                <w:rPr/>
                <w:delText xml:space="preserve"> to '</w:delText>
              </w:r>
            </w:del>
            <w:del w:id="6516" w:author="XDP - 622" w:date="2016-10-14T20:18:00Z">
              <w:r>
                <w:rPr/>
                <w:delText>D9</w:delText>
              </w:r>
            </w:del>
            <w:del w:id="6517" w:author="XDP - 622" w:date="2016-10-14T20:18:00Z">
              <w:r>
                <w:rPr/>
                <w:delText xml:space="preserve">', </w:delText>
              </w:r>
            </w:del>
            <w:del w:id="6518" w:author="XDP - 622" w:date="2016-10-14T20:18:00Z">
              <w:r>
                <w:rPr/>
                <w:delText>CMD1</w:delText>
              </w:r>
            </w:del>
            <w:del w:id="6519" w:author="XDP - 622" w:date="2016-10-14T20:18:00Z">
              <w:r>
                <w:rPr/>
                <w:delText xml:space="preserve"> to '</w:delText>
              </w:r>
            </w:del>
            <w:del w:id="6520" w:author="XDP - 622" w:date="2016-10-14T20:18:00Z">
              <w:r>
                <w:rPr/>
                <w:delText>01</w:delText>
              </w:r>
            </w:del>
            <w:del w:id="6521" w:author="XDP - 622" w:date="2016-10-14T20:18:00Z">
              <w:r>
                <w:rPr/>
                <w:delText xml:space="preserve">', </w:delText>
              </w:r>
            </w:del>
            <w:del w:id="6522" w:author="XDP - 622" w:date="2016-10-14T20:18:00Z">
              <w:r>
                <w:rPr/>
                <w:delText>and Byte 0 to Byte 51</w:delText>
              </w:r>
            </w:del>
            <w:del w:id="6523" w:author="XDP - 622" w:date="2016-10-14T20:18:00Z">
              <w:r>
                <w:rPr/>
                <w:delText xml:space="preserve"> to '</w:delText>
              </w:r>
            </w:del>
            <w:del w:id="6524" w:author="XDP - 622" w:date="2016-10-14T20:18:00Z">
              <w:r>
                <w:rPr>
                  <w:lang w:eastAsia="ja-JP"/>
                </w:rPr>
                <w:delText>02FE000000000000</w:delText>
              </w:r>
            </w:del>
            <w:del w:id="6525" w:author="XDP - 622" w:date="2016-10-14T20:18:00Z">
              <w:r>
                <w:rPr/>
                <w:delText>060708090A0B0C0D0E0F101112131415</w:delText>
              </w:r>
            </w:del>
          </w:p>
          <w:p>
            <w:pPr>
              <w:pStyle w:val="TAL"/>
              <w:rPr/>
            </w:pPr>
            <w:del w:id="6527" w:author="XDP - 622" w:date="2016-10-14T20:18:00Z">
              <w:r>
                <w:rPr/>
                <w:delText>161718191A1B1C1D1E1F202122232425262728292A2B2C2D2E2F3031</w:delText>
              </w:r>
            </w:del>
            <w:del w:id="6528" w:author="XDP - 622" w:date="2016-10-14T20:18:00Z">
              <w:r>
                <w:rPr/>
                <w:delText>'</w:delText>
              </w:r>
            </w:del>
            <w:del w:id="6529" w:author="XDP - 622" w:date="2016-10-14T20:18:00Z">
              <w:r>
                <w:rPr/>
                <w:delText>,</w:delText>
              </w:r>
            </w:del>
            <w:del w:id="6530"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rPr>
                <w:del w:id="6534" w:author="XDP - 622" w:date="2016-10-14T20:18:00Z"/>
              </w:rPr>
            </w:pPr>
            <w:del w:id="6531" w:author="XDP - 622" w:date="2016-10-14T20:18:00Z">
              <w:r>
                <w:rPr/>
                <w:delText>RQ</w:delText>
              </w:r>
            </w:del>
            <w:del w:id="6532" w:author="XDP - 622" w:date="2016-10-14T20:18:00Z">
              <w:r>
                <w:rPr/>
                <w:delText>2</w:delText>
              </w:r>
            </w:del>
            <w:del w:id="6533" w:author="XDP - 622" w:date="2016-10-14T20:18:00Z">
              <w:r>
                <w:rPr/>
                <w:delText>,</w:delText>
              </w:r>
            </w:del>
          </w:p>
          <w:p>
            <w:pPr>
              <w:pStyle w:val="TAC"/>
              <w:rPr/>
            </w:pPr>
            <w:del w:id="6535" w:author="XDP - 622" w:date="2016-10-14T20:18:00Z">
              <w:r>
                <w:rPr/>
                <w:delText>RQ</w:delText>
              </w:r>
            </w:del>
            <w:del w:id="6536" w:author="XDP - 622" w:date="2016-10-14T20:18:00Z">
              <w:r>
                <w:rPr/>
                <w:delText>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537" w:author="XDP - 622" w:date="2016-10-14T20:18:00Z">
              <w:r>
                <w:rPr>
                  <w:lang w:eastAsia="ja-JP"/>
                </w:rPr>
                <w:delText>10</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538" w:author="XDP - 622" w:date="2016-10-14T20:18:00Z">
              <w:r>
                <w:rPr/>
                <w:delText>HCS</w:delText>
              </w:r>
            </w:del>
            <w:del w:id="6539" w:author="XDP - 622" w:date="2016-10-14T20:18:00Z">
              <w:r>
                <w:rPr>
                  <w:rFonts w:eastAsia="Wingdings" w:cs="Wingdings" w:ascii="Wingdings" w:hAnsi="Wingdings"/>
                </w:rPr>
                <w:delText></w:delText>
              </w:r>
            </w:del>
            <w:del w:id="6540"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6541" w:author="XDP - 622" w:date="2016-10-14T20:18:00Z">
              <w:r>
                <w:rPr/>
                <w:delText>Send EVT_FIELD_OFF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ja-JP"/>
          <w:del w:id="6543" w:author="XDP - 622" w:date="2016-10-14T20:18:00Z"/>
        </w:rPr>
      </w:pPr>
      <w:del w:id="6542" w:author="XDP - 622" w:date="2016-10-14T20:18:00Z">
        <w:r>
          <w:rPr>
            <w:lang w:eastAsia="ja-JP"/>
          </w:rPr>
        </w:r>
      </w:del>
    </w:p>
    <w:p>
      <w:pPr>
        <w:pStyle w:val="Heading5"/>
        <w:ind w:left="1701" w:hanging="1701"/>
        <w:rPr>
          <w:del w:id="6551" w:author="XDP - 622" w:date="2016-10-14T20:18:00Z"/>
        </w:rPr>
      </w:pPr>
      <w:del w:id="6544" w:author="XDP - 622" w:date="2016-10-14T20:18:00Z">
        <w:r>
          <w:rPr/>
          <w:delText>5.6.4.</w:delText>
        </w:r>
      </w:del>
      <w:del w:id="6545" w:author="XDP - 622" w:date="2016-10-14T20:18:00Z">
        <w:r>
          <w:rPr>
            <w:lang w:eastAsia="ja-JP"/>
          </w:rPr>
          <w:delText>4</w:delText>
        </w:r>
      </w:del>
      <w:del w:id="6546" w:author="XDP - 622" w:date="2016-10-14T20:18:00Z">
        <w:r>
          <w:rPr/>
          <w:delText>.</w:delText>
        </w:r>
      </w:del>
      <w:del w:id="6547" w:author="XDP - 622" w:date="2016-10-14T20:18:00Z">
        <w:r>
          <w:rPr>
            <w:lang w:eastAsia="ja-JP"/>
          </w:rPr>
          <w:delText>5</w:delText>
        </w:r>
      </w:del>
      <w:del w:id="6548" w:author="XDP - 622" w:date="2016-10-14T20:18:00Z">
        <w:r>
          <w:rPr/>
          <w:tab/>
          <w:delText xml:space="preserve">Test case </w:delText>
        </w:r>
      </w:del>
      <w:del w:id="6549" w:author="XDP - 622" w:date="2016-10-14T20:18:00Z">
        <w:r>
          <w:rPr>
            <w:lang w:eastAsia="ja-JP"/>
          </w:rPr>
          <w:delText>4</w:delText>
        </w:r>
      </w:del>
      <w:del w:id="6550" w:author="XDP - 622" w:date="2016-10-14T20:18:00Z">
        <w:r>
          <w:rPr/>
          <w:delText>: low power, power down instead of EVT_FIELD_OFF</w:delText>
        </w:r>
      </w:del>
    </w:p>
    <w:p>
      <w:pPr>
        <w:pStyle w:val="H6"/>
        <w:rPr>
          <w:del w:id="6557" w:author="XDP - 622" w:date="2016-10-14T20:18:00Z"/>
        </w:rPr>
      </w:pPr>
      <w:del w:id="6552" w:author="XDP - 622" w:date="2016-10-14T20:18:00Z">
        <w:r>
          <w:rPr/>
          <w:delText>5.6.4.</w:delText>
        </w:r>
      </w:del>
      <w:del w:id="6553" w:author="XDP - 622" w:date="2016-10-14T20:18:00Z">
        <w:r>
          <w:rPr>
            <w:lang w:eastAsia="ja-JP"/>
          </w:rPr>
          <w:delText>4</w:delText>
        </w:r>
      </w:del>
      <w:del w:id="6554" w:author="XDP - 622" w:date="2016-10-14T20:18:00Z">
        <w:r>
          <w:rPr/>
          <w:delText>.</w:delText>
        </w:r>
      </w:del>
      <w:del w:id="6555" w:author="XDP - 622" w:date="2016-10-14T20:18:00Z">
        <w:r>
          <w:rPr>
            <w:lang w:eastAsia="ja-JP"/>
          </w:rPr>
          <w:delText>5</w:delText>
        </w:r>
      </w:del>
      <w:del w:id="6556" w:author="XDP - 622" w:date="2016-10-14T20:18:00Z">
        <w:r>
          <w:rPr/>
          <w:delText>.1</w:delText>
          <w:tab/>
          <w:delText>Test execution</w:delText>
        </w:r>
      </w:del>
    </w:p>
    <w:p>
      <w:pPr>
        <w:pStyle w:val="Normal"/>
        <w:rPr>
          <w:lang w:eastAsia="ja-JP"/>
          <w:del w:id="6559" w:author="XDP - 622" w:date="2016-10-14T20:18:00Z"/>
        </w:rPr>
      </w:pPr>
      <w:del w:id="6558" w:author="XDP - 622" w:date="2016-10-14T20:18:00Z">
        <w:r>
          <w:rPr/>
          <w:delText>Run this test procedure in low power mode only.</w:delText>
        </w:r>
      </w:del>
    </w:p>
    <w:p>
      <w:pPr>
        <w:pStyle w:val="H6"/>
        <w:rPr>
          <w:del w:id="6565" w:author="XDP - 622" w:date="2016-10-14T20:18:00Z"/>
        </w:rPr>
      </w:pPr>
      <w:del w:id="6560" w:author="XDP - 622" w:date="2016-10-14T20:18:00Z">
        <w:r>
          <w:rPr/>
          <w:delText>5.6.4.</w:delText>
        </w:r>
      </w:del>
      <w:del w:id="6561" w:author="XDP - 622" w:date="2016-10-14T20:18:00Z">
        <w:r>
          <w:rPr>
            <w:lang w:eastAsia="ja-JP"/>
          </w:rPr>
          <w:delText>4</w:delText>
        </w:r>
      </w:del>
      <w:del w:id="6562" w:author="XDP - 622" w:date="2016-10-14T20:18:00Z">
        <w:r>
          <w:rPr/>
          <w:delText>.</w:delText>
        </w:r>
      </w:del>
      <w:del w:id="6563" w:author="XDP - 622" w:date="2016-10-14T20:18:00Z">
        <w:r>
          <w:rPr>
            <w:lang w:eastAsia="ja-JP"/>
          </w:rPr>
          <w:delText>5</w:delText>
        </w:r>
      </w:del>
      <w:del w:id="6564" w:author="XDP - 622" w:date="2016-10-14T20:18:00Z">
        <w:r>
          <w:rPr/>
          <w:delText>.2</w:delText>
          <w:tab/>
          <w:delText>Initial conditions</w:delText>
        </w:r>
      </w:del>
    </w:p>
    <w:p>
      <w:pPr>
        <w:pStyle w:val="B11"/>
        <w:numPr>
          <w:ilvl w:val="0"/>
          <w:numId w:val="8"/>
        </w:numPr>
        <w:rPr>
          <w:del w:id="6569" w:author="XDP - 622" w:date="2016-10-14T20:18:00Z"/>
        </w:rPr>
      </w:pPr>
      <w:del w:id="6566" w:author="XDP - 622" w:date="2016-10-14T20:18:00Z">
        <w:r>
          <w:rPr/>
          <w:delText xml:space="preserve">The host controller simulator is configured to support only the </w:delText>
        </w:r>
      </w:del>
      <w:del w:id="6567" w:author="XDP - 622" w:date="2016-10-14T20:18:00Z">
        <w:r>
          <w:rPr>
            <w:lang w:eastAsia="ja-JP"/>
          </w:rPr>
          <w:delText xml:space="preserve">Type F </w:delText>
        </w:r>
      </w:del>
      <w:del w:id="6568" w:author="XDP - 622" w:date="2016-10-14T20:18:00Z">
        <w:r>
          <w:rPr/>
          <w:delText>RF gate.‬</w:delText>
        </w:r>
      </w:del>
    </w:p>
    <w:p>
      <w:pPr>
        <w:pStyle w:val="B11"/>
        <w:numPr>
          <w:ilvl w:val="0"/>
          <w:numId w:val="8"/>
        </w:numPr>
        <w:rPr>
          <w:del w:id="6571" w:author="XDP - 622" w:date="2016-10-14T20:18:00Z"/>
        </w:rPr>
      </w:pPr>
      <w:del w:id="6570" w:author="XDP - 622" w:date="2016-10-14T20:18:00Z">
        <w:r>
          <w:rPr/>
          <w:delText>The Host is not powered up.</w:delText>
        </w:r>
      </w:del>
    </w:p>
    <w:p>
      <w:pPr>
        <w:pStyle w:val="B11"/>
        <w:numPr>
          <w:ilvl w:val="0"/>
          <w:numId w:val="8"/>
        </w:numPr>
        <w:rPr>
          <w:del w:id="6574" w:author="XDP - 622" w:date="2016-10-14T20:18:00Z"/>
        </w:rPr>
      </w:pPr>
      <w:del w:id="6572" w:author="XDP - 622" w:date="2016-10-14T20:18:00Z">
        <w:r>
          <w:rPr>
            <w:lang w:eastAsia="de-DE"/>
          </w:rPr>
          <w:delText>At the end of the previous activation, the state of the card emulation pipe was open, and the MODE parameter was '02' (as set by the UICC)</w:delText>
        </w:r>
      </w:del>
      <w:del w:id="6573" w:author="XDP - 622" w:date="2016-10-14T20:18:00Z">
        <w:r>
          <w:rPr/>
          <w:delText>.</w:delText>
        </w:r>
      </w:del>
    </w:p>
    <w:p>
      <w:pPr>
        <w:pStyle w:val="Normal"/>
        <w:rPr>
          <w:lang w:eastAsia="ja-JP"/>
        </w:rPr>
      </w:pPr>
      <w:del w:id="6575" w:author="XDP - 622" w:date="2016-10-14T20:18:00Z">
        <w:r>
          <w:rPr>
            <w:lang w:eastAsia="ja-JP"/>
          </w:rPr>
          <w:delText>5.6.4.</w:delText>
        </w:r>
      </w:del>
      <w:del w:id="6576" w:author="XDP - 622" w:date="2016-10-14T20:18:00Z">
        <w:r>
          <w:rPr>
            <w:lang w:eastAsia="ja-JP"/>
          </w:rPr>
          <w:delText>4</w:delText>
        </w:r>
      </w:del>
      <w:del w:id="6577" w:author="XDP - 622" w:date="2016-10-14T20:18:00Z">
        <w:r>
          <w:rPr>
            <w:lang w:eastAsia="ja-JP"/>
          </w:rPr>
          <w:delText>.</w:delText>
        </w:r>
      </w:del>
      <w:del w:id="6578" w:author="XDP - 622" w:date="2016-10-14T20:18:00Z">
        <w:r>
          <w:rPr>
            <w:lang w:eastAsia="ja-JP"/>
          </w:rPr>
          <w:delText>5</w:delText>
        </w:r>
      </w:del>
      <w:del w:id="6579" w:author="XDP - 622" w:date="2016-10-14T20:18:00Z">
        <w:r>
          <w:rPr>
            <w:lang w:eastAsia="ja-JP"/>
          </w:rPr>
          <w:delText>.3</w:delText>
          <w:tab/>
          <w:delText>Test procedure</w:delText>
        </w:r>
      </w:del>
    </w:p>
    <w:tbl>
      <w:tblPr>
        <w:tblW w:w="8262" w:type="dxa"/>
        <w:jc w:val="center"/>
        <w:tblInd w:w="0" w:type="dxa"/>
        <w:tblLayout w:type="fixed"/>
        <w:tblCellMar>
          <w:top w:w="0" w:type="dxa"/>
          <w:left w:w="28" w:type="dxa"/>
          <w:bottom w:w="0" w:type="dxa"/>
          <w:right w:w="108" w:type="dxa"/>
        </w:tblCellMar>
      </w:tblPr>
      <w:tblGrid>
        <w:gridCol w:w="527"/>
        <w:gridCol w:w="1064"/>
        <w:gridCol w:w="6114"/>
        <w:gridCol w:w="557"/>
      </w:tblGrid>
      <w:tr>
        <w:trPr/>
        <w:tc>
          <w:tcPr>
            <w:tcW w:w="527" w:type="dxa"/>
            <w:tcBorders>
              <w:top w:val="single" w:sz="4" w:space="0" w:color="000000"/>
              <w:left w:val="single" w:sz="4" w:space="0" w:color="000000"/>
              <w:bottom w:val="single" w:sz="4" w:space="0" w:color="000000"/>
              <w:right w:val="single" w:sz="4" w:space="0" w:color="000000"/>
            </w:tcBorders>
          </w:tcPr>
          <w:p>
            <w:pPr>
              <w:pStyle w:val="TAH"/>
              <w:rPr/>
            </w:pPr>
            <w:del w:id="6580" w:author="XDP - 622" w:date="2016-10-14T20:18:00Z">
              <w:r>
                <w:rPr/>
                <w:delText>Step</w:delText>
              </w:r>
            </w:del>
          </w:p>
        </w:tc>
        <w:tc>
          <w:tcPr>
            <w:tcW w:w="1064" w:type="dxa"/>
            <w:tcBorders>
              <w:top w:val="single" w:sz="4" w:space="0" w:color="000000"/>
              <w:left w:val="single" w:sz="4" w:space="0" w:color="000000"/>
              <w:bottom w:val="single" w:sz="4" w:space="0" w:color="000000"/>
              <w:right w:val="single" w:sz="4" w:space="0" w:color="000000"/>
            </w:tcBorders>
          </w:tcPr>
          <w:p>
            <w:pPr>
              <w:pStyle w:val="TAH"/>
              <w:rPr/>
            </w:pPr>
            <w:del w:id="6581" w:author="XDP - 622" w:date="2016-10-14T20:18:00Z">
              <w:r>
                <w:rPr/>
                <w:delText>Direction</w:delText>
              </w:r>
            </w:del>
          </w:p>
        </w:tc>
        <w:tc>
          <w:tcPr>
            <w:tcW w:w="6114" w:type="dxa"/>
            <w:tcBorders>
              <w:top w:val="single" w:sz="4" w:space="0" w:color="000000"/>
              <w:left w:val="single" w:sz="4" w:space="0" w:color="000000"/>
              <w:bottom w:val="single" w:sz="4" w:space="0" w:color="000000"/>
              <w:right w:val="single" w:sz="4" w:space="0" w:color="000000"/>
            </w:tcBorders>
          </w:tcPr>
          <w:p>
            <w:pPr>
              <w:pStyle w:val="TAH"/>
              <w:rPr/>
            </w:pPr>
            <w:del w:id="6582" w:author="XDP - 622" w:date="2016-10-14T20:18:00Z">
              <w:r>
                <w:rPr/>
                <w:delText>Description</w:delText>
              </w:r>
            </w:del>
          </w:p>
        </w:tc>
        <w:tc>
          <w:tcPr>
            <w:tcW w:w="557" w:type="dxa"/>
            <w:tcBorders>
              <w:top w:val="single" w:sz="4" w:space="0" w:color="000000"/>
              <w:left w:val="single" w:sz="4" w:space="0" w:color="000000"/>
              <w:bottom w:val="single" w:sz="4" w:space="0" w:color="000000"/>
              <w:right w:val="single" w:sz="4" w:space="0" w:color="000000"/>
            </w:tcBorders>
          </w:tcPr>
          <w:p>
            <w:pPr>
              <w:pStyle w:val="TAH"/>
              <w:rPr/>
            </w:pPr>
            <w:del w:id="6583"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6584" w:author="XDP - 622" w:date="2016-10-14T20:18:00Z">
              <w:r>
                <w:rPr/>
                <w:delText>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585" w:author="XDP - 622" w:date="2016-10-14T20:18:00Z">
              <w:r>
                <w:rPr/>
                <w:delText>HC</w:delText>
              </w:r>
            </w:del>
            <w:del w:id="6586" w:author="XDP - 622" w:date="2016-10-14T20:18:00Z">
              <w:r>
                <w:rPr>
                  <w:lang w:eastAsia="ja-JP"/>
                </w:rPr>
                <w:delText>S</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auto"/>
              <w:rPr>
                <w:rFonts w:ascii="Arial" w:hAnsi="Arial" w:cs="Arial"/>
                <w:sz w:val="18"/>
                <w:szCs w:val="18"/>
                <w:lang w:eastAsia="ja-JP"/>
              </w:rPr>
            </w:pPr>
            <w:del w:id="6587" w:author="XDP - 622" w:date="2016-10-14T20:18:00Z">
              <w:r>
                <w:rPr>
                  <w:rFonts w:cs="Arial" w:ascii="Arial" w:hAnsi="Arial"/>
                  <w:sz w:val="18"/>
                  <w:szCs w:val="18"/>
                  <w:lang w:eastAsia="ja-JP"/>
                </w:rPr>
                <w:delText>P</w:delText>
              </w:r>
            </w:del>
            <w:del w:id="6588" w:author="XDP - 622" w:date="2016-10-14T20:18:00Z">
              <w:r>
                <w:rPr>
                  <w:rFonts w:cs="Arial" w:ascii="Arial" w:hAnsi="Arial"/>
                  <w:sz w:val="18"/>
                  <w:szCs w:val="18"/>
                  <w:lang w:eastAsia="ja-JP"/>
                </w:rPr>
                <w:delText>ower up Host</w:delText>
              </w:r>
            </w:del>
            <w:del w:id="6589" w:author="XDP - 622" w:date="2016-10-14T20:18:00Z">
              <w:r>
                <w:rPr>
                  <w:rFonts w:cs="Arial" w:ascii="Arial" w:hAnsi="Arial"/>
                  <w:sz w:val="18"/>
                  <w:szCs w:val="18"/>
                  <w:lang w:eastAsia="ja-JP"/>
                </w:rPr>
                <w:delTex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lang w:eastAsia="ja-JP"/>
              </w:rPr>
            </w:pPr>
            <w:r>
              <w:rPr>
                <w:rFonts w:cs="Arial"/>
                <w:sz w:val="18"/>
                <w:szCs w:val="18"/>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590" w:author="XDP - 622" w:date="2016-10-14T20:18:00Z">
              <w:r>
                <w:rPr>
                  <w:lang w:eastAsia="ja-JP"/>
                </w:rPr>
                <w:delText>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591" w:author="XDP - 622" w:date="2016-10-14T20:18:00Z">
              <w:r>
                <w:rPr/>
                <w:delText>HCS</w:delText>
              </w:r>
            </w:del>
            <w:del w:id="6592" w:author="XDP - 622" w:date="2016-10-14T20:18:00Z">
              <w:r>
                <w:rPr>
                  <w:rFonts w:eastAsia="Wingdings" w:cs="Wingdings" w:ascii="Wingdings" w:hAnsi="Wingdings"/>
                </w:rPr>
                <w:delText></w:delText>
              </w:r>
            </w:del>
            <w:del w:id="6593"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auto"/>
              <w:rPr/>
            </w:pPr>
            <w:del w:id="6594" w:author="XDP - 622" w:date="2016-10-14T20:18:00Z">
              <w:r>
                <w:rPr>
                  <w:rFonts w:cs="Arial" w:ascii="Arial" w:hAnsi="Arial"/>
                  <w:sz w:val="18"/>
                  <w:szCs w:val="18"/>
                  <w:lang w:eastAsia="ja-JP"/>
                </w:rPr>
                <w:delText>A</w:delText>
              </w:r>
            </w:del>
            <w:del w:id="6595" w:author="XDP - 622" w:date="2016-10-14T20:18:00Z">
              <w:r>
                <w:rPr>
                  <w:rFonts w:cs="Arial" w:ascii="Arial" w:hAnsi="Arial"/>
                  <w:sz w:val="18"/>
                  <w:szCs w:val="18"/>
                  <w:lang w:eastAsia="ja-JP"/>
                </w:rPr>
                <w:delText>ctivate SWP</w:delText>
              </w:r>
            </w:del>
            <w:del w:id="6596" w:author="XDP - 622" w:date="2016-10-14T20:18:00Z">
              <w:r>
                <w:rPr>
                  <w:rFonts w:cs="Arial" w:ascii="Arial" w:hAnsi="Arial"/>
                  <w:sz w:val="18"/>
                  <w:szCs w:val="18"/>
                  <w:lang w:eastAsia="ja-JP"/>
                </w:rPr>
                <w:delText xml:space="preserve"> </w:delText>
              </w:r>
            </w:del>
            <w:del w:id="6597" w:author="XDP - 622" w:date="2016-10-14T20:18:00Z">
              <w:r>
                <w:rPr>
                  <w:rFonts w:cs="Arial" w:ascii="Arial" w:hAnsi="Arial"/>
                  <w:sz w:val="18"/>
                  <w:szCs w:val="18"/>
                  <w:lang w:eastAsia="ja-JP"/>
                </w:rPr>
                <w:delText xml:space="preserve">interface </w:delText>
              </w:r>
            </w:del>
            <w:del w:id="6598" w:author="XDP - 622" w:date="2016-10-14T20:18:00Z">
              <w:r>
                <w:rPr>
                  <w:rFonts w:cs="Arial" w:ascii="Arial" w:hAnsi="Arial"/>
                  <w:sz w:val="18"/>
                  <w:szCs w:val="18"/>
                  <w:lang w:eastAsia="ja-JP"/>
                </w:rPr>
                <w:delText xml:space="preserve">in low power mode </w:delText>
              </w:r>
            </w:del>
            <w:del w:id="6599" w:author="XDP - 622" w:date="2016-10-14T20:18:00Z">
              <w:r>
                <w:rPr>
                  <w:rFonts w:cs="Arial" w:ascii="Arial" w:hAnsi="Arial"/>
                  <w:sz w:val="18"/>
                  <w:szCs w:val="18"/>
                  <w:lang w:eastAsia="ja-JP"/>
                </w:rPr>
                <w:delText>and establish SHDLC link.</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lang w:eastAsia="ja-JP"/>
              </w:rPr>
            </w:pPr>
            <w:r>
              <w:rPr>
                <w:rFonts w:cs="Arial"/>
                <w:sz w:val="18"/>
                <w:szCs w:val="18"/>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600" w:author="XDP - 622" w:date="2016-10-14T20:18:00Z">
              <w:r>
                <w:rPr>
                  <w:lang w:eastAsia="ja-JP"/>
                </w:rPr>
                <w:delText>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601" w:author="XDP - 622" w:date="2016-10-14T20:18:00Z">
              <w:r>
                <w:rPr/>
                <w:delText>HCS</w:delText>
              </w:r>
            </w:del>
            <w:del w:id="6602" w:author="XDP - 622" w:date="2016-10-14T20:18:00Z">
              <w:r>
                <w:rPr>
                  <w:rFonts w:eastAsia="Wingdings" w:cs="Wingdings" w:ascii="Wingdings" w:hAnsi="Wingdings"/>
                </w:rPr>
                <w:delText></w:delText>
              </w:r>
            </w:del>
            <w:del w:id="6603"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621" w:author="XDP - 622" w:date="2016-10-14T20:18:00Z"/>
              </w:rPr>
            </w:pPr>
            <w:del w:id="6604"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605" w:author="XDP - 622" w:date="2016-10-14T20:18:00Z">
              <w:r>
                <w:rPr/>
                <w:delText xml:space="preserve">] 212 kbps/424 kbps frames, where </w:delText>
              </w:r>
            </w:del>
            <w:del w:id="6606" w:author="XDP - 622" w:date="2016-10-14T20:18:00Z">
              <w:r>
                <w:rPr>
                  <w:lang w:eastAsia="ja-JP"/>
                </w:rPr>
                <w:delText>LEN</w:delText>
              </w:r>
            </w:del>
            <w:del w:id="6607" w:author="XDP - 622" w:date="2016-10-14T20:18:00Z">
              <w:r>
                <w:rPr/>
                <w:delText xml:space="preserve"> is set to '</w:delText>
              </w:r>
            </w:del>
            <w:del w:id="6608" w:author="XDP - 622" w:date="2016-10-14T20:18:00Z">
              <w:r>
                <w:rPr>
                  <w:lang w:eastAsia="ja-JP"/>
                </w:rPr>
                <w:delText>37</w:delText>
              </w:r>
            </w:del>
            <w:del w:id="6609" w:author="XDP - 622" w:date="2016-10-14T20:18:00Z">
              <w:r>
                <w:rPr/>
                <w:delText xml:space="preserve">', </w:delText>
              </w:r>
            </w:del>
            <w:del w:id="6610" w:author="XDP - 622" w:date="2016-10-14T20:18:00Z">
              <w:r>
                <w:rPr>
                  <w:lang w:eastAsia="ja-JP"/>
                </w:rPr>
                <w:delText>CMD0</w:delText>
              </w:r>
            </w:del>
            <w:del w:id="6611" w:author="XDP - 622" w:date="2016-10-14T20:18:00Z">
              <w:r>
                <w:rPr/>
                <w:delText xml:space="preserve"> to '</w:delText>
              </w:r>
            </w:del>
            <w:del w:id="6612" w:author="XDP - 622" w:date="2016-10-14T20:18:00Z">
              <w:r>
                <w:rPr>
                  <w:lang w:eastAsia="ja-JP"/>
                </w:rPr>
                <w:delText>D8</w:delText>
              </w:r>
            </w:del>
            <w:del w:id="6613" w:author="XDP - 622" w:date="2016-10-14T20:18:00Z">
              <w:r>
                <w:rPr/>
                <w:delText xml:space="preserve">', </w:delText>
              </w:r>
            </w:del>
            <w:del w:id="6614" w:author="XDP - 622" w:date="2016-10-14T20:18:00Z">
              <w:r>
                <w:rPr>
                  <w:lang w:eastAsia="ja-JP"/>
                </w:rPr>
                <w:delText>CMD1</w:delText>
              </w:r>
            </w:del>
            <w:del w:id="6615" w:author="XDP - 622" w:date="2016-10-14T20:18:00Z">
              <w:r>
                <w:rPr/>
                <w:delText xml:space="preserve"> to '</w:delText>
              </w:r>
            </w:del>
            <w:del w:id="6616" w:author="XDP - 622" w:date="2016-10-14T20:18:00Z">
              <w:r>
                <w:rPr>
                  <w:lang w:eastAsia="ja-JP"/>
                </w:rPr>
                <w:delText>00</w:delText>
              </w:r>
            </w:del>
            <w:del w:id="6617" w:author="XDP - 622" w:date="2016-10-14T20:18:00Z">
              <w:r>
                <w:rPr/>
                <w:delText xml:space="preserve">', </w:delText>
              </w:r>
            </w:del>
            <w:del w:id="6618" w:author="XDP - 622" w:date="2016-10-14T20:18:00Z">
              <w:r>
                <w:rPr>
                  <w:lang w:eastAsia="ja-JP"/>
                </w:rPr>
                <w:delText>and Byte 0 to Byte 51</w:delText>
              </w:r>
            </w:del>
            <w:del w:id="6619" w:author="XDP - 622" w:date="2016-10-14T20:18:00Z">
              <w:r>
                <w:rPr/>
                <w:delText xml:space="preserve"> to '</w:delText>
              </w:r>
            </w:del>
            <w:del w:id="6620" w:author="XDP - 622" w:date="2016-10-14T20:18:00Z">
              <w:r>
                <w:rPr>
                  <w:lang w:eastAsia="ja-JP"/>
                </w:rPr>
                <w:delText>02FE000000000000060708090A0B0C0D0E0F101112131415</w:delText>
              </w:r>
            </w:del>
          </w:p>
          <w:p>
            <w:pPr>
              <w:pStyle w:val="TAL"/>
              <w:rPr/>
            </w:pPr>
            <w:del w:id="6622" w:author="XDP - 622" w:date="2016-10-14T20:18:00Z">
              <w:r>
                <w:rPr>
                  <w:lang w:eastAsia="ja-JP"/>
                </w:rPr>
                <w:delText>161718191A1B1C1D1E1F202122232425262728292A2B2C2D2E2F3031</w:delText>
              </w:r>
            </w:del>
            <w:del w:id="6623" w:author="XDP - 622" w:date="2016-10-14T20:18:00Z">
              <w:r>
                <w:rPr/>
                <w:delText>'</w:delText>
              </w:r>
            </w:del>
            <w:del w:id="6624" w:author="XDP - 622" w:date="2016-10-14T20:18:00Z">
              <w:r>
                <w:rPr>
                  <w:lang w:eastAsia="ja-JP"/>
                </w:rPr>
                <w:delText>,</w:delText>
              </w:r>
            </w:del>
            <w:del w:id="6625"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626" w:author="XDP - 622" w:date="2016-10-14T20:18:00Z">
              <w:r>
                <w:rPr>
                  <w:lang w:eastAsia="ja-JP"/>
                </w:rPr>
                <w:delText>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627" w:author="XDP - 622" w:date="2016-10-14T20:18:00Z">
              <w:r>
                <w:rPr/>
                <w:delText>HUT</w:delText>
              </w:r>
            </w:del>
            <w:del w:id="6628" w:author="XDP - 622" w:date="2016-10-14T20:18:00Z">
              <w:r>
                <w:rPr>
                  <w:rFonts w:eastAsia="Wingdings" w:cs="Wingdings" w:ascii="Wingdings" w:hAnsi="Wingdings"/>
                </w:rPr>
                <w:delText></w:delText>
              </w:r>
            </w:del>
            <w:del w:id="6629" w:author="XDP - 622" w:date="2016-10-14T20:18:00Z">
              <w:r>
                <w:rPr/>
                <w:delText>HCS</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647" w:author="XDP - 622" w:date="2016-10-14T20:18:00Z"/>
              </w:rPr>
            </w:pPr>
            <w:del w:id="6630"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631" w:author="XDP - 622" w:date="2016-10-14T20:18:00Z">
              <w:r>
                <w:rPr/>
                <w:delText xml:space="preserve">] 212 kbps/424 kbps frames, where </w:delText>
              </w:r>
            </w:del>
            <w:del w:id="6632" w:author="XDP - 622" w:date="2016-10-14T20:18:00Z">
              <w:r>
                <w:rPr>
                  <w:lang w:eastAsia="ja-JP"/>
                </w:rPr>
                <w:delText>LEN</w:delText>
              </w:r>
            </w:del>
            <w:del w:id="6633" w:author="XDP - 622" w:date="2016-10-14T20:18:00Z">
              <w:r>
                <w:rPr/>
                <w:delText xml:space="preserve"> is set to '</w:delText>
              </w:r>
            </w:del>
            <w:del w:id="6634" w:author="XDP - 622" w:date="2016-10-14T20:18:00Z">
              <w:r>
                <w:rPr>
                  <w:lang w:eastAsia="ja-JP"/>
                </w:rPr>
                <w:delText>37</w:delText>
              </w:r>
            </w:del>
            <w:del w:id="6635" w:author="XDP - 622" w:date="2016-10-14T20:18:00Z">
              <w:r>
                <w:rPr/>
                <w:delText xml:space="preserve">', </w:delText>
              </w:r>
            </w:del>
            <w:del w:id="6636" w:author="XDP - 622" w:date="2016-10-14T20:18:00Z">
              <w:r>
                <w:rPr>
                  <w:lang w:eastAsia="ja-JP"/>
                </w:rPr>
                <w:delText>CMD0</w:delText>
              </w:r>
            </w:del>
            <w:del w:id="6637" w:author="XDP - 622" w:date="2016-10-14T20:18:00Z">
              <w:r>
                <w:rPr/>
                <w:delText xml:space="preserve"> to '</w:delText>
              </w:r>
            </w:del>
            <w:del w:id="6638" w:author="XDP - 622" w:date="2016-10-14T20:18:00Z">
              <w:r>
                <w:rPr>
                  <w:lang w:eastAsia="ja-JP"/>
                </w:rPr>
                <w:delText>D9</w:delText>
              </w:r>
            </w:del>
            <w:del w:id="6639" w:author="XDP - 622" w:date="2016-10-14T20:18:00Z">
              <w:r>
                <w:rPr/>
                <w:delText xml:space="preserve">', </w:delText>
              </w:r>
            </w:del>
            <w:del w:id="6640" w:author="XDP - 622" w:date="2016-10-14T20:18:00Z">
              <w:r>
                <w:rPr>
                  <w:lang w:eastAsia="ja-JP"/>
                </w:rPr>
                <w:delText>CMD1</w:delText>
              </w:r>
            </w:del>
            <w:del w:id="6641" w:author="XDP - 622" w:date="2016-10-14T20:18:00Z">
              <w:r>
                <w:rPr/>
                <w:delText xml:space="preserve"> to '</w:delText>
              </w:r>
            </w:del>
            <w:del w:id="6642" w:author="XDP - 622" w:date="2016-10-14T20:18:00Z">
              <w:r>
                <w:rPr>
                  <w:lang w:eastAsia="ja-JP"/>
                </w:rPr>
                <w:delText>01</w:delText>
              </w:r>
            </w:del>
            <w:del w:id="6643" w:author="XDP - 622" w:date="2016-10-14T20:18:00Z">
              <w:r>
                <w:rPr/>
                <w:delText xml:space="preserve">', </w:delText>
              </w:r>
            </w:del>
            <w:del w:id="6644" w:author="XDP - 622" w:date="2016-10-14T20:18:00Z">
              <w:r>
                <w:rPr>
                  <w:lang w:eastAsia="ja-JP"/>
                </w:rPr>
                <w:delText>and Byte 0 to Byte 51</w:delText>
              </w:r>
            </w:del>
            <w:del w:id="6645" w:author="XDP - 622" w:date="2016-10-14T20:18:00Z">
              <w:r>
                <w:rPr/>
                <w:delText xml:space="preserve"> to '</w:delText>
              </w:r>
            </w:del>
            <w:del w:id="6646" w:author="XDP - 622" w:date="2016-10-14T20:18:00Z">
              <w:r>
                <w:rPr>
                  <w:lang w:eastAsia="ja-JP"/>
                </w:rPr>
                <w:delText>02FE000000000000060708090A0B0C0D0E0F101112131415</w:delText>
              </w:r>
            </w:del>
          </w:p>
          <w:p>
            <w:pPr>
              <w:pStyle w:val="TAL"/>
              <w:rPr>
                <w:lang w:eastAsia="ja-JP"/>
              </w:rPr>
            </w:pPr>
            <w:del w:id="6648" w:author="XDP - 622" w:date="2016-10-14T20:18:00Z">
              <w:r>
                <w:rPr>
                  <w:lang w:eastAsia="ja-JP"/>
                </w:rPr>
                <w:delText>161718191A1B1C1D1E1F202122232425262728292A2B2C2D2E2F3031</w:delText>
              </w:r>
            </w:del>
            <w:del w:id="6649" w:author="XDP - 622" w:date="2016-10-14T20:18:00Z">
              <w:r>
                <w:rPr/>
                <w:delText>'</w:delText>
              </w:r>
            </w:del>
            <w:del w:id="6650" w:author="XDP - 622" w:date="2016-10-14T20:18:00Z">
              <w:r>
                <w:rPr>
                  <w:lang w:eastAsia="ja-JP"/>
                </w:rPr>
                <w:delText>,</w:delText>
              </w:r>
            </w:del>
            <w:del w:id="6651"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rPr>
                <w:del w:id="6655" w:author="XDP - 622" w:date="2016-10-14T20:18:00Z"/>
              </w:rPr>
            </w:pPr>
            <w:del w:id="6652" w:author="XDP - 622" w:date="2016-10-14T20:18:00Z">
              <w:r>
                <w:rPr/>
                <w:delText>RQ</w:delText>
              </w:r>
            </w:del>
            <w:del w:id="6653" w:author="XDP - 622" w:date="2016-10-14T20:18:00Z">
              <w:r>
                <w:rPr>
                  <w:lang w:eastAsia="ja-JP"/>
                </w:rPr>
                <w:delText>2</w:delText>
              </w:r>
            </w:del>
            <w:del w:id="6654" w:author="XDP - 622" w:date="2016-10-14T20:18:00Z">
              <w:r>
                <w:rPr/>
                <w:delText>,</w:delText>
              </w:r>
            </w:del>
          </w:p>
          <w:p>
            <w:pPr>
              <w:pStyle w:val="TAC"/>
              <w:rPr>
                <w:lang w:eastAsia="ja-JP"/>
              </w:rPr>
            </w:pPr>
            <w:del w:id="6656" w:author="XDP - 622" w:date="2016-10-14T20:18:00Z">
              <w:r>
                <w:rPr/>
                <w:delText>RQ</w:delText>
              </w:r>
            </w:del>
            <w:del w:id="6657" w:author="XDP - 622" w:date="2016-10-14T20:18:00Z">
              <w:r>
                <w:rPr>
                  <w:lang w:eastAsia="ja-JP"/>
                </w:rPr>
                <w:delText>4</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658" w:author="XDP - 622" w:date="2016-10-14T20:18:00Z">
              <w:r>
                <w:rPr>
                  <w:lang w:eastAsia="ja-JP"/>
                </w:rPr>
                <w:delText>5</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659" w:author="XDP - 622" w:date="2016-10-14T20:18:00Z">
              <w:r>
                <w:rPr/>
                <w:delText>HCS</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6660" w:author="XDP - 622" w:date="2016-10-14T20:18:00Z">
              <w:r>
                <w:rPr>
                  <w:lang w:eastAsia="ja-JP"/>
                </w:rPr>
                <w:delText>Power down Host</w:delText>
              </w:r>
            </w:del>
            <w:del w:id="6661" w:author="XDP - 622" w:date="2016-10-14T20:18:00Z">
              <w:r>
                <w:rPr/>
                <w:delTex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662" w:author="XDP - 622" w:date="2016-10-14T20:18:00Z">
              <w:r>
                <w:rPr>
                  <w:lang w:eastAsia="ja-JP"/>
                </w:rPr>
                <w:delText>6</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663" w:author="XDP - 622" w:date="2016-10-14T20:18:00Z">
              <w:r>
                <w:rPr/>
                <w:delText>HCS</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pPr>
            <w:del w:id="6664" w:author="XDP - 622" w:date="2016-10-14T20:18:00Z">
              <w:r>
                <w:rPr>
                  <w:lang w:eastAsia="ja-JP"/>
                </w:rPr>
                <w:delText>Power on Host</w:delText>
              </w:r>
            </w:del>
            <w:del w:id="6665" w:author="XDP - 622" w:date="2016-10-14T20:18:00Z">
              <w:r>
                <w:rPr/>
                <w:delTex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666" w:author="XDP - 622" w:date="2016-10-14T20:18:00Z">
              <w:r>
                <w:rPr>
                  <w:lang w:eastAsia="ja-JP"/>
                </w:rPr>
                <w:delText>7</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667" w:author="XDP - 622" w:date="2016-10-14T20:18:00Z">
              <w:r>
                <w:rPr/>
                <w:delText>HCS</w:delText>
              </w:r>
            </w:del>
            <w:del w:id="6668" w:author="XDP - 622" w:date="2016-10-14T20:18:00Z">
              <w:r>
                <w:rPr>
                  <w:rFonts w:eastAsia="Wingdings" w:cs="Wingdings" w:ascii="Wingdings" w:hAnsi="Wingdings"/>
                </w:rPr>
                <w:delText></w:delText>
              </w:r>
            </w:del>
            <w:del w:id="6669"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6670" w:author="XDP - 622" w:date="2016-10-14T20:18:00Z">
              <w:r>
                <w:rPr>
                  <w:rFonts w:cs="Arial"/>
                  <w:szCs w:val="18"/>
                  <w:lang w:eastAsia="ja-JP"/>
                </w:rPr>
                <w:delText>A</w:delText>
              </w:r>
            </w:del>
            <w:del w:id="6671" w:author="XDP - 622" w:date="2016-10-14T20:18:00Z">
              <w:r>
                <w:rPr>
                  <w:rFonts w:cs="Arial"/>
                  <w:szCs w:val="18"/>
                  <w:lang w:eastAsia="ja-JP"/>
                </w:rPr>
                <w:delText>ctivate SWP</w:delText>
              </w:r>
            </w:del>
            <w:del w:id="6672" w:author="XDP - 622" w:date="2016-10-14T20:18:00Z">
              <w:r>
                <w:rPr>
                  <w:rFonts w:cs="Arial"/>
                  <w:szCs w:val="18"/>
                  <w:lang w:eastAsia="ja-JP"/>
                </w:rPr>
                <w:delText xml:space="preserve"> </w:delText>
              </w:r>
            </w:del>
            <w:del w:id="6673" w:author="XDP - 622" w:date="2016-10-14T20:18:00Z">
              <w:r>
                <w:rPr>
                  <w:rFonts w:cs="Arial"/>
                  <w:szCs w:val="18"/>
                  <w:lang w:eastAsia="ja-JP"/>
                </w:rPr>
                <w:delText xml:space="preserve">interface </w:delText>
              </w:r>
            </w:del>
            <w:del w:id="6674" w:author="XDP - 622" w:date="2016-10-14T20:18:00Z">
              <w:r>
                <w:rPr>
                  <w:rFonts w:cs="Arial"/>
                  <w:szCs w:val="18"/>
                  <w:lang w:eastAsia="ja-JP"/>
                </w:rPr>
                <w:delText xml:space="preserve">in low power mode </w:delText>
              </w:r>
            </w:del>
            <w:del w:id="6675" w:author="XDP - 622" w:date="2016-10-14T20:18:00Z">
              <w:r>
                <w:rPr>
                  <w:rFonts w:cs="Arial"/>
                  <w:szCs w:val="18"/>
                  <w:lang w:eastAsia="ja-JP"/>
                </w:rPr>
                <w:delText>and establish SHDLC link.</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676" w:author="XDP - 622" w:date="2016-10-14T20:18:00Z">
              <w:r>
                <w:rPr>
                  <w:lang w:eastAsia="ja-JP"/>
                </w:rPr>
                <w:delText>8</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677" w:author="XDP - 622" w:date="2016-10-14T20:18:00Z">
              <w:r>
                <w:rPr/>
                <w:delText>HCS</w:delText>
              </w:r>
            </w:del>
            <w:del w:id="6678" w:author="XDP - 622" w:date="2016-10-14T20:18:00Z">
              <w:r>
                <w:rPr>
                  <w:rFonts w:eastAsia="Wingdings" w:cs="Wingdings" w:ascii="Wingdings" w:hAnsi="Wingdings"/>
                </w:rPr>
                <w:delText></w:delText>
              </w:r>
            </w:del>
            <w:del w:id="6679"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del w:id="6698" w:author="XDP - 622" w:date="2016-10-14T20:18:00Z"/>
              </w:rPr>
            </w:pPr>
            <w:del w:id="6680"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681" w:author="XDP - 622" w:date="2016-10-14T20:18:00Z">
              <w:r>
                <w:rPr/>
                <w:delText xml:space="preserve">] 212 kbps/424 kbps frames, where </w:delText>
              </w:r>
            </w:del>
            <w:del w:id="6682" w:author="XDP - 622" w:date="2016-10-14T20:18:00Z">
              <w:r>
                <w:rPr/>
                <w:delText>LEN</w:delText>
              </w:r>
            </w:del>
            <w:del w:id="6683" w:author="XDP - 622" w:date="2016-10-14T20:18:00Z">
              <w:r>
                <w:rPr/>
                <w:delText xml:space="preserve"> is set to '</w:delText>
              </w:r>
            </w:del>
            <w:del w:id="6684" w:author="XDP - 622" w:date="2016-10-14T20:18:00Z">
              <w:r>
                <w:rPr/>
                <w:delText>37</w:delText>
              </w:r>
            </w:del>
            <w:del w:id="6685" w:author="XDP - 622" w:date="2016-10-14T20:18:00Z">
              <w:r>
                <w:rPr/>
                <w:delText xml:space="preserve">', </w:delText>
              </w:r>
            </w:del>
            <w:del w:id="6686" w:author="XDP - 622" w:date="2016-10-14T20:18:00Z">
              <w:r>
                <w:rPr/>
                <w:delText>CMD0</w:delText>
              </w:r>
            </w:del>
            <w:del w:id="6687" w:author="XDP - 622" w:date="2016-10-14T20:18:00Z">
              <w:r>
                <w:rPr/>
                <w:delText xml:space="preserve"> to '</w:delText>
              </w:r>
            </w:del>
            <w:del w:id="6688" w:author="XDP - 622" w:date="2016-10-14T20:18:00Z">
              <w:r>
                <w:rPr/>
                <w:delText>D8</w:delText>
              </w:r>
            </w:del>
            <w:del w:id="6689" w:author="XDP - 622" w:date="2016-10-14T20:18:00Z">
              <w:r>
                <w:rPr/>
                <w:delText xml:space="preserve">', </w:delText>
              </w:r>
            </w:del>
            <w:del w:id="6690" w:author="XDP - 622" w:date="2016-10-14T20:18:00Z">
              <w:r>
                <w:rPr/>
                <w:delText>CMD1</w:delText>
              </w:r>
            </w:del>
            <w:del w:id="6691" w:author="XDP - 622" w:date="2016-10-14T20:18:00Z">
              <w:r>
                <w:rPr/>
                <w:delText xml:space="preserve"> to '</w:delText>
              </w:r>
            </w:del>
            <w:del w:id="6692" w:author="XDP - 622" w:date="2016-10-14T20:18:00Z">
              <w:r>
                <w:rPr/>
                <w:delText>00</w:delText>
              </w:r>
            </w:del>
            <w:del w:id="6693" w:author="XDP - 622" w:date="2016-10-14T20:18:00Z">
              <w:r>
                <w:rPr/>
                <w:delText xml:space="preserve">', </w:delText>
              </w:r>
            </w:del>
            <w:del w:id="6694" w:author="XDP - 622" w:date="2016-10-14T20:18:00Z">
              <w:r>
                <w:rPr/>
                <w:delText>and Byte 0 to Byte 51</w:delText>
              </w:r>
            </w:del>
            <w:del w:id="6695" w:author="XDP - 622" w:date="2016-10-14T20:18:00Z">
              <w:r>
                <w:rPr/>
                <w:delText xml:space="preserve"> to '</w:delText>
              </w:r>
            </w:del>
            <w:del w:id="6696" w:author="XDP - 622" w:date="2016-10-14T20:18:00Z">
              <w:r>
                <w:rPr>
                  <w:lang w:eastAsia="ja-JP"/>
                </w:rPr>
                <w:delText>02FE000000000000</w:delText>
              </w:r>
            </w:del>
            <w:del w:id="6697" w:author="XDP - 622" w:date="2016-10-14T20:18:00Z">
              <w:r>
                <w:rPr/>
                <w:delText>060708090A0B0C0D0E0F101112131415</w:delText>
              </w:r>
            </w:del>
          </w:p>
          <w:p>
            <w:pPr>
              <w:pStyle w:val="TAL"/>
              <w:rPr/>
            </w:pPr>
            <w:del w:id="6699" w:author="XDP - 622" w:date="2016-10-14T20:18:00Z">
              <w:r>
                <w:rPr/>
                <w:delText>161718191A1B1C1D1E1F202122232425262728292A2B2C2D2E2F3031</w:delText>
              </w:r>
            </w:del>
            <w:del w:id="6700" w:author="XDP - 622" w:date="2016-10-14T20:18:00Z">
              <w:r>
                <w:rPr/>
                <w:delText>'</w:delText>
              </w:r>
            </w:del>
            <w:del w:id="6701" w:author="XDP - 622" w:date="2016-10-14T20:18:00Z">
              <w:r>
                <w:rPr/>
                <w:delText>,</w:delText>
              </w:r>
            </w:del>
            <w:del w:id="6702"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703" w:author="XDP - 622" w:date="2016-10-14T20:18:00Z">
              <w:r>
                <w:rPr>
                  <w:lang w:eastAsia="ja-JP"/>
                </w:rPr>
                <w:delText>9</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704" w:author="XDP - 622" w:date="2016-10-14T20:18:00Z">
              <w:r>
                <w:rPr/>
                <w:delText>HUT</w:delText>
              </w:r>
            </w:del>
            <w:del w:id="6705" w:author="XDP - 622" w:date="2016-10-14T20:18:00Z">
              <w:r>
                <w:rPr>
                  <w:rFonts w:eastAsia="Wingdings" w:cs="Wingdings" w:ascii="Wingdings" w:hAnsi="Wingdings"/>
                </w:rPr>
                <w:delText></w:delText>
              </w:r>
            </w:del>
            <w:del w:id="6706" w:author="XDP - 622" w:date="2016-10-14T20:18:00Z">
              <w:r>
                <w:rPr/>
                <w:delText>HCS</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del w:id="6725" w:author="XDP - 622" w:date="2016-10-14T20:18:00Z"/>
              </w:rPr>
            </w:pPr>
            <w:del w:id="6707"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708" w:author="XDP - 622" w:date="2016-10-14T20:18:00Z">
              <w:r>
                <w:rPr/>
                <w:delText xml:space="preserve">] 212 kbps/424 kbps frames, where </w:delText>
              </w:r>
            </w:del>
            <w:del w:id="6709" w:author="XDP - 622" w:date="2016-10-14T20:18:00Z">
              <w:r>
                <w:rPr/>
                <w:delText>LEN</w:delText>
              </w:r>
            </w:del>
            <w:del w:id="6710" w:author="XDP - 622" w:date="2016-10-14T20:18:00Z">
              <w:r>
                <w:rPr/>
                <w:delText xml:space="preserve"> is set to '</w:delText>
              </w:r>
            </w:del>
            <w:del w:id="6711" w:author="XDP - 622" w:date="2016-10-14T20:18:00Z">
              <w:r>
                <w:rPr/>
                <w:delText>37</w:delText>
              </w:r>
            </w:del>
            <w:del w:id="6712" w:author="XDP - 622" w:date="2016-10-14T20:18:00Z">
              <w:r>
                <w:rPr/>
                <w:delText xml:space="preserve">', </w:delText>
              </w:r>
            </w:del>
            <w:del w:id="6713" w:author="XDP - 622" w:date="2016-10-14T20:18:00Z">
              <w:r>
                <w:rPr/>
                <w:delText>CMD0</w:delText>
              </w:r>
            </w:del>
            <w:del w:id="6714" w:author="XDP - 622" w:date="2016-10-14T20:18:00Z">
              <w:r>
                <w:rPr/>
                <w:delText xml:space="preserve"> to '</w:delText>
              </w:r>
            </w:del>
            <w:del w:id="6715" w:author="XDP - 622" w:date="2016-10-14T20:18:00Z">
              <w:r>
                <w:rPr/>
                <w:delText>D9</w:delText>
              </w:r>
            </w:del>
            <w:del w:id="6716" w:author="XDP - 622" w:date="2016-10-14T20:18:00Z">
              <w:r>
                <w:rPr/>
                <w:delText xml:space="preserve">', </w:delText>
              </w:r>
            </w:del>
            <w:del w:id="6717" w:author="XDP - 622" w:date="2016-10-14T20:18:00Z">
              <w:r>
                <w:rPr/>
                <w:delText>CMD1</w:delText>
              </w:r>
            </w:del>
            <w:del w:id="6718" w:author="XDP - 622" w:date="2016-10-14T20:18:00Z">
              <w:r>
                <w:rPr/>
                <w:delText xml:space="preserve"> to '</w:delText>
              </w:r>
            </w:del>
            <w:del w:id="6719" w:author="XDP - 622" w:date="2016-10-14T20:18:00Z">
              <w:r>
                <w:rPr/>
                <w:delText>01</w:delText>
              </w:r>
            </w:del>
            <w:del w:id="6720" w:author="XDP - 622" w:date="2016-10-14T20:18:00Z">
              <w:r>
                <w:rPr/>
                <w:delText xml:space="preserve">', </w:delText>
              </w:r>
            </w:del>
            <w:del w:id="6721" w:author="XDP - 622" w:date="2016-10-14T20:18:00Z">
              <w:r>
                <w:rPr/>
                <w:delText>and Byte 0 to Byte 51</w:delText>
              </w:r>
            </w:del>
            <w:del w:id="6722" w:author="XDP - 622" w:date="2016-10-14T20:18:00Z">
              <w:r>
                <w:rPr/>
                <w:delText xml:space="preserve"> to '</w:delText>
              </w:r>
            </w:del>
            <w:del w:id="6723" w:author="XDP - 622" w:date="2016-10-14T20:18:00Z">
              <w:r>
                <w:rPr>
                  <w:lang w:eastAsia="ja-JP"/>
                </w:rPr>
                <w:delText>02FE000000000000</w:delText>
              </w:r>
            </w:del>
            <w:del w:id="6724" w:author="XDP - 622" w:date="2016-10-14T20:18:00Z">
              <w:r>
                <w:rPr/>
                <w:delText>060708090A0B0C0D0E0F101112131415</w:delText>
              </w:r>
            </w:del>
          </w:p>
          <w:p>
            <w:pPr>
              <w:pStyle w:val="TAL"/>
              <w:rPr/>
            </w:pPr>
            <w:del w:id="6726" w:author="XDP - 622" w:date="2016-10-14T20:18:00Z">
              <w:r>
                <w:rPr/>
                <w:delText>161718191A1B1C1D1E1F202122232425262728292A2B2C2D2E2F3031</w:delText>
              </w:r>
            </w:del>
            <w:del w:id="6727" w:author="XDP - 622" w:date="2016-10-14T20:18:00Z">
              <w:r>
                <w:rPr/>
                <w:delText>'</w:delText>
              </w:r>
            </w:del>
            <w:del w:id="6728" w:author="XDP - 622" w:date="2016-10-14T20:18:00Z">
              <w:r>
                <w:rPr/>
                <w:delText>,</w:delText>
              </w:r>
            </w:del>
            <w:del w:id="6729"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730" w:author="XDP - 622" w:date="2016-10-14T20:18:00Z">
              <w:r>
                <w:rPr/>
                <w:delText>RQ</w:delText>
              </w:r>
            </w:del>
            <w:del w:id="6731" w:author="XDP - 622" w:date="2016-10-14T20:18:00Z">
              <w:r>
                <w:rPr/>
                <w:delText>2</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732" w:author="XDP - 622" w:date="2016-10-14T20:18:00Z">
              <w:r>
                <w:rPr>
                  <w:lang w:eastAsia="ja-JP"/>
                </w:rPr>
                <w:delText>10</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733" w:author="XDP - 622" w:date="2016-10-14T20:18:00Z">
              <w:r>
                <w:rPr/>
                <w:delText>HCS</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pPr>
            <w:del w:id="6734" w:author="XDP - 622" w:date="2016-10-14T20:18:00Z">
              <w:r>
                <w:rPr/>
                <w:delText>Power down Hos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eastAsia="ja-JP"/>
          <w:del w:id="6736" w:author="XDP - 622" w:date="2016-10-14T20:18:00Z"/>
        </w:rPr>
      </w:pPr>
      <w:del w:id="6735" w:author="XDP - 622" w:date="2016-10-14T20:18:00Z">
        <w:r>
          <w:rPr>
            <w:lang w:eastAsia="ja-JP"/>
          </w:rPr>
        </w:r>
      </w:del>
    </w:p>
    <w:p>
      <w:pPr>
        <w:pStyle w:val="Heading5"/>
        <w:ind w:left="1701" w:hanging="1701"/>
        <w:rPr>
          <w:del w:id="6744" w:author="XDP - 622" w:date="2016-10-14T20:18:00Z"/>
        </w:rPr>
      </w:pPr>
      <w:del w:id="6737" w:author="XDP - 622" w:date="2016-10-14T20:18:00Z">
        <w:r>
          <w:rPr/>
          <w:delText>5.6.4.</w:delText>
        </w:r>
      </w:del>
      <w:del w:id="6738" w:author="XDP - 622" w:date="2016-10-14T20:18:00Z">
        <w:r>
          <w:rPr>
            <w:lang w:eastAsia="ja-JP"/>
          </w:rPr>
          <w:delText>4</w:delText>
        </w:r>
      </w:del>
      <w:del w:id="6739" w:author="XDP - 622" w:date="2016-10-14T20:18:00Z">
        <w:r>
          <w:rPr/>
          <w:delText>.</w:delText>
        </w:r>
      </w:del>
      <w:del w:id="6740" w:author="XDP - 622" w:date="2016-10-14T20:18:00Z">
        <w:r>
          <w:rPr>
            <w:lang w:eastAsia="ja-JP"/>
          </w:rPr>
          <w:delText>6</w:delText>
        </w:r>
      </w:del>
      <w:del w:id="6741" w:author="XDP - 622" w:date="2016-10-14T20:18:00Z">
        <w:r>
          <w:rPr/>
          <w:tab/>
          <w:delText xml:space="preserve">Test case </w:delText>
        </w:r>
      </w:del>
      <w:del w:id="6742" w:author="XDP - 622" w:date="2016-10-14T20:18:00Z">
        <w:r>
          <w:rPr>
            <w:lang w:eastAsia="ja-JP"/>
          </w:rPr>
          <w:delText>5</w:delText>
        </w:r>
      </w:del>
      <w:del w:id="6743" w:author="XDP - 622" w:date="2016-10-14T20:18:00Z">
        <w:r>
          <w:rPr/>
          <w:delText>: EVT_FIELD_OFF after EVT_FIELD_ON / SWP interface activation</w:delText>
        </w:r>
      </w:del>
    </w:p>
    <w:p>
      <w:pPr>
        <w:pStyle w:val="H6"/>
        <w:rPr>
          <w:del w:id="6750" w:author="XDP - 622" w:date="2016-10-14T20:18:00Z"/>
        </w:rPr>
      </w:pPr>
      <w:del w:id="6745" w:author="XDP - 622" w:date="2016-10-14T20:18:00Z">
        <w:r>
          <w:rPr/>
          <w:delText>5.6.4.</w:delText>
        </w:r>
      </w:del>
      <w:del w:id="6746" w:author="XDP - 622" w:date="2016-10-14T20:18:00Z">
        <w:r>
          <w:rPr>
            <w:lang w:eastAsia="ja-JP"/>
          </w:rPr>
          <w:delText>4</w:delText>
        </w:r>
      </w:del>
      <w:del w:id="6747" w:author="XDP - 622" w:date="2016-10-14T20:18:00Z">
        <w:r>
          <w:rPr/>
          <w:delText>.</w:delText>
        </w:r>
      </w:del>
      <w:del w:id="6748" w:author="XDP - 622" w:date="2016-10-14T20:18:00Z">
        <w:r>
          <w:rPr>
            <w:lang w:eastAsia="ja-JP"/>
          </w:rPr>
          <w:delText>6</w:delText>
        </w:r>
      </w:del>
      <w:del w:id="6749" w:author="XDP - 622" w:date="2016-10-14T20:18:00Z">
        <w:r>
          <w:rPr/>
          <w:delText>.1</w:delText>
          <w:tab/>
          <w:delText>Test execution</w:delText>
        </w:r>
      </w:del>
    </w:p>
    <w:p>
      <w:pPr>
        <w:pStyle w:val="Normal"/>
        <w:rPr>
          <w:del w:id="6753" w:author="XDP - 622" w:date="2016-10-14T20:18:00Z"/>
        </w:rPr>
      </w:pPr>
      <w:del w:id="6751" w:author="XDP - 622" w:date="2016-10-14T20:18:00Z">
        <w:r>
          <w:rPr>
            <w:lang w:eastAsia="ja-JP"/>
          </w:rPr>
          <w:delText>Void</w:delText>
        </w:r>
      </w:del>
      <w:del w:id="6752" w:author="XDP - 622" w:date="2016-10-14T20:18:00Z">
        <w:r>
          <w:rPr/>
          <w:delText>.</w:delText>
        </w:r>
      </w:del>
    </w:p>
    <w:p>
      <w:pPr>
        <w:pStyle w:val="H6"/>
        <w:rPr>
          <w:del w:id="6759" w:author="XDP - 622" w:date="2016-10-14T20:18:00Z"/>
        </w:rPr>
      </w:pPr>
      <w:del w:id="6754" w:author="XDP - 622" w:date="2016-10-14T20:18:00Z">
        <w:r>
          <w:rPr/>
          <w:delText>5.6.4.</w:delText>
        </w:r>
      </w:del>
      <w:del w:id="6755" w:author="XDP - 622" w:date="2016-10-14T20:18:00Z">
        <w:r>
          <w:rPr>
            <w:lang w:eastAsia="ja-JP"/>
          </w:rPr>
          <w:delText>4</w:delText>
        </w:r>
      </w:del>
      <w:del w:id="6756" w:author="XDP - 622" w:date="2016-10-14T20:18:00Z">
        <w:r>
          <w:rPr/>
          <w:delText>.</w:delText>
        </w:r>
      </w:del>
      <w:del w:id="6757" w:author="XDP - 622" w:date="2016-10-14T20:18:00Z">
        <w:r>
          <w:rPr>
            <w:lang w:eastAsia="ja-JP"/>
          </w:rPr>
          <w:delText>6</w:delText>
        </w:r>
      </w:del>
      <w:del w:id="6758" w:author="XDP - 622" w:date="2016-10-14T20:18:00Z">
        <w:r>
          <w:rPr/>
          <w:delText>.2</w:delText>
          <w:tab/>
          <w:delText>Initial conditions</w:delText>
        </w:r>
      </w:del>
    </w:p>
    <w:p>
      <w:pPr>
        <w:pStyle w:val="B11"/>
        <w:numPr>
          <w:ilvl w:val="0"/>
          <w:numId w:val="8"/>
        </w:numPr>
        <w:rPr>
          <w:del w:id="6763" w:author="XDP - 622" w:date="2016-10-14T20:18:00Z"/>
        </w:rPr>
      </w:pPr>
      <w:del w:id="6760" w:author="XDP - 622" w:date="2016-10-14T20:18:00Z">
        <w:r>
          <w:rPr/>
          <w:delText xml:space="preserve">The host controller simulator is configured to support only the </w:delText>
        </w:r>
      </w:del>
      <w:del w:id="6761" w:author="XDP - 622" w:date="2016-10-14T20:18:00Z">
        <w:r>
          <w:rPr>
            <w:lang w:eastAsia="ja-JP"/>
          </w:rPr>
          <w:delText xml:space="preserve">Type F </w:delText>
        </w:r>
      </w:del>
      <w:del w:id="6762" w:author="XDP - 622" w:date="2016-10-14T20:18:00Z">
        <w:r>
          <w:rPr/>
          <w:delText>RF gate.‬</w:delText>
        </w:r>
      </w:del>
    </w:p>
    <w:p>
      <w:pPr>
        <w:pStyle w:val="B11"/>
        <w:numPr>
          <w:ilvl w:val="0"/>
          <w:numId w:val="8"/>
        </w:numPr>
        <w:rPr>
          <w:del w:id="6774" w:author="XDP - 622" w:date="2016-10-14T20:18:00Z"/>
        </w:rPr>
      </w:pPr>
      <w:del w:id="6764" w:author="XDP - 622" w:date="2016-10-14T20:18:00Z">
        <w:r>
          <w:rPr/>
          <w:delText xml:space="preserve">For full power mode execution: </w:delText>
        </w:r>
      </w:del>
      <w:del w:id="6765" w:author="XDP - 622" w:date="2016-10-14T20:18:00Z">
        <w:r>
          <w:rPr>
            <w:lang w:eastAsia="de-DE"/>
          </w:rPr>
          <w:delText>HCI</w:delText>
        </w:r>
      </w:del>
      <w:del w:id="6766" w:author="XDP - 622" w:date="2016-10-14T20:18:00Z">
        <w:r>
          <w:rPr>
            <w:color w:val="000000"/>
            <w:lang w:eastAsia="de-DE"/>
          </w:rPr>
          <w:delText xml:space="preserve"> session initialization has been performed, the </w:delText>
        </w:r>
      </w:del>
      <w:del w:id="6767" w:author="XDP - 622" w:date="2016-10-14T20:18:00Z">
        <w:r>
          <w:rPr>
            <w:lang w:eastAsia="de-DE"/>
          </w:rPr>
          <w:delText>HCI</w:delText>
        </w:r>
      </w:del>
      <w:del w:id="6768" w:author="XDP - 622" w:date="2016-10-14T20:18:00Z">
        <w:r>
          <w:rPr>
            <w:color w:val="000000"/>
            <w:lang w:eastAsia="de-DE"/>
          </w:rPr>
          <w:delText xml:space="preserve"> interface is </w:delText>
        </w:r>
      </w:del>
      <w:del w:id="6769" w:author="XDP - 622" w:date="2016-10-14T20:18:00Z">
        <w:r>
          <w:rPr>
            <w:lang w:eastAsia="de-DE"/>
          </w:rPr>
          <w:delText>idle</w:delText>
        </w:r>
      </w:del>
      <w:del w:id="6770" w:author="XDP - 622" w:date="2016-10-14T20:18:00Z">
        <w:r>
          <w:rPr>
            <w:color w:val="000000"/>
            <w:lang w:eastAsia="de-DE"/>
          </w:rPr>
          <w:delText xml:space="preserve"> and the </w:delText>
        </w:r>
      </w:del>
      <w:del w:id="6771" w:author="XDP - 622" w:date="2016-10-14T20:18:00Z">
        <w:r>
          <w:rPr>
            <w:lang w:eastAsia="de-DE"/>
          </w:rPr>
          <w:delText>SWP</w:delText>
        </w:r>
      </w:del>
      <w:del w:id="6772" w:author="XDP - 622" w:date="2016-10-14T20:18:00Z">
        <w:r>
          <w:rPr>
            <w:color w:val="000000"/>
            <w:lang w:eastAsia="de-DE"/>
          </w:rPr>
          <w:delText xml:space="preserve"> interface is not </w:delText>
        </w:r>
      </w:del>
      <w:del w:id="6773" w:author="XDP - 622" w:date="2016-10-14T20:18:00Z">
        <w:r>
          <w:rPr>
            <w:lang w:eastAsia="de-DE"/>
          </w:rPr>
          <w:delText>DEACTIVATED.</w:delText>
        </w:r>
      </w:del>
    </w:p>
    <w:p>
      <w:pPr>
        <w:pStyle w:val="B11"/>
        <w:numPr>
          <w:ilvl w:val="0"/>
          <w:numId w:val="8"/>
        </w:numPr>
        <w:rPr>
          <w:del w:id="6776" w:author="XDP - 622" w:date="2016-10-14T20:18:00Z"/>
        </w:rPr>
      </w:pPr>
      <w:del w:id="6775" w:author="XDP - 622" w:date="2016-10-14T20:18:00Z">
        <w:r>
          <w:rPr/>
          <w:delText>For low power mode execution: the Host is not powered up.</w:delText>
        </w:r>
      </w:del>
    </w:p>
    <w:p>
      <w:pPr>
        <w:pStyle w:val="B11"/>
        <w:numPr>
          <w:ilvl w:val="0"/>
          <w:numId w:val="8"/>
        </w:numPr>
        <w:rPr>
          <w:del w:id="6779" w:author="XDP - 622" w:date="2016-10-14T20:18:00Z"/>
        </w:rPr>
      </w:pPr>
      <w:del w:id="6777" w:author="XDP - 622" w:date="2016-10-14T20:18:00Z">
        <w:r>
          <w:rPr>
            <w:lang w:eastAsia="de-DE"/>
          </w:rPr>
          <w:delText>At the end of the previous activation, the state of the card emulation pipe was open, and the MODE parameter was '02' (as set by the UICC)</w:delText>
        </w:r>
      </w:del>
      <w:del w:id="6778" w:author="XDP - 622" w:date="2016-10-14T20:18:00Z">
        <w:r>
          <w:rPr/>
          <w:delText>.</w:delText>
        </w:r>
      </w:del>
    </w:p>
    <w:p>
      <w:pPr>
        <w:pStyle w:val="Normal"/>
        <w:rPr/>
      </w:pPr>
      <w:del w:id="6780" w:author="XDP - 622" w:date="2016-10-14T20:18:00Z">
        <w:r>
          <w:rPr/>
          <w:delText>5.6.4.</w:delText>
        </w:r>
      </w:del>
      <w:del w:id="6781" w:author="XDP - 622" w:date="2016-10-14T20:18:00Z">
        <w:r>
          <w:rPr>
            <w:lang w:eastAsia="ja-JP"/>
          </w:rPr>
          <w:delText>4</w:delText>
        </w:r>
      </w:del>
      <w:del w:id="6782" w:author="XDP - 622" w:date="2016-10-14T20:18:00Z">
        <w:r>
          <w:rPr/>
          <w:delText>.</w:delText>
        </w:r>
      </w:del>
      <w:del w:id="6783" w:author="XDP - 622" w:date="2016-10-14T20:18:00Z">
        <w:r>
          <w:rPr>
            <w:lang w:eastAsia="ja-JP"/>
          </w:rPr>
          <w:delText>6</w:delText>
        </w:r>
      </w:del>
      <w:del w:id="6784" w:author="XDP - 622" w:date="2016-10-14T20:18:00Z">
        <w:r>
          <w:rPr/>
          <w:delText>.3</w:delText>
          <w:tab/>
          <w:delText>Test procedure</w:delText>
        </w:r>
      </w:del>
    </w:p>
    <w:tbl>
      <w:tblPr>
        <w:tblW w:w="8656" w:type="dxa"/>
        <w:jc w:val="center"/>
        <w:tblInd w:w="0" w:type="dxa"/>
        <w:tblLayout w:type="fixed"/>
        <w:tblCellMar>
          <w:top w:w="0" w:type="dxa"/>
          <w:left w:w="28" w:type="dxa"/>
          <w:bottom w:w="0" w:type="dxa"/>
          <w:right w:w="108" w:type="dxa"/>
        </w:tblCellMar>
      </w:tblPr>
      <w:tblGrid>
        <w:gridCol w:w="527"/>
        <w:gridCol w:w="1064"/>
        <w:gridCol w:w="6098"/>
        <w:gridCol w:w="967"/>
      </w:tblGrid>
      <w:tr>
        <w:trPr/>
        <w:tc>
          <w:tcPr>
            <w:tcW w:w="527" w:type="dxa"/>
            <w:tcBorders>
              <w:top w:val="single" w:sz="4" w:space="0" w:color="000000"/>
              <w:left w:val="single" w:sz="4" w:space="0" w:color="000000"/>
              <w:bottom w:val="single" w:sz="4" w:space="0" w:color="000000"/>
              <w:right w:val="single" w:sz="4" w:space="0" w:color="000000"/>
            </w:tcBorders>
          </w:tcPr>
          <w:p>
            <w:pPr>
              <w:pStyle w:val="TAH"/>
              <w:rPr/>
            </w:pPr>
            <w:del w:id="6785" w:author="XDP - 622" w:date="2016-10-14T20:18:00Z">
              <w:r>
                <w:rPr/>
                <w:delText>Step</w:delText>
              </w:r>
            </w:del>
          </w:p>
        </w:tc>
        <w:tc>
          <w:tcPr>
            <w:tcW w:w="1064" w:type="dxa"/>
            <w:tcBorders>
              <w:top w:val="single" w:sz="4" w:space="0" w:color="000000"/>
              <w:left w:val="single" w:sz="4" w:space="0" w:color="000000"/>
              <w:bottom w:val="single" w:sz="4" w:space="0" w:color="000000"/>
              <w:right w:val="single" w:sz="4" w:space="0" w:color="000000"/>
            </w:tcBorders>
          </w:tcPr>
          <w:p>
            <w:pPr>
              <w:pStyle w:val="TAH"/>
              <w:rPr/>
            </w:pPr>
            <w:del w:id="6786" w:author="XDP - 622" w:date="2016-10-14T20:18:00Z">
              <w:r>
                <w:rPr/>
                <w:delText>Direction</w:delText>
              </w:r>
            </w:del>
          </w:p>
        </w:tc>
        <w:tc>
          <w:tcPr>
            <w:tcW w:w="6098" w:type="dxa"/>
            <w:tcBorders>
              <w:top w:val="single" w:sz="4" w:space="0" w:color="000000"/>
              <w:left w:val="single" w:sz="4" w:space="0" w:color="000000"/>
              <w:bottom w:val="single" w:sz="4" w:space="0" w:color="000000"/>
              <w:right w:val="single" w:sz="4" w:space="0" w:color="000000"/>
            </w:tcBorders>
          </w:tcPr>
          <w:p>
            <w:pPr>
              <w:pStyle w:val="TAH"/>
              <w:rPr/>
            </w:pPr>
            <w:del w:id="6787" w:author="XDP - 622" w:date="2016-10-14T20:18:00Z">
              <w:r>
                <w:rPr/>
                <w:delText>Description</w:delText>
              </w:r>
            </w:del>
          </w:p>
        </w:tc>
        <w:tc>
          <w:tcPr>
            <w:tcW w:w="967" w:type="dxa"/>
            <w:tcBorders>
              <w:top w:val="single" w:sz="4" w:space="0" w:color="000000"/>
              <w:left w:val="single" w:sz="4" w:space="0" w:color="000000"/>
              <w:bottom w:val="single" w:sz="4" w:space="0" w:color="000000"/>
              <w:right w:val="single" w:sz="4" w:space="0" w:color="000000"/>
            </w:tcBorders>
          </w:tcPr>
          <w:p>
            <w:pPr>
              <w:pStyle w:val="TAH"/>
              <w:rPr/>
            </w:pPr>
            <w:del w:id="6788"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6789" w:author="XDP - 622" w:date="2016-10-14T20:18:00Z">
              <w:r>
                <w:rPr/>
                <w:delText>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790" w:author="XDP - 622" w:date="2016-10-14T20:18:00Z">
              <w:r>
                <w:rPr/>
                <w:delText>HCS</w:delText>
              </w:r>
            </w:del>
            <w:del w:id="6791" w:author="XDP - 622" w:date="2016-10-14T20:18:00Z">
              <w:r>
                <w:rPr>
                  <w:rFonts w:eastAsia="Wingdings" w:cs="Wingdings" w:ascii="Wingdings" w:hAnsi="Wingdings"/>
                </w:rPr>
                <w:delText></w:delText>
              </w:r>
            </w:del>
            <w:del w:id="6792"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C"/>
              <w:rPr>
                <w:del w:id="6794" w:author="XDP - 622" w:date="2016-10-14T20:18:00Z"/>
              </w:rPr>
            </w:pPr>
            <w:del w:id="6793" w:author="XDP - 622" w:date="2016-10-14T20:18:00Z">
              <w:r>
                <w:rPr/>
                <w:delText>For full power mode execution: send EVT_FIELD_ON event.</w:delText>
              </w:r>
            </w:del>
          </w:p>
          <w:p>
            <w:pPr>
              <w:pStyle w:val="Normal"/>
              <w:widowControl w:val="false"/>
              <w:overflowPunct w:val="true"/>
              <w:spacing w:before="0" w:after="0"/>
              <w:textAlignment w:val="auto"/>
              <w:rPr>
                <w:rFonts w:ascii="Arial" w:hAnsi="Arial" w:cs="Arial"/>
                <w:sz w:val="18"/>
                <w:szCs w:val="18"/>
                <w:lang w:eastAsia="ja-JP"/>
                <w:del w:id="6796" w:author="XDP - 622" w:date="2016-10-14T20:18:00Z"/>
              </w:rPr>
            </w:pPr>
            <w:del w:id="6795" w:author="XDP - 622" w:date="2016-10-14T20:18:00Z">
              <w:r>
                <w:rPr>
                  <w:rFonts w:cs="Arial" w:ascii="Arial" w:hAnsi="Arial"/>
                  <w:sz w:val="18"/>
                  <w:szCs w:val="18"/>
                  <w:lang w:eastAsia="ja-JP"/>
                </w:rPr>
                <w:delText>For low power mode execution: power up Host, activate SWP</w:delText>
              </w:r>
            </w:del>
          </w:p>
          <w:p>
            <w:pPr>
              <w:pStyle w:val="TAC"/>
              <w:rPr>
                <w:lang w:eastAsia="ja-JP"/>
              </w:rPr>
            </w:pPr>
            <w:del w:id="6797" w:author="XDP - 622" w:date="2016-10-14T20:18:00Z">
              <w:r>
                <w:rPr>
                  <w:rFonts w:cs="Arial"/>
                  <w:szCs w:val="18"/>
                  <w:lang w:eastAsia="ja-JP"/>
                </w:rPr>
                <w:delText>interface and establish SHDLC link.</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6798" w:author="XDP - 622" w:date="2016-10-14T20:18:00Z">
              <w:r>
                <w:rPr/>
                <w:delText>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799" w:author="XDP - 622" w:date="2016-10-14T20:18:00Z">
              <w:r>
                <w:rPr/>
                <w:delText>HCS</w:delText>
              </w:r>
            </w:del>
            <w:del w:id="6800" w:author="XDP - 622" w:date="2016-10-14T20:18:00Z">
              <w:r>
                <w:rPr>
                  <w:rFonts w:eastAsia="Wingdings" w:cs="Wingdings" w:ascii="Wingdings" w:hAnsi="Wingdings"/>
                </w:rPr>
                <w:delText></w:delText>
              </w:r>
            </w:del>
            <w:del w:id="6801"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6802" w:author="XDP - 622" w:date="2016-10-14T20:18:00Z">
              <w:r>
                <w:rPr/>
                <w:delText>Send EVT_FIELD_OFF even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803" w:author="XDP - 622" w:date="2016-10-14T20:18:00Z">
              <w:r>
                <w:rPr>
                  <w:lang w:eastAsia="ja-JP"/>
                </w:rPr>
                <w:delText>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804" w:author="XDP - 622" w:date="2016-10-14T20:18:00Z">
              <w:r>
                <w:rPr/>
                <w:delText>HCS</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ja-JP"/>
              </w:rPr>
            </w:pPr>
            <w:del w:id="6805" w:author="XDP - 622" w:date="2016-10-14T20:18:00Z">
              <w:r>
                <w:rPr>
                  <w:lang w:eastAsia="ja-JP"/>
                </w:rPr>
                <w:delText>Wait over 5 ms from the beginning of sending SOF in SWP frame in step 2</w:delText>
              </w:r>
            </w:del>
            <w:del w:id="6806" w:author="XDP - 622" w:date="2016-10-14T20:18:00Z">
              <w:r>
                <w:rPr/>
                <w:delTex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807" w:author="XDP - 622" w:date="2016-10-14T20:18:00Z">
              <w:r>
                <w:rPr>
                  <w:lang w:eastAsia="ja-JP"/>
                </w:rPr>
                <w:delText>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808" w:author="XDP - 622" w:date="2016-10-14T20:18:00Z">
              <w:r>
                <w:rPr/>
                <w:delText>HCS</w:delText>
              </w:r>
            </w:del>
            <w:del w:id="6809" w:author="XDP - 622" w:date="2016-10-14T20:18:00Z">
              <w:r>
                <w:rPr>
                  <w:rFonts w:eastAsia="Wingdings" w:cs="Wingdings" w:ascii="Wingdings" w:hAnsi="Wingdings"/>
                </w:rPr>
                <w:delText></w:delText>
              </w:r>
            </w:del>
            <w:del w:id="6810"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ja-JP"/>
              </w:rPr>
            </w:pPr>
            <w:del w:id="6811" w:author="XDP - 622" w:date="2016-10-14T20:18:00Z">
              <w:r>
                <w:rPr/>
                <w:delText>Send EVT_FIELD_ON even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812" w:author="XDP - 622" w:date="2016-10-14T20:18:00Z">
              <w:r>
                <w:rPr>
                  <w:lang w:eastAsia="ja-JP"/>
                </w:rPr>
                <w:delText>5</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813" w:author="XDP - 622" w:date="2016-10-14T20:18:00Z">
              <w:r>
                <w:rPr/>
                <w:delText>HCS</w:delText>
              </w:r>
            </w:del>
            <w:del w:id="6814" w:author="XDP - 622" w:date="2016-10-14T20:18:00Z">
              <w:r>
                <w:rPr>
                  <w:rFonts w:eastAsia="Wingdings" w:cs="Wingdings" w:ascii="Wingdings" w:hAnsi="Wingdings"/>
                </w:rPr>
                <w:delText></w:delText>
              </w:r>
            </w:del>
            <w:del w:id="6815"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833" w:author="XDP - 622" w:date="2016-10-14T20:18:00Z"/>
              </w:rPr>
            </w:pPr>
            <w:del w:id="6816"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817" w:author="XDP - 622" w:date="2016-10-14T20:18:00Z">
              <w:r>
                <w:rPr/>
                <w:delText xml:space="preserve">] 212 kbps/424 kbps frames, where </w:delText>
              </w:r>
            </w:del>
            <w:del w:id="6818" w:author="XDP - 622" w:date="2016-10-14T20:18:00Z">
              <w:r>
                <w:rPr>
                  <w:lang w:eastAsia="ja-JP"/>
                </w:rPr>
                <w:delText>LEN</w:delText>
              </w:r>
            </w:del>
            <w:del w:id="6819" w:author="XDP - 622" w:date="2016-10-14T20:18:00Z">
              <w:r>
                <w:rPr/>
                <w:delText xml:space="preserve"> is set to '</w:delText>
              </w:r>
            </w:del>
            <w:del w:id="6820" w:author="XDP - 622" w:date="2016-10-14T20:18:00Z">
              <w:r>
                <w:rPr>
                  <w:lang w:eastAsia="ja-JP"/>
                </w:rPr>
                <w:delText>37</w:delText>
              </w:r>
            </w:del>
            <w:del w:id="6821" w:author="XDP - 622" w:date="2016-10-14T20:18:00Z">
              <w:r>
                <w:rPr/>
                <w:delText xml:space="preserve">', </w:delText>
              </w:r>
            </w:del>
            <w:del w:id="6822" w:author="XDP - 622" w:date="2016-10-14T20:18:00Z">
              <w:r>
                <w:rPr>
                  <w:lang w:eastAsia="ja-JP"/>
                </w:rPr>
                <w:delText>CMD0</w:delText>
              </w:r>
            </w:del>
            <w:del w:id="6823" w:author="XDP - 622" w:date="2016-10-14T20:18:00Z">
              <w:r>
                <w:rPr/>
                <w:delText xml:space="preserve"> to '</w:delText>
              </w:r>
            </w:del>
            <w:del w:id="6824" w:author="XDP - 622" w:date="2016-10-14T20:18:00Z">
              <w:r>
                <w:rPr>
                  <w:lang w:eastAsia="ja-JP"/>
                </w:rPr>
                <w:delText>D8</w:delText>
              </w:r>
            </w:del>
            <w:del w:id="6825" w:author="XDP - 622" w:date="2016-10-14T20:18:00Z">
              <w:r>
                <w:rPr/>
                <w:delText xml:space="preserve">', </w:delText>
              </w:r>
            </w:del>
            <w:del w:id="6826" w:author="XDP - 622" w:date="2016-10-14T20:18:00Z">
              <w:r>
                <w:rPr>
                  <w:lang w:eastAsia="ja-JP"/>
                </w:rPr>
                <w:delText>CMD1</w:delText>
              </w:r>
            </w:del>
            <w:del w:id="6827" w:author="XDP - 622" w:date="2016-10-14T20:18:00Z">
              <w:r>
                <w:rPr/>
                <w:delText xml:space="preserve"> to '</w:delText>
              </w:r>
            </w:del>
            <w:del w:id="6828" w:author="XDP - 622" w:date="2016-10-14T20:18:00Z">
              <w:r>
                <w:rPr>
                  <w:lang w:eastAsia="ja-JP"/>
                </w:rPr>
                <w:delText>00</w:delText>
              </w:r>
            </w:del>
            <w:del w:id="6829" w:author="XDP - 622" w:date="2016-10-14T20:18:00Z">
              <w:r>
                <w:rPr/>
                <w:delText xml:space="preserve">', </w:delText>
              </w:r>
            </w:del>
            <w:del w:id="6830" w:author="XDP - 622" w:date="2016-10-14T20:18:00Z">
              <w:r>
                <w:rPr>
                  <w:lang w:eastAsia="ja-JP"/>
                </w:rPr>
                <w:delText>and Byte 0 to Byte 51</w:delText>
              </w:r>
            </w:del>
            <w:del w:id="6831" w:author="XDP - 622" w:date="2016-10-14T20:18:00Z">
              <w:r>
                <w:rPr/>
                <w:delText xml:space="preserve"> to '</w:delText>
              </w:r>
            </w:del>
            <w:del w:id="6832" w:author="XDP - 622" w:date="2016-10-14T20:18:00Z">
              <w:r>
                <w:rPr>
                  <w:lang w:eastAsia="ja-JP"/>
                </w:rPr>
                <w:delText>02FE000000000000060708090A0B0C0D0E0F101112131415</w:delText>
              </w:r>
            </w:del>
          </w:p>
          <w:p>
            <w:pPr>
              <w:pStyle w:val="TAL"/>
              <w:rPr/>
            </w:pPr>
            <w:del w:id="6834" w:author="XDP - 622" w:date="2016-10-14T20:18:00Z">
              <w:r>
                <w:rPr>
                  <w:lang w:eastAsia="ja-JP"/>
                </w:rPr>
                <w:delText>161718191A1B1C1D1E1F202122232425262728292A2B2C2D2E2F3031</w:delText>
              </w:r>
            </w:del>
            <w:del w:id="6835" w:author="XDP - 622" w:date="2016-10-14T20:18:00Z">
              <w:r>
                <w:rPr/>
                <w:delText>'</w:delText>
              </w:r>
            </w:del>
            <w:del w:id="6836" w:author="XDP - 622" w:date="2016-10-14T20:18:00Z">
              <w:r>
                <w:rPr>
                  <w:lang w:eastAsia="ja-JP"/>
                </w:rPr>
                <w:delText>,</w:delText>
              </w:r>
            </w:del>
            <w:del w:id="6837" w:author="XDP - 622" w:date="2016-10-14T20:18:00Z">
              <w:r>
                <w:rPr/>
                <w:delText xml:space="preserve"> with EVT_SEND_DATA even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838" w:author="XDP - 622" w:date="2016-10-14T20:18:00Z">
              <w:r>
                <w:rPr>
                  <w:lang w:eastAsia="ja-JP"/>
                </w:rPr>
                <w:delText>6</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839" w:author="XDP - 622" w:date="2016-10-14T20:18:00Z">
              <w:r>
                <w:rPr/>
                <w:delText>HUT</w:delText>
              </w:r>
            </w:del>
            <w:del w:id="6840" w:author="XDP - 622" w:date="2016-10-14T20:18:00Z">
              <w:r>
                <w:rPr>
                  <w:rFonts w:eastAsia="Wingdings" w:cs="Wingdings" w:ascii="Wingdings" w:hAnsi="Wingdings"/>
                </w:rPr>
                <w:delText></w:delText>
              </w:r>
            </w:del>
            <w:del w:id="6841" w:author="XDP - 622" w:date="2016-10-14T20:18:00Z">
              <w:r>
                <w:rPr/>
                <w:delText>HCS</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859" w:author="XDP - 622" w:date="2016-10-14T20:18:00Z"/>
              </w:rPr>
            </w:pPr>
            <w:del w:id="6842"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843" w:author="XDP - 622" w:date="2016-10-14T20:18:00Z">
              <w:r>
                <w:rPr/>
                <w:delText xml:space="preserve">] 212 kbps/424 kbps frames, where </w:delText>
              </w:r>
            </w:del>
            <w:del w:id="6844" w:author="XDP - 622" w:date="2016-10-14T20:18:00Z">
              <w:r>
                <w:rPr>
                  <w:lang w:eastAsia="ja-JP"/>
                </w:rPr>
                <w:delText>LEN</w:delText>
              </w:r>
            </w:del>
            <w:del w:id="6845" w:author="XDP - 622" w:date="2016-10-14T20:18:00Z">
              <w:r>
                <w:rPr/>
                <w:delText xml:space="preserve"> is set to '</w:delText>
              </w:r>
            </w:del>
            <w:del w:id="6846" w:author="XDP - 622" w:date="2016-10-14T20:18:00Z">
              <w:r>
                <w:rPr>
                  <w:lang w:eastAsia="ja-JP"/>
                </w:rPr>
                <w:delText>37</w:delText>
              </w:r>
            </w:del>
            <w:del w:id="6847" w:author="XDP - 622" w:date="2016-10-14T20:18:00Z">
              <w:r>
                <w:rPr/>
                <w:delText xml:space="preserve">', </w:delText>
              </w:r>
            </w:del>
            <w:del w:id="6848" w:author="XDP - 622" w:date="2016-10-14T20:18:00Z">
              <w:r>
                <w:rPr>
                  <w:lang w:eastAsia="ja-JP"/>
                </w:rPr>
                <w:delText>CMD0</w:delText>
              </w:r>
            </w:del>
            <w:del w:id="6849" w:author="XDP - 622" w:date="2016-10-14T20:18:00Z">
              <w:r>
                <w:rPr/>
                <w:delText xml:space="preserve"> to '</w:delText>
              </w:r>
            </w:del>
            <w:del w:id="6850" w:author="XDP - 622" w:date="2016-10-14T20:18:00Z">
              <w:r>
                <w:rPr>
                  <w:lang w:eastAsia="ja-JP"/>
                </w:rPr>
                <w:delText>D9</w:delText>
              </w:r>
            </w:del>
            <w:del w:id="6851" w:author="XDP - 622" w:date="2016-10-14T20:18:00Z">
              <w:r>
                <w:rPr/>
                <w:delText xml:space="preserve">', </w:delText>
              </w:r>
            </w:del>
            <w:del w:id="6852" w:author="XDP - 622" w:date="2016-10-14T20:18:00Z">
              <w:r>
                <w:rPr>
                  <w:lang w:eastAsia="ja-JP"/>
                </w:rPr>
                <w:delText>CMD1</w:delText>
              </w:r>
            </w:del>
            <w:del w:id="6853" w:author="XDP - 622" w:date="2016-10-14T20:18:00Z">
              <w:r>
                <w:rPr/>
                <w:delText xml:space="preserve"> to '</w:delText>
              </w:r>
            </w:del>
            <w:del w:id="6854" w:author="XDP - 622" w:date="2016-10-14T20:18:00Z">
              <w:r>
                <w:rPr>
                  <w:lang w:eastAsia="ja-JP"/>
                </w:rPr>
                <w:delText>01</w:delText>
              </w:r>
            </w:del>
            <w:del w:id="6855" w:author="XDP - 622" w:date="2016-10-14T20:18:00Z">
              <w:r>
                <w:rPr/>
                <w:delText xml:space="preserve">', </w:delText>
              </w:r>
            </w:del>
            <w:del w:id="6856" w:author="XDP - 622" w:date="2016-10-14T20:18:00Z">
              <w:r>
                <w:rPr>
                  <w:lang w:eastAsia="ja-JP"/>
                </w:rPr>
                <w:delText>and Byte 0 to Byte 51</w:delText>
              </w:r>
            </w:del>
            <w:del w:id="6857" w:author="XDP - 622" w:date="2016-10-14T20:18:00Z">
              <w:r>
                <w:rPr/>
                <w:delText xml:space="preserve"> to '</w:delText>
              </w:r>
            </w:del>
            <w:del w:id="6858" w:author="XDP - 622" w:date="2016-10-14T20:18:00Z">
              <w:r>
                <w:rPr>
                  <w:lang w:eastAsia="ja-JP"/>
                </w:rPr>
                <w:delText>02FE000000000000060708090A0B0C0D0E0F101112131415</w:delText>
              </w:r>
            </w:del>
          </w:p>
          <w:p>
            <w:pPr>
              <w:pStyle w:val="TAL"/>
              <w:rPr>
                <w:lang w:eastAsia="ja-JP"/>
              </w:rPr>
            </w:pPr>
            <w:del w:id="6860" w:author="XDP - 622" w:date="2016-10-14T20:18:00Z">
              <w:r>
                <w:rPr>
                  <w:lang w:eastAsia="ja-JP"/>
                </w:rPr>
                <w:delText>161718191A1B1C1D1E1F202122232425262728292A2B2C2D2E2F3031</w:delText>
              </w:r>
            </w:del>
            <w:del w:id="6861" w:author="XDP - 622" w:date="2016-10-14T20:18:00Z">
              <w:r>
                <w:rPr/>
                <w:delText>'</w:delText>
              </w:r>
            </w:del>
            <w:del w:id="6862" w:author="XDP - 622" w:date="2016-10-14T20:18:00Z">
              <w:r>
                <w:rPr>
                  <w:lang w:eastAsia="ja-JP"/>
                </w:rPr>
                <w:delText>,</w:delText>
              </w:r>
            </w:del>
            <w:del w:id="6863" w:author="XDP - 622" w:date="2016-10-14T20:18:00Z">
              <w:r>
                <w:rPr/>
                <w:delText xml:space="preserve"> with EVT_SEND_DATA even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rPr>
                <w:del w:id="6867" w:author="XDP - 622" w:date="2016-10-14T20:18:00Z"/>
              </w:rPr>
            </w:pPr>
            <w:del w:id="6864" w:author="XDP - 622" w:date="2016-10-14T20:18:00Z">
              <w:r>
                <w:rPr/>
                <w:delText>RQ</w:delText>
              </w:r>
            </w:del>
            <w:del w:id="6865" w:author="XDP - 622" w:date="2016-10-14T20:18:00Z">
              <w:r>
                <w:rPr>
                  <w:lang w:eastAsia="ja-JP"/>
                </w:rPr>
                <w:delText>2</w:delText>
              </w:r>
            </w:del>
            <w:del w:id="6866" w:author="XDP - 622" w:date="2016-10-14T20:18:00Z">
              <w:r>
                <w:rPr/>
                <w:delText>,</w:delText>
              </w:r>
            </w:del>
          </w:p>
          <w:p>
            <w:pPr>
              <w:pStyle w:val="TAC"/>
              <w:rPr>
                <w:lang w:eastAsia="ja-JP"/>
              </w:rPr>
            </w:pPr>
            <w:del w:id="6868" w:author="XDP - 622" w:date="2016-10-14T20:18:00Z">
              <w:r>
                <w:rPr/>
                <w:delText>RQ</w:delText>
              </w:r>
            </w:del>
            <w:del w:id="6869" w:author="XDP - 622" w:date="2016-10-14T20:18:00Z">
              <w:r>
                <w:rPr>
                  <w:lang w:eastAsia="ja-JP"/>
                </w:rPr>
                <w:delText>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870" w:author="XDP - 622" w:date="2016-10-14T20:18:00Z">
              <w:r>
                <w:rPr>
                  <w:lang w:eastAsia="ja-JP"/>
                </w:rPr>
                <w:delText>7</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871" w:author="XDP - 622" w:date="2016-10-14T20:18:00Z">
              <w:r>
                <w:rPr/>
                <w:delText>HCS</w:delText>
              </w:r>
            </w:del>
            <w:del w:id="6872" w:author="XDP - 622" w:date="2016-10-14T20:18:00Z">
              <w:r>
                <w:rPr>
                  <w:rFonts w:eastAsia="Wingdings" w:cs="Wingdings" w:ascii="Wingdings" w:hAnsi="Wingdings"/>
                </w:rPr>
                <w:delText></w:delText>
              </w:r>
            </w:del>
            <w:del w:id="6873"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6874" w:author="XDP - 622" w:date="2016-10-14T20:18:00Z">
              <w:r>
                <w:rPr/>
                <w:delText>Send EVT_FIELD_OFF even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ja-JP"/>
          <w:del w:id="6876" w:author="XDP - 622" w:date="2016-10-14T20:18:00Z"/>
        </w:rPr>
      </w:pPr>
      <w:del w:id="6875" w:author="XDP - 622" w:date="2016-10-14T20:18:00Z">
        <w:r>
          <w:rPr>
            <w:lang w:eastAsia="ja-JP"/>
          </w:rPr>
        </w:r>
      </w:del>
    </w:p>
    <w:p>
      <w:pPr>
        <w:pStyle w:val="Heading5"/>
        <w:ind w:left="1701" w:hanging="1701"/>
        <w:rPr>
          <w:del w:id="6886" w:author="XDP - 622" w:date="2016-10-14T20:18:00Z"/>
        </w:rPr>
      </w:pPr>
      <w:del w:id="6877" w:author="XDP - 622" w:date="2016-10-14T20:18:00Z">
        <w:r>
          <w:rPr/>
          <w:delText>5.6.4.</w:delText>
        </w:r>
      </w:del>
      <w:del w:id="6878" w:author="XDP - 622" w:date="2016-10-14T20:18:00Z">
        <w:r>
          <w:rPr>
            <w:lang w:eastAsia="ja-JP"/>
          </w:rPr>
          <w:delText>4</w:delText>
        </w:r>
      </w:del>
      <w:del w:id="6879" w:author="XDP - 622" w:date="2016-10-14T20:18:00Z">
        <w:r>
          <w:rPr/>
          <w:delText>.</w:delText>
        </w:r>
      </w:del>
      <w:del w:id="6880" w:author="XDP - 622" w:date="2016-10-14T20:18:00Z">
        <w:r>
          <w:rPr>
            <w:lang w:eastAsia="ja-JP"/>
          </w:rPr>
          <w:delText>7</w:delText>
        </w:r>
      </w:del>
      <w:del w:id="6881" w:author="XDP - 622" w:date="2016-10-14T20:18:00Z">
        <w:r>
          <w:rPr/>
          <w:tab/>
          <w:delText xml:space="preserve">Test case </w:delText>
        </w:r>
      </w:del>
      <w:del w:id="6882" w:author="XDP - 622" w:date="2016-10-14T20:18:00Z">
        <w:r>
          <w:rPr>
            <w:lang w:eastAsia="ja-JP"/>
          </w:rPr>
          <w:delText>6</w:delText>
        </w:r>
      </w:del>
      <w:del w:id="6883" w:author="XDP - 622" w:date="2016-10-14T20:18:00Z">
        <w:r>
          <w:rPr/>
          <w:delText>: EVT_FIELD_OFF</w:delText>
        </w:r>
      </w:del>
      <w:del w:id="6884" w:author="XDP - 622" w:date="2016-10-14T20:18:00Z">
        <w:r>
          <w:rPr>
            <w:lang w:eastAsia="ja-JP"/>
          </w:rPr>
          <w:delText xml:space="preserve"> </w:delText>
        </w:r>
      </w:del>
      <w:del w:id="6885" w:author="XDP - 622" w:date="2016-10-14T20:18:00Z">
        <w:r>
          <w:rPr/>
          <w:delText>after EVT_SEND_DATA</w:delText>
        </w:r>
      </w:del>
    </w:p>
    <w:p>
      <w:pPr>
        <w:pStyle w:val="H6"/>
        <w:rPr>
          <w:del w:id="6892" w:author="XDP - 622" w:date="2016-10-14T20:18:00Z"/>
        </w:rPr>
      </w:pPr>
      <w:del w:id="6887" w:author="XDP - 622" w:date="2016-10-14T20:18:00Z">
        <w:r>
          <w:rPr/>
          <w:delText>5.6.4.</w:delText>
        </w:r>
      </w:del>
      <w:del w:id="6888" w:author="XDP - 622" w:date="2016-10-14T20:18:00Z">
        <w:r>
          <w:rPr>
            <w:lang w:eastAsia="ja-JP"/>
          </w:rPr>
          <w:delText>4</w:delText>
        </w:r>
      </w:del>
      <w:del w:id="6889" w:author="XDP - 622" w:date="2016-10-14T20:18:00Z">
        <w:r>
          <w:rPr/>
          <w:delText>.</w:delText>
        </w:r>
      </w:del>
      <w:del w:id="6890" w:author="XDP - 622" w:date="2016-10-14T20:18:00Z">
        <w:r>
          <w:rPr>
            <w:lang w:eastAsia="ja-JP"/>
          </w:rPr>
          <w:delText>7</w:delText>
        </w:r>
      </w:del>
      <w:del w:id="6891" w:author="XDP - 622" w:date="2016-10-14T20:18:00Z">
        <w:r>
          <w:rPr/>
          <w:delText>.1</w:delText>
          <w:tab/>
          <w:delText>Test execution</w:delText>
        </w:r>
      </w:del>
    </w:p>
    <w:p>
      <w:pPr>
        <w:pStyle w:val="Normal"/>
        <w:rPr>
          <w:del w:id="6895" w:author="XDP - 622" w:date="2016-10-14T20:18:00Z"/>
        </w:rPr>
      </w:pPr>
      <w:del w:id="6893" w:author="XDP - 622" w:date="2016-10-14T20:18:00Z">
        <w:r>
          <w:rPr>
            <w:lang w:eastAsia="ja-JP"/>
          </w:rPr>
          <w:delText>Void</w:delText>
        </w:r>
      </w:del>
      <w:del w:id="6894" w:author="XDP - 622" w:date="2016-10-14T20:18:00Z">
        <w:r>
          <w:rPr/>
          <w:delText>.</w:delText>
        </w:r>
      </w:del>
    </w:p>
    <w:p>
      <w:pPr>
        <w:pStyle w:val="H6"/>
        <w:rPr>
          <w:del w:id="6901" w:author="XDP - 622" w:date="2016-10-14T20:18:00Z"/>
        </w:rPr>
      </w:pPr>
      <w:del w:id="6896" w:author="XDP - 622" w:date="2016-10-14T20:18:00Z">
        <w:r>
          <w:rPr/>
          <w:delText>5.6.4.</w:delText>
        </w:r>
      </w:del>
      <w:del w:id="6897" w:author="XDP - 622" w:date="2016-10-14T20:18:00Z">
        <w:r>
          <w:rPr>
            <w:lang w:eastAsia="ja-JP"/>
          </w:rPr>
          <w:delText>4</w:delText>
        </w:r>
      </w:del>
      <w:del w:id="6898" w:author="XDP - 622" w:date="2016-10-14T20:18:00Z">
        <w:r>
          <w:rPr/>
          <w:delText>.</w:delText>
        </w:r>
      </w:del>
      <w:del w:id="6899" w:author="XDP - 622" w:date="2016-10-14T20:18:00Z">
        <w:r>
          <w:rPr>
            <w:lang w:eastAsia="ja-JP"/>
          </w:rPr>
          <w:delText>7</w:delText>
        </w:r>
      </w:del>
      <w:del w:id="6900" w:author="XDP - 622" w:date="2016-10-14T20:18:00Z">
        <w:r>
          <w:rPr/>
          <w:delText>.2</w:delText>
          <w:tab/>
          <w:delText>Initial conditions</w:delText>
        </w:r>
      </w:del>
    </w:p>
    <w:p>
      <w:pPr>
        <w:pStyle w:val="B11"/>
        <w:numPr>
          <w:ilvl w:val="0"/>
          <w:numId w:val="8"/>
        </w:numPr>
        <w:rPr>
          <w:del w:id="6905" w:author="XDP - 622" w:date="2016-10-14T20:18:00Z"/>
        </w:rPr>
      </w:pPr>
      <w:del w:id="6902" w:author="XDP - 622" w:date="2016-10-14T20:18:00Z">
        <w:r>
          <w:rPr/>
          <w:delText xml:space="preserve">The host controller simulator is configured to support only the </w:delText>
        </w:r>
      </w:del>
      <w:del w:id="6903" w:author="XDP - 622" w:date="2016-10-14T20:18:00Z">
        <w:r>
          <w:rPr>
            <w:lang w:eastAsia="ja-JP"/>
          </w:rPr>
          <w:delText xml:space="preserve">Type F </w:delText>
        </w:r>
      </w:del>
      <w:del w:id="6904" w:author="XDP - 622" w:date="2016-10-14T20:18:00Z">
        <w:r>
          <w:rPr/>
          <w:delText>RF gate.‬</w:delText>
        </w:r>
      </w:del>
    </w:p>
    <w:p>
      <w:pPr>
        <w:pStyle w:val="B11"/>
        <w:numPr>
          <w:ilvl w:val="0"/>
          <w:numId w:val="8"/>
        </w:numPr>
        <w:rPr>
          <w:del w:id="6916" w:author="XDP - 622" w:date="2016-10-14T20:18:00Z"/>
        </w:rPr>
      </w:pPr>
      <w:del w:id="6906" w:author="XDP - 622" w:date="2016-10-14T20:18:00Z">
        <w:r>
          <w:rPr/>
          <w:delText xml:space="preserve">For full power mode execution: </w:delText>
        </w:r>
      </w:del>
      <w:del w:id="6907" w:author="XDP - 622" w:date="2016-10-14T20:18:00Z">
        <w:r>
          <w:rPr>
            <w:lang w:eastAsia="de-DE"/>
          </w:rPr>
          <w:delText>HCI</w:delText>
        </w:r>
      </w:del>
      <w:del w:id="6908" w:author="XDP - 622" w:date="2016-10-14T20:18:00Z">
        <w:r>
          <w:rPr>
            <w:color w:val="000000"/>
            <w:lang w:eastAsia="de-DE"/>
          </w:rPr>
          <w:delText xml:space="preserve"> session initialization has been performed, the </w:delText>
        </w:r>
      </w:del>
      <w:del w:id="6909" w:author="XDP - 622" w:date="2016-10-14T20:18:00Z">
        <w:r>
          <w:rPr>
            <w:lang w:eastAsia="de-DE"/>
          </w:rPr>
          <w:delText>HCI</w:delText>
        </w:r>
      </w:del>
      <w:del w:id="6910" w:author="XDP - 622" w:date="2016-10-14T20:18:00Z">
        <w:r>
          <w:rPr>
            <w:color w:val="000000"/>
            <w:lang w:eastAsia="de-DE"/>
          </w:rPr>
          <w:delText xml:space="preserve"> interface is </w:delText>
        </w:r>
      </w:del>
      <w:del w:id="6911" w:author="XDP - 622" w:date="2016-10-14T20:18:00Z">
        <w:r>
          <w:rPr>
            <w:lang w:eastAsia="de-DE"/>
          </w:rPr>
          <w:delText>idle</w:delText>
        </w:r>
      </w:del>
      <w:del w:id="6912" w:author="XDP - 622" w:date="2016-10-14T20:18:00Z">
        <w:r>
          <w:rPr>
            <w:color w:val="000000"/>
            <w:lang w:eastAsia="de-DE"/>
          </w:rPr>
          <w:delText xml:space="preserve"> and the </w:delText>
        </w:r>
      </w:del>
      <w:del w:id="6913" w:author="XDP - 622" w:date="2016-10-14T20:18:00Z">
        <w:r>
          <w:rPr>
            <w:lang w:eastAsia="de-DE"/>
          </w:rPr>
          <w:delText>SWP</w:delText>
        </w:r>
      </w:del>
      <w:del w:id="6914" w:author="XDP - 622" w:date="2016-10-14T20:18:00Z">
        <w:r>
          <w:rPr>
            <w:color w:val="000000"/>
            <w:lang w:eastAsia="de-DE"/>
          </w:rPr>
          <w:delText xml:space="preserve"> interface is not </w:delText>
        </w:r>
      </w:del>
      <w:del w:id="6915" w:author="XDP - 622" w:date="2016-10-14T20:18:00Z">
        <w:r>
          <w:rPr>
            <w:lang w:eastAsia="de-DE"/>
          </w:rPr>
          <w:delText>DEACTIVATED.</w:delText>
        </w:r>
      </w:del>
    </w:p>
    <w:p>
      <w:pPr>
        <w:pStyle w:val="B11"/>
        <w:numPr>
          <w:ilvl w:val="0"/>
          <w:numId w:val="8"/>
        </w:numPr>
        <w:rPr>
          <w:del w:id="6918" w:author="XDP - 622" w:date="2016-10-14T20:18:00Z"/>
        </w:rPr>
      </w:pPr>
      <w:del w:id="6917" w:author="XDP - 622" w:date="2016-10-14T20:18:00Z">
        <w:r>
          <w:rPr/>
          <w:delText>For low power mode execution: the Host is not powered up.</w:delText>
        </w:r>
      </w:del>
    </w:p>
    <w:p>
      <w:pPr>
        <w:pStyle w:val="B11"/>
        <w:numPr>
          <w:ilvl w:val="0"/>
          <w:numId w:val="8"/>
        </w:numPr>
        <w:rPr>
          <w:del w:id="6921" w:author="XDP - 622" w:date="2016-10-14T20:18:00Z"/>
        </w:rPr>
      </w:pPr>
      <w:del w:id="6919" w:author="XDP - 622" w:date="2016-10-14T20:18:00Z">
        <w:r>
          <w:rPr>
            <w:lang w:eastAsia="de-DE"/>
          </w:rPr>
          <w:delText>At the end of the previous activation, the state of the card emulation pipe was open, and the MODE parameter was '02' (as set by the UICC)</w:delText>
        </w:r>
      </w:del>
      <w:del w:id="6920" w:author="XDP - 622" w:date="2016-10-14T20:18:00Z">
        <w:r>
          <w:rPr/>
          <w:delText>.</w:delText>
        </w:r>
      </w:del>
    </w:p>
    <w:p>
      <w:pPr>
        <w:pStyle w:val="Normal"/>
        <w:rPr>
          <w:lang w:eastAsia="ja-JP"/>
        </w:rPr>
      </w:pPr>
      <w:del w:id="6922" w:author="XDP - 622" w:date="2016-10-14T20:18:00Z">
        <w:r>
          <w:rPr>
            <w:lang w:eastAsia="ja-JP"/>
          </w:rPr>
          <w:delText>5.6.4.</w:delText>
        </w:r>
      </w:del>
      <w:del w:id="6923" w:author="XDP - 622" w:date="2016-10-14T20:18:00Z">
        <w:r>
          <w:rPr>
            <w:lang w:eastAsia="ja-JP"/>
          </w:rPr>
          <w:delText>4</w:delText>
        </w:r>
      </w:del>
      <w:del w:id="6924" w:author="XDP - 622" w:date="2016-10-14T20:18:00Z">
        <w:r>
          <w:rPr>
            <w:lang w:eastAsia="ja-JP"/>
          </w:rPr>
          <w:delText>.</w:delText>
        </w:r>
      </w:del>
      <w:del w:id="6925" w:author="XDP - 622" w:date="2016-10-14T20:18:00Z">
        <w:r>
          <w:rPr>
            <w:lang w:eastAsia="ja-JP"/>
          </w:rPr>
          <w:delText>7</w:delText>
        </w:r>
      </w:del>
      <w:del w:id="6926" w:author="XDP - 622" w:date="2016-10-14T20:18:00Z">
        <w:r>
          <w:rPr>
            <w:lang w:eastAsia="ja-JP"/>
          </w:rPr>
          <w:delText>.3</w:delText>
          <w:tab/>
          <w:delText>Test procedure</w:delText>
        </w:r>
      </w:del>
    </w:p>
    <w:tbl>
      <w:tblPr>
        <w:tblW w:w="8262" w:type="dxa"/>
        <w:jc w:val="center"/>
        <w:tblInd w:w="0" w:type="dxa"/>
        <w:tblLayout w:type="fixed"/>
        <w:tblCellMar>
          <w:top w:w="0" w:type="dxa"/>
          <w:left w:w="28" w:type="dxa"/>
          <w:bottom w:w="0" w:type="dxa"/>
          <w:right w:w="108" w:type="dxa"/>
        </w:tblCellMar>
      </w:tblPr>
      <w:tblGrid>
        <w:gridCol w:w="527"/>
        <w:gridCol w:w="1064"/>
        <w:gridCol w:w="6114"/>
        <w:gridCol w:w="557"/>
      </w:tblGrid>
      <w:tr>
        <w:trPr/>
        <w:tc>
          <w:tcPr>
            <w:tcW w:w="527" w:type="dxa"/>
            <w:tcBorders>
              <w:top w:val="single" w:sz="4" w:space="0" w:color="000000"/>
              <w:left w:val="single" w:sz="4" w:space="0" w:color="000000"/>
              <w:bottom w:val="single" w:sz="4" w:space="0" w:color="000000"/>
              <w:right w:val="single" w:sz="4" w:space="0" w:color="000000"/>
            </w:tcBorders>
          </w:tcPr>
          <w:p>
            <w:pPr>
              <w:pStyle w:val="TAH"/>
              <w:rPr/>
            </w:pPr>
            <w:del w:id="6927" w:author="XDP - 622" w:date="2016-10-14T20:18:00Z">
              <w:r>
                <w:rPr/>
                <w:delText>Step</w:delText>
              </w:r>
            </w:del>
          </w:p>
        </w:tc>
        <w:tc>
          <w:tcPr>
            <w:tcW w:w="1064" w:type="dxa"/>
            <w:tcBorders>
              <w:top w:val="single" w:sz="4" w:space="0" w:color="000000"/>
              <w:left w:val="single" w:sz="4" w:space="0" w:color="000000"/>
              <w:bottom w:val="single" w:sz="4" w:space="0" w:color="000000"/>
              <w:right w:val="single" w:sz="4" w:space="0" w:color="000000"/>
            </w:tcBorders>
          </w:tcPr>
          <w:p>
            <w:pPr>
              <w:pStyle w:val="TAH"/>
              <w:rPr/>
            </w:pPr>
            <w:del w:id="6928" w:author="XDP - 622" w:date="2016-10-14T20:18:00Z">
              <w:r>
                <w:rPr/>
                <w:delText>Direction</w:delText>
              </w:r>
            </w:del>
          </w:p>
        </w:tc>
        <w:tc>
          <w:tcPr>
            <w:tcW w:w="6114" w:type="dxa"/>
            <w:tcBorders>
              <w:top w:val="single" w:sz="4" w:space="0" w:color="000000"/>
              <w:left w:val="single" w:sz="4" w:space="0" w:color="000000"/>
              <w:bottom w:val="single" w:sz="4" w:space="0" w:color="000000"/>
              <w:right w:val="single" w:sz="4" w:space="0" w:color="000000"/>
            </w:tcBorders>
          </w:tcPr>
          <w:p>
            <w:pPr>
              <w:pStyle w:val="TAH"/>
              <w:rPr/>
            </w:pPr>
            <w:del w:id="6929" w:author="XDP - 622" w:date="2016-10-14T20:18:00Z">
              <w:r>
                <w:rPr/>
                <w:delText>Description</w:delText>
              </w:r>
            </w:del>
          </w:p>
        </w:tc>
        <w:tc>
          <w:tcPr>
            <w:tcW w:w="557" w:type="dxa"/>
            <w:tcBorders>
              <w:top w:val="single" w:sz="4" w:space="0" w:color="000000"/>
              <w:left w:val="single" w:sz="4" w:space="0" w:color="000000"/>
              <w:bottom w:val="single" w:sz="4" w:space="0" w:color="000000"/>
              <w:right w:val="single" w:sz="4" w:space="0" w:color="000000"/>
            </w:tcBorders>
          </w:tcPr>
          <w:p>
            <w:pPr>
              <w:pStyle w:val="TAH"/>
              <w:rPr/>
            </w:pPr>
            <w:del w:id="6930"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6931" w:author="XDP - 622" w:date="2016-10-14T20:18:00Z">
              <w:r>
                <w:rPr/>
                <w:delText>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932" w:author="XDP - 622" w:date="2016-10-14T20:18:00Z">
              <w:r>
                <w:rPr/>
                <w:delText>HCS</w:delText>
              </w:r>
            </w:del>
            <w:del w:id="6933" w:author="XDP - 622" w:date="2016-10-14T20:18:00Z">
              <w:r>
                <w:rPr>
                  <w:rFonts w:eastAsia="Wingdings" w:cs="Wingdings" w:ascii="Wingdings" w:hAnsi="Wingdings"/>
                </w:rPr>
                <w:delText></w:delText>
              </w:r>
            </w:del>
            <w:del w:id="6934"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auto"/>
              <w:rPr>
                <w:rFonts w:ascii="Arial" w:hAnsi="Arial" w:cs="Arial"/>
                <w:sz w:val="18"/>
                <w:szCs w:val="18"/>
                <w:lang w:eastAsia="ja-JP"/>
                <w:del w:id="6936" w:author="XDP - 622" w:date="2016-10-14T20:18:00Z"/>
              </w:rPr>
            </w:pPr>
            <w:del w:id="6935" w:author="XDP - 622" w:date="2016-10-14T20:18:00Z">
              <w:r>
                <w:rPr>
                  <w:rFonts w:cs="Arial" w:ascii="Arial" w:hAnsi="Arial"/>
                  <w:sz w:val="18"/>
                  <w:szCs w:val="18"/>
                  <w:lang w:eastAsia="ja-JP"/>
                </w:rPr>
                <w:delText>For full power mode execution: send EVT_FIELD_ON event.</w:delText>
              </w:r>
            </w:del>
          </w:p>
          <w:p>
            <w:pPr>
              <w:pStyle w:val="Normal"/>
              <w:widowControl w:val="false"/>
              <w:overflowPunct w:val="true"/>
              <w:spacing w:before="0" w:after="0"/>
              <w:textAlignment w:val="auto"/>
              <w:rPr>
                <w:rFonts w:ascii="Arial" w:hAnsi="Arial" w:cs="Arial"/>
                <w:sz w:val="18"/>
                <w:szCs w:val="18"/>
                <w:lang w:eastAsia="ja-JP"/>
                <w:del w:id="6938" w:author="XDP - 622" w:date="2016-10-14T20:18:00Z"/>
              </w:rPr>
            </w:pPr>
            <w:del w:id="6937" w:author="XDP - 622" w:date="2016-10-14T20:18:00Z">
              <w:r>
                <w:rPr>
                  <w:rFonts w:cs="Arial" w:ascii="Arial" w:hAnsi="Arial"/>
                  <w:sz w:val="18"/>
                  <w:szCs w:val="18"/>
                  <w:lang w:eastAsia="ja-JP"/>
                </w:rPr>
                <w:delText>For low power mode execution: power up Host, activate SWP</w:delText>
              </w:r>
            </w:del>
          </w:p>
          <w:p>
            <w:pPr>
              <w:pStyle w:val="Normal"/>
              <w:rPr>
                <w:lang w:eastAsia="ja-JP"/>
              </w:rPr>
            </w:pPr>
            <w:del w:id="6939" w:author="XDP - 622" w:date="2016-10-14T20:18:00Z">
              <w:r>
                <w:rPr>
                  <w:rFonts w:cs="Arial"/>
                  <w:szCs w:val="18"/>
                  <w:lang w:eastAsia="ja-JP"/>
                </w:rPr>
                <w:delText>interface and establish SHDLC link.</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940" w:author="XDP - 622" w:date="2016-10-14T20:18:00Z">
              <w:r>
                <w:rPr>
                  <w:lang w:eastAsia="ja-JP"/>
                </w:rPr>
                <w:delText>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941" w:author="XDP - 622" w:date="2016-10-14T20:18:00Z">
              <w:r>
                <w:rPr/>
                <w:delText>HCS</w:delText>
              </w:r>
            </w:del>
            <w:del w:id="6942" w:author="XDP - 622" w:date="2016-10-14T20:18:00Z">
              <w:r>
                <w:rPr>
                  <w:rFonts w:eastAsia="Wingdings" w:cs="Wingdings" w:ascii="Wingdings" w:hAnsi="Wingdings"/>
                </w:rPr>
                <w:delText></w:delText>
              </w:r>
            </w:del>
            <w:del w:id="6943"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6961" w:author="XDP - 622" w:date="2016-10-14T20:18:00Z"/>
              </w:rPr>
            </w:pPr>
            <w:del w:id="6944"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945" w:author="XDP - 622" w:date="2016-10-14T20:18:00Z">
              <w:r>
                <w:rPr/>
                <w:delText xml:space="preserve">] 212 kbps/424 kbps frames, where </w:delText>
              </w:r>
            </w:del>
            <w:del w:id="6946" w:author="XDP - 622" w:date="2016-10-14T20:18:00Z">
              <w:r>
                <w:rPr>
                  <w:lang w:eastAsia="ja-JP"/>
                </w:rPr>
                <w:delText>LEN</w:delText>
              </w:r>
            </w:del>
            <w:del w:id="6947" w:author="XDP - 622" w:date="2016-10-14T20:18:00Z">
              <w:r>
                <w:rPr/>
                <w:delText xml:space="preserve"> is set to '</w:delText>
              </w:r>
            </w:del>
            <w:del w:id="6948" w:author="XDP - 622" w:date="2016-10-14T20:18:00Z">
              <w:r>
                <w:rPr>
                  <w:lang w:eastAsia="ja-JP"/>
                </w:rPr>
                <w:delText>37</w:delText>
              </w:r>
            </w:del>
            <w:del w:id="6949" w:author="XDP - 622" w:date="2016-10-14T20:18:00Z">
              <w:r>
                <w:rPr/>
                <w:delText xml:space="preserve">', </w:delText>
              </w:r>
            </w:del>
            <w:del w:id="6950" w:author="XDP - 622" w:date="2016-10-14T20:18:00Z">
              <w:r>
                <w:rPr>
                  <w:lang w:eastAsia="ja-JP"/>
                </w:rPr>
                <w:delText>CMD0</w:delText>
              </w:r>
            </w:del>
            <w:del w:id="6951" w:author="XDP - 622" w:date="2016-10-14T20:18:00Z">
              <w:r>
                <w:rPr/>
                <w:delText xml:space="preserve"> to '</w:delText>
              </w:r>
            </w:del>
            <w:del w:id="6952" w:author="XDP - 622" w:date="2016-10-14T20:18:00Z">
              <w:r>
                <w:rPr>
                  <w:lang w:eastAsia="ja-JP"/>
                </w:rPr>
                <w:delText>D8</w:delText>
              </w:r>
            </w:del>
            <w:del w:id="6953" w:author="XDP - 622" w:date="2016-10-14T20:18:00Z">
              <w:r>
                <w:rPr/>
                <w:delText xml:space="preserve">', </w:delText>
              </w:r>
            </w:del>
            <w:del w:id="6954" w:author="XDP - 622" w:date="2016-10-14T20:18:00Z">
              <w:r>
                <w:rPr>
                  <w:lang w:eastAsia="ja-JP"/>
                </w:rPr>
                <w:delText>CMD1</w:delText>
              </w:r>
            </w:del>
            <w:del w:id="6955" w:author="XDP - 622" w:date="2016-10-14T20:18:00Z">
              <w:r>
                <w:rPr/>
                <w:delText xml:space="preserve"> to '</w:delText>
              </w:r>
            </w:del>
            <w:del w:id="6956" w:author="XDP - 622" w:date="2016-10-14T20:18:00Z">
              <w:r>
                <w:rPr>
                  <w:lang w:eastAsia="ja-JP"/>
                </w:rPr>
                <w:delText>00</w:delText>
              </w:r>
            </w:del>
            <w:del w:id="6957" w:author="XDP - 622" w:date="2016-10-14T20:18:00Z">
              <w:r>
                <w:rPr/>
                <w:delText xml:space="preserve">', </w:delText>
              </w:r>
            </w:del>
            <w:del w:id="6958" w:author="XDP - 622" w:date="2016-10-14T20:18:00Z">
              <w:r>
                <w:rPr>
                  <w:lang w:eastAsia="ja-JP"/>
                </w:rPr>
                <w:delText>and Byte 0 to Byte 51</w:delText>
              </w:r>
            </w:del>
            <w:del w:id="6959" w:author="XDP - 622" w:date="2016-10-14T20:18:00Z">
              <w:r>
                <w:rPr/>
                <w:delText xml:space="preserve"> to '</w:delText>
              </w:r>
            </w:del>
            <w:del w:id="6960" w:author="XDP - 622" w:date="2016-10-14T20:18:00Z">
              <w:r>
                <w:rPr>
                  <w:lang w:eastAsia="ja-JP"/>
                </w:rPr>
                <w:delText>02FE000000000000060708090A0B0C0D0E0F101112131415</w:delText>
              </w:r>
            </w:del>
          </w:p>
          <w:p>
            <w:pPr>
              <w:pStyle w:val="TAL"/>
              <w:rPr/>
            </w:pPr>
            <w:del w:id="6962" w:author="XDP - 622" w:date="2016-10-14T20:18:00Z">
              <w:r>
                <w:rPr>
                  <w:lang w:eastAsia="ja-JP"/>
                </w:rPr>
                <w:delText>161718191A1B1C1D1E1F202122232425262728292A2B2C2D2E2F3031</w:delText>
              </w:r>
            </w:del>
            <w:del w:id="6963" w:author="XDP - 622" w:date="2016-10-14T20:18:00Z">
              <w:r>
                <w:rPr/>
                <w:delText>'</w:delText>
              </w:r>
            </w:del>
            <w:del w:id="6964" w:author="XDP - 622" w:date="2016-10-14T20:18:00Z">
              <w:r>
                <w:rPr>
                  <w:lang w:eastAsia="ja-JP"/>
                </w:rPr>
                <w:delText>,</w:delText>
              </w:r>
            </w:del>
            <w:del w:id="6965"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966" w:author="XDP - 622" w:date="2016-10-14T20:18:00Z">
              <w:r>
                <w:rPr>
                  <w:lang w:eastAsia="ja-JP"/>
                </w:rPr>
                <w:delText>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967" w:author="XDP - 622" w:date="2016-10-14T20:18:00Z">
              <w:r>
                <w:rPr/>
                <w:delText>HCS</w:delText>
              </w:r>
            </w:del>
            <w:del w:id="6968" w:author="XDP - 622" w:date="2016-10-14T20:18:00Z">
              <w:r>
                <w:rPr>
                  <w:rFonts w:eastAsia="Wingdings" w:cs="Wingdings" w:ascii="Wingdings" w:hAnsi="Wingdings"/>
                </w:rPr>
                <w:delText></w:delText>
              </w:r>
            </w:del>
            <w:del w:id="6969"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6970" w:author="XDP - 622" w:date="2016-10-14T20:18:00Z">
              <w:r>
                <w:rPr/>
                <w:delText>Send EVT_FIELD_OFF event</w:delText>
              </w:r>
            </w:del>
            <w:del w:id="6971" w:author="XDP - 622" w:date="2016-10-14T20:18:00Z">
              <w:r>
                <w:rPr>
                  <w:lang w:eastAsia="ja-JP"/>
                </w:rPr>
                <w:delText xml:space="preserve"> </w:delText>
              </w:r>
            </w:del>
            <w:del w:id="6972" w:author="XDP - 622" w:date="2016-10-14T20:18:00Z">
              <w:r>
                <w:rPr/>
                <w:delText xml:space="preserve">as soon as possible after event in step </w:delText>
              </w:r>
            </w:del>
            <w:del w:id="6973" w:author="XDP - 622" w:date="2016-10-14T20:18:00Z">
              <w:r>
                <w:rPr>
                  <w:lang w:eastAsia="ja-JP"/>
                </w:rPr>
                <w:delText>2</w:delText>
              </w:r>
            </w:del>
            <w:del w:id="6974" w:author="XDP - 622" w:date="2016-10-14T20:18:00Z">
              <w:r>
                <w:rPr/>
                <w:delText xml:space="preserve"> (see note).</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975" w:author="XDP - 622" w:date="2016-10-14T20:18:00Z">
              <w:r>
                <w:rPr>
                  <w:lang w:eastAsia="ja-JP"/>
                </w:rPr>
                <w:delText>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976" w:author="XDP - 622" w:date="2016-10-14T20:18:00Z">
              <w:r>
                <w:rPr/>
                <w:delText>HCS</w:delText>
              </w:r>
            </w:del>
            <w:del w:id="6977" w:author="XDP - 622" w:date="2016-10-14T20:18:00Z">
              <w:r>
                <w:rPr>
                  <w:rFonts w:eastAsia="Wingdings" w:cs="Wingdings" w:ascii="Wingdings" w:hAnsi="Wingdings"/>
                </w:rPr>
                <w:delText></w:delText>
              </w:r>
            </w:del>
            <w:del w:id="6978"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ja-JP"/>
              </w:rPr>
            </w:pPr>
            <w:del w:id="6979" w:author="XDP - 622" w:date="2016-10-14T20:18:00Z">
              <w:r>
                <w:rPr>
                  <w:rFonts w:cs="Arial"/>
                  <w:szCs w:val="18"/>
                  <w:lang w:eastAsia="ja-JP"/>
                </w:rPr>
                <w:delText>Send EVT_FIELD_ON event after delay of at least 100 ms.</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980" w:author="XDP - 622" w:date="2016-10-14T20:18:00Z">
              <w:r>
                <w:rPr>
                  <w:lang w:eastAsia="ja-JP"/>
                </w:rPr>
                <w:delText>5</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6981" w:author="XDP - 622" w:date="2016-10-14T20:18:00Z">
              <w:r>
                <w:rPr/>
                <w:delText>HCS</w:delText>
              </w:r>
            </w:del>
            <w:del w:id="6982" w:author="XDP - 622" w:date="2016-10-14T20:18:00Z">
              <w:r>
                <w:rPr>
                  <w:rFonts w:eastAsia="Wingdings" w:cs="Wingdings" w:ascii="Wingdings" w:hAnsi="Wingdings"/>
                </w:rPr>
                <w:delText></w:delText>
              </w:r>
            </w:del>
            <w:del w:id="6983"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del w:id="7002" w:author="XDP - 622" w:date="2016-10-14T20:18:00Z"/>
              </w:rPr>
            </w:pPr>
            <w:del w:id="6984"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6985" w:author="XDP - 622" w:date="2016-10-14T20:18:00Z">
              <w:r>
                <w:rPr/>
                <w:delText xml:space="preserve">] 212 kbps/424 kbps frames, where </w:delText>
              </w:r>
            </w:del>
            <w:del w:id="6986" w:author="XDP - 622" w:date="2016-10-14T20:18:00Z">
              <w:r>
                <w:rPr/>
                <w:delText>LEN</w:delText>
              </w:r>
            </w:del>
            <w:del w:id="6987" w:author="XDP - 622" w:date="2016-10-14T20:18:00Z">
              <w:r>
                <w:rPr/>
                <w:delText xml:space="preserve"> is set to '</w:delText>
              </w:r>
            </w:del>
            <w:del w:id="6988" w:author="XDP - 622" w:date="2016-10-14T20:18:00Z">
              <w:r>
                <w:rPr/>
                <w:delText>37</w:delText>
              </w:r>
            </w:del>
            <w:del w:id="6989" w:author="XDP - 622" w:date="2016-10-14T20:18:00Z">
              <w:r>
                <w:rPr/>
                <w:delText xml:space="preserve">', </w:delText>
              </w:r>
            </w:del>
            <w:del w:id="6990" w:author="XDP - 622" w:date="2016-10-14T20:18:00Z">
              <w:r>
                <w:rPr/>
                <w:delText>CMD0</w:delText>
              </w:r>
            </w:del>
            <w:del w:id="6991" w:author="XDP - 622" w:date="2016-10-14T20:18:00Z">
              <w:r>
                <w:rPr/>
                <w:delText xml:space="preserve"> to '</w:delText>
              </w:r>
            </w:del>
            <w:del w:id="6992" w:author="XDP - 622" w:date="2016-10-14T20:18:00Z">
              <w:r>
                <w:rPr/>
                <w:delText>D8</w:delText>
              </w:r>
            </w:del>
            <w:del w:id="6993" w:author="XDP - 622" w:date="2016-10-14T20:18:00Z">
              <w:r>
                <w:rPr/>
                <w:delText xml:space="preserve">', </w:delText>
              </w:r>
            </w:del>
            <w:del w:id="6994" w:author="XDP - 622" w:date="2016-10-14T20:18:00Z">
              <w:r>
                <w:rPr/>
                <w:delText>CMD1</w:delText>
              </w:r>
            </w:del>
            <w:del w:id="6995" w:author="XDP - 622" w:date="2016-10-14T20:18:00Z">
              <w:r>
                <w:rPr/>
                <w:delText xml:space="preserve"> to '</w:delText>
              </w:r>
            </w:del>
            <w:del w:id="6996" w:author="XDP - 622" w:date="2016-10-14T20:18:00Z">
              <w:r>
                <w:rPr/>
                <w:delText>00</w:delText>
              </w:r>
            </w:del>
            <w:del w:id="6997" w:author="XDP - 622" w:date="2016-10-14T20:18:00Z">
              <w:r>
                <w:rPr/>
                <w:delText xml:space="preserve">', </w:delText>
              </w:r>
            </w:del>
            <w:del w:id="6998" w:author="XDP - 622" w:date="2016-10-14T20:18:00Z">
              <w:r>
                <w:rPr/>
                <w:delText>and Byte 0 to Byte 51</w:delText>
              </w:r>
            </w:del>
            <w:del w:id="6999" w:author="XDP - 622" w:date="2016-10-14T20:18:00Z">
              <w:r>
                <w:rPr/>
                <w:delText xml:space="preserve"> to '</w:delText>
              </w:r>
            </w:del>
            <w:del w:id="7000" w:author="XDP - 622" w:date="2016-10-14T20:18:00Z">
              <w:r>
                <w:rPr>
                  <w:lang w:eastAsia="ja-JP"/>
                </w:rPr>
                <w:delText>02FE000000000000</w:delText>
              </w:r>
            </w:del>
            <w:del w:id="7001" w:author="XDP - 622" w:date="2016-10-14T20:18:00Z">
              <w:r>
                <w:rPr/>
                <w:delText>060708090A0B0C0D0E0F101112131415</w:delText>
              </w:r>
            </w:del>
          </w:p>
          <w:p>
            <w:pPr>
              <w:pStyle w:val="TAL"/>
              <w:rPr/>
            </w:pPr>
            <w:del w:id="7003" w:author="XDP - 622" w:date="2016-10-14T20:18:00Z">
              <w:r>
                <w:rPr/>
                <w:delText>161718191A1B1C1D1E1F202122232425262728292A2B2C2D2E2F3031</w:delText>
              </w:r>
            </w:del>
            <w:del w:id="7004" w:author="XDP - 622" w:date="2016-10-14T20:18:00Z">
              <w:r>
                <w:rPr/>
                <w:delText>'</w:delText>
              </w:r>
            </w:del>
            <w:del w:id="7005" w:author="XDP - 622" w:date="2016-10-14T20:18:00Z">
              <w:r>
                <w:rPr/>
                <w:delText>,</w:delText>
              </w:r>
            </w:del>
            <w:del w:id="7006"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007" w:author="XDP - 622" w:date="2016-10-14T20:18:00Z">
              <w:r>
                <w:rPr>
                  <w:lang w:eastAsia="ja-JP"/>
                </w:rPr>
                <w:delText>6</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008" w:author="XDP - 622" w:date="2016-10-14T20:18:00Z">
              <w:r>
                <w:rPr/>
                <w:delText>HUT</w:delText>
              </w:r>
            </w:del>
            <w:del w:id="7009" w:author="XDP - 622" w:date="2016-10-14T20:18:00Z">
              <w:r>
                <w:rPr>
                  <w:rFonts w:eastAsia="Wingdings" w:cs="Wingdings" w:ascii="Wingdings" w:hAnsi="Wingdings"/>
                </w:rPr>
                <w:delText></w:delText>
              </w:r>
            </w:del>
            <w:del w:id="7010" w:author="XDP - 622" w:date="2016-10-14T20:18:00Z">
              <w:r>
                <w:rPr/>
                <w:delText>HCS</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del w:id="7029" w:author="XDP - 622" w:date="2016-10-14T20:18:00Z"/>
              </w:rPr>
            </w:pPr>
            <w:del w:id="7011"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7012" w:author="XDP - 622" w:date="2016-10-14T20:18:00Z">
              <w:r>
                <w:rPr/>
                <w:delText xml:space="preserve">] 212 kbps/424 kbps frames, where </w:delText>
              </w:r>
            </w:del>
            <w:del w:id="7013" w:author="XDP - 622" w:date="2016-10-14T20:18:00Z">
              <w:r>
                <w:rPr/>
                <w:delText>LEN</w:delText>
              </w:r>
            </w:del>
            <w:del w:id="7014" w:author="XDP - 622" w:date="2016-10-14T20:18:00Z">
              <w:r>
                <w:rPr/>
                <w:delText xml:space="preserve"> is set to '</w:delText>
              </w:r>
            </w:del>
            <w:del w:id="7015" w:author="XDP - 622" w:date="2016-10-14T20:18:00Z">
              <w:r>
                <w:rPr/>
                <w:delText>37</w:delText>
              </w:r>
            </w:del>
            <w:del w:id="7016" w:author="XDP - 622" w:date="2016-10-14T20:18:00Z">
              <w:r>
                <w:rPr/>
                <w:delText xml:space="preserve">', </w:delText>
              </w:r>
            </w:del>
            <w:del w:id="7017" w:author="XDP - 622" w:date="2016-10-14T20:18:00Z">
              <w:r>
                <w:rPr/>
                <w:delText>CMD0</w:delText>
              </w:r>
            </w:del>
            <w:del w:id="7018" w:author="XDP - 622" w:date="2016-10-14T20:18:00Z">
              <w:r>
                <w:rPr/>
                <w:delText xml:space="preserve"> to '</w:delText>
              </w:r>
            </w:del>
            <w:del w:id="7019" w:author="XDP - 622" w:date="2016-10-14T20:18:00Z">
              <w:r>
                <w:rPr/>
                <w:delText>D9</w:delText>
              </w:r>
            </w:del>
            <w:del w:id="7020" w:author="XDP - 622" w:date="2016-10-14T20:18:00Z">
              <w:r>
                <w:rPr/>
                <w:delText xml:space="preserve">', </w:delText>
              </w:r>
            </w:del>
            <w:del w:id="7021" w:author="XDP - 622" w:date="2016-10-14T20:18:00Z">
              <w:r>
                <w:rPr/>
                <w:delText>CMD1</w:delText>
              </w:r>
            </w:del>
            <w:del w:id="7022" w:author="XDP - 622" w:date="2016-10-14T20:18:00Z">
              <w:r>
                <w:rPr/>
                <w:delText xml:space="preserve"> to '</w:delText>
              </w:r>
            </w:del>
            <w:del w:id="7023" w:author="XDP - 622" w:date="2016-10-14T20:18:00Z">
              <w:r>
                <w:rPr/>
                <w:delText>01</w:delText>
              </w:r>
            </w:del>
            <w:del w:id="7024" w:author="XDP - 622" w:date="2016-10-14T20:18:00Z">
              <w:r>
                <w:rPr/>
                <w:delText xml:space="preserve">', </w:delText>
              </w:r>
            </w:del>
            <w:del w:id="7025" w:author="XDP - 622" w:date="2016-10-14T20:18:00Z">
              <w:r>
                <w:rPr/>
                <w:delText>and Byte 0 to Byte 51</w:delText>
              </w:r>
            </w:del>
            <w:del w:id="7026" w:author="XDP - 622" w:date="2016-10-14T20:18:00Z">
              <w:r>
                <w:rPr/>
                <w:delText xml:space="preserve"> to '</w:delText>
              </w:r>
            </w:del>
            <w:del w:id="7027" w:author="XDP - 622" w:date="2016-10-14T20:18:00Z">
              <w:r>
                <w:rPr>
                  <w:lang w:eastAsia="ja-JP"/>
                </w:rPr>
                <w:delText>02FE000000000000</w:delText>
              </w:r>
            </w:del>
            <w:del w:id="7028" w:author="XDP - 622" w:date="2016-10-14T20:18:00Z">
              <w:r>
                <w:rPr/>
                <w:delText>060708090A0B0C0D0E0F101112131415</w:delText>
              </w:r>
            </w:del>
          </w:p>
          <w:p>
            <w:pPr>
              <w:pStyle w:val="TAL"/>
              <w:rPr/>
            </w:pPr>
            <w:del w:id="7030" w:author="XDP - 622" w:date="2016-10-14T20:18:00Z">
              <w:r>
                <w:rPr/>
                <w:delText>161718191A1B1C1D1E1F202122232425262728292A2B2C2D2E2F3031</w:delText>
              </w:r>
            </w:del>
            <w:del w:id="7031" w:author="XDP - 622" w:date="2016-10-14T20:18:00Z">
              <w:r>
                <w:rPr/>
                <w:delText>'</w:delText>
              </w:r>
            </w:del>
            <w:del w:id="7032" w:author="XDP - 622" w:date="2016-10-14T20:18:00Z">
              <w:r>
                <w:rPr/>
                <w:delText>,</w:delText>
              </w:r>
            </w:del>
            <w:del w:id="7033" w:author="XDP - 622" w:date="2016-10-14T20:18:00Z">
              <w:r>
                <w:rPr/>
                <w:delText xml:space="preserve"> with EVT_SEND_DATA event.</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rPr>
                <w:del w:id="7037" w:author="XDP - 622" w:date="2016-10-14T20:18:00Z"/>
              </w:rPr>
            </w:pPr>
            <w:del w:id="7034" w:author="XDP - 622" w:date="2016-10-14T20:18:00Z">
              <w:r>
                <w:rPr/>
                <w:delText>RQ</w:delText>
              </w:r>
            </w:del>
            <w:del w:id="7035" w:author="XDP - 622" w:date="2016-10-14T20:18:00Z">
              <w:r>
                <w:rPr/>
                <w:delText>2</w:delText>
              </w:r>
            </w:del>
            <w:del w:id="7036" w:author="XDP - 622" w:date="2016-10-14T20:18:00Z">
              <w:r>
                <w:rPr/>
                <w:delText>,</w:delText>
              </w:r>
            </w:del>
          </w:p>
          <w:p>
            <w:pPr>
              <w:pStyle w:val="TAC"/>
              <w:rPr/>
            </w:pPr>
            <w:del w:id="7038" w:author="XDP - 622" w:date="2016-10-14T20:18:00Z">
              <w:r>
                <w:rPr/>
                <w:delText>RQ</w:delText>
              </w:r>
            </w:del>
            <w:del w:id="7039" w:author="XDP - 622" w:date="2016-10-14T20:18:00Z">
              <w:r>
                <w:rPr/>
                <w:delText>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040" w:author="XDP - 622" w:date="2016-10-14T20:18:00Z">
              <w:r>
                <w:rPr>
                  <w:lang w:eastAsia="ja-JP"/>
                </w:rPr>
                <w:delText>7</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041" w:author="XDP - 622" w:date="2016-10-14T20:18:00Z">
              <w:r>
                <w:rPr/>
                <w:delText>HCS</w:delText>
              </w:r>
            </w:del>
            <w:del w:id="7042" w:author="XDP - 622" w:date="2016-10-14T20:18:00Z">
              <w:r>
                <w:rPr>
                  <w:rFonts w:eastAsia="Wingdings" w:cs="Wingdings" w:ascii="Wingdings" w:hAnsi="Wingdings"/>
                </w:rPr>
                <w:delText></w:delText>
              </w:r>
            </w:del>
            <w:del w:id="7043" w:author="XDP - 622" w:date="2016-10-14T20:18:00Z">
              <w:r>
                <w:rPr/>
                <w:delText>HUT</w:delText>
              </w:r>
            </w:del>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L"/>
              <w:rPr/>
            </w:pPr>
            <w:del w:id="7044" w:author="XDP - 622" w:date="2016-10-14T20:18:00Z">
              <w:r>
                <w:rPr/>
                <w:delText xml:space="preserve">Send EVT_FIELD_OFF event. </w:delText>
              </w:r>
            </w:del>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del w:id="7045" w:author="XDP - 622" w:date="2016-10-14T20:18:00Z">
              <w:r>
                <w:rPr/>
                <w:delText>NOTE:</w:delText>
                <w:tab/>
                <w:delText>UICC may send ISO/IEC 18092 [</w:delText>
              </w:r>
            </w:del>
            <w:r>
              <w:rPr/>
              <w:fldChar w:fldCharType="begin"/>
            </w:r>
            <w:r>
              <w:rPr/>
              <w:instrText xml:space="preserve"> REF REF_ISOIEC18092 \h </w:instrText>
            </w:r>
            <w:r>
              <w:rPr/>
              <w:fldChar w:fldCharType="separate"/>
            </w:r>
            <w:r>
              <w:rPr/>
              <w:t>3</w:t>
            </w:r>
            <w:r>
              <w:rPr/>
              <w:fldChar w:fldCharType="end"/>
            </w:r>
            <w:del w:id="7046" w:author="XDP - 622" w:date="2016-10-14T20:18:00Z">
              <w:r>
                <w:rPr/>
                <w:delText>] 212 kbps/424 kbps frame</w:delText>
              </w:r>
            </w:del>
            <w:del w:id="7047" w:author="XDP - 622" w:date="2016-10-14T20:18:00Z">
              <w:r>
                <w:rPr/>
                <w:delText>s</w:delText>
              </w:r>
            </w:del>
            <w:del w:id="7048" w:author="XDP - 622" w:date="2016-10-14T20:18:00Z">
              <w:r>
                <w:rPr/>
                <w:delText xml:space="preserve"> with EVT_SEND_DATA which may overlap with EVT_FIELD_OF</w:delText>
              </w:r>
            </w:del>
            <w:del w:id="7049" w:author="XDP - 622" w:date="2016-10-14T20:18:00Z">
              <w:r>
                <w:rPr/>
                <w:delText>F</w:delText>
              </w:r>
            </w:del>
            <w:del w:id="7050" w:author="XDP - 622" w:date="2016-10-14T20:18:00Z">
              <w:r>
                <w:rPr/>
                <w:delText>.</w:delText>
              </w:r>
            </w:del>
          </w:p>
        </w:tc>
      </w:tr>
    </w:tbl>
    <w:p>
      <w:pPr>
        <w:pStyle w:val="Normal"/>
        <w:rPr>
          <w:lang w:eastAsia="ja-JP"/>
          <w:del w:id="7052" w:author="XDP - 622" w:date="2016-10-14T20:18:00Z"/>
        </w:rPr>
      </w:pPr>
      <w:del w:id="7051" w:author="XDP - 622" w:date="2016-10-14T20:18:00Z">
        <w:r>
          <w:rPr>
            <w:lang w:eastAsia="ja-JP"/>
          </w:rPr>
        </w:r>
      </w:del>
    </w:p>
    <w:p>
      <w:pPr>
        <w:pStyle w:val="Heading5"/>
        <w:ind w:left="1701" w:hanging="1701"/>
        <w:rPr>
          <w:del w:id="7060" w:author="XDP - 622" w:date="2016-10-14T20:18:00Z"/>
        </w:rPr>
      </w:pPr>
      <w:del w:id="7053" w:author="XDP - 622" w:date="2016-10-14T20:18:00Z">
        <w:r>
          <w:rPr/>
          <w:delText>5.6.4.</w:delText>
        </w:r>
      </w:del>
      <w:del w:id="7054" w:author="XDP - 622" w:date="2016-10-14T20:18:00Z">
        <w:r>
          <w:rPr>
            <w:lang w:eastAsia="ja-JP"/>
          </w:rPr>
          <w:delText>4</w:delText>
        </w:r>
      </w:del>
      <w:del w:id="7055" w:author="XDP - 622" w:date="2016-10-14T20:18:00Z">
        <w:r>
          <w:rPr/>
          <w:delText>.</w:delText>
        </w:r>
      </w:del>
      <w:del w:id="7056" w:author="XDP - 622" w:date="2016-10-14T20:18:00Z">
        <w:r>
          <w:rPr>
            <w:lang w:eastAsia="ja-JP"/>
          </w:rPr>
          <w:delText>8</w:delText>
        </w:r>
      </w:del>
      <w:del w:id="7057" w:author="XDP - 622" w:date="2016-10-14T20:18:00Z">
        <w:r>
          <w:rPr/>
          <w:tab/>
          <w:delText xml:space="preserve">Test case </w:delText>
        </w:r>
      </w:del>
      <w:del w:id="7058" w:author="XDP - 622" w:date="2016-10-14T20:18:00Z">
        <w:r>
          <w:rPr>
            <w:lang w:eastAsia="ja-JP"/>
          </w:rPr>
          <w:delText>7</w:delText>
        </w:r>
      </w:del>
      <w:del w:id="7059" w:author="XDP - 622" w:date="2016-10-14T20:18:00Z">
        <w:r>
          <w:rPr/>
          <w:delText>: multiple open card gates</w:delText>
        </w:r>
      </w:del>
    </w:p>
    <w:p>
      <w:pPr>
        <w:pStyle w:val="H6"/>
        <w:rPr>
          <w:del w:id="7066" w:author="XDP - 622" w:date="2016-10-14T20:18:00Z"/>
        </w:rPr>
      </w:pPr>
      <w:del w:id="7061" w:author="XDP - 622" w:date="2016-10-14T20:18:00Z">
        <w:r>
          <w:rPr/>
          <w:delText>5.6.4.</w:delText>
        </w:r>
      </w:del>
      <w:del w:id="7062" w:author="XDP - 622" w:date="2016-10-14T20:18:00Z">
        <w:r>
          <w:rPr>
            <w:lang w:eastAsia="ja-JP"/>
          </w:rPr>
          <w:delText>4</w:delText>
        </w:r>
      </w:del>
      <w:del w:id="7063" w:author="XDP - 622" w:date="2016-10-14T20:18:00Z">
        <w:r>
          <w:rPr/>
          <w:delText>.</w:delText>
        </w:r>
      </w:del>
      <w:del w:id="7064" w:author="XDP - 622" w:date="2016-10-14T20:18:00Z">
        <w:r>
          <w:rPr>
            <w:lang w:eastAsia="ja-JP"/>
          </w:rPr>
          <w:delText>8</w:delText>
        </w:r>
      </w:del>
      <w:del w:id="7065" w:author="XDP - 622" w:date="2016-10-14T20:18:00Z">
        <w:r>
          <w:rPr/>
          <w:delText>.1</w:delText>
          <w:tab/>
          <w:delText>Test execution</w:delText>
        </w:r>
      </w:del>
    </w:p>
    <w:p>
      <w:pPr>
        <w:pStyle w:val="Normal"/>
        <w:keepNext w:val="true"/>
        <w:keepLines/>
        <w:rPr>
          <w:del w:id="7069" w:author="XDP - 622" w:date="2016-10-14T20:18:00Z"/>
        </w:rPr>
      </w:pPr>
      <w:del w:id="7067" w:author="XDP - 622" w:date="2016-10-14T20:18:00Z">
        <w:r>
          <w:rPr>
            <w:lang w:eastAsia="ja-JP"/>
          </w:rPr>
          <w:delText>Void</w:delText>
        </w:r>
      </w:del>
      <w:del w:id="7068" w:author="XDP - 622" w:date="2016-10-14T20:18:00Z">
        <w:r>
          <w:rPr/>
          <w:delText>.</w:delText>
        </w:r>
      </w:del>
    </w:p>
    <w:p>
      <w:pPr>
        <w:pStyle w:val="H6"/>
        <w:rPr>
          <w:del w:id="7075" w:author="XDP - 622" w:date="2016-10-14T20:18:00Z"/>
        </w:rPr>
      </w:pPr>
      <w:del w:id="7070" w:author="XDP - 622" w:date="2016-10-14T20:18:00Z">
        <w:r>
          <w:rPr/>
          <w:delText>5.6.4.</w:delText>
        </w:r>
      </w:del>
      <w:del w:id="7071" w:author="XDP - 622" w:date="2016-10-14T20:18:00Z">
        <w:r>
          <w:rPr>
            <w:lang w:eastAsia="ja-JP"/>
          </w:rPr>
          <w:delText>4</w:delText>
        </w:r>
      </w:del>
      <w:del w:id="7072" w:author="XDP - 622" w:date="2016-10-14T20:18:00Z">
        <w:r>
          <w:rPr/>
          <w:delText>.</w:delText>
        </w:r>
      </w:del>
      <w:del w:id="7073" w:author="XDP - 622" w:date="2016-10-14T20:18:00Z">
        <w:r>
          <w:rPr>
            <w:lang w:eastAsia="ja-JP"/>
          </w:rPr>
          <w:delText>8</w:delText>
        </w:r>
      </w:del>
      <w:del w:id="7074" w:author="XDP - 622" w:date="2016-10-14T20:18:00Z">
        <w:r>
          <w:rPr/>
          <w:delText>.2</w:delText>
          <w:tab/>
          <w:delText>Initial conditions</w:delText>
        </w:r>
      </w:del>
    </w:p>
    <w:p>
      <w:pPr>
        <w:pStyle w:val="B11"/>
        <w:numPr>
          <w:ilvl w:val="0"/>
          <w:numId w:val="8"/>
        </w:numPr>
        <w:rPr>
          <w:del w:id="7077" w:author="XDP - 622" w:date="2016-10-14T20:18:00Z"/>
        </w:rPr>
      </w:pPr>
      <w:del w:id="7076" w:author="XDP - 622" w:date="2016-10-14T20:18:00Z">
        <w:r>
          <w:rPr/>
          <w:delText>The host controller simulator is configured to support RF gates for all RF technologies.‬‬</w:delText>
        </w:r>
      </w:del>
    </w:p>
    <w:p>
      <w:pPr>
        <w:pStyle w:val="B11"/>
        <w:numPr>
          <w:ilvl w:val="0"/>
          <w:numId w:val="8"/>
        </w:numPr>
        <w:rPr>
          <w:del w:id="7088" w:author="XDP - 622" w:date="2016-10-14T20:18:00Z"/>
        </w:rPr>
      </w:pPr>
      <w:del w:id="7078" w:author="XDP - 622" w:date="2016-10-14T20:18:00Z">
        <w:r>
          <w:rPr/>
          <w:delText>For full power mode execution: H</w:delText>
        </w:r>
      </w:del>
      <w:del w:id="7079" w:author="XDP - 622" w:date="2016-10-14T20:18:00Z">
        <w:r>
          <w:rPr>
            <w:lang w:eastAsia="de-DE"/>
          </w:rPr>
          <w:delText>CI</w:delText>
        </w:r>
      </w:del>
      <w:del w:id="7080" w:author="XDP - 622" w:date="2016-10-14T20:18:00Z">
        <w:r>
          <w:rPr>
            <w:color w:val="000000"/>
            <w:lang w:eastAsia="de-DE"/>
          </w:rPr>
          <w:delText xml:space="preserve"> session initialization has been performed, the </w:delText>
        </w:r>
      </w:del>
      <w:del w:id="7081" w:author="XDP - 622" w:date="2016-10-14T20:18:00Z">
        <w:r>
          <w:rPr>
            <w:lang w:eastAsia="de-DE"/>
          </w:rPr>
          <w:delText>HCI</w:delText>
        </w:r>
      </w:del>
      <w:del w:id="7082" w:author="XDP - 622" w:date="2016-10-14T20:18:00Z">
        <w:r>
          <w:rPr>
            <w:color w:val="000000"/>
            <w:lang w:eastAsia="de-DE"/>
          </w:rPr>
          <w:delText xml:space="preserve"> interface is </w:delText>
        </w:r>
      </w:del>
      <w:del w:id="7083" w:author="XDP - 622" w:date="2016-10-14T20:18:00Z">
        <w:r>
          <w:rPr>
            <w:lang w:eastAsia="de-DE"/>
          </w:rPr>
          <w:delText>idle</w:delText>
        </w:r>
      </w:del>
      <w:del w:id="7084" w:author="XDP - 622" w:date="2016-10-14T20:18:00Z">
        <w:r>
          <w:rPr>
            <w:color w:val="000000"/>
            <w:lang w:eastAsia="de-DE"/>
          </w:rPr>
          <w:delText xml:space="preserve"> and the </w:delText>
        </w:r>
      </w:del>
      <w:del w:id="7085" w:author="XDP - 622" w:date="2016-10-14T20:18:00Z">
        <w:r>
          <w:rPr>
            <w:lang w:eastAsia="de-DE"/>
          </w:rPr>
          <w:delText>SWP</w:delText>
        </w:r>
      </w:del>
      <w:del w:id="7086" w:author="XDP - 622" w:date="2016-10-14T20:18:00Z">
        <w:r>
          <w:rPr>
            <w:color w:val="000000"/>
            <w:lang w:eastAsia="de-DE"/>
          </w:rPr>
          <w:delText xml:space="preserve"> interface is not </w:delText>
        </w:r>
      </w:del>
      <w:del w:id="7087" w:author="XDP - 622" w:date="2016-10-14T20:18:00Z">
        <w:r>
          <w:rPr>
            <w:lang w:eastAsia="de-DE"/>
          </w:rPr>
          <w:delText>DEACTIVATED.</w:delText>
        </w:r>
      </w:del>
    </w:p>
    <w:p>
      <w:pPr>
        <w:pStyle w:val="B11"/>
        <w:numPr>
          <w:ilvl w:val="0"/>
          <w:numId w:val="8"/>
        </w:numPr>
        <w:rPr>
          <w:del w:id="7090" w:author="XDP - 622" w:date="2016-10-14T20:18:00Z"/>
        </w:rPr>
      </w:pPr>
      <w:del w:id="7089" w:author="XDP - 622" w:date="2016-10-14T20:18:00Z">
        <w:r>
          <w:rPr/>
          <w:delText>For low power mode execution: the Host is not powered up.</w:delText>
        </w:r>
      </w:del>
    </w:p>
    <w:p>
      <w:pPr>
        <w:pStyle w:val="B11"/>
        <w:numPr>
          <w:ilvl w:val="0"/>
          <w:numId w:val="8"/>
        </w:numPr>
        <w:rPr>
          <w:del w:id="7093" w:author="XDP - 622" w:date="2016-10-14T20:18:00Z"/>
        </w:rPr>
      </w:pPr>
      <w:del w:id="7091" w:author="XDP - 622" w:date="2016-10-14T20:18:00Z">
        <w:r>
          <w:rPr>
            <w:lang w:eastAsia="de-DE"/>
          </w:rPr>
          <w:delText>At the end of the previous activation, the state of the card emulation pipe was open, and the MODE parameter was '02' (as set by the UICC)</w:delText>
        </w:r>
      </w:del>
      <w:del w:id="7092" w:author="XDP - 622" w:date="2016-10-14T20:18:00Z">
        <w:r>
          <w:rPr/>
          <w:delText>.</w:delText>
        </w:r>
      </w:del>
    </w:p>
    <w:p>
      <w:pPr>
        <w:pStyle w:val="B11"/>
        <w:numPr>
          <w:ilvl w:val="0"/>
          <w:numId w:val="8"/>
        </w:numPr>
        <w:rPr>
          <w:del w:id="7095" w:author="XDP - 622" w:date="2016-10-14T20:18:00Z"/>
        </w:rPr>
      </w:pPr>
      <w:del w:id="7094" w:author="XDP - 622" w:date="2016-10-14T20:18:00Z">
        <w:r>
          <w:rPr/>
          <w:delText>At least one further card application gate is open.</w:delText>
        </w:r>
      </w:del>
    </w:p>
    <w:p>
      <w:pPr>
        <w:pStyle w:val="Normal"/>
        <w:rPr>
          <w:lang w:eastAsia="ja-JP"/>
        </w:rPr>
      </w:pPr>
      <w:del w:id="7096" w:author="XDP - 622" w:date="2016-10-14T20:18:00Z">
        <w:r>
          <w:rPr>
            <w:lang w:eastAsia="ja-JP"/>
          </w:rPr>
          <w:delText>5.6.4.</w:delText>
        </w:r>
      </w:del>
      <w:del w:id="7097" w:author="XDP - 622" w:date="2016-10-14T20:18:00Z">
        <w:r>
          <w:rPr>
            <w:lang w:eastAsia="ja-JP"/>
          </w:rPr>
          <w:delText>4</w:delText>
        </w:r>
      </w:del>
      <w:del w:id="7098" w:author="XDP - 622" w:date="2016-10-14T20:18:00Z">
        <w:r>
          <w:rPr>
            <w:lang w:eastAsia="ja-JP"/>
          </w:rPr>
          <w:delText>.</w:delText>
        </w:r>
      </w:del>
      <w:del w:id="7099" w:author="XDP - 622" w:date="2016-10-14T20:18:00Z">
        <w:r>
          <w:rPr>
            <w:lang w:eastAsia="ja-JP"/>
          </w:rPr>
          <w:delText>8</w:delText>
        </w:r>
      </w:del>
      <w:del w:id="7100" w:author="XDP - 622" w:date="2016-10-14T20:18:00Z">
        <w:r>
          <w:rPr>
            <w:lang w:eastAsia="ja-JP"/>
          </w:rPr>
          <w:delText>.3</w:delText>
          <w:tab/>
          <w:delText>Test procedure</w:delText>
        </w:r>
      </w:del>
    </w:p>
    <w:tbl>
      <w:tblPr>
        <w:tblW w:w="8656" w:type="dxa"/>
        <w:jc w:val="center"/>
        <w:tblInd w:w="0" w:type="dxa"/>
        <w:tblLayout w:type="fixed"/>
        <w:tblCellMar>
          <w:top w:w="0" w:type="dxa"/>
          <w:left w:w="28" w:type="dxa"/>
          <w:bottom w:w="0" w:type="dxa"/>
          <w:right w:w="108" w:type="dxa"/>
        </w:tblCellMar>
      </w:tblPr>
      <w:tblGrid>
        <w:gridCol w:w="527"/>
        <w:gridCol w:w="1064"/>
        <w:gridCol w:w="6098"/>
        <w:gridCol w:w="967"/>
      </w:tblGrid>
      <w:tr>
        <w:trPr/>
        <w:tc>
          <w:tcPr>
            <w:tcW w:w="527" w:type="dxa"/>
            <w:tcBorders>
              <w:top w:val="single" w:sz="4" w:space="0" w:color="000000"/>
              <w:left w:val="single" w:sz="4" w:space="0" w:color="000000"/>
              <w:bottom w:val="single" w:sz="4" w:space="0" w:color="000000"/>
              <w:right w:val="single" w:sz="4" w:space="0" w:color="000000"/>
            </w:tcBorders>
          </w:tcPr>
          <w:p>
            <w:pPr>
              <w:pStyle w:val="TAH"/>
              <w:rPr/>
            </w:pPr>
            <w:del w:id="7101" w:author="XDP - 622" w:date="2016-10-14T20:18:00Z">
              <w:r>
                <w:rPr/>
                <w:delText>Step</w:delText>
              </w:r>
            </w:del>
          </w:p>
        </w:tc>
        <w:tc>
          <w:tcPr>
            <w:tcW w:w="1064" w:type="dxa"/>
            <w:tcBorders>
              <w:top w:val="single" w:sz="4" w:space="0" w:color="000000"/>
              <w:left w:val="single" w:sz="4" w:space="0" w:color="000000"/>
              <w:bottom w:val="single" w:sz="4" w:space="0" w:color="000000"/>
              <w:right w:val="single" w:sz="4" w:space="0" w:color="000000"/>
            </w:tcBorders>
          </w:tcPr>
          <w:p>
            <w:pPr>
              <w:pStyle w:val="TAH"/>
              <w:rPr/>
            </w:pPr>
            <w:del w:id="7102" w:author="XDP - 622" w:date="2016-10-14T20:18:00Z">
              <w:r>
                <w:rPr/>
                <w:delText>Direction</w:delText>
              </w:r>
            </w:del>
          </w:p>
        </w:tc>
        <w:tc>
          <w:tcPr>
            <w:tcW w:w="6098" w:type="dxa"/>
            <w:tcBorders>
              <w:top w:val="single" w:sz="4" w:space="0" w:color="000000"/>
              <w:left w:val="single" w:sz="4" w:space="0" w:color="000000"/>
              <w:bottom w:val="single" w:sz="4" w:space="0" w:color="000000"/>
              <w:right w:val="single" w:sz="4" w:space="0" w:color="000000"/>
            </w:tcBorders>
          </w:tcPr>
          <w:p>
            <w:pPr>
              <w:pStyle w:val="TAH"/>
              <w:rPr/>
            </w:pPr>
            <w:del w:id="7103" w:author="XDP - 622" w:date="2016-10-14T20:18:00Z">
              <w:r>
                <w:rPr/>
                <w:delText>Description</w:delText>
              </w:r>
            </w:del>
          </w:p>
        </w:tc>
        <w:tc>
          <w:tcPr>
            <w:tcW w:w="967" w:type="dxa"/>
            <w:tcBorders>
              <w:top w:val="single" w:sz="4" w:space="0" w:color="000000"/>
              <w:left w:val="single" w:sz="4" w:space="0" w:color="000000"/>
              <w:bottom w:val="single" w:sz="4" w:space="0" w:color="000000"/>
              <w:right w:val="single" w:sz="4" w:space="0" w:color="000000"/>
            </w:tcBorders>
          </w:tcPr>
          <w:p>
            <w:pPr>
              <w:pStyle w:val="TAH"/>
              <w:rPr/>
            </w:pPr>
            <w:del w:id="7104"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7105" w:author="XDP - 622" w:date="2016-10-14T20:18:00Z">
              <w:r>
                <w:rPr/>
                <w:delText>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106" w:author="XDP - 622" w:date="2016-10-14T20:18:00Z">
              <w:r>
                <w:rPr/>
                <w:delText>HCS</w:delText>
              </w:r>
            </w:del>
            <w:del w:id="7107" w:author="XDP - 622" w:date="2016-10-14T20:18:00Z">
              <w:r>
                <w:rPr>
                  <w:rFonts w:eastAsia="Wingdings" w:cs="Wingdings" w:ascii="Wingdings" w:hAnsi="Wingdings"/>
                </w:rPr>
                <w:delText></w:delText>
              </w:r>
            </w:del>
            <w:del w:id="7108"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auto"/>
              <w:rPr>
                <w:rFonts w:ascii="Arial" w:hAnsi="Arial" w:cs="Arial"/>
                <w:sz w:val="18"/>
                <w:szCs w:val="18"/>
                <w:lang w:eastAsia="ja-JP"/>
                <w:del w:id="7113" w:author="XDP - 622" w:date="2016-10-14T20:18:00Z"/>
              </w:rPr>
            </w:pPr>
            <w:del w:id="7109" w:author="XDP - 622" w:date="2016-10-14T20:18:00Z">
              <w:r>
                <w:rPr>
                  <w:rFonts w:cs="Arial" w:ascii="Arial" w:hAnsi="Arial"/>
                  <w:sz w:val="18"/>
                  <w:szCs w:val="18"/>
                  <w:lang w:eastAsia="ja-JP"/>
                </w:rPr>
                <w:delText xml:space="preserve">For full power mode execution: send EVT_FIELD_ON event </w:delText>
              </w:r>
            </w:del>
            <w:del w:id="7110" w:author="XDP - 622" w:date="2016-10-14T20:18:00Z">
              <w:r>
                <w:rPr>
                  <w:rFonts w:cs="Arial" w:ascii="Arial" w:hAnsi="Arial"/>
                  <w:sz w:val="18"/>
                  <w:szCs w:val="18"/>
                  <w:lang w:eastAsia="de-DE"/>
                </w:rPr>
                <w:delText>to the open card application gate with the lowest G</w:delText>
              </w:r>
            </w:del>
            <w:del w:id="7111" w:author="XDP - 622" w:date="2016-10-14T20:18:00Z">
              <w:r>
                <w:rPr>
                  <w:rFonts w:cs="Arial" w:ascii="Arial" w:hAnsi="Arial"/>
                  <w:sz w:val="13"/>
                  <w:szCs w:val="13"/>
                  <w:lang w:eastAsia="de-DE"/>
                </w:rPr>
                <w:delText>ID</w:delText>
              </w:r>
            </w:del>
            <w:del w:id="7112" w:author="XDP - 622" w:date="2016-10-14T20:18:00Z">
              <w:r>
                <w:rPr>
                  <w:rFonts w:cs="Arial" w:ascii="Arial" w:hAnsi="Arial"/>
                  <w:sz w:val="13"/>
                  <w:szCs w:val="13"/>
                  <w:lang w:eastAsia="ja-JP"/>
                </w:rPr>
                <w:delText>.</w:delText>
              </w:r>
            </w:del>
          </w:p>
          <w:p>
            <w:pPr>
              <w:pStyle w:val="Normal"/>
              <w:widowControl w:val="false"/>
              <w:overflowPunct w:val="true"/>
              <w:spacing w:before="0" w:after="0"/>
              <w:textAlignment w:val="auto"/>
              <w:rPr>
                <w:rFonts w:ascii="Arial" w:hAnsi="Arial" w:cs="Arial"/>
                <w:sz w:val="18"/>
                <w:szCs w:val="18"/>
                <w:lang w:eastAsia="ja-JP"/>
                <w:del w:id="7115" w:author="XDP - 622" w:date="2016-10-14T20:18:00Z"/>
              </w:rPr>
            </w:pPr>
            <w:del w:id="7114" w:author="XDP - 622" w:date="2016-10-14T20:18:00Z">
              <w:r>
                <w:rPr>
                  <w:rFonts w:cs="Arial" w:ascii="Arial" w:hAnsi="Arial"/>
                  <w:sz w:val="18"/>
                  <w:szCs w:val="18"/>
                  <w:lang w:eastAsia="ja-JP"/>
                </w:rPr>
                <w:delText>For low power mode execution: power up Host, activate SWP</w:delText>
              </w:r>
            </w:del>
          </w:p>
          <w:p>
            <w:pPr>
              <w:pStyle w:val="Normal"/>
              <w:rPr>
                <w:lang w:eastAsia="ja-JP"/>
              </w:rPr>
            </w:pPr>
            <w:del w:id="7116" w:author="XDP - 622" w:date="2016-10-14T20:18:00Z">
              <w:r>
                <w:rPr>
                  <w:rFonts w:cs="Arial"/>
                  <w:szCs w:val="18"/>
                  <w:lang w:eastAsia="ja-JP"/>
                </w:rPr>
                <w:delText>interface and establish SHDLC link.</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117" w:author="XDP - 622" w:date="2016-10-14T20:18:00Z">
              <w:r>
                <w:rPr>
                  <w:lang w:eastAsia="ja-JP"/>
                </w:rPr>
                <w:delText>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118" w:author="XDP - 622" w:date="2016-10-14T20:18:00Z">
              <w:r>
                <w:rPr/>
                <w:delText>HCS</w:delText>
              </w:r>
            </w:del>
            <w:del w:id="7119" w:author="XDP - 622" w:date="2016-10-14T20:18:00Z">
              <w:r>
                <w:rPr>
                  <w:rFonts w:eastAsia="Wingdings" w:cs="Wingdings" w:ascii="Wingdings" w:hAnsi="Wingdings"/>
                </w:rPr>
                <w:delText></w:delText>
              </w:r>
            </w:del>
            <w:del w:id="7120"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7138" w:author="XDP - 622" w:date="2016-10-14T20:18:00Z"/>
              </w:rPr>
            </w:pPr>
            <w:del w:id="7121"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7122" w:author="XDP - 622" w:date="2016-10-14T20:18:00Z">
              <w:r>
                <w:rPr/>
                <w:delText xml:space="preserve">] 212 kbps/424 kbps frames, where </w:delText>
              </w:r>
            </w:del>
            <w:del w:id="7123" w:author="XDP - 622" w:date="2016-10-14T20:18:00Z">
              <w:r>
                <w:rPr>
                  <w:lang w:eastAsia="ja-JP"/>
                </w:rPr>
                <w:delText>LEN</w:delText>
              </w:r>
            </w:del>
            <w:del w:id="7124" w:author="XDP - 622" w:date="2016-10-14T20:18:00Z">
              <w:r>
                <w:rPr/>
                <w:delText xml:space="preserve"> is set to '</w:delText>
              </w:r>
            </w:del>
            <w:del w:id="7125" w:author="XDP - 622" w:date="2016-10-14T20:18:00Z">
              <w:r>
                <w:rPr>
                  <w:lang w:eastAsia="ja-JP"/>
                </w:rPr>
                <w:delText>37</w:delText>
              </w:r>
            </w:del>
            <w:del w:id="7126" w:author="XDP - 622" w:date="2016-10-14T20:18:00Z">
              <w:r>
                <w:rPr/>
                <w:delText xml:space="preserve">', </w:delText>
              </w:r>
            </w:del>
            <w:del w:id="7127" w:author="XDP - 622" w:date="2016-10-14T20:18:00Z">
              <w:r>
                <w:rPr>
                  <w:lang w:eastAsia="ja-JP"/>
                </w:rPr>
                <w:delText>CMD0</w:delText>
              </w:r>
            </w:del>
            <w:del w:id="7128" w:author="XDP - 622" w:date="2016-10-14T20:18:00Z">
              <w:r>
                <w:rPr/>
                <w:delText xml:space="preserve"> to '</w:delText>
              </w:r>
            </w:del>
            <w:del w:id="7129" w:author="XDP - 622" w:date="2016-10-14T20:18:00Z">
              <w:r>
                <w:rPr>
                  <w:lang w:eastAsia="ja-JP"/>
                </w:rPr>
                <w:delText>D8</w:delText>
              </w:r>
            </w:del>
            <w:del w:id="7130" w:author="XDP - 622" w:date="2016-10-14T20:18:00Z">
              <w:r>
                <w:rPr/>
                <w:delText xml:space="preserve">', </w:delText>
              </w:r>
            </w:del>
            <w:del w:id="7131" w:author="XDP - 622" w:date="2016-10-14T20:18:00Z">
              <w:r>
                <w:rPr>
                  <w:lang w:eastAsia="ja-JP"/>
                </w:rPr>
                <w:delText>CMD1</w:delText>
              </w:r>
            </w:del>
            <w:del w:id="7132" w:author="XDP - 622" w:date="2016-10-14T20:18:00Z">
              <w:r>
                <w:rPr/>
                <w:delText xml:space="preserve"> to '</w:delText>
              </w:r>
            </w:del>
            <w:del w:id="7133" w:author="XDP - 622" w:date="2016-10-14T20:18:00Z">
              <w:r>
                <w:rPr>
                  <w:lang w:eastAsia="ja-JP"/>
                </w:rPr>
                <w:delText>00</w:delText>
              </w:r>
            </w:del>
            <w:del w:id="7134" w:author="XDP - 622" w:date="2016-10-14T20:18:00Z">
              <w:r>
                <w:rPr/>
                <w:delText xml:space="preserve">', </w:delText>
              </w:r>
            </w:del>
            <w:del w:id="7135" w:author="XDP - 622" w:date="2016-10-14T20:18:00Z">
              <w:r>
                <w:rPr>
                  <w:lang w:eastAsia="ja-JP"/>
                </w:rPr>
                <w:delText>and Byte 0 to Byte 51</w:delText>
              </w:r>
            </w:del>
            <w:del w:id="7136" w:author="XDP - 622" w:date="2016-10-14T20:18:00Z">
              <w:r>
                <w:rPr/>
                <w:delText xml:space="preserve"> to '</w:delText>
              </w:r>
            </w:del>
            <w:del w:id="7137" w:author="XDP - 622" w:date="2016-10-14T20:18:00Z">
              <w:r>
                <w:rPr>
                  <w:lang w:eastAsia="ja-JP"/>
                </w:rPr>
                <w:delText>02FE000000000000060708090A0B0C0D0E0F101112131415</w:delText>
              </w:r>
            </w:del>
          </w:p>
          <w:p>
            <w:pPr>
              <w:pStyle w:val="TAL"/>
              <w:rPr/>
            </w:pPr>
            <w:del w:id="7139" w:author="XDP - 622" w:date="2016-10-14T20:18:00Z">
              <w:r>
                <w:rPr>
                  <w:lang w:eastAsia="ja-JP"/>
                </w:rPr>
                <w:delText>161718191A1B1C1D1E1F202122232425262728292A2B2C2D2E2F3031</w:delText>
              </w:r>
            </w:del>
            <w:del w:id="7140" w:author="XDP - 622" w:date="2016-10-14T20:18:00Z">
              <w:r>
                <w:rPr/>
                <w:delText>'</w:delText>
              </w:r>
            </w:del>
            <w:del w:id="7141" w:author="XDP - 622" w:date="2016-10-14T20:18:00Z">
              <w:r>
                <w:rPr>
                  <w:lang w:eastAsia="ja-JP"/>
                </w:rPr>
                <w:delText>,</w:delText>
              </w:r>
            </w:del>
            <w:del w:id="7142" w:author="XDP - 622" w:date="2016-10-14T20:18:00Z">
              <w:r>
                <w:rPr/>
                <w:delText xml:space="preserve"> with EVT_SEND_DATA even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143" w:author="XDP - 622" w:date="2016-10-14T20:18:00Z">
              <w:r>
                <w:rPr>
                  <w:lang w:eastAsia="ja-JP"/>
                </w:rPr>
                <w:delText>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144" w:author="XDP - 622" w:date="2016-10-14T20:18:00Z">
              <w:r>
                <w:rPr/>
                <w:delText>HUT</w:delText>
              </w:r>
            </w:del>
            <w:del w:id="7145" w:author="XDP - 622" w:date="2016-10-14T20:18:00Z">
              <w:r>
                <w:rPr>
                  <w:rFonts w:eastAsia="Wingdings" w:cs="Wingdings" w:ascii="Wingdings" w:hAnsi="Wingdings"/>
                </w:rPr>
                <w:delText></w:delText>
              </w:r>
            </w:del>
            <w:del w:id="7146" w:author="XDP - 622" w:date="2016-10-14T20:18:00Z">
              <w:r>
                <w:rPr/>
                <w:delText>HCS</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7164" w:author="XDP - 622" w:date="2016-10-14T20:18:00Z"/>
              </w:rPr>
            </w:pPr>
            <w:del w:id="7147"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7148" w:author="XDP - 622" w:date="2016-10-14T20:18:00Z">
              <w:r>
                <w:rPr/>
                <w:delText xml:space="preserve">] 212 kbps/424 kbps frames, where </w:delText>
              </w:r>
            </w:del>
            <w:del w:id="7149" w:author="XDP - 622" w:date="2016-10-14T20:18:00Z">
              <w:r>
                <w:rPr>
                  <w:lang w:eastAsia="ja-JP"/>
                </w:rPr>
                <w:delText>LEN</w:delText>
              </w:r>
            </w:del>
            <w:del w:id="7150" w:author="XDP - 622" w:date="2016-10-14T20:18:00Z">
              <w:r>
                <w:rPr/>
                <w:delText xml:space="preserve"> is set to '</w:delText>
              </w:r>
            </w:del>
            <w:del w:id="7151" w:author="XDP - 622" w:date="2016-10-14T20:18:00Z">
              <w:r>
                <w:rPr>
                  <w:lang w:eastAsia="ja-JP"/>
                </w:rPr>
                <w:delText>37</w:delText>
              </w:r>
            </w:del>
            <w:del w:id="7152" w:author="XDP - 622" w:date="2016-10-14T20:18:00Z">
              <w:r>
                <w:rPr/>
                <w:delText xml:space="preserve">', </w:delText>
              </w:r>
            </w:del>
            <w:del w:id="7153" w:author="XDP - 622" w:date="2016-10-14T20:18:00Z">
              <w:r>
                <w:rPr>
                  <w:lang w:eastAsia="ja-JP"/>
                </w:rPr>
                <w:delText>CMD0</w:delText>
              </w:r>
            </w:del>
            <w:del w:id="7154" w:author="XDP - 622" w:date="2016-10-14T20:18:00Z">
              <w:r>
                <w:rPr/>
                <w:delText xml:space="preserve"> to '</w:delText>
              </w:r>
            </w:del>
            <w:del w:id="7155" w:author="XDP - 622" w:date="2016-10-14T20:18:00Z">
              <w:r>
                <w:rPr>
                  <w:lang w:eastAsia="ja-JP"/>
                </w:rPr>
                <w:delText>D9</w:delText>
              </w:r>
            </w:del>
            <w:del w:id="7156" w:author="XDP - 622" w:date="2016-10-14T20:18:00Z">
              <w:r>
                <w:rPr/>
                <w:delText xml:space="preserve">', </w:delText>
              </w:r>
            </w:del>
            <w:del w:id="7157" w:author="XDP - 622" w:date="2016-10-14T20:18:00Z">
              <w:r>
                <w:rPr>
                  <w:lang w:eastAsia="ja-JP"/>
                </w:rPr>
                <w:delText>CMD1</w:delText>
              </w:r>
            </w:del>
            <w:del w:id="7158" w:author="XDP - 622" w:date="2016-10-14T20:18:00Z">
              <w:r>
                <w:rPr/>
                <w:delText xml:space="preserve"> to '</w:delText>
              </w:r>
            </w:del>
            <w:del w:id="7159" w:author="XDP - 622" w:date="2016-10-14T20:18:00Z">
              <w:r>
                <w:rPr>
                  <w:lang w:eastAsia="ja-JP"/>
                </w:rPr>
                <w:delText>01</w:delText>
              </w:r>
            </w:del>
            <w:del w:id="7160" w:author="XDP - 622" w:date="2016-10-14T20:18:00Z">
              <w:r>
                <w:rPr/>
                <w:delText xml:space="preserve">', </w:delText>
              </w:r>
            </w:del>
            <w:del w:id="7161" w:author="XDP - 622" w:date="2016-10-14T20:18:00Z">
              <w:r>
                <w:rPr>
                  <w:lang w:eastAsia="ja-JP"/>
                </w:rPr>
                <w:delText>and Byte 0 to Byte 51</w:delText>
              </w:r>
            </w:del>
            <w:del w:id="7162" w:author="XDP - 622" w:date="2016-10-14T20:18:00Z">
              <w:r>
                <w:rPr/>
                <w:delText xml:space="preserve"> to '</w:delText>
              </w:r>
            </w:del>
            <w:del w:id="7163" w:author="XDP - 622" w:date="2016-10-14T20:18:00Z">
              <w:r>
                <w:rPr>
                  <w:lang w:eastAsia="ja-JP"/>
                </w:rPr>
                <w:delText>02FE000000000000060708090A0B0C0D0E0F101112131415</w:delText>
              </w:r>
            </w:del>
          </w:p>
          <w:p>
            <w:pPr>
              <w:pStyle w:val="TAL"/>
              <w:rPr>
                <w:lang w:eastAsia="ja-JP"/>
              </w:rPr>
            </w:pPr>
            <w:del w:id="7165" w:author="XDP - 622" w:date="2016-10-14T20:18:00Z">
              <w:r>
                <w:rPr>
                  <w:lang w:eastAsia="ja-JP"/>
                </w:rPr>
                <w:delText>161718191A1B1C1D1E1F202122232425262728292A2B2C2D2E2F3031</w:delText>
              </w:r>
            </w:del>
            <w:del w:id="7166" w:author="XDP - 622" w:date="2016-10-14T20:18:00Z">
              <w:r>
                <w:rPr/>
                <w:delText>'</w:delText>
              </w:r>
            </w:del>
            <w:del w:id="7167" w:author="XDP - 622" w:date="2016-10-14T20:18:00Z">
              <w:r>
                <w:rPr>
                  <w:lang w:eastAsia="ja-JP"/>
                </w:rPr>
                <w:delText>,</w:delText>
              </w:r>
            </w:del>
            <w:del w:id="7168" w:author="XDP - 622" w:date="2016-10-14T20:18:00Z">
              <w:r>
                <w:rPr/>
                <w:delText xml:space="preserve"> with EVT_SEND_DATA even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rPr>
                <w:del w:id="7172" w:author="XDP - 622" w:date="2016-10-14T20:18:00Z"/>
              </w:rPr>
            </w:pPr>
            <w:del w:id="7169" w:author="XDP - 622" w:date="2016-10-14T20:18:00Z">
              <w:r>
                <w:rPr/>
                <w:delText>RQ</w:delText>
              </w:r>
            </w:del>
            <w:del w:id="7170" w:author="XDP - 622" w:date="2016-10-14T20:18:00Z">
              <w:r>
                <w:rPr>
                  <w:lang w:eastAsia="ja-JP"/>
                </w:rPr>
                <w:delText>2</w:delText>
              </w:r>
            </w:del>
            <w:del w:id="7171" w:author="XDP - 622" w:date="2016-10-14T20:18:00Z">
              <w:r>
                <w:rPr/>
                <w:delText>,</w:delText>
              </w:r>
            </w:del>
          </w:p>
          <w:p>
            <w:pPr>
              <w:pStyle w:val="TAC"/>
              <w:rPr>
                <w:lang w:eastAsia="ja-JP"/>
              </w:rPr>
            </w:pPr>
            <w:del w:id="7173" w:author="XDP - 622" w:date="2016-10-14T20:18:00Z">
              <w:r>
                <w:rPr/>
                <w:delText>RQ</w:delText>
              </w:r>
            </w:del>
            <w:del w:id="7174" w:author="XDP - 622" w:date="2016-10-14T20:18:00Z">
              <w:r>
                <w:rPr>
                  <w:lang w:eastAsia="ja-JP"/>
                </w:rPr>
                <w:delText>4</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175" w:author="XDP - 622" w:date="2016-10-14T20:18:00Z">
              <w:r>
                <w:rPr>
                  <w:lang w:eastAsia="ja-JP"/>
                </w:rPr>
                <w:delText>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176" w:author="XDP - 622" w:date="2016-10-14T20:18:00Z">
              <w:r>
                <w:rPr/>
                <w:delText>HCS</w:delText>
              </w:r>
            </w:del>
            <w:del w:id="7177" w:author="XDP - 622" w:date="2016-10-14T20:18:00Z">
              <w:r>
                <w:rPr>
                  <w:rFonts w:eastAsia="Wingdings" w:cs="Wingdings" w:ascii="Wingdings" w:hAnsi="Wingdings"/>
                </w:rPr>
                <w:delText></w:delText>
              </w:r>
            </w:del>
            <w:del w:id="7178"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7179" w:author="XDP - 622" w:date="2016-10-14T20:18:00Z">
              <w:r>
                <w:rPr/>
                <w:delText>Send EVT_FIELD_OFF event</w:delText>
              </w:r>
            </w:del>
            <w:del w:id="7180" w:author="XDP - 622" w:date="2016-10-14T20:18:00Z">
              <w:r>
                <w:rPr>
                  <w:lang w:eastAsia="ja-JP"/>
                </w:rPr>
                <w:delText xml:space="preserve"> </w:delText>
              </w:r>
            </w:del>
            <w:del w:id="7181" w:author="XDP - 622" w:date="2016-10-14T20:18:00Z">
              <w:r>
                <w:rPr>
                  <w:lang w:eastAsia="de-DE"/>
                </w:rPr>
                <w:delText>to the open card application gate with the lowest G</w:delText>
              </w:r>
            </w:del>
            <w:del w:id="7182" w:author="XDP - 622" w:date="2016-10-14T20:18:00Z">
              <w:r>
                <w:rPr>
                  <w:sz w:val="13"/>
                  <w:szCs w:val="13"/>
                  <w:lang w:eastAsia="de-DE"/>
                </w:rPr>
                <w:delText>ID</w:delText>
              </w:r>
            </w:del>
            <w:del w:id="7183" w:author="XDP - 622" w:date="2016-10-14T20:18:00Z">
              <w:r>
                <w:rPr/>
                <w:delTex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184" w:author="XDP - 622" w:date="2016-10-14T20:18:00Z">
              <w:r>
                <w:rPr>
                  <w:lang w:eastAsia="ja-JP"/>
                </w:rPr>
                <w:delText>5</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185" w:author="XDP - 622" w:date="2016-10-14T20:18:00Z">
              <w:r>
                <w:rPr/>
                <w:delText>HCS</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pPr>
            <w:del w:id="7186" w:author="XDP - 622" w:date="2016-10-14T20:18:00Z">
              <w:r>
                <w:rPr/>
                <w:delText xml:space="preserve">Wait </w:delText>
              </w:r>
            </w:del>
            <w:del w:id="7187" w:author="XDP - 622" w:date="2016-10-14T20:18:00Z">
              <w:r>
                <w:rPr>
                  <w:lang w:eastAsia="ja-JP"/>
                </w:rPr>
                <w:delText xml:space="preserve">over </w:delText>
              </w:r>
            </w:del>
            <w:del w:id="7188" w:author="XDP - 622" w:date="2016-10-14T20:18:00Z">
              <w:r>
                <w:rPr/>
                <w:delText xml:space="preserve">5 ms from the beginning of sending SOF in SWP frame in step </w:delText>
              </w:r>
            </w:del>
            <w:del w:id="7189" w:author="XDP - 622" w:date="2016-10-14T20:18:00Z">
              <w:r>
                <w:rPr>
                  <w:lang w:eastAsia="ja-JP"/>
                </w:rPr>
                <w:delText>4</w:delText>
              </w:r>
            </w:del>
            <w:del w:id="7190" w:author="XDP - 622" w:date="2016-10-14T20:18:00Z">
              <w:r>
                <w:rPr/>
                <w:delTex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191" w:author="XDP - 622" w:date="2016-10-14T20:18:00Z">
              <w:r>
                <w:rPr>
                  <w:lang w:eastAsia="ja-JP"/>
                </w:rPr>
                <w:delText>6</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192" w:author="XDP - 622" w:date="2016-10-14T20:18:00Z">
              <w:r>
                <w:rPr/>
                <w:delText>HCS</w:delText>
              </w:r>
            </w:del>
            <w:del w:id="7193" w:author="XDP - 622" w:date="2016-10-14T20:18:00Z">
              <w:r>
                <w:rPr>
                  <w:rFonts w:eastAsia="Wingdings" w:cs="Wingdings" w:ascii="Wingdings" w:hAnsi="Wingdings"/>
                </w:rPr>
                <w:delText></w:delText>
              </w:r>
            </w:del>
            <w:del w:id="7194"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pPr>
            <w:del w:id="7195" w:author="XDP - 622" w:date="2016-10-14T20:18:00Z">
              <w:r>
                <w:rPr/>
                <w:delText>Send EVT_FIELD_ON event</w:delText>
              </w:r>
            </w:del>
            <w:del w:id="7196" w:author="XDP - 622" w:date="2016-10-14T20:18:00Z">
              <w:r>
                <w:rPr>
                  <w:lang w:eastAsia="ja-JP"/>
                </w:rPr>
                <w:delText xml:space="preserve"> </w:delText>
              </w:r>
            </w:del>
            <w:del w:id="7197" w:author="XDP - 622" w:date="2016-10-14T20:18:00Z">
              <w:r>
                <w:rPr>
                  <w:lang w:eastAsia="de-DE"/>
                </w:rPr>
                <w:delText>to the open card application gate with the lowest G</w:delText>
              </w:r>
            </w:del>
            <w:del w:id="7198" w:author="XDP - 622" w:date="2016-10-14T20:18:00Z">
              <w:r>
                <w:rPr>
                  <w:sz w:val="13"/>
                  <w:szCs w:val="13"/>
                  <w:lang w:eastAsia="de-DE"/>
                </w:rPr>
                <w:delText>ID</w:delText>
              </w:r>
            </w:del>
            <w:del w:id="7199" w:author="XDP - 622" w:date="2016-10-14T20:18:00Z">
              <w:r>
                <w:rPr/>
                <w:delTex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200" w:author="XDP - 622" w:date="2016-10-14T20:18:00Z">
              <w:r>
                <w:rPr>
                  <w:lang w:eastAsia="ja-JP"/>
                </w:rPr>
                <w:delText>7</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201" w:author="XDP - 622" w:date="2016-10-14T20:18:00Z">
              <w:r>
                <w:rPr/>
                <w:delText>HCS</w:delText>
              </w:r>
            </w:del>
            <w:del w:id="7202" w:author="XDP - 622" w:date="2016-10-14T20:18:00Z">
              <w:r>
                <w:rPr>
                  <w:rFonts w:eastAsia="Wingdings" w:cs="Wingdings" w:ascii="Wingdings" w:hAnsi="Wingdings"/>
                </w:rPr>
                <w:delText></w:delText>
              </w:r>
            </w:del>
            <w:del w:id="7203"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del w:id="7222" w:author="XDP - 622" w:date="2016-10-14T20:18:00Z"/>
              </w:rPr>
            </w:pPr>
            <w:del w:id="7204"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7205" w:author="XDP - 622" w:date="2016-10-14T20:18:00Z">
              <w:r>
                <w:rPr/>
                <w:delText xml:space="preserve">] 212 kbps/424 kbps frames, where </w:delText>
              </w:r>
            </w:del>
            <w:del w:id="7206" w:author="XDP - 622" w:date="2016-10-14T20:18:00Z">
              <w:r>
                <w:rPr/>
                <w:delText>LEN</w:delText>
              </w:r>
            </w:del>
            <w:del w:id="7207" w:author="XDP - 622" w:date="2016-10-14T20:18:00Z">
              <w:r>
                <w:rPr/>
                <w:delText xml:space="preserve"> is set to '</w:delText>
              </w:r>
            </w:del>
            <w:del w:id="7208" w:author="XDP - 622" w:date="2016-10-14T20:18:00Z">
              <w:r>
                <w:rPr/>
                <w:delText>37</w:delText>
              </w:r>
            </w:del>
            <w:del w:id="7209" w:author="XDP - 622" w:date="2016-10-14T20:18:00Z">
              <w:r>
                <w:rPr/>
                <w:delText xml:space="preserve">', </w:delText>
              </w:r>
            </w:del>
            <w:del w:id="7210" w:author="XDP - 622" w:date="2016-10-14T20:18:00Z">
              <w:r>
                <w:rPr/>
                <w:delText>CMD0</w:delText>
              </w:r>
            </w:del>
            <w:del w:id="7211" w:author="XDP - 622" w:date="2016-10-14T20:18:00Z">
              <w:r>
                <w:rPr/>
                <w:delText xml:space="preserve"> to '</w:delText>
              </w:r>
            </w:del>
            <w:del w:id="7212" w:author="XDP - 622" w:date="2016-10-14T20:18:00Z">
              <w:r>
                <w:rPr/>
                <w:delText>D8</w:delText>
              </w:r>
            </w:del>
            <w:del w:id="7213" w:author="XDP - 622" w:date="2016-10-14T20:18:00Z">
              <w:r>
                <w:rPr/>
                <w:delText xml:space="preserve">', </w:delText>
              </w:r>
            </w:del>
            <w:del w:id="7214" w:author="XDP - 622" w:date="2016-10-14T20:18:00Z">
              <w:r>
                <w:rPr/>
                <w:delText>CMD1</w:delText>
              </w:r>
            </w:del>
            <w:del w:id="7215" w:author="XDP - 622" w:date="2016-10-14T20:18:00Z">
              <w:r>
                <w:rPr/>
                <w:delText xml:space="preserve"> to '</w:delText>
              </w:r>
            </w:del>
            <w:del w:id="7216" w:author="XDP - 622" w:date="2016-10-14T20:18:00Z">
              <w:r>
                <w:rPr/>
                <w:delText>00</w:delText>
              </w:r>
            </w:del>
            <w:del w:id="7217" w:author="XDP - 622" w:date="2016-10-14T20:18:00Z">
              <w:r>
                <w:rPr/>
                <w:delText xml:space="preserve">', </w:delText>
              </w:r>
            </w:del>
            <w:del w:id="7218" w:author="XDP - 622" w:date="2016-10-14T20:18:00Z">
              <w:r>
                <w:rPr/>
                <w:delText>and Byte 0 to Byte 51</w:delText>
              </w:r>
            </w:del>
            <w:del w:id="7219" w:author="XDP - 622" w:date="2016-10-14T20:18:00Z">
              <w:r>
                <w:rPr/>
                <w:delText xml:space="preserve"> to '</w:delText>
              </w:r>
            </w:del>
            <w:del w:id="7220" w:author="XDP - 622" w:date="2016-10-14T20:18:00Z">
              <w:r>
                <w:rPr>
                  <w:lang w:eastAsia="ja-JP"/>
                </w:rPr>
                <w:delText>02FE000000000000</w:delText>
              </w:r>
            </w:del>
            <w:del w:id="7221" w:author="XDP - 622" w:date="2016-10-14T20:18:00Z">
              <w:r>
                <w:rPr/>
                <w:delText>060708090A0B0C0D0E0F101112131415</w:delText>
              </w:r>
            </w:del>
          </w:p>
          <w:p>
            <w:pPr>
              <w:pStyle w:val="TAL"/>
              <w:rPr/>
            </w:pPr>
            <w:del w:id="7223" w:author="XDP - 622" w:date="2016-10-14T20:18:00Z">
              <w:r>
                <w:rPr/>
                <w:delText>161718191A1B1C1D1E1F202122232425262728292A2B2C2D2E2F3031</w:delText>
              </w:r>
            </w:del>
            <w:del w:id="7224" w:author="XDP - 622" w:date="2016-10-14T20:18:00Z">
              <w:r>
                <w:rPr/>
                <w:delText>'</w:delText>
              </w:r>
            </w:del>
            <w:del w:id="7225" w:author="XDP - 622" w:date="2016-10-14T20:18:00Z">
              <w:r>
                <w:rPr/>
                <w:delText>,</w:delText>
              </w:r>
            </w:del>
            <w:del w:id="7226" w:author="XDP - 622" w:date="2016-10-14T20:18:00Z">
              <w:r>
                <w:rPr/>
                <w:delText xml:space="preserve"> with EVT_SEND_DATA even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227" w:author="XDP - 622" w:date="2016-10-14T20:18:00Z">
              <w:r>
                <w:rPr>
                  <w:lang w:eastAsia="ja-JP"/>
                </w:rPr>
                <w:delText>8</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228" w:author="XDP - 622" w:date="2016-10-14T20:18:00Z">
              <w:r>
                <w:rPr/>
                <w:delText>HUT</w:delText>
              </w:r>
            </w:del>
            <w:del w:id="7229" w:author="XDP - 622" w:date="2016-10-14T20:18:00Z">
              <w:r>
                <w:rPr>
                  <w:rFonts w:eastAsia="Wingdings" w:cs="Wingdings" w:ascii="Wingdings" w:hAnsi="Wingdings"/>
                </w:rPr>
                <w:delText></w:delText>
              </w:r>
            </w:del>
            <w:del w:id="7230" w:author="XDP - 622" w:date="2016-10-14T20:18:00Z">
              <w:r>
                <w:rPr/>
                <w:delText>HCS</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del w:id="7249" w:author="XDP - 622" w:date="2016-10-14T20:18:00Z"/>
              </w:rPr>
            </w:pPr>
            <w:del w:id="7231"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7232" w:author="XDP - 622" w:date="2016-10-14T20:18:00Z">
              <w:r>
                <w:rPr/>
                <w:delText xml:space="preserve">] 212 kbps/424 kbps frames, where </w:delText>
              </w:r>
            </w:del>
            <w:del w:id="7233" w:author="XDP - 622" w:date="2016-10-14T20:18:00Z">
              <w:r>
                <w:rPr/>
                <w:delText>LEN</w:delText>
              </w:r>
            </w:del>
            <w:del w:id="7234" w:author="XDP - 622" w:date="2016-10-14T20:18:00Z">
              <w:r>
                <w:rPr/>
                <w:delText xml:space="preserve"> is set to '</w:delText>
              </w:r>
            </w:del>
            <w:del w:id="7235" w:author="XDP - 622" w:date="2016-10-14T20:18:00Z">
              <w:r>
                <w:rPr/>
                <w:delText>37</w:delText>
              </w:r>
            </w:del>
            <w:del w:id="7236" w:author="XDP - 622" w:date="2016-10-14T20:18:00Z">
              <w:r>
                <w:rPr/>
                <w:delText xml:space="preserve">', </w:delText>
              </w:r>
            </w:del>
            <w:del w:id="7237" w:author="XDP - 622" w:date="2016-10-14T20:18:00Z">
              <w:r>
                <w:rPr/>
                <w:delText>CMD0</w:delText>
              </w:r>
            </w:del>
            <w:del w:id="7238" w:author="XDP - 622" w:date="2016-10-14T20:18:00Z">
              <w:r>
                <w:rPr/>
                <w:delText xml:space="preserve"> to '</w:delText>
              </w:r>
            </w:del>
            <w:del w:id="7239" w:author="XDP - 622" w:date="2016-10-14T20:18:00Z">
              <w:r>
                <w:rPr/>
                <w:delText>D9</w:delText>
              </w:r>
            </w:del>
            <w:del w:id="7240" w:author="XDP - 622" w:date="2016-10-14T20:18:00Z">
              <w:r>
                <w:rPr/>
                <w:delText xml:space="preserve">', </w:delText>
              </w:r>
            </w:del>
            <w:del w:id="7241" w:author="XDP - 622" w:date="2016-10-14T20:18:00Z">
              <w:r>
                <w:rPr/>
                <w:delText>CMD1</w:delText>
              </w:r>
            </w:del>
            <w:del w:id="7242" w:author="XDP - 622" w:date="2016-10-14T20:18:00Z">
              <w:r>
                <w:rPr/>
                <w:delText xml:space="preserve"> to '</w:delText>
              </w:r>
            </w:del>
            <w:del w:id="7243" w:author="XDP - 622" w:date="2016-10-14T20:18:00Z">
              <w:r>
                <w:rPr/>
                <w:delText>01</w:delText>
              </w:r>
            </w:del>
            <w:del w:id="7244" w:author="XDP - 622" w:date="2016-10-14T20:18:00Z">
              <w:r>
                <w:rPr/>
                <w:delText xml:space="preserve">', </w:delText>
              </w:r>
            </w:del>
            <w:del w:id="7245" w:author="XDP - 622" w:date="2016-10-14T20:18:00Z">
              <w:r>
                <w:rPr/>
                <w:delText>and Byte 0 to Byte 51</w:delText>
              </w:r>
            </w:del>
            <w:del w:id="7246" w:author="XDP - 622" w:date="2016-10-14T20:18:00Z">
              <w:r>
                <w:rPr/>
                <w:delText xml:space="preserve"> to '</w:delText>
              </w:r>
            </w:del>
            <w:del w:id="7247" w:author="XDP - 622" w:date="2016-10-14T20:18:00Z">
              <w:r>
                <w:rPr>
                  <w:lang w:eastAsia="ja-JP"/>
                </w:rPr>
                <w:delText>02FE000000000000</w:delText>
              </w:r>
            </w:del>
            <w:del w:id="7248" w:author="XDP - 622" w:date="2016-10-14T20:18:00Z">
              <w:r>
                <w:rPr/>
                <w:delText>060708090A0B0C0D0E0F101112131415</w:delText>
              </w:r>
            </w:del>
          </w:p>
          <w:p>
            <w:pPr>
              <w:pStyle w:val="TAL"/>
              <w:rPr/>
            </w:pPr>
            <w:del w:id="7250" w:author="XDP - 622" w:date="2016-10-14T20:18:00Z">
              <w:r>
                <w:rPr/>
                <w:delText>161718191A1B1C1D1E1F202122232425262728292A2B2C2D2E2F3031</w:delText>
              </w:r>
            </w:del>
            <w:del w:id="7251" w:author="XDP - 622" w:date="2016-10-14T20:18:00Z">
              <w:r>
                <w:rPr/>
                <w:delText>'</w:delText>
              </w:r>
            </w:del>
            <w:del w:id="7252" w:author="XDP - 622" w:date="2016-10-14T20:18:00Z">
              <w:r>
                <w:rPr/>
                <w:delText>,</w:delText>
              </w:r>
            </w:del>
            <w:del w:id="7253" w:author="XDP - 622" w:date="2016-10-14T20:18:00Z">
              <w:r>
                <w:rPr/>
                <w:delText xml:space="preserve"> with EVT_SEND_DATA even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rPr>
                <w:del w:id="7257" w:author="XDP - 622" w:date="2016-10-14T20:18:00Z"/>
              </w:rPr>
            </w:pPr>
            <w:del w:id="7254" w:author="XDP - 622" w:date="2016-10-14T20:18:00Z">
              <w:r>
                <w:rPr>
                  <w:lang w:eastAsia="ja-JP"/>
                </w:rPr>
                <w:delText>RQ</w:delText>
              </w:r>
            </w:del>
            <w:del w:id="7255" w:author="XDP - 622" w:date="2016-10-14T20:18:00Z">
              <w:r>
                <w:rPr>
                  <w:lang w:eastAsia="ja-JP"/>
                </w:rPr>
                <w:delText>2</w:delText>
              </w:r>
            </w:del>
            <w:del w:id="7256" w:author="XDP - 622" w:date="2016-10-14T20:18:00Z">
              <w:r>
                <w:rPr>
                  <w:lang w:eastAsia="ja-JP"/>
                </w:rPr>
                <w:delText>,</w:delText>
              </w:r>
            </w:del>
          </w:p>
          <w:p>
            <w:pPr>
              <w:pStyle w:val="TAC"/>
              <w:rPr>
                <w:lang w:eastAsia="ja-JP"/>
              </w:rPr>
            </w:pPr>
            <w:del w:id="7258" w:author="XDP - 622" w:date="2016-10-14T20:18:00Z">
              <w:r>
                <w:rPr>
                  <w:lang w:eastAsia="ja-JP"/>
                </w:rPr>
                <w:delText>RQ</w:delText>
              </w:r>
            </w:del>
            <w:del w:id="7259" w:author="XDP - 622" w:date="2016-10-14T20:18:00Z">
              <w:r>
                <w:rPr>
                  <w:lang w:eastAsia="ja-JP"/>
                </w:rPr>
                <w:delText>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260" w:author="XDP - 622" w:date="2016-10-14T20:18:00Z">
              <w:r>
                <w:rPr>
                  <w:lang w:eastAsia="ja-JP"/>
                </w:rPr>
                <w:delText>9</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261" w:author="XDP - 622" w:date="2016-10-14T20:18:00Z">
              <w:r>
                <w:rPr/>
                <w:delText>HCS</w:delText>
              </w:r>
            </w:del>
            <w:del w:id="7262" w:author="XDP - 622" w:date="2016-10-14T20:18:00Z">
              <w:r>
                <w:rPr>
                  <w:rFonts w:eastAsia="Wingdings" w:cs="Wingdings" w:ascii="Wingdings" w:hAnsi="Wingdings"/>
                </w:rPr>
                <w:delText></w:delText>
              </w:r>
            </w:del>
            <w:del w:id="7263"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7264" w:author="XDP - 622" w:date="2016-10-14T20:18:00Z">
              <w:r>
                <w:rPr/>
                <w:delText>Send EVT_FIELD_OFF event</w:delText>
              </w:r>
            </w:del>
            <w:del w:id="7265" w:author="XDP - 622" w:date="2016-10-14T20:18:00Z">
              <w:r>
                <w:rPr>
                  <w:lang w:eastAsia="ja-JP"/>
                </w:rPr>
                <w:delText xml:space="preserve"> </w:delText>
              </w:r>
            </w:del>
            <w:del w:id="7266" w:author="XDP - 622" w:date="2016-10-14T20:18:00Z">
              <w:r>
                <w:rPr>
                  <w:lang w:eastAsia="de-DE"/>
                </w:rPr>
                <w:delText>to the open card application gate used during transaction</w:delText>
              </w:r>
            </w:del>
            <w:del w:id="7267" w:author="XDP - 622" w:date="2016-10-14T20:18:00Z">
              <w:r>
                <w:rPr/>
                <w:delTex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268" w:author="XDP - 622" w:date="2016-10-14T20:18:00Z">
              <w:r>
                <w:rPr>
                  <w:lang w:eastAsia="ja-JP"/>
                </w:rPr>
                <w:delText>10</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269" w:author="XDP - 622" w:date="2016-10-14T20:18:00Z">
              <w:r>
                <w:rPr/>
                <w:delText>HCS</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pPr>
            <w:del w:id="7270" w:author="XDP - 622" w:date="2016-10-14T20:18:00Z">
              <w:r>
                <w:rPr/>
                <w:delText xml:space="preserve">Wait </w:delText>
              </w:r>
            </w:del>
            <w:del w:id="7271" w:author="XDP - 622" w:date="2016-10-14T20:18:00Z">
              <w:r>
                <w:rPr>
                  <w:lang w:eastAsia="ja-JP"/>
                </w:rPr>
                <w:delText xml:space="preserve">over </w:delText>
              </w:r>
            </w:del>
            <w:del w:id="7272" w:author="XDP - 622" w:date="2016-10-14T20:18:00Z">
              <w:r>
                <w:rPr/>
                <w:delText xml:space="preserve">5 ms from the beginning of sending SOF in SWP frame in step </w:delText>
              </w:r>
            </w:del>
            <w:del w:id="7273" w:author="XDP - 622" w:date="2016-10-14T20:18:00Z">
              <w:r>
                <w:rPr>
                  <w:lang w:eastAsia="ja-JP"/>
                </w:rPr>
                <w:delText>9</w:delText>
              </w:r>
            </w:del>
            <w:del w:id="7274" w:author="XDP - 622" w:date="2016-10-14T20:18:00Z">
              <w:r>
                <w:rPr/>
                <w:delTex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275" w:author="XDP - 622" w:date="2016-10-14T20:18:00Z">
              <w:r>
                <w:rPr>
                  <w:lang w:eastAsia="ja-JP"/>
                </w:rPr>
                <w:delText>1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276" w:author="XDP - 622" w:date="2016-10-14T20:18:00Z">
              <w:r>
                <w:rPr/>
                <w:delText>HCS</w:delText>
              </w:r>
            </w:del>
            <w:del w:id="7277" w:author="XDP - 622" w:date="2016-10-14T20:18:00Z">
              <w:r>
                <w:rPr>
                  <w:rFonts w:eastAsia="Wingdings" w:cs="Wingdings" w:ascii="Wingdings" w:hAnsi="Wingdings"/>
                </w:rPr>
                <w:delText></w:delText>
              </w:r>
            </w:del>
            <w:del w:id="7278"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pPr>
            <w:del w:id="7279" w:author="XDP - 622" w:date="2016-10-14T20:18:00Z">
              <w:r>
                <w:rPr/>
                <w:delText>Send EVT_FIELD_ON event</w:delText>
              </w:r>
            </w:del>
            <w:del w:id="7280" w:author="XDP - 622" w:date="2016-10-14T20:18:00Z">
              <w:r>
                <w:rPr>
                  <w:lang w:eastAsia="ja-JP"/>
                </w:rPr>
                <w:delText xml:space="preserve"> t</w:delText>
              </w:r>
            </w:del>
            <w:del w:id="7281" w:author="XDP - 622" w:date="2016-10-14T20:18:00Z">
              <w:r>
                <w:rPr>
                  <w:rFonts w:cs="Arial"/>
                  <w:szCs w:val="18"/>
                  <w:lang w:eastAsia="de-DE"/>
                </w:rPr>
                <w:delText>o the open card application gate with the lowest G</w:delText>
              </w:r>
            </w:del>
            <w:del w:id="7282" w:author="XDP - 622" w:date="2016-10-14T20:18:00Z">
              <w:r>
                <w:rPr>
                  <w:rFonts w:cs="Arial"/>
                  <w:sz w:val="13"/>
                  <w:szCs w:val="13"/>
                  <w:lang w:eastAsia="de-DE"/>
                </w:rPr>
                <w:delText>ID</w:delText>
              </w:r>
            </w:del>
            <w:del w:id="7283" w:author="XDP - 622" w:date="2016-10-14T20:18:00Z">
              <w:r>
                <w:rPr/>
                <w:delTex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284" w:author="XDP - 622" w:date="2016-10-14T20:18:00Z">
              <w:r>
                <w:rPr>
                  <w:lang w:eastAsia="ja-JP"/>
                </w:rPr>
                <w:delText>1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285" w:author="XDP - 622" w:date="2016-10-14T20:18:00Z">
              <w:r>
                <w:rPr/>
                <w:delText>HCS</w:delText>
              </w:r>
            </w:del>
            <w:del w:id="7286" w:author="XDP - 622" w:date="2016-10-14T20:18:00Z">
              <w:r>
                <w:rPr>
                  <w:rFonts w:eastAsia="Wingdings" w:cs="Wingdings" w:ascii="Wingdings" w:hAnsi="Wingdings"/>
                </w:rPr>
                <w:delText></w:delText>
              </w:r>
            </w:del>
            <w:del w:id="7287"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del w:id="7306" w:author="XDP - 622" w:date="2016-10-14T20:18:00Z"/>
              </w:rPr>
            </w:pPr>
            <w:del w:id="7288"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7289" w:author="XDP - 622" w:date="2016-10-14T20:18:00Z">
              <w:r>
                <w:rPr/>
                <w:delText xml:space="preserve">] 212 kbps/424 kbps frames, where </w:delText>
              </w:r>
            </w:del>
            <w:del w:id="7290" w:author="XDP - 622" w:date="2016-10-14T20:18:00Z">
              <w:r>
                <w:rPr/>
                <w:delText>LEN</w:delText>
              </w:r>
            </w:del>
            <w:del w:id="7291" w:author="XDP - 622" w:date="2016-10-14T20:18:00Z">
              <w:r>
                <w:rPr/>
                <w:delText xml:space="preserve"> is set to '</w:delText>
              </w:r>
            </w:del>
            <w:del w:id="7292" w:author="XDP - 622" w:date="2016-10-14T20:18:00Z">
              <w:r>
                <w:rPr/>
                <w:delText>37</w:delText>
              </w:r>
            </w:del>
            <w:del w:id="7293" w:author="XDP - 622" w:date="2016-10-14T20:18:00Z">
              <w:r>
                <w:rPr/>
                <w:delText xml:space="preserve">', </w:delText>
              </w:r>
            </w:del>
            <w:del w:id="7294" w:author="XDP - 622" w:date="2016-10-14T20:18:00Z">
              <w:r>
                <w:rPr/>
                <w:delText>CMD0</w:delText>
              </w:r>
            </w:del>
            <w:del w:id="7295" w:author="XDP - 622" w:date="2016-10-14T20:18:00Z">
              <w:r>
                <w:rPr/>
                <w:delText xml:space="preserve"> to '</w:delText>
              </w:r>
            </w:del>
            <w:del w:id="7296" w:author="XDP - 622" w:date="2016-10-14T20:18:00Z">
              <w:r>
                <w:rPr/>
                <w:delText>D8</w:delText>
              </w:r>
            </w:del>
            <w:del w:id="7297" w:author="XDP - 622" w:date="2016-10-14T20:18:00Z">
              <w:r>
                <w:rPr/>
                <w:delText xml:space="preserve">', </w:delText>
              </w:r>
            </w:del>
            <w:del w:id="7298" w:author="XDP - 622" w:date="2016-10-14T20:18:00Z">
              <w:r>
                <w:rPr/>
                <w:delText>CMD1</w:delText>
              </w:r>
            </w:del>
            <w:del w:id="7299" w:author="XDP - 622" w:date="2016-10-14T20:18:00Z">
              <w:r>
                <w:rPr/>
                <w:delText xml:space="preserve"> to '</w:delText>
              </w:r>
            </w:del>
            <w:del w:id="7300" w:author="XDP - 622" w:date="2016-10-14T20:18:00Z">
              <w:r>
                <w:rPr/>
                <w:delText>00</w:delText>
              </w:r>
            </w:del>
            <w:del w:id="7301" w:author="XDP - 622" w:date="2016-10-14T20:18:00Z">
              <w:r>
                <w:rPr/>
                <w:delText xml:space="preserve">', </w:delText>
              </w:r>
            </w:del>
            <w:del w:id="7302" w:author="XDP - 622" w:date="2016-10-14T20:18:00Z">
              <w:r>
                <w:rPr/>
                <w:delText>and Byte 0 to Byte 51</w:delText>
              </w:r>
            </w:del>
            <w:del w:id="7303" w:author="XDP - 622" w:date="2016-10-14T20:18:00Z">
              <w:r>
                <w:rPr/>
                <w:delText xml:space="preserve"> to '</w:delText>
              </w:r>
            </w:del>
            <w:del w:id="7304" w:author="XDP - 622" w:date="2016-10-14T20:18:00Z">
              <w:r>
                <w:rPr>
                  <w:lang w:eastAsia="ja-JP"/>
                </w:rPr>
                <w:delText>02FE000000000000</w:delText>
              </w:r>
            </w:del>
            <w:del w:id="7305" w:author="XDP - 622" w:date="2016-10-14T20:18:00Z">
              <w:r>
                <w:rPr/>
                <w:delText>060708090A0B0C0D0E0F101112131415</w:delText>
              </w:r>
            </w:del>
          </w:p>
          <w:p>
            <w:pPr>
              <w:pStyle w:val="TAL"/>
              <w:rPr/>
            </w:pPr>
            <w:del w:id="7307" w:author="XDP - 622" w:date="2016-10-14T20:18:00Z">
              <w:r>
                <w:rPr/>
                <w:delText>161718191A1B1C1D1E1F202122232425262728292A2B2C2D2E2F3031</w:delText>
              </w:r>
            </w:del>
            <w:del w:id="7308" w:author="XDP - 622" w:date="2016-10-14T20:18:00Z">
              <w:r>
                <w:rPr/>
                <w:delText>'</w:delText>
              </w:r>
            </w:del>
            <w:del w:id="7309" w:author="XDP - 622" w:date="2016-10-14T20:18:00Z">
              <w:r>
                <w:rPr/>
                <w:delText>,</w:delText>
              </w:r>
            </w:del>
            <w:del w:id="7310" w:author="XDP - 622" w:date="2016-10-14T20:18:00Z">
              <w:r>
                <w:rPr/>
                <w:delText xml:space="preserve"> with EVT_SEND_DATA even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311" w:author="XDP - 622" w:date="2016-10-14T20:18:00Z">
              <w:r>
                <w:rPr>
                  <w:lang w:eastAsia="ja-JP"/>
                </w:rPr>
                <w:delText>1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312" w:author="XDP - 622" w:date="2016-10-14T20:18:00Z">
              <w:r>
                <w:rPr/>
                <w:delText>HUT</w:delText>
              </w:r>
            </w:del>
            <w:del w:id="7313" w:author="XDP - 622" w:date="2016-10-14T20:18:00Z">
              <w:r>
                <w:rPr>
                  <w:rFonts w:eastAsia="Wingdings" w:cs="Wingdings" w:ascii="Wingdings" w:hAnsi="Wingdings"/>
                </w:rPr>
                <w:delText></w:delText>
              </w:r>
            </w:del>
            <w:del w:id="7314" w:author="XDP - 622" w:date="2016-10-14T20:18:00Z">
              <w:r>
                <w:rPr/>
                <w:delText>HCS</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del w:id="7333" w:author="XDP - 622" w:date="2016-10-14T20:18:00Z"/>
              </w:rPr>
            </w:pPr>
            <w:del w:id="7315" w:author="XDP - 622" w:date="2016-10-14T20:18:00Z">
              <w:r>
                <w:rPr/>
                <w:delText>Send the ISO/IEC 18092 [</w:delText>
              </w:r>
            </w:del>
            <w:r>
              <w:rPr/>
              <w:fldChar w:fldCharType="begin"/>
            </w:r>
            <w:r>
              <w:rPr/>
              <w:instrText xml:space="preserve"> REF REF_ISOIEC18092 \h </w:instrText>
            </w:r>
            <w:r>
              <w:rPr/>
              <w:fldChar w:fldCharType="separate"/>
            </w:r>
            <w:r>
              <w:rPr/>
              <w:t>3</w:t>
            </w:r>
            <w:r>
              <w:rPr/>
              <w:fldChar w:fldCharType="end"/>
            </w:r>
            <w:del w:id="7316" w:author="XDP - 622" w:date="2016-10-14T20:18:00Z">
              <w:r>
                <w:rPr/>
                <w:delText xml:space="preserve">] 212 kbps/424 kbps frames, where </w:delText>
              </w:r>
            </w:del>
            <w:del w:id="7317" w:author="XDP - 622" w:date="2016-10-14T20:18:00Z">
              <w:r>
                <w:rPr/>
                <w:delText>LEN</w:delText>
              </w:r>
            </w:del>
            <w:del w:id="7318" w:author="XDP - 622" w:date="2016-10-14T20:18:00Z">
              <w:r>
                <w:rPr/>
                <w:delText xml:space="preserve"> is set to '</w:delText>
              </w:r>
            </w:del>
            <w:del w:id="7319" w:author="XDP - 622" w:date="2016-10-14T20:18:00Z">
              <w:r>
                <w:rPr/>
                <w:delText>37</w:delText>
              </w:r>
            </w:del>
            <w:del w:id="7320" w:author="XDP - 622" w:date="2016-10-14T20:18:00Z">
              <w:r>
                <w:rPr/>
                <w:delText xml:space="preserve">', </w:delText>
              </w:r>
            </w:del>
            <w:del w:id="7321" w:author="XDP - 622" w:date="2016-10-14T20:18:00Z">
              <w:r>
                <w:rPr/>
                <w:delText>CMD0</w:delText>
              </w:r>
            </w:del>
            <w:del w:id="7322" w:author="XDP - 622" w:date="2016-10-14T20:18:00Z">
              <w:r>
                <w:rPr/>
                <w:delText xml:space="preserve"> to '</w:delText>
              </w:r>
            </w:del>
            <w:del w:id="7323" w:author="XDP - 622" w:date="2016-10-14T20:18:00Z">
              <w:r>
                <w:rPr/>
                <w:delText>D9</w:delText>
              </w:r>
            </w:del>
            <w:del w:id="7324" w:author="XDP - 622" w:date="2016-10-14T20:18:00Z">
              <w:r>
                <w:rPr/>
                <w:delText xml:space="preserve">', </w:delText>
              </w:r>
            </w:del>
            <w:del w:id="7325" w:author="XDP - 622" w:date="2016-10-14T20:18:00Z">
              <w:r>
                <w:rPr/>
                <w:delText>CMD1</w:delText>
              </w:r>
            </w:del>
            <w:del w:id="7326" w:author="XDP - 622" w:date="2016-10-14T20:18:00Z">
              <w:r>
                <w:rPr/>
                <w:delText xml:space="preserve"> to '</w:delText>
              </w:r>
            </w:del>
            <w:del w:id="7327" w:author="XDP - 622" w:date="2016-10-14T20:18:00Z">
              <w:r>
                <w:rPr/>
                <w:delText>01</w:delText>
              </w:r>
            </w:del>
            <w:del w:id="7328" w:author="XDP - 622" w:date="2016-10-14T20:18:00Z">
              <w:r>
                <w:rPr/>
                <w:delText xml:space="preserve">', </w:delText>
              </w:r>
            </w:del>
            <w:del w:id="7329" w:author="XDP - 622" w:date="2016-10-14T20:18:00Z">
              <w:r>
                <w:rPr/>
                <w:delText>and Byte 0 to Byte 51</w:delText>
              </w:r>
            </w:del>
            <w:del w:id="7330" w:author="XDP - 622" w:date="2016-10-14T20:18:00Z">
              <w:r>
                <w:rPr/>
                <w:delText xml:space="preserve"> to '</w:delText>
              </w:r>
            </w:del>
            <w:del w:id="7331" w:author="XDP - 622" w:date="2016-10-14T20:18:00Z">
              <w:r>
                <w:rPr>
                  <w:lang w:eastAsia="ja-JP"/>
                </w:rPr>
                <w:delText>02FE000000000000</w:delText>
              </w:r>
            </w:del>
            <w:del w:id="7332" w:author="XDP - 622" w:date="2016-10-14T20:18:00Z">
              <w:r>
                <w:rPr/>
                <w:delText>060708090A0B0C0D0E0F101112131415</w:delText>
              </w:r>
            </w:del>
          </w:p>
          <w:p>
            <w:pPr>
              <w:pStyle w:val="TAL"/>
              <w:rPr/>
            </w:pPr>
            <w:del w:id="7334" w:author="XDP - 622" w:date="2016-10-14T20:18:00Z">
              <w:r>
                <w:rPr/>
                <w:delText>161718191A1B1C1D1E1F202122232425262728292A2B2C2D2E2F3031</w:delText>
              </w:r>
            </w:del>
            <w:del w:id="7335" w:author="XDP - 622" w:date="2016-10-14T20:18:00Z">
              <w:r>
                <w:rPr/>
                <w:delText>'</w:delText>
              </w:r>
            </w:del>
            <w:del w:id="7336" w:author="XDP - 622" w:date="2016-10-14T20:18:00Z">
              <w:r>
                <w:rPr/>
                <w:delText>,</w:delText>
              </w:r>
            </w:del>
            <w:del w:id="7337" w:author="XDP - 622" w:date="2016-10-14T20:18:00Z">
              <w:r>
                <w:rPr/>
                <w:delText xml:space="preserve"> with EVT_SEND_DATA event.</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rPr>
                <w:del w:id="7341" w:author="XDP - 622" w:date="2016-10-14T20:18:00Z"/>
              </w:rPr>
            </w:pPr>
            <w:del w:id="7338" w:author="XDP - 622" w:date="2016-10-14T20:18:00Z">
              <w:r>
                <w:rPr>
                  <w:lang w:eastAsia="ja-JP"/>
                </w:rPr>
                <w:delText>RQ</w:delText>
              </w:r>
            </w:del>
            <w:del w:id="7339" w:author="XDP - 622" w:date="2016-10-14T20:18:00Z">
              <w:r>
                <w:rPr>
                  <w:lang w:eastAsia="ja-JP"/>
                </w:rPr>
                <w:delText>2</w:delText>
              </w:r>
            </w:del>
            <w:del w:id="7340" w:author="XDP - 622" w:date="2016-10-14T20:18:00Z">
              <w:r>
                <w:rPr>
                  <w:lang w:eastAsia="ja-JP"/>
                </w:rPr>
                <w:delText>,</w:delText>
              </w:r>
            </w:del>
          </w:p>
          <w:p>
            <w:pPr>
              <w:pStyle w:val="TAC"/>
              <w:rPr>
                <w:lang w:eastAsia="ja-JP"/>
              </w:rPr>
            </w:pPr>
            <w:del w:id="7342" w:author="XDP - 622" w:date="2016-10-14T20:18:00Z">
              <w:r>
                <w:rPr>
                  <w:lang w:eastAsia="ja-JP"/>
                </w:rPr>
                <w:delText>RQ</w:delText>
              </w:r>
            </w:del>
            <w:del w:id="7343" w:author="XDP - 622" w:date="2016-10-14T20:18:00Z">
              <w:r>
                <w:rPr>
                  <w:lang w:eastAsia="ja-JP"/>
                </w:rPr>
                <w:delText>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344" w:author="XDP - 622" w:date="2016-10-14T20:18:00Z">
              <w:r>
                <w:rPr>
                  <w:lang w:eastAsia="ja-JP"/>
                </w:rPr>
                <w:delText>1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C"/>
              <w:rPr/>
            </w:pPr>
            <w:del w:id="7345" w:author="XDP - 622" w:date="2016-10-14T20:18:00Z">
              <w:r>
                <w:rPr/>
                <w:delText>HCS</w:delText>
              </w:r>
            </w:del>
            <w:del w:id="7346" w:author="XDP - 622" w:date="2016-10-14T20:18:00Z">
              <w:r>
                <w:rPr>
                  <w:rFonts w:eastAsia="Wingdings" w:cs="Wingdings" w:ascii="Wingdings" w:hAnsi="Wingdings"/>
                </w:rPr>
                <w:delText></w:delText>
              </w:r>
            </w:del>
            <w:del w:id="7347" w:author="XDP - 622" w:date="2016-10-14T20:18:00Z">
              <w:r>
                <w:rPr/>
                <w:delText>HUT</w:delText>
              </w:r>
            </w:del>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7348" w:author="XDP - 622" w:date="2016-10-14T20:18:00Z">
              <w:r>
                <w:rPr/>
                <w:delText>Send EVT_FIELD_OFF event</w:delText>
              </w:r>
            </w:del>
            <w:del w:id="7349" w:author="XDP - 622" w:date="2016-10-14T20:18:00Z">
              <w:r>
                <w:rPr>
                  <w:lang w:eastAsia="ja-JP"/>
                </w:rPr>
                <w:delText xml:space="preserve"> </w:delText>
              </w:r>
            </w:del>
            <w:del w:id="7350" w:author="XDP - 622" w:date="2016-10-14T20:18:00Z">
              <w:r>
                <w:rPr>
                  <w:lang w:eastAsia="de-DE"/>
                </w:rPr>
                <w:delText>to the open card application gate used during transaction.</w:delText>
              </w:r>
            </w:del>
          </w:p>
        </w:tc>
        <w:tc>
          <w:tcPr>
            <w:tcW w:w="9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5"/>
        <w:ind w:left="1701" w:hanging="1701"/>
        <w:rPr>
          <w:del w:id="7358" w:author="XDP - 622" w:date="2016-10-14T20:18:00Z"/>
        </w:rPr>
      </w:pPr>
      <w:r>
        <w:rPr/>
        <w:t>5.</w:t>
      </w:r>
      <w:del w:id="7351" w:author="XDP - 622" w:date="2016-10-14T20:18:00Z">
        <w:r>
          <w:rPr/>
          <w:delText>6.4.</w:delText>
        </w:r>
      </w:del>
      <w:del w:id="7352" w:author="XDP - 622" w:date="2016-10-14T20:18:00Z">
        <w:r>
          <w:rPr>
            <w:lang w:eastAsia="ja-JP"/>
          </w:rPr>
          <w:delText>4</w:delText>
        </w:r>
      </w:del>
      <w:del w:id="7353" w:author="XDP - 622" w:date="2016-10-14T20:18:00Z">
        <w:r>
          <w:rPr/>
          <w:delText>.</w:delText>
        </w:r>
      </w:del>
      <w:del w:id="7354" w:author="XDP - 622" w:date="2016-10-14T20:18:00Z">
        <w:r>
          <w:rPr>
            <w:lang w:eastAsia="ja-JP"/>
          </w:rPr>
          <w:delText>9</w:delText>
        </w:r>
      </w:del>
      <w:del w:id="7355" w:author="XDP - 622" w:date="2016-10-14T20:18:00Z">
        <w:r>
          <w:rPr/>
          <w:tab/>
          <w:delText xml:space="preserve">Test case </w:delText>
        </w:r>
      </w:del>
      <w:del w:id="7356" w:author="XDP - 622" w:date="2016-10-14T20:18:00Z">
        <w:r>
          <w:rPr>
            <w:lang w:eastAsia="ja-JP"/>
          </w:rPr>
          <w:delText>8</w:delText>
        </w:r>
      </w:del>
      <w:del w:id="7357" w:author="XDP - 622" w:date="2016-10-14T20:18:00Z">
        <w:r>
          <w:rPr/>
          <w:delText>: EVT_FIELD_OFF during CLT frames exchange</w:delText>
        </w:r>
      </w:del>
    </w:p>
    <w:p>
      <w:pPr>
        <w:pStyle w:val="Heading5"/>
        <w:ind w:left="1701" w:hanging="1701"/>
        <w:rPr>
          <w:del w:id="7362" w:author="XDP - 622" w:date="2016-10-14T20:18:00Z"/>
        </w:rPr>
      </w:pPr>
      <w:del w:id="7359" w:author="XDP - 622" w:date="2016-10-14T20:18:00Z">
        <w:r>
          <w:rPr/>
          <w:delText>5.6.4.</w:delText>
        </w:r>
      </w:del>
      <w:del w:id="7360" w:author="XDP - 622" w:date="2016-10-14T20:18:00Z">
        <w:r>
          <w:rPr>
            <w:lang w:eastAsia="ja-JP"/>
          </w:rPr>
          <w:delText>4</w:delText>
        </w:r>
      </w:del>
      <w:del w:id="7361" w:author="XDP - 622" w:date="2016-10-14T20:18:00Z">
        <w:r>
          <w:rPr/>
          <w:delText>.9.1</w:delText>
          <w:tab/>
          <w:delText>Test execution</w:delText>
        </w:r>
      </w:del>
    </w:p>
    <w:p>
      <w:pPr>
        <w:pStyle w:val="Heading5"/>
        <w:ind w:left="1701" w:hanging="1701"/>
        <w:rPr>
          <w:del w:id="7365" w:author="XDP - 622" w:date="2016-10-14T20:18:00Z"/>
        </w:rPr>
      </w:pPr>
      <w:del w:id="7363" w:author="XDP - 622" w:date="2016-10-14T20:18:00Z">
        <w:r>
          <w:rPr>
            <w:lang w:eastAsia="ja-JP"/>
          </w:rPr>
          <w:delText>Void</w:delText>
        </w:r>
      </w:del>
      <w:del w:id="7364" w:author="XDP - 622" w:date="2016-10-14T20:18:00Z">
        <w:r>
          <w:rPr/>
          <w:delText>.</w:delText>
        </w:r>
      </w:del>
    </w:p>
    <w:p>
      <w:pPr>
        <w:pStyle w:val="Heading5"/>
        <w:ind w:left="1701" w:hanging="1701"/>
        <w:rPr>
          <w:del w:id="7371" w:author="XDP - 622" w:date="2016-10-14T20:18:00Z"/>
        </w:rPr>
      </w:pPr>
      <w:del w:id="7366" w:author="XDP - 622" w:date="2016-10-14T20:18:00Z">
        <w:r>
          <w:rPr/>
          <w:delText>5.6.4.</w:delText>
        </w:r>
      </w:del>
      <w:del w:id="7367" w:author="XDP - 622" w:date="2016-10-14T20:18:00Z">
        <w:r>
          <w:rPr>
            <w:lang w:eastAsia="ja-JP"/>
          </w:rPr>
          <w:delText>4</w:delText>
        </w:r>
      </w:del>
      <w:del w:id="7368" w:author="XDP - 622" w:date="2016-10-14T20:18:00Z">
        <w:r>
          <w:rPr/>
          <w:delText>.</w:delText>
        </w:r>
      </w:del>
      <w:del w:id="7369" w:author="XDP - 622" w:date="2016-10-14T20:18:00Z">
        <w:r>
          <w:rPr>
            <w:lang w:eastAsia="ja-JP"/>
          </w:rPr>
          <w:delText>9</w:delText>
        </w:r>
      </w:del>
      <w:del w:id="7370" w:author="XDP - 622" w:date="2016-10-14T20:18:00Z">
        <w:r>
          <w:rPr/>
          <w:delText>.2</w:delText>
          <w:tab/>
          <w:delText>Initial conditions</w:delText>
        </w:r>
      </w:del>
    </w:p>
    <w:p>
      <w:pPr>
        <w:pStyle w:val="Heading5"/>
        <w:ind w:left="1701" w:hanging="1701"/>
        <w:rPr>
          <w:del w:id="7375" w:author="XDP - 622" w:date="2016-10-14T20:18:00Z"/>
        </w:rPr>
      </w:pPr>
      <w:del w:id="7372" w:author="XDP - 622" w:date="2016-10-14T20:18:00Z">
        <w:r>
          <w:rPr/>
          <w:delText xml:space="preserve">The host controller simulator is configured to support only the </w:delText>
        </w:r>
      </w:del>
      <w:del w:id="7373" w:author="XDP - 622" w:date="2016-10-14T20:18:00Z">
        <w:r>
          <w:rPr>
            <w:lang w:eastAsia="ja-JP"/>
          </w:rPr>
          <w:delText xml:space="preserve">Type F </w:delText>
        </w:r>
      </w:del>
      <w:del w:id="7374" w:author="XDP - 622" w:date="2016-10-14T20:18:00Z">
        <w:r>
          <w:rPr/>
          <w:delText>RF gate.‬</w:delText>
        </w:r>
      </w:del>
    </w:p>
    <w:p>
      <w:pPr>
        <w:pStyle w:val="Heading5"/>
        <w:ind w:left="1701" w:hanging="1701"/>
        <w:rPr>
          <w:del w:id="7386" w:author="XDP - 622" w:date="2016-10-14T20:18:00Z"/>
        </w:rPr>
      </w:pPr>
      <w:del w:id="7376" w:author="XDP - 622" w:date="2016-10-14T20:18:00Z">
        <w:r>
          <w:rPr/>
          <w:delText>For full power mode execution: H</w:delText>
        </w:r>
      </w:del>
      <w:del w:id="7377" w:author="XDP - 622" w:date="2016-10-14T20:18:00Z">
        <w:r>
          <w:rPr>
            <w:lang w:eastAsia="de-DE"/>
          </w:rPr>
          <w:delText>CI</w:delText>
        </w:r>
      </w:del>
      <w:del w:id="7378" w:author="XDP - 622" w:date="2016-10-14T20:18:00Z">
        <w:r>
          <w:rPr>
            <w:color w:val="000000"/>
            <w:lang w:eastAsia="de-DE"/>
          </w:rPr>
          <w:delText xml:space="preserve"> session initialization has been performed, the </w:delText>
        </w:r>
      </w:del>
      <w:del w:id="7379" w:author="XDP - 622" w:date="2016-10-14T20:18:00Z">
        <w:r>
          <w:rPr>
            <w:lang w:eastAsia="de-DE"/>
          </w:rPr>
          <w:delText>HCI</w:delText>
        </w:r>
      </w:del>
      <w:del w:id="7380" w:author="XDP - 622" w:date="2016-10-14T20:18:00Z">
        <w:r>
          <w:rPr>
            <w:color w:val="000000"/>
            <w:lang w:eastAsia="de-DE"/>
          </w:rPr>
          <w:delText xml:space="preserve"> interface is </w:delText>
        </w:r>
      </w:del>
      <w:del w:id="7381" w:author="XDP - 622" w:date="2016-10-14T20:18:00Z">
        <w:r>
          <w:rPr>
            <w:lang w:eastAsia="de-DE"/>
          </w:rPr>
          <w:delText>idle</w:delText>
        </w:r>
      </w:del>
      <w:del w:id="7382" w:author="XDP - 622" w:date="2016-10-14T20:18:00Z">
        <w:r>
          <w:rPr>
            <w:color w:val="000000"/>
            <w:lang w:eastAsia="de-DE"/>
          </w:rPr>
          <w:delText xml:space="preserve"> and the </w:delText>
        </w:r>
      </w:del>
      <w:del w:id="7383" w:author="XDP - 622" w:date="2016-10-14T20:18:00Z">
        <w:r>
          <w:rPr>
            <w:lang w:eastAsia="de-DE"/>
          </w:rPr>
          <w:delText>SWP</w:delText>
        </w:r>
      </w:del>
      <w:del w:id="7384" w:author="XDP - 622" w:date="2016-10-14T20:18:00Z">
        <w:r>
          <w:rPr>
            <w:color w:val="000000"/>
            <w:lang w:eastAsia="de-DE"/>
          </w:rPr>
          <w:delText xml:space="preserve"> interface is not </w:delText>
        </w:r>
      </w:del>
      <w:del w:id="7385" w:author="XDP - 622" w:date="2016-10-14T20:18:00Z">
        <w:r>
          <w:rPr>
            <w:lang w:eastAsia="de-DE"/>
          </w:rPr>
          <w:delText>DEACTIVATED.</w:delText>
        </w:r>
      </w:del>
    </w:p>
    <w:p>
      <w:pPr>
        <w:pStyle w:val="Heading5"/>
        <w:ind w:left="1701" w:hanging="1701"/>
        <w:rPr>
          <w:del w:id="7388" w:author="XDP - 622" w:date="2016-10-14T20:18:00Z"/>
        </w:rPr>
      </w:pPr>
      <w:del w:id="7387" w:author="XDP - 622" w:date="2016-10-14T20:18:00Z">
        <w:r>
          <w:rPr/>
          <w:delText>For low power mode execution: the HUT is not powered up.</w:delText>
        </w:r>
      </w:del>
    </w:p>
    <w:p>
      <w:pPr>
        <w:pStyle w:val="Heading5"/>
        <w:ind w:left="1701" w:hanging="1701"/>
        <w:rPr>
          <w:del w:id="7391" w:author="XDP - 622" w:date="2016-10-14T20:18:00Z"/>
        </w:rPr>
      </w:pPr>
      <w:del w:id="7389" w:author="XDP - 622" w:date="2016-10-14T20:18:00Z">
        <w:r>
          <w:rPr>
            <w:lang w:eastAsia="de-DE"/>
          </w:rPr>
          <w:delText>At the end of the previous activation of the HUT, the state of the card emulation pipe was open, and the MODE parameter was '02'</w:delText>
        </w:r>
      </w:del>
      <w:del w:id="7390" w:author="XDP - 622" w:date="2016-10-14T20:18:00Z">
        <w:r>
          <w:rPr/>
          <w:delText>.</w:delText>
        </w:r>
      </w:del>
    </w:p>
    <w:p>
      <w:pPr>
        <w:pStyle w:val="Heading5"/>
        <w:ind w:left="1701" w:hanging="1701"/>
        <w:rPr>
          <w:del w:id="7393" w:author="XDP - 622" w:date="2016-10-14T20:18:00Z"/>
        </w:rPr>
      </w:pPr>
      <w:del w:id="7392" w:author="XDP - 622" w:date="2016-10-14T20:18:00Z">
        <w:r>
          <w:rPr/>
          <w:delText>Only one Type F Application shall be activated in the HUT.</w:delText>
        </w:r>
      </w:del>
    </w:p>
    <w:p>
      <w:pPr>
        <w:pStyle w:val="Heading5"/>
        <w:ind w:left="1701" w:hanging="1701"/>
        <w:rPr/>
      </w:pPr>
      <w:del w:id="7394" w:author="XDP - 622" w:date="2016-10-14T20:18:00Z">
        <w:r>
          <w:rPr/>
          <w:delText>5.6.4.</w:delText>
        </w:r>
      </w:del>
      <w:del w:id="7395" w:author="XDP - 622" w:date="2016-10-14T20:18:00Z">
        <w:r>
          <w:rPr/>
          <w:delText>4</w:delText>
        </w:r>
      </w:del>
      <w:del w:id="7396" w:author="XDP - 622" w:date="2016-10-14T20:18:00Z">
        <w:r>
          <w:rPr/>
          <w:delText>.9.3</w:delText>
          <w:tab/>
          <w:delText>Test procedure</w:delText>
        </w:r>
      </w:del>
    </w:p>
    <w:tbl>
      <w:tblPr>
        <w:tblW w:w="8656" w:type="dxa"/>
        <w:jc w:val="center"/>
        <w:tblInd w:w="0" w:type="dxa"/>
        <w:tblLayout w:type="fixed"/>
        <w:tblCellMar>
          <w:top w:w="0" w:type="dxa"/>
          <w:left w:w="28" w:type="dxa"/>
          <w:bottom w:w="0" w:type="dxa"/>
          <w:right w:w="108" w:type="dxa"/>
        </w:tblCellMar>
      </w:tblPr>
      <w:tblGrid>
        <w:gridCol w:w="527"/>
        <w:gridCol w:w="1228"/>
        <w:gridCol w:w="5928"/>
        <w:gridCol w:w="973"/>
      </w:tblGrid>
      <w:tr>
        <w:trPr/>
        <w:tc>
          <w:tcPr>
            <w:tcW w:w="527" w:type="dxa"/>
            <w:tcBorders>
              <w:top w:val="single" w:sz="4" w:space="0" w:color="000000"/>
              <w:left w:val="single" w:sz="4" w:space="0" w:color="000000"/>
              <w:bottom w:val="single" w:sz="4" w:space="0" w:color="000000"/>
              <w:right w:val="single" w:sz="4" w:space="0" w:color="000000"/>
            </w:tcBorders>
          </w:tcPr>
          <w:p>
            <w:pPr>
              <w:pStyle w:val="TAH"/>
              <w:rPr/>
            </w:pPr>
            <w:del w:id="7397" w:author="XDP - 622" w:date="2016-10-14T20:18:00Z">
              <w:r>
                <w:rPr/>
                <w:delText>Step</w:delText>
              </w:r>
            </w:del>
          </w:p>
        </w:tc>
        <w:tc>
          <w:tcPr>
            <w:tcW w:w="1228" w:type="dxa"/>
            <w:tcBorders>
              <w:top w:val="single" w:sz="4" w:space="0" w:color="000000"/>
              <w:left w:val="single" w:sz="4" w:space="0" w:color="000000"/>
              <w:bottom w:val="single" w:sz="4" w:space="0" w:color="000000"/>
              <w:right w:val="single" w:sz="4" w:space="0" w:color="000000"/>
            </w:tcBorders>
          </w:tcPr>
          <w:p>
            <w:pPr>
              <w:pStyle w:val="TAH"/>
              <w:rPr/>
            </w:pPr>
            <w:del w:id="7398" w:author="XDP - 622" w:date="2016-10-14T20:18:00Z">
              <w:r>
                <w:rPr/>
                <w:delText>Direction</w:delText>
              </w:r>
            </w:del>
          </w:p>
        </w:tc>
        <w:tc>
          <w:tcPr>
            <w:tcW w:w="5928" w:type="dxa"/>
            <w:tcBorders>
              <w:top w:val="single" w:sz="4" w:space="0" w:color="000000"/>
              <w:left w:val="single" w:sz="4" w:space="0" w:color="000000"/>
              <w:bottom w:val="single" w:sz="4" w:space="0" w:color="000000"/>
              <w:right w:val="single" w:sz="4" w:space="0" w:color="000000"/>
            </w:tcBorders>
          </w:tcPr>
          <w:p>
            <w:pPr>
              <w:pStyle w:val="TAH"/>
              <w:rPr/>
            </w:pPr>
            <w:del w:id="7399" w:author="XDP - 622" w:date="2016-10-14T20:18:00Z">
              <w:r>
                <w:rPr/>
                <w:delText>Description</w:delText>
              </w:r>
            </w:del>
          </w:p>
        </w:tc>
        <w:tc>
          <w:tcPr>
            <w:tcW w:w="973" w:type="dxa"/>
            <w:tcBorders>
              <w:top w:val="single" w:sz="4" w:space="0" w:color="000000"/>
              <w:left w:val="single" w:sz="4" w:space="0" w:color="000000"/>
              <w:bottom w:val="single" w:sz="4" w:space="0" w:color="000000"/>
              <w:right w:val="single" w:sz="4" w:space="0" w:color="000000"/>
            </w:tcBorders>
          </w:tcPr>
          <w:p>
            <w:pPr>
              <w:pStyle w:val="TAH"/>
              <w:rPr/>
            </w:pPr>
            <w:del w:id="7400" w:author="XDP - 622" w:date="2016-10-14T20:18:00Z">
              <w:r>
                <w:rPr/>
                <w:delText>RQ</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pPr>
            <w:del w:id="7401" w:author="XDP - 622" w:date="2016-10-14T20:18:00Z">
              <w:r>
                <w:rPr/>
                <w:delText>1</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C"/>
              <w:rPr/>
            </w:pPr>
            <w:del w:id="7402" w:author="XDP - 622" w:date="2016-10-14T20:18:00Z">
              <w:r>
                <w:rPr/>
                <w:delText>HCS</w:delText>
              </w:r>
            </w:del>
            <w:del w:id="7403" w:author="XDP - 622" w:date="2016-10-14T20:18:00Z">
              <w:r>
                <w:rPr>
                  <w:rFonts w:eastAsia="Wingdings" w:cs="Wingdings" w:ascii="Wingdings" w:hAnsi="Wingdings"/>
                </w:rPr>
                <w:delText></w:delText>
              </w:r>
            </w:del>
            <w:del w:id="7404" w:author="XDP - 622" w:date="2016-10-14T20:18:00Z">
              <w:r>
                <w:rPr/>
                <w:delText>HUT</w:delText>
              </w:r>
            </w:del>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7406" w:author="XDP - 622" w:date="2016-10-14T20:18:00Z"/>
              </w:rPr>
            </w:pPr>
            <w:del w:id="7405" w:author="XDP - 622" w:date="2016-10-14T20:18:00Z">
              <w:r>
                <w:rPr>
                  <w:lang w:eastAsia="ja-JP"/>
                </w:rPr>
                <w:delText>For full power mode execution: send EVT_FIELD_ON event.</w:delText>
              </w:r>
            </w:del>
          </w:p>
          <w:p>
            <w:pPr>
              <w:pStyle w:val="TAL"/>
              <w:rPr>
                <w:lang w:eastAsia="ja-JP"/>
                <w:del w:id="7408" w:author="XDP - 622" w:date="2016-10-14T20:18:00Z"/>
              </w:rPr>
            </w:pPr>
            <w:del w:id="7407" w:author="XDP - 622" w:date="2016-10-14T20:18:00Z">
              <w:r>
                <w:rPr>
                  <w:lang w:eastAsia="ja-JP"/>
                </w:rPr>
                <w:delText>For low power mode execution: power up Host, activate SWP</w:delText>
              </w:r>
            </w:del>
          </w:p>
          <w:p>
            <w:pPr>
              <w:pStyle w:val="TAL"/>
              <w:rPr>
                <w:lang w:eastAsia="ja-JP"/>
              </w:rPr>
            </w:pPr>
            <w:del w:id="7409" w:author="XDP - 622" w:date="2016-10-14T20:18:00Z">
              <w:r>
                <w:rPr>
                  <w:lang w:eastAsia="ja-JP"/>
                </w:rPr>
                <w:delText>interface and establish SHDLC link.</w:delText>
              </w:r>
            </w:del>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410" w:author="XDP - 622" w:date="2016-10-14T20:18:00Z">
              <w:r>
                <w:rPr>
                  <w:lang w:eastAsia="ja-JP"/>
                </w:rPr>
                <w:delText>2</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C"/>
              <w:rPr/>
            </w:pPr>
            <w:del w:id="7411" w:author="XDP - 622" w:date="2016-10-14T20:18:00Z">
              <w:r>
                <w:rPr/>
                <w:delText>HCS</w:delText>
              </w:r>
            </w:del>
            <w:del w:id="7412" w:author="XDP - 622" w:date="2016-10-14T20:18:00Z">
              <w:r>
                <w:rPr>
                  <w:rFonts w:eastAsia="Wingdings" w:cs="Wingdings" w:ascii="Wingdings" w:hAnsi="Wingdings"/>
                </w:rPr>
                <w:delText></w:delText>
              </w:r>
            </w:del>
            <w:del w:id="7413" w:author="XDP - 622" w:date="2016-10-14T20:18:00Z">
              <w:r>
                <w:rPr/>
                <w:delText>HUT</w:delText>
              </w:r>
            </w:del>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7414" w:author="XDP - 622" w:date="2016-10-14T20:18:00Z">
              <w:r>
                <w:rPr/>
                <w:delText xml:space="preserve">Send CLT frame with CL_PROTO_INF(F) in the ADMIN_FIELD and the RF data representing the initialization command 'POLLING REQUEST' </w:delText>
              </w:r>
            </w:del>
            <w:del w:id="7415" w:author="XDP - 622" w:date="2016-10-14T20:18:00Z">
              <w:r>
                <w:rPr>
                  <w:lang w:eastAsia="ja-JP"/>
                </w:rPr>
                <w:delText>where the Length is set to '06', 1st byte to '00', 2nd and 3rd bytes to '</w:delText>
              </w:r>
            </w:del>
            <w:del w:id="7416" w:author="XDP - 622" w:date="2016-10-14T20:18:00Z">
              <w:r>
                <w:rPr>
                  <w:lang w:eastAsia="ja-JP"/>
                </w:rPr>
                <w:delText>FFFF</w:delText>
              </w:r>
            </w:del>
            <w:del w:id="7417" w:author="XDP - 622" w:date="2016-10-14T20:18:00Z">
              <w:r>
                <w:rPr>
                  <w:lang w:eastAsia="ja-JP"/>
                </w:rPr>
                <w:delText>', 4th byte to '00', 5th byte to '00', and RF CRC to '</w:delText>
              </w:r>
            </w:del>
            <w:del w:id="7418" w:author="XDP - 622" w:date="2016-10-14T20:18:00Z">
              <w:r>
                <w:rPr>
                  <w:lang w:eastAsia="ja-JP"/>
                </w:rPr>
                <w:delText>0921</w:delText>
              </w:r>
            </w:del>
            <w:del w:id="7419" w:author="XDP - 622" w:date="2016-10-14T20:18:00Z">
              <w:r>
                <w:rPr>
                  <w:lang w:eastAsia="ja-JP"/>
                </w:rPr>
                <w:delText xml:space="preserve">', </w:delText>
              </w:r>
            </w:del>
            <w:del w:id="7420" w:author="XDP - 622" w:date="2016-10-14T20:18:00Z">
              <w:r>
                <w:rPr/>
                <w:delText>which matches the application available on the UICC in the</w:delText>
              </w:r>
            </w:del>
            <w:del w:id="7421" w:author="XDP - 622" w:date="2016-10-14T20:18:00Z">
              <w:r>
                <w:rPr>
                  <w:lang w:eastAsia="ja-JP"/>
                </w:rPr>
                <w:delText xml:space="preserve"> </w:delText>
              </w:r>
            </w:del>
            <w:del w:id="7422" w:author="XDP - 622" w:date="2016-10-14T20:18:00Z">
              <w:r>
                <w:rPr/>
                <w:delText>DATA_FIELD.</w:delText>
              </w:r>
            </w:del>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423" w:author="XDP - 622" w:date="2016-10-14T20:18:00Z">
              <w:r>
                <w:rPr>
                  <w:lang w:eastAsia="ja-JP"/>
                </w:rPr>
                <w:delText>3</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C"/>
              <w:rPr/>
            </w:pPr>
            <w:del w:id="7424" w:author="XDP - 622" w:date="2016-10-14T20:18:00Z">
              <w:r>
                <w:rPr/>
                <w:delText>HCS</w:delText>
              </w:r>
            </w:del>
            <w:del w:id="7425" w:author="XDP - 622" w:date="2016-10-14T20:18:00Z">
              <w:r>
                <w:rPr>
                  <w:rFonts w:eastAsia="Wingdings" w:cs="Wingdings" w:ascii="Wingdings" w:hAnsi="Wingdings"/>
                </w:rPr>
                <w:delText></w:delText>
              </w:r>
            </w:del>
            <w:del w:id="7426" w:author="XDP - 622" w:date="2016-10-14T20:18:00Z">
              <w:r>
                <w:rPr/>
                <w:delText>HUT</w:delText>
              </w:r>
            </w:del>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L"/>
              <w:rPr/>
            </w:pPr>
            <w:del w:id="7427" w:author="XDP - 622" w:date="2016-10-14T20:18:00Z">
              <w:r>
                <w:rPr/>
                <w:delText>Send EVT_FIELD_OFF event</w:delText>
              </w:r>
            </w:del>
            <w:del w:id="7428" w:author="XDP - 622" w:date="2016-10-14T20:18:00Z">
              <w:r>
                <w:rPr>
                  <w:lang w:eastAsia="ja-JP"/>
                </w:rPr>
                <w:delText xml:space="preserve"> </w:delText>
              </w:r>
            </w:del>
            <w:del w:id="7429" w:author="XDP - 622" w:date="2016-10-14T20:18:00Z">
              <w:r>
                <w:rPr>
                  <w:lang w:eastAsia="ja-JP"/>
                </w:rPr>
                <w:delText xml:space="preserve">within 100µs </w:delText>
              </w:r>
            </w:del>
            <w:del w:id="7430" w:author="XDP - 622" w:date="2016-10-14T20:18:00Z">
              <w:r>
                <w:rPr/>
                <w:delText xml:space="preserve">after the end of </w:delText>
              </w:r>
            </w:del>
            <w:del w:id="7431" w:author="XDP - 622" w:date="2016-10-14T20:18:00Z">
              <w:r>
                <w:rPr>
                  <w:lang w:eastAsia="ja-JP"/>
                </w:rPr>
                <w:delText>CLT</w:delText>
              </w:r>
            </w:del>
            <w:del w:id="7432" w:author="XDP - 622" w:date="2016-10-14T20:18:00Z">
              <w:r>
                <w:rPr/>
                <w:delText xml:space="preserve"> </w:delText>
              </w:r>
            </w:del>
            <w:del w:id="7433" w:author="XDP - 622" w:date="2016-10-14T20:18:00Z">
              <w:r>
                <w:rPr>
                  <w:lang w:eastAsia="ja-JP"/>
                </w:rPr>
                <w:delText xml:space="preserve">frame </w:delText>
              </w:r>
            </w:del>
            <w:del w:id="7434" w:author="XDP - 622" w:date="2016-10-14T20:18:00Z">
              <w:r>
                <w:rPr/>
                <w:delText xml:space="preserve">in step </w:delText>
              </w:r>
            </w:del>
            <w:del w:id="7435" w:author="XDP - 622" w:date="2016-10-14T20:18:00Z">
              <w:r>
                <w:rPr>
                  <w:lang w:eastAsia="ja-JP"/>
                </w:rPr>
                <w:delText>2</w:delText>
              </w:r>
            </w:del>
            <w:del w:id="7436" w:author="XDP - 622" w:date="2016-10-14T20:18:00Z">
              <w:r>
                <w:rPr/>
                <w:delText xml:space="preserve"> (see note). </w:delText>
              </w:r>
            </w:del>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437" w:author="XDP - 622" w:date="2016-10-14T20:18:00Z">
              <w:r>
                <w:rPr>
                  <w:lang w:eastAsia="ja-JP"/>
                </w:rPr>
                <w:delText>4</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C"/>
              <w:rPr/>
            </w:pPr>
            <w:del w:id="7438" w:author="XDP - 622" w:date="2016-10-14T20:18:00Z">
              <w:r>
                <w:rPr/>
                <w:delText>HCS</w:delText>
              </w:r>
            </w:del>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L"/>
              <w:rPr/>
            </w:pPr>
            <w:del w:id="7439" w:author="XDP - 622" w:date="2016-10-14T20:18:00Z">
              <w:r>
                <w:rPr>
                  <w:lang w:eastAsia="ja-JP"/>
                </w:rPr>
                <w:delText>Wait over 5 ms from the beginning of sending SOF in SWP frame in step</w:delText>
              </w:r>
            </w:del>
            <w:del w:id="7440" w:author="XDP - 622" w:date="2016-10-14T20:18:00Z">
              <w:r>
                <w:rPr>
                  <w:lang w:eastAsia="ja-JP"/>
                </w:rPr>
                <w:delText> </w:delText>
              </w:r>
            </w:del>
            <w:del w:id="7441" w:author="XDP - 622" w:date="2016-10-14T20:18:00Z">
              <w:r>
                <w:rPr>
                  <w:lang w:eastAsia="ja-JP"/>
                </w:rPr>
                <w:delText>3</w:delText>
              </w:r>
            </w:del>
            <w:del w:id="7442" w:author="XDP - 622" w:date="2016-10-14T20:18:00Z">
              <w:r>
                <w:rPr/>
                <w:delText>.</w:delText>
              </w:r>
            </w:del>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443" w:author="XDP - 622" w:date="2016-10-14T20:18:00Z">
              <w:r>
                <w:rPr>
                  <w:lang w:eastAsia="ja-JP"/>
                </w:rPr>
                <w:delText>5</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C"/>
              <w:rPr/>
            </w:pPr>
            <w:del w:id="7444" w:author="XDP - 622" w:date="2016-10-14T20:18:00Z">
              <w:r>
                <w:rPr/>
                <w:delText>HCS</w:delText>
              </w:r>
            </w:del>
            <w:del w:id="7445" w:author="XDP - 622" w:date="2016-10-14T20:18:00Z">
              <w:r>
                <w:rPr>
                  <w:rFonts w:eastAsia="Wingdings" w:cs="Wingdings" w:ascii="Wingdings" w:hAnsi="Wingdings"/>
                </w:rPr>
                <w:delText></w:delText>
              </w:r>
            </w:del>
            <w:del w:id="7446" w:author="XDP - 622" w:date="2016-10-14T20:18:00Z">
              <w:r>
                <w:rPr/>
                <w:delText>HUT</w:delText>
              </w:r>
            </w:del>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L"/>
              <w:rPr/>
            </w:pPr>
            <w:del w:id="7447" w:author="XDP - 622" w:date="2016-10-14T20:18:00Z">
              <w:r>
                <w:rPr/>
                <w:delText>Send EVT_FIELD_ON.</w:delText>
              </w:r>
            </w:del>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448" w:author="XDP - 622" w:date="2016-10-14T20:18:00Z">
              <w:r>
                <w:rPr>
                  <w:lang w:eastAsia="ja-JP"/>
                </w:rPr>
                <w:delText>6</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C"/>
              <w:rPr/>
            </w:pPr>
            <w:del w:id="7449" w:author="XDP - 622" w:date="2016-10-14T20:18:00Z">
              <w:r>
                <w:rPr/>
                <w:delText>HCS</w:delText>
              </w:r>
            </w:del>
            <w:del w:id="7450" w:author="XDP - 622" w:date="2016-10-14T20:18:00Z">
              <w:r>
                <w:rPr>
                  <w:rFonts w:eastAsia="Wingdings" w:cs="Wingdings" w:ascii="Wingdings" w:hAnsi="Wingdings"/>
                </w:rPr>
                <w:delText></w:delText>
              </w:r>
            </w:del>
            <w:del w:id="7451" w:author="XDP - 622" w:date="2016-10-14T20:18:00Z">
              <w:r>
                <w:rPr/>
                <w:delText>HUT</w:delText>
              </w:r>
            </w:del>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7452" w:author="XDP - 622" w:date="2016-10-14T20:18:00Z">
              <w:r>
                <w:rPr/>
                <w:delText xml:space="preserve">Send CLT frame with CL_PROTO_INF(F) in the ADMIN_FIELD and the RF data representing the initialization command 'POLLING REQUEST' which </w:delText>
              </w:r>
            </w:del>
            <w:del w:id="7453" w:author="XDP - 622" w:date="2016-10-14T20:18:00Z">
              <w:r>
                <w:rPr>
                  <w:lang w:eastAsia="ja-JP"/>
                </w:rPr>
                <w:delText>has the same data as step2.</w:delText>
              </w:r>
            </w:del>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454" w:author="XDP - 622" w:date="2016-10-14T20:18:00Z">
              <w:r>
                <w:rPr>
                  <w:lang w:eastAsia="ja-JP"/>
                </w:rPr>
                <w:delText>7</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C"/>
              <w:rPr/>
            </w:pPr>
            <w:del w:id="7455" w:author="XDP - 622" w:date="2016-10-14T20:18:00Z">
              <w:r>
                <w:rPr/>
                <w:delText>HUT</w:delText>
              </w:r>
            </w:del>
            <w:del w:id="7456" w:author="XDP - 622" w:date="2016-10-14T20:18:00Z">
              <w:r>
                <w:rPr>
                  <w:rFonts w:eastAsia="Wingdings" w:cs="Wingdings" w:ascii="Wingdings" w:hAnsi="Wingdings"/>
                </w:rPr>
                <w:delText></w:delText>
              </w:r>
            </w:del>
            <w:del w:id="7457" w:author="XDP - 622" w:date="2016-10-14T20:18:00Z">
              <w:r>
                <w:rPr/>
                <w:delText>HCS</w:delText>
              </w:r>
            </w:del>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del w:id="7461" w:author="XDP - 622" w:date="2016-10-14T20:18:00Z"/>
              </w:rPr>
            </w:pPr>
            <w:del w:id="7458" w:author="XDP - 622" w:date="2016-10-14T20:18:00Z">
              <w:r>
                <w:rPr/>
                <w:delText>Respond CLT frame with CLT_CMD field set to 10000 and RF data representing the initialization response 'POLLING RESPONSE</w:delText>
              </w:r>
            </w:del>
            <w:del w:id="7459" w:author="XDP - 622" w:date="2016-10-14T20:18:00Z">
              <w:r>
                <w:rPr>
                  <w:lang w:eastAsia="ja-JP"/>
                </w:rPr>
                <w:delText>'</w:delText>
              </w:r>
            </w:del>
            <w:del w:id="7460" w:author="XDP - 622" w:date="2016-10-14T20:18:00Z">
              <w:r>
                <w:rPr>
                  <w:lang w:eastAsia="ja-JP"/>
                </w:rPr>
                <w:delText xml:space="preserve"> </w:delText>
              </w:r>
            </w:del>
          </w:p>
          <w:p>
            <w:pPr>
              <w:pStyle w:val="TAL"/>
              <w:rPr>
                <w:lang w:eastAsia="ja-JP"/>
              </w:rPr>
            </w:pPr>
            <w:del w:id="7462" w:author="XDP - 622" w:date="2016-10-14T20:18:00Z">
              <w:r>
                <w:rPr>
                  <w:lang w:eastAsia="ja-JP"/>
                </w:rPr>
                <w:delText>where the Length is set to '</w:delText>
              </w:r>
            </w:del>
            <w:del w:id="7463" w:author="XDP - 622" w:date="2016-10-14T20:18:00Z">
              <w:r>
                <w:rPr>
                  <w:lang w:eastAsia="ja-JP"/>
                </w:rPr>
                <w:delText>12</w:delText>
              </w:r>
            </w:del>
            <w:del w:id="7464" w:author="XDP - 622" w:date="2016-10-14T20:18:00Z">
              <w:r>
                <w:rPr>
                  <w:lang w:eastAsia="ja-JP"/>
                </w:rPr>
                <w:delText>', 1st byte to '0</w:delText>
              </w:r>
            </w:del>
            <w:del w:id="7465" w:author="XDP - 622" w:date="2016-10-14T20:18:00Z">
              <w:r>
                <w:rPr>
                  <w:lang w:eastAsia="ja-JP"/>
                </w:rPr>
                <w:delText>1</w:delText>
              </w:r>
            </w:del>
            <w:del w:id="7466" w:author="XDP - 622" w:date="2016-10-14T20:18:00Z">
              <w:r>
                <w:rPr>
                  <w:lang w:eastAsia="ja-JP"/>
                </w:rPr>
                <w:delText xml:space="preserve">', 2nd </w:delText>
              </w:r>
            </w:del>
            <w:del w:id="7467" w:author="XDP - 622" w:date="2016-10-14T20:18:00Z">
              <w:r>
                <w:rPr>
                  <w:lang w:eastAsia="ja-JP"/>
                </w:rPr>
                <w:delText>to</w:delText>
              </w:r>
            </w:del>
            <w:del w:id="7468" w:author="XDP - 622" w:date="2016-10-14T20:18:00Z">
              <w:r>
                <w:rPr>
                  <w:lang w:eastAsia="ja-JP"/>
                </w:rPr>
                <w:delText xml:space="preserve"> </w:delText>
              </w:r>
            </w:del>
            <w:del w:id="7469" w:author="XDP - 622" w:date="2016-10-14T20:18:00Z">
              <w:r>
                <w:rPr>
                  <w:lang w:eastAsia="ja-JP"/>
                </w:rPr>
                <w:delText>9th</w:delText>
              </w:r>
            </w:del>
            <w:del w:id="7470" w:author="XDP - 622" w:date="2016-10-14T20:18:00Z">
              <w:r>
                <w:rPr>
                  <w:lang w:eastAsia="ja-JP"/>
                </w:rPr>
                <w:delText xml:space="preserve"> bytes to '</w:delText>
              </w:r>
            </w:del>
            <w:del w:id="7471" w:author="XDP - 622" w:date="2016-10-14T20:18:00Z">
              <w:r>
                <w:rPr>
                  <w:lang w:eastAsia="ja-JP"/>
                </w:rPr>
                <w:delText>02FE000000000000</w:delText>
              </w:r>
            </w:del>
            <w:del w:id="7472" w:author="XDP - 622" w:date="2016-10-14T20:18:00Z">
              <w:r>
                <w:rPr>
                  <w:lang w:eastAsia="ja-JP"/>
                </w:rPr>
                <w:delText>',</w:delText>
              </w:r>
            </w:del>
            <w:del w:id="7473" w:author="XDP - 622" w:date="2016-10-14T20:18:00Z">
              <w:r>
                <w:rPr>
                  <w:lang w:eastAsia="ja-JP"/>
                </w:rPr>
                <w:delText>10</w:delText>
              </w:r>
            </w:del>
            <w:del w:id="7474" w:author="XDP - 622" w:date="2016-10-14T20:18:00Z">
              <w:r>
                <w:rPr>
                  <w:lang w:eastAsia="ja-JP"/>
                </w:rPr>
                <w:delText>th</w:delText>
              </w:r>
            </w:del>
            <w:del w:id="7475" w:author="XDP - 622" w:date="2016-10-14T20:18:00Z">
              <w:r>
                <w:rPr>
                  <w:lang w:eastAsia="ja-JP"/>
                </w:rPr>
                <w:delText xml:space="preserve"> to 17th </w:delText>
              </w:r>
            </w:del>
            <w:del w:id="7476" w:author="XDP - 622" w:date="2016-10-14T20:18:00Z">
              <w:r>
                <w:rPr>
                  <w:lang w:eastAsia="ja-JP"/>
                </w:rPr>
                <w:delText>byte to '</w:delText>
              </w:r>
            </w:del>
            <w:del w:id="7477" w:author="XDP - 622" w:date="2016-10-14T20:18:00Z">
              <w:r>
                <w:rPr>
                  <w:lang w:eastAsia="ja-JP"/>
                </w:rPr>
                <w:delText>FFFFFFFFFFFFFFFF</w:delText>
              </w:r>
            </w:del>
            <w:del w:id="7478" w:author="XDP - 622" w:date="2016-10-14T20:18:00Z">
              <w:r>
                <w:rPr>
                  <w:lang w:eastAsia="ja-JP"/>
                </w:rPr>
                <w:delText>', and RF CRC to '</w:delText>
              </w:r>
            </w:del>
            <w:del w:id="7479" w:author="XDP - 622" w:date="2016-10-14T20:18:00Z">
              <w:r>
                <w:rPr>
                  <w:lang w:eastAsia="ja-JP"/>
                </w:rPr>
                <w:delText>A87D</w:delText>
              </w:r>
            </w:del>
            <w:del w:id="7480" w:author="XDP - 622" w:date="2016-10-14T20:18:00Z">
              <w:r>
                <w:rPr>
                  <w:lang w:eastAsia="ja-JP"/>
                </w:rPr>
                <w:delText>'</w:delText>
              </w:r>
            </w:del>
            <w:del w:id="7481" w:author="XDP - 622" w:date="2016-10-14T20:18:00Z">
              <w:r>
                <w:rPr>
                  <w:lang w:eastAsia="ja-JP"/>
                </w:rPr>
                <w:delText>.</w:delText>
              </w:r>
            </w:del>
          </w:p>
        </w:tc>
        <w:tc>
          <w:tcPr>
            <w:tcW w:w="973" w:type="dxa"/>
            <w:tcBorders>
              <w:top w:val="single" w:sz="4" w:space="0" w:color="000000"/>
              <w:left w:val="single" w:sz="4" w:space="0" w:color="000000"/>
              <w:bottom w:val="single" w:sz="4" w:space="0" w:color="000000"/>
              <w:right w:val="single" w:sz="4" w:space="0" w:color="000000"/>
            </w:tcBorders>
          </w:tcPr>
          <w:p>
            <w:pPr>
              <w:pStyle w:val="TAC"/>
              <w:rPr>
                <w:lang w:eastAsia="ja-JP"/>
                <w:del w:id="7483" w:author="XDP - 622" w:date="2016-10-14T20:18:00Z"/>
              </w:rPr>
            </w:pPr>
            <w:del w:id="7482" w:author="XDP - 622" w:date="2016-10-14T20:18:00Z">
              <w:r>
                <w:rPr>
                  <w:lang w:eastAsia="ja-JP"/>
                </w:rPr>
                <w:delText>RQ1,</w:delText>
              </w:r>
            </w:del>
          </w:p>
          <w:p>
            <w:pPr>
              <w:pStyle w:val="TAC"/>
              <w:rPr>
                <w:lang w:eastAsia="ja-JP"/>
              </w:rPr>
            </w:pPr>
            <w:del w:id="7484" w:author="XDP - 622" w:date="2016-10-14T20:18:00Z">
              <w:r>
                <w:rPr>
                  <w:lang w:eastAsia="ja-JP"/>
                </w:rPr>
                <w:delText>RQ3</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7485" w:author="XDP - 622" w:date="2016-10-14T20:18:00Z">
              <w:r>
                <w:rPr>
                  <w:lang w:eastAsia="ja-JP"/>
                </w:rPr>
                <w:delText>8</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C"/>
              <w:rPr/>
            </w:pPr>
            <w:del w:id="7486" w:author="XDP - 622" w:date="2016-10-14T20:18:00Z">
              <w:r>
                <w:rPr/>
                <w:delText>HCS</w:delText>
              </w:r>
            </w:del>
            <w:del w:id="7487" w:author="XDP - 622" w:date="2016-10-14T20:18:00Z">
              <w:r>
                <w:rPr>
                  <w:rFonts w:eastAsia="Wingdings" w:cs="Wingdings" w:ascii="Wingdings" w:hAnsi="Wingdings"/>
                </w:rPr>
                <w:delText></w:delText>
              </w:r>
            </w:del>
            <w:del w:id="7488" w:author="XDP - 622" w:date="2016-10-14T20:18:00Z">
              <w:r>
                <w:rPr/>
                <w:delText>HUT</w:delText>
              </w:r>
            </w:del>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del w:id="7489" w:author="XDP - 622" w:date="2016-10-14T20:18:00Z">
              <w:r>
                <w:rPr>
                  <w:lang w:eastAsia="ja-JP"/>
                </w:rPr>
                <w:delText>Send EVT_FIELD_OFF event.</w:delText>
              </w:r>
            </w:del>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b/>
                <w:b/>
                <w:szCs w:val="18"/>
                <w:lang w:eastAsia="ja-JP"/>
              </w:rPr>
            </w:pPr>
            <w:del w:id="7490" w:author="XDP - 622" w:date="2016-10-14T20:18:00Z">
              <w:r>
                <w:rPr/>
                <w:delText>NOTE:</w:delText>
                <w:tab/>
                <w:delText>UICC may send CLT response which may overlap with EVT_FIELD_OFF</w:delText>
              </w:r>
            </w:del>
            <w:del w:id="7491" w:author="XDP - 622" w:date="2016-10-14T20:18:00Z">
              <w:r>
                <w:rPr/>
                <w:delText xml:space="preserve"> or after receiving this event</w:delText>
              </w:r>
            </w:del>
            <w:del w:id="7492" w:author="XDP - 622" w:date="2016-10-14T20:18:00Z">
              <w:r>
                <w:rPr/>
                <w:delText>. This is not a failure of the UICC and the test procedure is not stopped.</w:delText>
              </w:r>
            </w:del>
          </w:p>
        </w:tc>
      </w:tr>
    </w:tbl>
    <w:p>
      <w:pPr>
        <w:pStyle w:val="Normal"/>
        <w:rPr/>
      </w:pPr>
      <w:r>
        <w:rPr/>
      </w:r>
    </w:p>
    <w:p>
      <w:pPr>
        <w:pStyle w:val="Heading4"/>
        <w:ind w:left="1418" w:hanging="1418"/>
        <w:rPr/>
      </w:pPr>
      <w:r>
        <w:rPr/>
        <w:t>5.6.4.5</w:t>
        <w:tab/>
        <w:t>Update RF technology settings</w:t>
      </w:r>
    </w:p>
    <w:p>
      <w:pPr>
        <w:pStyle w:val="Heading5"/>
        <w:ind w:left="1701" w:hanging="1701"/>
        <w:rPr/>
      </w:pPr>
      <w:r>
        <w:rPr/>
        <w:t>5.6.4.5.1</w:t>
        <w:tab/>
        <w:t>Conformance requirements</w:t>
      </w:r>
    </w:p>
    <w:p>
      <w:pPr>
        <w:pStyle w:val="EX"/>
        <w:rPr>
          <w:del w:id="7495" w:author="XDP - 622" w:date="2016-10-14T20:18:00Z"/>
        </w:rPr>
      </w:pPr>
      <w:r>
        <w:rPr/>
        <w:t>Reference: ETSI TS 102 622 [</w:t>
      </w:r>
      <w:del w:id="7493" w:author="XDP - 622" w:date="2016-10-14T20:18:00Z">
        <w:r>
          <w:rPr/>
          <w:fldChar w:fldCharType="begin"/>
        </w:r>
        <w:r>
          <w:rPr/>
          <w:delInstrText xml:space="preserve"> REF REF_TS102622 \h </w:delInstrText>
        </w:r>
        <w:r>
          <w:rPr/>
          <w:fldChar w:fldCharType="separate"/>
        </w:r>
        <w:r>
          <w:rPr/>
          <w:delText>1</w:delText>
        </w:r>
        <w:r>
          <w:rPr/>
          <w:fldChar w:fldCharType="end"/>
        </w:r>
      </w:del>
      <w:del w:id="7494" w:author="XDP - 622" w:date="2016-10-14T20:18:00Z">
        <w:r>
          <w:rPr/>
          <w:delText>], clause 9.4.5.</w:delText>
        </w:r>
      </w:del>
    </w:p>
    <w:p>
      <w:pPr>
        <w:pStyle w:val="EX"/>
        <w:rPr>
          <w:del w:id="7497" w:author="XDP - 622" w:date="2016-10-14T20:18:00Z"/>
        </w:rPr>
      </w:pPr>
      <w:del w:id="7496" w:author="XDP - 622" w:date="2016-10-14T20:18:00Z">
        <w:r>
          <w:rPr/>
          <w:delText>There are no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7499" w:author="XDP - 622" w:date="2016-10-14T20:18:00Z"/>
        </w:rPr>
      </w:pPr>
      <w:del w:id="7498" w:author="XDP - 622" w:date="2016-10-14T20:18:00Z">
        <w:r>
          <w:rPr/>
          <w:delText>5.6.4.6</w:delText>
          <w:tab/>
          <w:delText>Identity check</w:delText>
        </w:r>
      </w:del>
    </w:p>
    <w:p>
      <w:pPr>
        <w:pStyle w:val="EX"/>
        <w:keepLines/>
        <w:widowControl/>
        <w:overflowPunct w:val="false"/>
        <w:autoSpaceDE w:val="false"/>
        <w:bidi w:val="0"/>
        <w:spacing w:before="0" w:after="180"/>
        <w:ind w:left="1702" w:hanging="1418"/>
        <w:textAlignment w:val="baseline"/>
        <w:rPr>
          <w:del w:id="7501" w:author="XDP - 622" w:date="2016-10-14T20:18:00Z"/>
        </w:rPr>
      </w:pPr>
      <w:del w:id="7500" w:author="XDP - 622" w:date="2016-10-14T20:18:00Z">
        <w:r>
          <w:rPr/>
          <w:delText>5.6.4.6.1</w:delText>
          <w:tab/>
          <w:delText>Conformance requirements</w:delText>
        </w:r>
      </w:del>
    </w:p>
    <w:p>
      <w:pPr>
        <w:pStyle w:val="EX"/>
        <w:rPr>
          <w:del w:id="7505" w:author="XDP - 622" w:date="2016-10-14T20:18:00Z"/>
        </w:rPr>
      </w:pPr>
      <w:del w:id="7502" w:author="XDP - 622" w:date="2016-10-14T20:18:00Z">
        <w:r>
          <w:rPr/>
          <w:delText>Reference: ETSI TS 102 622 [</w:delText>
        </w:r>
      </w:del>
      <w:del w:id="7503" w:author="XDP - 622" w:date="2016-10-14T20:18:00Z">
        <w:r>
          <w:rPr/>
          <w:fldChar w:fldCharType="begin"/>
        </w:r>
        <w:r>
          <w:rPr/>
          <w:delInstrText xml:space="preserve"> REF REF_TS102622 \h </w:delInstrText>
        </w:r>
        <w:r>
          <w:rPr/>
          <w:fldChar w:fldCharType="separate"/>
        </w:r>
        <w:r>
          <w:rPr/>
          <w:delText>1</w:delText>
        </w:r>
        <w:r>
          <w:rPr/>
          <w:fldChar w:fldCharType="end"/>
        </w:r>
      </w:del>
      <w:del w:id="7504" w:author="XDP - 622" w:date="2016-10-14T20:18:00Z">
        <w:r>
          <w:rPr/>
          <w:delText>], clause 9.4.6.</w:delText>
        </w:r>
      </w:del>
    </w:p>
    <w:p>
      <w:pPr>
        <w:pStyle w:val="EX"/>
        <w:rPr>
          <w:del w:id="7507" w:author="XDP - 622" w:date="2016-10-14T20:18:00Z"/>
        </w:rPr>
      </w:pPr>
      <w:del w:id="7506" w:author="XDP - 622" w:date="2016-10-14T20:18:00Z">
        <w:r>
          <w:rPr/>
          <w:delText>There are no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7509" w:author="XDP - 622" w:date="2016-10-14T20:18:00Z"/>
        </w:rPr>
      </w:pPr>
      <w:del w:id="7508" w:author="XDP - 622" w:date="2016-10-14T20:18:00Z">
        <w:r>
          <w:rPr/>
          <w:delText>5.7</w:delText>
          <w:tab/>
          <w:delText>Contactless reader</w:delText>
        </w:r>
      </w:del>
    </w:p>
    <w:p>
      <w:pPr>
        <w:pStyle w:val="EX"/>
        <w:keepLines/>
        <w:widowControl/>
        <w:overflowPunct w:val="false"/>
        <w:autoSpaceDE w:val="false"/>
        <w:bidi w:val="0"/>
        <w:spacing w:before="0" w:after="180"/>
        <w:ind w:left="1702" w:hanging="1418"/>
        <w:textAlignment w:val="baseline"/>
        <w:rPr>
          <w:del w:id="7511" w:author="XDP - 622" w:date="2016-10-14T20:18:00Z"/>
        </w:rPr>
      </w:pPr>
      <w:del w:id="7510" w:author="XDP - 622" w:date="2016-10-14T20:18:00Z">
        <w:r>
          <w:rPr/>
          <w:delText>5.7.1</w:delText>
          <w:tab/>
          <w:delText>Overview</w:delText>
        </w:r>
      </w:del>
    </w:p>
    <w:p>
      <w:pPr>
        <w:pStyle w:val="EX"/>
        <w:keepLines/>
        <w:widowControl/>
        <w:overflowPunct w:val="false"/>
        <w:autoSpaceDE w:val="false"/>
        <w:bidi w:val="0"/>
        <w:spacing w:before="0" w:after="180"/>
        <w:ind w:left="1702" w:hanging="1418"/>
        <w:textAlignment w:val="baseline"/>
        <w:rPr>
          <w:del w:id="7513" w:author="XDP - 622" w:date="2016-10-14T20:18:00Z"/>
        </w:rPr>
      </w:pPr>
      <w:del w:id="7512" w:author="XDP - 622" w:date="2016-10-14T20:18:00Z">
        <w:r>
          <w:rPr/>
          <w:delText>5.7.1.1</w:delText>
          <w:tab/>
          <w:delText>Conformance requirements</w:delText>
        </w:r>
      </w:del>
    </w:p>
    <w:p>
      <w:pPr>
        <w:pStyle w:val="EX"/>
        <w:keepNext w:val="false"/>
        <w:keepLines/>
        <w:widowControl/>
        <w:overflowPunct w:val="false"/>
        <w:autoSpaceDE w:val="false"/>
        <w:bidi w:val="0"/>
        <w:spacing w:before="0" w:after="180"/>
        <w:ind w:left="1702" w:hanging="1418"/>
        <w:textAlignment w:val="baseline"/>
        <w:rPr>
          <w:del w:id="7517" w:author="XDP - 622" w:date="2016-10-14T20:18:00Z"/>
        </w:rPr>
      </w:pPr>
      <w:del w:id="7514" w:author="XDP - 622" w:date="2016-10-14T20:18:00Z">
        <w:r>
          <w:rPr/>
          <w:delText>Reference: ETSI TS 102 622 [</w:delText>
        </w:r>
      </w:del>
      <w:del w:id="7515" w:author="XDP - 622" w:date="2016-10-14T20:18:00Z">
        <w:r>
          <w:rPr/>
          <w:fldChar w:fldCharType="begin"/>
        </w:r>
        <w:r>
          <w:rPr/>
          <w:delInstrText xml:space="preserve"> REF REF_TS102622 \h </w:delInstrText>
        </w:r>
        <w:r>
          <w:rPr/>
          <w:fldChar w:fldCharType="separate"/>
        </w:r>
        <w:r>
          <w:rPr/>
          <w:delText>1</w:delText>
        </w:r>
        <w:r>
          <w:rPr/>
          <w:fldChar w:fldCharType="end"/>
        </w:r>
      </w:del>
      <w:del w:id="7516" w:author="XDP - 622" w:date="2016-10-14T20:18:00Z">
        <w:r>
          <w:rPr/>
          <w:delText>], clause 10.1.</w:delText>
        </w:r>
      </w:del>
    </w:p>
    <w:tbl>
      <w:tblPr>
        <w:tblW w:w="8856" w:type="dxa"/>
        <w:jc w:val="center"/>
        <w:tblInd w:w="0" w:type="dxa"/>
        <w:tblLayout w:type="fixed"/>
        <w:tblCellMar>
          <w:top w:w="0" w:type="dxa"/>
          <w:left w:w="28" w:type="dxa"/>
          <w:bottom w:w="0" w:type="dxa"/>
          <w:right w:w="108" w:type="dxa"/>
        </w:tblCellMar>
      </w:tblPr>
      <w:tblGrid>
        <w:gridCol w:w="672"/>
        <w:gridCol w:w="8184"/>
      </w:tblGrid>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TAL"/>
              <w:rPr>
                <w:del w:id="7519" w:author="XDP - 622" w:date="2016-10-14T20:18:00Z"/>
              </w:rPr>
            </w:pPr>
            <w:del w:id="7518" w:author="XDP - 622" w:date="2016-10-14T20:18:00Z">
              <w:r>
                <w:rPr/>
                <w:delText>RQ1</w:delText>
              </w:r>
            </w:del>
          </w:p>
        </w:tc>
        <w:tc>
          <w:tcPr>
            <w:tcW w:w="8184" w:type="dxa"/>
            <w:tcBorders>
              <w:top w:val="single" w:sz="4" w:space="0" w:color="000000"/>
              <w:left w:val="single" w:sz="4" w:space="0" w:color="000000"/>
              <w:bottom w:val="single" w:sz="4" w:space="0" w:color="000000"/>
              <w:right w:val="single" w:sz="4" w:space="0" w:color="000000"/>
            </w:tcBorders>
          </w:tcPr>
          <w:p>
            <w:pPr>
              <w:pStyle w:val="TAL"/>
              <w:rPr>
                <w:del w:id="7521" w:author="XDP - 622" w:date="2016-10-14T20:18:00Z"/>
              </w:rPr>
            </w:pPr>
            <w:del w:id="7520" w:author="XDP - 622" w:date="2016-10-14T20:18:00Z">
              <w:r>
                <w:rPr/>
                <w:delText>For each reader RF gate it wants to use, the host has one reader application gate.</w:delText>
              </w:r>
            </w:del>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TAL"/>
              <w:rPr>
                <w:del w:id="7523" w:author="XDP - 622" w:date="2016-10-14T20:18:00Z"/>
              </w:rPr>
            </w:pPr>
            <w:del w:id="7522" w:author="XDP - 622" w:date="2016-10-14T20:18:00Z">
              <w:r>
                <w:rPr/>
                <w:delText>RQ2</w:delText>
              </w:r>
            </w:del>
          </w:p>
        </w:tc>
        <w:tc>
          <w:tcPr>
            <w:tcW w:w="8184" w:type="dxa"/>
            <w:tcBorders>
              <w:top w:val="single" w:sz="4" w:space="0" w:color="000000"/>
              <w:left w:val="single" w:sz="4" w:space="0" w:color="000000"/>
              <w:bottom w:val="single" w:sz="4" w:space="0" w:color="000000"/>
              <w:right w:val="single" w:sz="4" w:space="0" w:color="000000"/>
            </w:tcBorders>
          </w:tcPr>
          <w:p>
            <w:pPr>
              <w:pStyle w:val="TAL"/>
              <w:rPr>
                <w:del w:id="7525" w:author="XDP - 622" w:date="2016-10-14T20:18:00Z"/>
              </w:rPr>
            </w:pPr>
            <w:del w:id="7524" w:author="XDP - 622" w:date="2016-10-14T20:18:00Z">
              <w:r>
                <w:rPr/>
                <w:delText>The host shall not create more than one pipe to each reader RF gate.</w:delText>
              </w:r>
            </w:del>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AN"/>
              <w:rPr>
                <w:del w:id="7527" w:author="XDP - 622" w:date="2016-10-14T20:18:00Z"/>
              </w:rPr>
            </w:pPr>
            <w:del w:id="7526" w:author="XDP - 622" w:date="2016-10-14T20:18:00Z">
              <w:r>
                <w:rPr/>
                <w:delText>NOTE:</w:delText>
                <w:tab/>
                <w:delText>Development of test cases for above listed RQs is FFS.</w:delText>
              </w:r>
            </w:del>
          </w:p>
        </w:tc>
      </w:tr>
    </w:tbl>
    <w:p>
      <w:pPr>
        <w:pStyle w:val="EX"/>
        <w:rPr>
          <w:del w:id="7529" w:author="XDP - 622" w:date="2016-10-14T20:18:00Z"/>
        </w:rPr>
      </w:pPr>
      <w:del w:id="7528" w:author="XDP - 622" w:date="2016-10-14T20:18:00Z">
        <w:r>
          <w:rPr/>
        </w:r>
      </w:del>
    </w:p>
    <w:p>
      <w:pPr>
        <w:pStyle w:val="EX"/>
        <w:keepLines/>
        <w:widowControl/>
        <w:overflowPunct w:val="false"/>
        <w:autoSpaceDE w:val="false"/>
        <w:bidi w:val="0"/>
        <w:spacing w:before="0" w:after="180"/>
        <w:ind w:left="1702" w:hanging="1418"/>
        <w:textAlignment w:val="baseline"/>
        <w:rPr>
          <w:del w:id="7531" w:author="XDP - 622" w:date="2016-10-14T20:18:00Z"/>
        </w:rPr>
      </w:pPr>
      <w:del w:id="7530" w:author="XDP - 622" w:date="2016-10-14T20:18:00Z">
        <w:r>
          <w:rPr/>
          <w:delText>5.7.2</w:delText>
          <w:tab/>
          <w:delText>Reader RF gates</w:delText>
        </w:r>
      </w:del>
    </w:p>
    <w:p>
      <w:pPr>
        <w:pStyle w:val="EX"/>
        <w:keepLines/>
        <w:widowControl/>
        <w:overflowPunct w:val="false"/>
        <w:autoSpaceDE w:val="false"/>
        <w:bidi w:val="0"/>
        <w:spacing w:before="0" w:after="180"/>
        <w:ind w:left="1702" w:hanging="1418"/>
        <w:textAlignment w:val="baseline"/>
        <w:rPr>
          <w:del w:id="7533" w:author="XDP - 622" w:date="2016-10-14T20:18:00Z"/>
        </w:rPr>
      </w:pPr>
      <w:del w:id="7532" w:author="XDP - 622" w:date="2016-10-14T20:18:00Z">
        <w:r>
          <w:rPr/>
          <w:delText>5.7.2.1</w:delText>
          <w:tab/>
          <w:delText>Overview</w:delText>
        </w:r>
      </w:del>
    </w:p>
    <w:p>
      <w:pPr>
        <w:pStyle w:val="EX"/>
        <w:rPr>
          <w:del w:id="7537" w:author="XDP - 622" w:date="2016-10-14T20:18:00Z"/>
        </w:rPr>
      </w:pPr>
      <w:del w:id="7534" w:author="XDP - 622" w:date="2016-10-14T20:18:00Z">
        <w:r>
          <w:rPr/>
          <w:delText>Reference: ETSI TS 102 622 [</w:delText>
        </w:r>
      </w:del>
      <w:del w:id="7535" w:author="XDP - 622" w:date="2016-10-14T20:18:00Z">
        <w:r>
          <w:rPr/>
          <w:fldChar w:fldCharType="begin"/>
        </w:r>
        <w:r>
          <w:rPr/>
          <w:delInstrText xml:space="preserve"> REF REF_TS102622 \h </w:delInstrText>
        </w:r>
        <w:r>
          <w:rPr/>
          <w:fldChar w:fldCharType="separate"/>
        </w:r>
        <w:r>
          <w:rPr/>
          <w:delText>1</w:delText>
        </w:r>
        <w:r>
          <w:rPr/>
          <w:fldChar w:fldCharType="end"/>
        </w:r>
      </w:del>
      <w:del w:id="7536" w:author="XDP - 622" w:date="2016-10-14T20:18:00Z">
        <w:r>
          <w:rPr/>
          <w:delText>], clause 10.2.1.</w:delText>
        </w:r>
      </w:del>
    </w:p>
    <w:p>
      <w:pPr>
        <w:pStyle w:val="EX"/>
        <w:rPr>
          <w:del w:id="7539" w:author="XDP - 622" w:date="2016-10-14T20:18:00Z"/>
        </w:rPr>
      </w:pPr>
      <w:del w:id="7538" w:author="XDP - 622" w:date="2016-10-14T20:18:00Z">
        <w:r>
          <w:rPr/>
          <w:delText>There are no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7541" w:author="XDP - 622" w:date="2016-10-14T20:18:00Z"/>
        </w:rPr>
      </w:pPr>
      <w:del w:id="7540" w:author="XDP - 622" w:date="2016-10-14T20:18:00Z">
        <w:r>
          <w:rPr/>
          <w:delText>5.7.2.2</w:delText>
          <w:tab/>
          <w:delText>Command</w:delText>
        </w:r>
      </w:del>
    </w:p>
    <w:p>
      <w:pPr>
        <w:pStyle w:val="EX"/>
        <w:keepLines/>
        <w:widowControl/>
        <w:overflowPunct w:val="false"/>
        <w:autoSpaceDE w:val="false"/>
        <w:bidi w:val="0"/>
        <w:spacing w:before="0" w:after="180"/>
        <w:ind w:left="1702" w:hanging="1418"/>
        <w:textAlignment w:val="baseline"/>
        <w:rPr>
          <w:del w:id="7543" w:author="XDP - 622" w:date="2016-10-14T20:18:00Z"/>
        </w:rPr>
      </w:pPr>
      <w:del w:id="7542" w:author="XDP - 622" w:date="2016-10-14T20:18:00Z">
        <w:r>
          <w:rPr/>
          <w:delText>5.7.2.2.1</w:delText>
          <w:tab/>
          <w:delText>WR_XCHG_DATA</w:delText>
        </w:r>
      </w:del>
    </w:p>
    <w:p>
      <w:pPr>
        <w:pStyle w:val="EX"/>
        <w:rPr>
          <w:del w:id="7545" w:author="XDP - 622" w:date="2016-10-14T20:18:00Z"/>
        </w:rPr>
      </w:pPr>
      <w:del w:id="7544" w:author="XDP - 622" w:date="2016-10-14T20:18:00Z">
        <w:r>
          <w:rPr/>
          <w:delText>5.7.2.2.1.1</w:delText>
          <w:tab/>
          <w:delText>Conformance requirements</w:delText>
        </w:r>
      </w:del>
    </w:p>
    <w:p>
      <w:pPr>
        <w:pStyle w:val="EX"/>
        <w:rPr/>
      </w:pPr>
      <w:del w:id="7546" w:author="XDP - 622" w:date="2016-10-14T20:18:00Z">
        <w:r>
          <w:rPr/>
          <w:delText>Reference: ETSI TS 102 622 [</w:delText>
        </w:r>
      </w:del>
      <w:del w:id="7547" w:author="XDP - 622" w:date="2016-10-14T20:18:00Z">
        <w:r>
          <w:rPr/>
          <w:fldChar w:fldCharType="begin"/>
        </w:r>
        <w:r>
          <w:rPr/>
          <w:delInstrText xml:space="preserve"> REF REF_TS102622 \h </w:delInstrText>
        </w:r>
        <w:r>
          <w:rPr/>
          <w:fldChar w:fldCharType="separate"/>
        </w:r>
        <w:r>
          <w:rPr/>
          <w:delText>1</w:delText>
        </w:r>
        <w:r>
          <w:rPr/>
          <w:fldChar w:fldCharType="end"/>
        </w:r>
      </w:del>
      <w:del w:id="7548" w:author="XDP - 622" w:date="2016-10-14T20:18:00Z">
        <w:r>
          <w:rPr/>
          <w:delText>], clause 10.2.2.1.</w:delText>
        </w:r>
      </w:del>
    </w:p>
    <w:tbl>
      <w:tblPr>
        <w:tblW w:w="8856" w:type="dxa"/>
        <w:jc w:val="center"/>
        <w:tblInd w:w="0" w:type="dxa"/>
        <w:tblLayout w:type="fixed"/>
        <w:tblCellMar>
          <w:top w:w="0" w:type="dxa"/>
          <w:left w:w="28" w:type="dxa"/>
          <w:bottom w:w="0" w:type="dxa"/>
          <w:right w:w="108" w:type="dxa"/>
        </w:tblCellMar>
      </w:tblPr>
      <w:tblGrid>
        <w:gridCol w:w="671"/>
        <w:gridCol w:w="8185"/>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49" w:author="XDP - 622" w:date="2016-10-14T20:18:00Z">
              <w:r>
                <w:rPr/>
                <w:delText>RQ1</w:delText>
              </w:r>
            </w:del>
          </w:p>
        </w:tc>
        <w:tc>
          <w:tcPr>
            <w:tcW w:w="818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50" w:author="XDP - 622" w:date="2016-10-14T20:18:00Z">
              <w:r>
                <w:rPr/>
                <w:delText>The host shall have at least one byte in parameter of WR_XCHG_DATA.</w:delText>
              </w:r>
            </w:del>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51" w:author="XDP - 622" w:date="2016-10-14T20:18:00Z">
              <w:r>
                <w:rPr/>
                <w:delText>RQ2</w:delText>
              </w:r>
            </w:del>
          </w:p>
        </w:tc>
        <w:tc>
          <w:tcPr>
            <w:tcW w:w="818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52" w:author="XDP - 622" w:date="2016-10-14T20:18:00Z">
              <w:r>
                <w:rPr/>
                <w:delText>In the CTR field of WR_XCHG_DATA, bit b8 to b6 shall set to 0.</w:delText>
              </w:r>
            </w:del>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53" w:author="XDP - 622" w:date="2016-10-14T20:18:00Z">
              <w:r>
                <w:rPr/>
                <w:delText>RQ3</w:delText>
              </w:r>
            </w:del>
          </w:p>
        </w:tc>
        <w:tc>
          <w:tcPr>
            <w:tcW w:w="818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54" w:author="XDP - 622" w:date="2016-10-14T20:18:00Z">
              <w:r>
                <w:rPr/>
                <w:delText>In the CTR field of WR_XCHG_DATA, if bit b5 is set to one, the host shall use timeout value between 0 and 14.</w:delText>
              </w:r>
            </w:del>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55" w:author="XDP - 622" w:date="2016-10-14T20:18:00Z">
              <w:r>
                <w:rPr/>
                <w:delText>RQ4</w:delText>
              </w:r>
            </w:del>
          </w:p>
        </w:tc>
        <w:tc>
          <w:tcPr>
            <w:tcW w:w="818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56" w:author="XDP - 622" w:date="2016-10-14T20:18:00Z">
              <w:r>
                <w:rPr/>
                <w:delText>On receiving value '00' of RF error indicator, the host shall interpret the received data having no error.</w:delText>
              </w:r>
            </w:del>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TAL"/>
              <w:keepNext w:val="false"/>
              <w:rPr/>
            </w:pPr>
            <w:del w:id="7557" w:author="XDP - 622" w:date="2016-10-14T20:18:00Z">
              <w:r>
                <w:rPr/>
                <w:delText>RQ5</w:delText>
              </w:r>
            </w:del>
          </w:p>
        </w:tc>
        <w:tc>
          <w:tcPr>
            <w:tcW w:w="8185" w:type="dxa"/>
            <w:tcBorders>
              <w:top w:val="single" w:sz="4" w:space="0" w:color="000000"/>
              <w:left w:val="single" w:sz="4" w:space="0" w:color="000000"/>
              <w:bottom w:val="single" w:sz="4" w:space="0" w:color="000000"/>
              <w:right w:val="single" w:sz="4" w:space="0" w:color="000000"/>
            </w:tcBorders>
          </w:tcPr>
          <w:p>
            <w:pPr>
              <w:pStyle w:val="TAL"/>
              <w:keepNext w:val="false"/>
              <w:rPr>
                <w:szCs w:val="18"/>
              </w:rPr>
            </w:pPr>
            <w:del w:id="7558" w:author="XDP - 622" w:date="2016-10-14T20:18:00Z">
              <w:r>
                <w:rPr>
                  <w:szCs w:val="18"/>
                </w:rPr>
                <w:delText>On receiving value '01' of RF error indicator, the host shall interpret the received data having an error.</w:delText>
              </w:r>
            </w:del>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AN"/>
              <w:rPr/>
            </w:pPr>
            <w:del w:id="7559" w:author="XDP - 622" w:date="2016-10-14T20:18:00Z">
              <w:r>
                <w:rPr/>
                <w:delText>NOTE:</w:delText>
                <w:tab/>
                <w:delText>Development of test cases for above listed RQs is FFS.</w:delText>
              </w:r>
            </w:del>
          </w:p>
        </w:tc>
      </w:tr>
    </w:tbl>
    <w:p>
      <w:pPr>
        <w:pStyle w:val="Normal"/>
        <w:rPr/>
      </w:pPr>
      <w:r>
        <w:rPr/>
      </w:r>
    </w:p>
    <w:p>
      <w:pPr>
        <w:pStyle w:val="Heading4"/>
        <w:ind w:left="1418" w:hanging="1418"/>
        <w:rPr/>
      </w:pPr>
      <w:r>
        <w:rPr/>
        <w:t>5.7.2.3</w:t>
        <w:tab/>
        <w:t>Registries</w:t>
      </w:r>
    </w:p>
    <w:p>
      <w:pPr>
        <w:pStyle w:val="Heading5"/>
        <w:ind w:left="1701" w:hanging="1701"/>
        <w:rPr/>
      </w:pPr>
      <w:r>
        <w:rPr/>
        <w:t>5.7.2.3.1</w:t>
        <w:tab/>
        <w:t>Type A reader RF gate</w:t>
      </w:r>
    </w:p>
    <w:p>
      <w:pPr>
        <w:pStyle w:val="H6"/>
        <w:rPr/>
      </w:pPr>
      <w:r>
        <w:rPr/>
        <w:t>5.7.2.3.1.1</w:t>
        <w:tab/>
        <w:t>Conformance requirements</w:t>
      </w:r>
    </w:p>
    <w:p>
      <w:pPr>
        <w:pStyle w:val="EX"/>
        <w:rPr/>
      </w:pPr>
      <w:r>
        <w:rPr/>
        <w:t>Reference: ETSI TS 102 622 [</w:t>
      </w:r>
      <w:del w:id="7560" w:author="XDP - 622" w:date="2016-10-14T20:18:00Z">
        <w:r>
          <w:rPr/>
          <w:fldChar w:fldCharType="begin"/>
        </w:r>
        <w:r>
          <w:rPr/>
          <w:delInstrText xml:space="preserve"> REF REF_TS102622 \h </w:delInstrText>
        </w:r>
        <w:r>
          <w:rPr/>
          <w:fldChar w:fldCharType="separate"/>
        </w:r>
        <w:r>
          <w:rPr/>
          <w:delText>1</w:delText>
        </w:r>
        <w:r>
          <w:rPr/>
          <w:fldChar w:fldCharType="end"/>
        </w:r>
      </w:del>
      <w:del w:id="7561" w:author="XDP - 622" w:date="2016-10-14T20:18:00Z">
        <w:r>
          <w:rPr/>
          <w:delText>], clause 10.2.3.1.</w:delText>
        </w:r>
      </w:del>
    </w:p>
    <w:tbl>
      <w:tblPr>
        <w:tblW w:w="8856" w:type="dxa"/>
        <w:jc w:val="center"/>
        <w:tblInd w:w="0" w:type="dxa"/>
        <w:tblLayout w:type="fixed"/>
        <w:tblCellMar>
          <w:top w:w="0" w:type="dxa"/>
          <w:left w:w="28" w:type="dxa"/>
          <w:bottom w:w="0" w:type="dxa"/>
          <w:right w:w="108" w:type="dxa"/>
        </w:tblCellMar>
      </w:tblPr>
      <w:tblGrid>
        <w:gridCol w:w="672"/>
        <w:gridCol w:w="8184"/>
      </w:tblGrid>
      <w:tr>
        <w:trPr/>
        <w:tc>
          <w:tcPr>
            <w:tcW w:w="672"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62" w:author="XDP - 622" w:date="2016-10-14T20:18:00Z">
              <w:r>
                <w:rPr/>
                <w:delText>RQ1</w:delText>
              </w:r>
            </w:del>
          </w:p>
        </w:tc>
        <w:tc>
          <w:tcPr>
            <w:tcW w:w="8184"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63" w:author="XDP - 622" w:date="2016-10-14T20:18:00Z">
              <w:r>
                <w:rPr/>
                <w:delText>The host shall adhere to the access condition of RO for UID.</w:delText>
              </w:r>
            </w:del>
          </w:p>
        </w:tc>
      </w:tr>
      <w:tr>
        <w:trPr/>
        <w:tc>
          <w:tcPr>
            <w:tcW w:w="672"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64" w:author="XDP - 622" w:date="2016-10-14T20:18:00Z">
              <w:r>
                <w:rPr/>
                <w:delText>RQ2</w:delText>
              </w:r>
            </w:del>
          </w:p>
        </w:tc>
        <w:tc>
          <w:tcPr>
            <w:tcW w:w="8184"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65" w:author="XDP - 622" w:date="2016-10-14T20:18:00Z">
              <w:r>
                <w:rPr/>
                <w:delText>The host shall adhere to the access condition of RO for ATQA.</w:delText>
              </w:r>
            </w:del>
          </w:p>
        </w:tc>
      </w:tr>
      <w:tr>
        <w:trPr/>
        <w:tc>
          <w:tcPr>
            <w:tcW w:w="672"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66" w:author="XDP - 622" w:date="2016-10-14T20:18:00Z">
              <w:r>
                <w:rPr/>
                <w:delText xml:space="preserve">RQ3 </w:delText>
              </w:r>
            </w:del>
          </w:p>
        </w:tc>
        <w:tc>
          <w:tcPr>
            <w:tcW w:w="8184"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67" w:author="XDP - 622" w:date="2016-10-14T20:18:00Z">
              <w:r>
                <w:rPr/>
                <w:delText>The host shall adhere to the access condition of RO for APPLICATION_DATA.</w:delText>
              </w:r>
            </w:del>
          </w:p>
        </w:tc>
      </w:tr>
      <w:tr>
        <w:trPr/>
        <w:tc>
          <w:tcPr>
            <w:tcW w:w="672"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68" w:author="XDP - 622" w:date="2016-10-14T20:18:00Z">
              <w:r>
                <w:rPr/>
                <w:delText>RQ4</w:delText>
              </w:r>
            </w:del>
          </w:p>
        </w:tc>
        <w:tc>
          <w:tcPr>
            <w:tcW w:w="8184"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69" w:author="XDP - 622" w:date="2016-10-14T20:18:00Z">
              <w:r>
                <w:rPr/>
                <w:delText>The host shall adhere to the access condition of RO for SAK.</w:delText>
              </w:r>
            </w:del>
          </w:p>
        </w:tc>
      </w:tr>
      <w:tr>
        <w:trPr/>
        <w:tc>
          <w:tcPr>
            <w:tcW w:w="672"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70" w:author="XDP - 622" w:date="2016-10-14T20:18:00Z">
              <w:r>
                <w:rPr/>
                <w:delText>RQ5</w:delText>
              </w:r>
            </w:del>
          </w:p>
        </w:tc>
        <w:tc>
          <w:tcPr>
            <w:tcW w:w="8184"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71" w:author="XDP - 622" w:date="2016-10-14T20:18:00Z">
              <w:r>
                <w:rPr/>
                <w:delText>The host shall adhere to the access condition of RO for FWI, SFGT.</w:delText>
              </w:r>
            </w:del>
          </w:p>
        </w:tc>
      </w:tr>
      <w:tr>
        <w:trPr/>
        <w:tc>
          <w:tcPr>
            <w:tcW w:w="672"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72" w:author="XDP - 622" w:date="2016-10-14T20:18:00Z">
              <w:r>
                <w:rPr/>
                <w:delText>RQ6</w:delText>
              </w:r>
            </w:del>
          </w:p>
        </w:tc>
        <w:tc>
          <w:tcPr>
            <w:tcW w:w="8184"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73" w:author="XDP - 622" w:date="2016-10-14T20:18:00Z">
              <w:r>
                <w:rPr/>
                <w:delText>The host shall only set values of DATARATE_MAX as specified in ETSI TS 102 622 [</w:delText>
              </w:r>
            </w:del>
            <w:r>
              <w:rPr/>
              <w:fldChar w:fldCharType="begin"/>
            </w:r>
            <w:r>
              <w:rPr/>
              <w:instrText xml:space="preserve"> REF REF_TS102622 \h </w:instrText>
            </w:r>
            <w:r>
              <w:rPr/>
              <w:fldChar w:fldCharType="separate"/>
            </w:r>
            <w:r>
              <w:rPr/>
              <w:t>1</w:t>
            </w:r>
            <w:r>
              <w:rPr/>
              <w:fldChar w:fldCharType="end"/>
            </w:r>
            <w:del w:id="7574" w:author="XDP - 622" w:date="2016-10-14T20:18:00Z">
              <w:r>
                <w:rPr/>
                <w:delText>].</w:delText>
              </w:r>
            </w:del>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L"/>
              <w:rPr>
                <w:del w:id="7578" w:author="XDP - 622" w:date="2016-10-14T20:18:00Z"/>
              </w:rPr>
            </w:pPr>
            <w:del w:id="7575" w:author="XDP - 622" w:date="2016-10-14T20:18:00Z">
              <w:r>
                <w:rPr/>
                <w:delText>NOTE 1:</w:delText>
                <w:tab/>
                <w:delText>Conformance to ISO/IEC 14443-3 [</w:delText>
              </w:r>
            </w:del>
            <w:r>
              <w:rPr/>
              <w:fldChar w:fldCharType="begin"/>
            </w:r>
            <w:r>
              <w:rPr/>
              <w:instrText xml:space="preserve"> REF REF_ISOIEC14443_3 \h </w:instrText>
            </w:r>
            <w:r>
              <w:rPr/>
              <w:fldChar w:fldCharType="separate"/>
            </w:r>
            <w:r>
              <w:rPr/>
              <w:t>4</w:t>
            </w:r>
            <w:r>
              <w:rPr/>
              <w:fldChar w:fldCharType="end"/>
            </w:r>
            <w:del w:id="7576" w:author="XDP - 622" w:date="2016-10-14T20:18:00Z">
              <w:r>
                <w:rPr/>
                <w:delText>] and ISO/IEC 14443-4 [</w:delText>
              </w:r>
            </w:del>
            <w:r>
              <w:rPr/>
              <w:fldChar w:fldCharType="begin"/>
            </w:r>
            <w:r>
              <w:rPr/>
              <w:instrText xml:space="preserve"> REF REF_ISOIEC14443_4 \h </w:instrText>
            </w:r>
            <w:r>
              <w:rPr/>
              <w:fldChar w:fldCharType="separate"/>
            </w:r>
            <w:r>
              <w:rPr/>
              <w:t>5</w:t>
            </w:r>
            <w:r>
              <w:rPr/>
              <w:fldChar w:fldCharType="end"/>
            </w:r>
            <w:del w:id="7577" w:author="XDP - 622" w:date="2016-10-14T20:18:00Z">
              <w:r>
                <w:rPr/>
                <w:delText>] of the values written by the host is out of scope of the present document.</w:delText>
              </w:r>
            </w:del>
          </w:p>
          <w:p>
            <w:pPr>
              <w:pStyle w:val="TAL"/>
              <w:rPr/>
            </w:pPr>
            <w:del w:id="7579" w:author="XDP - 622" w:date="2016-10-14T20:18:00Z">
              <w:r>
                <w:rPr/>
                <w:delText>NOTE 2:</w:delText>
                <w:tab/>
                <w:delText>Development of test cases for above listed RQs is FFS.</w:delText>
              </w:r>
            </w:del>
          </w:p>
        </w:tc>
      </w:tr>
    </w:tbl>
    <w:p>
      <w:pPr>
        <w:pStyle w:val="Normal"/>
        <w:rPr/>
      </w:pPr>
      <w:r>
        <w:rPr/>
      </w:r>
    </w:p>
    <w:p>
      <w:pPr>
        <w:pStyle w:val="Heading5"/>
        <w:ind w:left="1701" w:hanging="1701"/>
        <w:rPr/>
      </w:pPr>
      <w:r>
        <w:rPr/>
        <w:t>5.7.2.3.2</w:t>
        <w:tab/>
        <w:t>Type B reader RF gate</w:t>
      </w:r>
    </w:p>
    <w:p>
      <w:pPr>
        <w:pStyle w:val="H6"/>
        <w:rPr/>
      </w:pPr>
      <w:r>
        <w:rPr/>
        <w:t>5.7.2.3.2.1</w:t>
        <w:tab/>
        <w:t>Conformance requirements</w:t>
      </w:r>
    </w:p>
    <w:p>
      <w:pPr>
        <w:pStyle w:val="EX"/>
        <w:rPr/>
      </w:pPr>
      <w:r>
        <w:rPr/>
        <w:t>Reference: ETSI TS 102 622 [</w:t>
      </w:r>
      <w:del w:id="7580" w:author="XDP - 622" w:date="2016-10-14T20:18:00Z">
        <w:r>
          <w:rPr/>
          <w:fldChar w:fldCharType="begin"/>
        </w:r>
        <w:r>
          <w:rPr/>
          <w:delInstrText xml:space="preserve"> REF REF_TS102622 \h </w:delInstrText>
        </w:r>
        <w:r>
          <w:rPr/>
          <w:fldChar w:fldCharType="separate"/>
        </w:r>
        <w:r>
          <w:rPr/>
          <w:delText>1</w:delText>
        </w:r>
        <w:r>
          <w:rPr/>
          <w:fldChar w:fldCharType="end"/>
        </w:r>
      </w:del>
      <w:del w:id="7581" w:author="XDP - 622" w:date="2016-10-14T20:18:00Z">
        <w:r>
          <w:rPr/>
          <w:delText>], clause 10.2.3.2.</w:delText>
        </w:r>
      </w:del>
    </w:p>
    <w:tbl>
      <w:tblPr>
        <w:tblW w:w="8856" w:type="dxa"/>
        <w:jc w:val="center"/>
        <w:tblInd w:w="0" w:type="dxa"/>
        <w:tblLayout w:type="fixed"/>
        <w:tblCellMar>
          <w:top w:w="0" w:type="dxa"/>
          <w:left w:w="28" w:type="dxa"/>
          <w:bottom w:w="0" w:type="dxa"/>
          <w:right w:w="108" w:type="dxa"/>
        </w:tblCellMar>
      </w:tblPr>
      <w:tblGrid>
        <w:gridCol w:w="672"/>
        <w:gridCol w:w="8184"/>
      </w:tblGrid>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82" w:author="XDP - 622" w:date="2016-10-14T20:18:00Z">
              <w:r>
                <w:rPr/>
                <w:delText>RQ1</w:delText>
              </w:r>
            </w:del>
          </w:p>
        </w:tc>
        <w:tc>
          <w:tcPr>
            <w:tcW w:w="8184"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83" w:author="XDP - 622" w:date="2016-10-14T20:18:00Z">
              <w:r>
                <w:rPr/>
                <w:delText>The host shall adhere to the access condition of RO for PUPI.</w:delText>
              </w:r>
            </w:del>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84" w:author="XDP - 622" w:date="2016-10-14T20:18:00Z">
              <w:r>
                <w:rPr/>
                <w:delText>RQ2</w:delText>
              </w:r>
            </w:del>
          </w:p>
        </w:tc>
        <w:tc>
          <w:tcPr>
            <w:tcW w:w="8184"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85" w:author="XDP - 622" w:date="2016-10-14T20:18:00Z">
              <w:r>
                <w:rPr/>
                <w:delText>The host shall adhere to the access condition of RO for APPICATION_DATA.</w:delText>
              </w:r>
            </w:del>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86" w:author="XDP - 622" w:date="2016-10-14T20:18:00Z">
              <w:r>
                <w:rPr/>
                <w:delText>RQ3</w:delText>
              </w:r>
            </w:del>
          </w:p>
        </w:tc>
        <w:tc>
          <w:tcPr>
            <w:tcW w:w="8184"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587" w:author="XDP - 622" w:date="2016-10-14T20:18:00Z">
              <w:r>
                <w:rPr/>
                <w:delText>The host shall adhere to the access condition of RO for HIGHER_LAYER_RESPONSE.</w:delText>
              </w:r>
            </w:del>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EX"/>
              <w:rPr>
                <w:del w:id="7591" w:author="XDP - 622" w:date="2016-10-14T20:18:00Z"/>
              </w:rPr>
            </w:pPr>
            <w:del w:id="7588" w:author="XDP - 622" w:date="2016-10-14T20:18:00Z">
              <w:r>
                <w:rPr/>
                <w:delText>NOTE 1:</w:delText>
                <w:tab/>
                <w:delText>Conformance to ISO/IEC 14443-3 [</w:delText>
              </w:r>
            </w:del>
            <w:r>
              <w:rPr/>
              <w:fldChar w:fldCharType="begin"/>
            </w:r>
            <w:r>
              <w:rPr/>
              <w:instrText xml:space="preserve"> REF REF_ISOIEC14443_3 \h </w:instrText>
            </w:r>
            <w:r>
              <w:rPr/>
              <w:fldChar w:fldCharType="separate"/>
            </w:r>
            <w:r>
              <w:rPr/>
              <w:t>4</w:t>
            </w:r>
            <w:r>
              <w:rPr/>
              <w:fldChar w:fldCharType="end"/>
            </w:r>
            <w:del w:id="7589" w:author="XDP - 622" w:date="2016-10-14T20:18:00Z">
              <w:r>
                <w:rPr/>
                <w:delText>] and ISO/IEC 14443-4 [</w:delText>
              </w:r>
            </w:del>
            <w:r>
              <w:rPr/>
              <w:fldChar w:fldCharType="begin"/>
            </w:r>
            <w:r>
              <w:rPr/>
              <w:instrText xml:space="preserve"> REF REF_ISOIEC14443_4 \h </w:instrText>
            </w:r>
            <w:r>
              <w:rPr/>
              <w:fldChar w:fldCharType="separate"/>
            </w:r>
            <w:r>
              <w:rPr/>
              <w:t>5</w:t>
            </w:r>
            <w:r>
              <w:rPr/>
              <w:fldChar w:fldCharType="end"/>
            </w:r>
            <w:del w:id="7590" w:author="XDP - 622" w:date="2016-10-14T20:18:00Z">
              <w:r>
                <w:rPr/>
                <w:delText>] of the values written by the host is out of scope of the present document.</w:delText>
              </w:r>
            </w:del>
          </w:p>
          <w:p>
            <w:pPr>
              <w:pStyle w:val="EX"/>
              <w:rPr/>
            </w:pPr>
            <w:del w:id="7592" w:author="XDP - 622" w:date="2016-10-14T20:18:00Z">
              <w:r>
                <w:rPr/>
                <w:delText>NOTE 2:</w:delText>
                <w:tab/>
                <w:delText>Development of test cases for above listed RQs is FFS.</w:delText>
              </w:r>
            </w:del>
          </w:p>
        </w:tc>
      </w:tr>
    </w:tbl>
    <w:p>
      <w:pPr>
        <w:pStyle w:val="Normal"/>
        <w:rPr/>
      </w:pPr>
      <w:r>
        <w:rPr/>
      </w:r>
    </w:p>
    <w:p>
      <w:pPr>
        <w:pStyle w:val="Heading4"/>
        <w:ind w:left="1418" w:hanging="1418"/>
        <w:rPr/>
      </w:pPr>
      <w:r>
        <w:rPr/>
        <w:t>5.7.2.4</w:t>
        <w:tab/>
        <w:t>Events and subclauses</w:t>
      </w:r>
    </w:p>
    <w:p>
      <w:pPr>
        <w:pStyle w:val="Heading5"/>
        <w:ind w:left="1701" w:hanging="1701"/>
        <w:rPr/>
      </w:pPr>
      <w:r>
        <w:rPr/>
        <w:t>5.7.2.4.1</w:t>
        <w:tab/>
        <w:t>Events</w:t>
      </w:r>
    </w:p>
    <w:p>
      <w:pPr>
        <w:pStyle w:val="H6"/>
        <w:rPr/>
      </w:pPr>
      <w:r>
        <w:rPr/>
        <w:t>5.7.2.4.1.1</w:t>
        <w:tab/>
        <w:t>Conformance requirements</w:t>
      </w:r>
    </w:p>
    <w:p>
      <w:pPr>
        <w:pStyle w:val="EX"/>
        <w:rPr>
          <w:del w:id="7595" w:author="XDP - 622" w:date="2016-10-14T20:18:00Z"/>
        </w:rPr>
      </w:pPr>
      <w:r>
        <w:rPr/>
        <w:t>Reference: ETSI TS 102 622 [</w:t>
      </w:r>
      <w:del w:id="7593" w:author="XDP - 622" w:date="2016-10-14T20:18:00Z">
        <w:r>
          <w:rPr/>
          <w:fldChar w:fldCharType="begin"/>
        </w:r>
        <w:r>
          <w:rPr/>
          <w:delInstrText xml:space="preserve"> REF REF_TS102622 \h </w:delInstrText>
        </w:r>
        <w:r>
          <w:rPr/>
          <w:fldChar w:fldCharType="separate"/>
        </w:r>
        <w:r>
          <w:rPr/>
          <w:delText>1</w:delText>
        </w:r>
        <w:r>
          <w:rPr/>
          <w:fldChar w:fldCharType="end"/>
        </w:r>
      </w:del>
      <w:del w:id="7594" w:author="XDP - 622" w:date="2016-10-14T20:18:00Z">
        <w:r>
          <w:rPr/>
          <w:delText>], clause 10.2.4.</w:delText>
        </w:r>
      </w:del>
    </w:p>
    <w:p>
      <w:pPr>
        <w:pStyle w:val="EX"/>
        <w:rPr>
          <w:del w:id="7597" w:author="XDP - 622" w:date="2016-10-14T20:18:00Z"/>
        </w:rPr>
      </w:pPr>
      <w:del w:id="7596" w:author="XDP - 622" w:date="2016-10-14T20:18:00Z">
        <w:r>
          <w:rPr/>
          <w:delText>There are no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7599" w:author="XDP - 622" w:date="2016-10-14T20:18:00Z"/>
        </w:rPr>
      </w:pPr>
      <w:del w:id="7598" w:author="XDP - 622" w:date="2016-10-14T20:18:00Z">
        <w:r>
          <w:rPr/>
          <w:delText>5.7.2.4.2</w:delText>
          <w:tab/>
          <w:delText>EVT_READER_REQUESTED</w:delText>
        </w:r>
      </w:del>
    </w:p>
    <w:p>
      <w:pPr>
        <w:pStyle w:val="EX"/>
        <w:rPr>
          <w:del w:id="7601" w:author="XDP - 622" w:date="2016-10-14T20:18:00Z"/>
        </w:rPr>
      </w:pPr>
      <w:del w:id="7600" w:author="XDP - 622" w:date="2016-10-14T20:18:00Z">
        <w:r>
          <w:rPr/>
          <w:delText>5.7.2.4.2.1</w:delText>
          <w:tab/>
          <w:delText>Conformance requirements</w:delText>
        </w:r>
      </w:del>
    </w:p>
    <w:p>
      <w:pPr>
        <w:pStyle w:val="EX"/>
        <w:rPr>
          <w:del w:id="7605" w:author="XDP - 622" w:date="2016-10-14T20:18:00Z"/>
        </w:rPr>
      </w:pPr>
      <w:del w:id="7602" w:author="XDP - 622" w:date="2016-10-14T20:18:00Z">
        <w:r>
          <w:rPr/>
          <w:delText>Reference: ETSI TS 102 622 [</w:delText>
        </w:r>
      </w:del>
      <w:del w:id="7603" w:author="XDP - 622" w:date="2016-10-14T20:18:00Z">
        <w:r>
          <w:rPr/>
          <w:fldChar w:fldCharType="begin"/>
        </w:r>
        <w:r>
          <w:rPr/>
          <w:delInstrText xml:space="preserve"> REF REF_TS102622 \h </w:delInstrText>
        </w:r>
        <w:r>
          <w:rPr/>
          <w:fldChar w:fldCharType="separate"/>
        </w:r>
        <w:r>
          <w:rPr/>
          <w:delText>1</w:delText>
        </w:r>
        <w:r>
          <w:rPr/>
          <w:fldChar w:fldCharType="end"/>
        </w:r>
      </w:del>
      <w:del w:id="7604" w:author="XDP - 622" w:date="2016-10-14T20:18:00Z">
        <w:r>
          <w:rPr/>
          <w:delText>], clause 10.2.4.1.</w:delText>
        </w:r>
      </w:del>
    </w:p>
    <w:tbl>
      <w:tblPr>
        <w:tblW w:w="8856" w:type="dxa"/>
        <w:jc w:val="center"/>
        <w:tblInd w:w="0" w:type="dxa"/>
        <w:tblLayout w:type="fixed"/>
        <w:tblCellMar>
          <w:top w:w="0" w:type="dxa"/>
          <w:left w:w="28" w:type="dxa"/>
          <w:bottom w:w="0" w:type="dxa"/>
          <w:right w:w="108" w:type="dxa"/>
        </w:tblCellMar>
      </w:tblPr>
      <w:tblGrid>
        <w:gridCol w:w="672"/>
        <w:gridCol w:w="8184"/>
      </w:tblGrid>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TAL"/>
              <w:rPr>
                <w:del w:id="7607" w:author="XDP - 622" w:date="2016-10-14T20:18:00Z"/>
              </w:rPr>
            </w:pPr>
            <w:del w:id="7606" w:author="XDP - 622" w:date="2016-10-14T20:18:00Z">
              <w:r>
                <w:rPr/>
                <w:delText>RQ1</w:delText>
              </w:r>
            </w:del>
          </w:p>
        </w:tc>
        <w:tc>
          <w:tcPr>
            <w:tcW w:w="8184" w:type="dxa"/>
            <w:tcBorders>
              <w:top w:val="single" w:sz="4" w:space="0" w:color="000000"/>
              <w:left w:val="single" w:sz="4" w:space="0" w:color="000000"/>
              <w:bottom w:val="single" w:sz="4" w:space="0" w:color="000000"/>
              <w:right w:val="single" w:sz="4" w:space="0" w:color="000000"/>
            </w:tcBorders>
          </w:tcPr>
          <w:p>
            <w:pPr>
              <w:pStyle w:val="TAL"/>
              <w:rPr>
                <w:del w:id="7609" w:author="XDP - 622" w:date="2016-10-14T20:18:00Z"/>
              </w:rPr>
            </w:pPr>
            <w:del w:id="7608" w:author="XDP - 622" w:date="2016-10-14T20:18:00Z">
              <w:r>
                <w:rPr/>
                <w:delText>When the host sends EVT_READER_REQUESTED, it shall contain no parameters.</w:delText>
              </w:r>
            </w:del>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AN"/>
              <w:rPr>
                <w:del w:id="7611" w:author="XDP - 622" w:date="2016-10-14T20:18:00Z"/>
              </w:rPr>
            </w:pPr>
            <w:del w:id="7610" w:author="XDP - 622" w:date="2016-10-14T20:18:00Z">
              <w:r>
                <w:rPr/>
                <w:delText>NOTE:</w:delText>
                <w:tab/>
                <w:delText>Development of test cases for above listed RQs is FFS.</w:delText>
              </w:r>
            </w:del>
          </w:p>
        </w:tc>
      </w:tr>
    </w:tbl>
    <w:p>
      <w:pPr>
        <w:pStyle w:val="EX"/>
        <w:rPr>
          <w:del w:id="7613" w:author="XDP - 622" w:date="2016-10-14T20:18:00Z"/>
        </w:rPr>
      </w:pPr>
      <w:del w:id="7612" w:author="XDP - 622" w:date="2016-10-14T20:18:00Z">
        <w:r>
          <w:rPr/>
        </w:r>
      </w:del>
    </w:p>
    <w:p>
      <w:pPr>
        <w:pStyle w:val="EX"/>
        <w:keepLines/>
        <w:widowControl/>
        <w:overflowPunct w:val="false"/>
        <w:autoSpaceDE w:val="false"/>
        <w:bidi w:val="0"/>
        <w:spacing w:before="0" w:after="180"/>
        <w:ind w:left="1702" w:hanging="1418"/>
        <w:textAlignment w:val="baseline"/>
        <w:rPr>
          <w:del w:id="7615" w:author="XDP - 622" w:date="2016-10-14T20:18:00Z"/>
        </w:rPr>
      </w:pPr>
      <w:del w:id="7614" w:author="XDP - 622" w:date="2016-10-14T20:18:00Z">
        <w:r>
          <w:rPr/>
          <w:delText>5.7.2.4.3</w:delText>
          <w:tab/>
          <w:delText>EVT_END_OPERATION</w:delText>
        </w:r>
      </w:del>
    </w:p>
    <w:p>
      <w:pPr>
        <w:pStyle w:val="EX"/>
        <w:rPr>
          <w:del w:id="7617" w:author="XDP - 622" w:date="2016-10-14T20:18:00Z"/>
        </w:rPr>
      </w:pPr>
      <w:del w:id="7616" w:author="XDP - 622" w:date="2016-10-14T20:18:00Z">
        <w:r>
          <w:rPr/>
          <w:delText>5.7.2.4.3.1</w:delText>
          <w:tab/>
          <w:delText>Conformance requirements</w:delText>
        </w:r>
      </w:del>
    </w:p>
    <w:p>
      <w:pPr>
        <w:pStyle w:val="EX"/>
        <w:rPr>
          <w:del w:id="7621" w:author="XDP - 622" w:date="2016-10-14T20:18:00Z"/>
        </w:rPr>
      </w:pPr>
      <w:del w:id="7618" w:author="XDP - 622" w:date="2016-10-14T20:18:00Z">
        <w:r>
          <w:rPr/>
          <w:delText>Reference: ETSI TS 102 622 [</w:delText>
        </w:r>
      </w:del>
      <w:del w:id="7619" w:author="XDP - 622" w:date="2016-10-14T20:18:00Z">
        <w:r>
          <w:rPr/>
          <w:fldChar w:fldCharType="begin"/>
        </w:r>
        <w:r>
          <w:rPr/>
          <w:delInstrText xml:space="preserve"> REF REF_TS102622 \h </w:delInstrText>
        </w:r>
        <w:r>
          <w:rPr/>
          <w:fldChar w:fldCharType="separate"/>
        </w:r>
        <w:r>
          <w:rPr/>
          <w:delText>1</w:delText>
        </w:r>
        <w:r>
          <w:rPr/>
          <w:fldChar w:fldCharType="end"/>
        </w:r>
      </w:del>
      <w:del w:id="7620" w:author="XDP - 622" w:date="2016-10-14T20:18:00Z">
        <w:r>
          <w:rPr/>
          <w:delText>], clause 10.2.4.2.</w:delText>
        </w:r>
      </w:del>
    </w:p>
    <w:p>
      <w:pPr>
        <w:pStyle w:val="EX"/>
        <w:rPr>
          <w:del w:id="7623" w:author="XDP - 622" w:date="2016-10-14T20:18:00Z"/>
        </w:rPr>
      </w:pPr>
      <w:del w:id="7622" w:author="XDP - 622" w:date="2016-10-14T20:18:00Z">
        <w:r>
          <w:rPr/>
          <w:delText>There are no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7625" w:author="XDP - 622" w:date="2016-10-14T20:18:00Z"/>
        </w:rPr>
      </w:pPr>
      <w:del w:id="7624" w:author="XDP - 622" w:date="2016-10-14T20:18:00Z">
        <w:r>
          <w:rPr/>
          <w:delText>5.7.2.5</w:delText>
          <w:tab/>
          <w:delText>Responses</w:delText>
        </w:r>
      </w:del>
    </w:p>
    <w:p>
      <w:pPr>
        <w:pStyle w:val="EX"/>
        <w:keepLines/>
        <w:widowControl/>
        <w:overflowPunct w:val="false"/>
        <w:autoSpaceDE w:val="false"/>
        <w:bidi w:val="0"/>
        <w:spacing w:before="0" w:after="180"/>
        <w:ind w:left="1702" w:hanging="1418"/>
        <w:textAlignment w:val="baseline"/>
        <w:rPr>
          <w:del w:id="7627" w:author="XDP - 622" w:date="2016-10-14T20:18:00Z"/>
        </w:rPr>
      </w:pPr>
      <w:del w:id="7626" w:author="XDP - 622" w:date="2016-10-14T20:18:00Z">
        <w:r>
          <w:rPr/>
          <w:delText>5.7.2.5.1</w:delText>
          <w:tab/>
          <w:delText>Conformance requirements</w:delText>
        </w:r>
      </w:del>
    </w:p>
    <w:p>
      <w:pPr>
        <w:pStyle w:val="EX"/>
        <w:rPr>
          <w:del w:id="7631" w:author="XDP - 622" w:date="2016-10-14T20:18:00Z"/>
        </w:rPr>
      </w:pPr>
      <w:del w:id="7628" w:author="XDP - 622" w:date="2016-10-14T20:18:00Z">
        <w:r>
          <w:rPr/>
          <w:delText>Reference: ETSI TS 102 622 [</w:delText>
        </w:r>
      </w:del>
      <w:del w:id="7629" w:author="XDP - 622" w:date="2016-10-14T20:18:00Z">
        <w:r>
          <w:rPr/>
          <w:fldChar w:fldCharType="begin"/>
        </w:r>
        <w:r>
          <w:rPr/>
          <w:delInstrText xml:space="preserve"> REF REF_TS102622 \h </w:delInstrText>
        </w:r>
        <w:r>
          <w:rPr/>
          <w:fldChar w:fldCharType="separate"/>
        </w:r>
        <w:r>
          <w:rPr/>
          <w:delText>1</w:delText>
        </w:r>
        <w:r>
          <w:rPr/>
          <w:fldChar w:fldCharType="end"/>
        </w:r>
      </w:del>
      <w:del w:id="7630" w:author="XDP - 622" w:date="2016-10-14T20:18:00Z">
        <w:r>
          <w:rPr/>
          <w:delText>], clause 10.2.5.</w:delText>
        </w:r>
      </w:del>
    </w:p>
    <w:p>
      <w:pPr>
        <w:pStyle w:val="EX"/>
        <w:rPr>
          <w:del w:id="7633" w:author="XDP - 622" w:date="2016-10-14T20:18:00Z"/>
        </w:rPr>
      </w:pPr>
      <w:del w:id="7632" w:author="XDP - 622" w:date="2016-10-14T20:18:00Z">
        <w:r>
          <w:rPr/>
          <w:delText>There are no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7635" w:author="XDP - 622" w:date="2016-10-14T20:18:00Z"/>
        </w:rPr>
      </w:pPr>
      <w:del w:id="7634" w:author="XDP - 622" w:date="2016-10-14T20:18:00Z">
        <w:r>
          <w:rPr/>
          <w:delText>5.7.3</w:delText>
          <w:tab/>
          <w:delText>Reader application gates</w:delText>
        </w:r>
      </w:del>
    </w:p>
    <w:p>
      <w:pPr>
        <w:pStyle w:val="EX"/>
        <w:keepLines/>
        <w:widowControl/>
        <w:overflowPunct w:val="false"/>
        <w:autoSpaceDE w:val="false"/>
        <w:bidi w:val="0"/>
        <w:spacing w:before="0" w:after="180"/>
        <w:ind w:left="1702" w:hanging="1418"/>
        <w:textAlignment w:val="baseline"/>
        <w:rPr>
          <w:del w:id="7637" w:author="XDP - 622" w:date="2016-10-14T20:18:00Z"/>
        </w:rPr>
      </w:pPr>
      <w:del w:id="7636" w:author="XDP - 622" w:date="2016-10-14T20:18:00Z">
        <w:r>
          <w:rPr/>
          <w:delText>5.7.3.1</w:delText>
          <w:tab/>
          <w:delText>Overview</w:delText>
        </w:r>
      </w:del>
    </w:p>
    <w:p>
      <w:pPr>
        <w:pStyle w:val="EX"/>
        <w:rPr>
          <w:del w:id="7641" w:author="XDP - 622" w:date="2016-10-14T20:18:00Z"/>
        </w:rPr>
      </w:pPr>
      <w:del w:id="7638" w:author="XDP - 622" w:date="2016-10-14T20:18:00Z">
        <w:r>
          <w:rPr/>
          <w:delText>Reference: ETSI TS 102 622 [</w:delText>
        </w:r>
      </w:del>
      <w:del w:id="7639" w:author="XDP - 622" w:date="2016-10-14T20:18:00Z">
        <w:r>
          <w:rPr/>
          <w:fldChar w:fldCharType="begin"/>
        </w:r>
        <w:r>
          <w:rPr/>
          <w:delInstrText xml:space="preserve"> REF REF_TS102622 \h </w:delInstrText>
        </w:r>
        <w:r>
          <w:rPr/>
          <w:fldChar w:fldCharType="separate"/>
        </w:r>
        <w:r>
          <w:rPr/>
          <w:delText>1</w:delText>
        </w:r>
        <w:r>
          <w:rPr/>
          <w:fldChar w:fldCharType="end"/>
        </w:r>
      </w:del>
      <w:del w:id="7640" w:author="XDP - 622" w:date="2016-10-14T20:18:00Z">
        <w:r>
          <w:rPr/>
          <w:delText>], clause 10.3.1.</w:delText>
        </w:r>
      </w:del>
    </w:p>
    <w:p>
      <w:pPr>
        <w:pStyle w:val="EX"/>
        <w:rPr>
          <w:del w:id="7643" w:author="XDP - 622" w:date="2016-10-14T20:18:00Z"/>
        </w:rPr>
      </w:pPr>
      <w:del w:id="7642" w:author="XDP - 622" w:date="2016-10-14T20:18:00Z">
        <w:r>
          <w:rPr/>
          <w:delText>There are no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7645" w:author="XDP - 622" w:date="2016-10-14T20:18:00Z"/>
        </w:rPr>
      </w:pPr>
      <w:del w:id="7644" w:author="XDP - 622" w:date="2016-10-14T20:18:00Z">
        <w:r>
          <w:rPr/>
          <w:delText>5.7.3.2</w:delText>
          <w:tab/>
          <w:delText>Command</w:delText>
        </w:r>
      </w:del>
    </w:p>
    <w:p>
      <w:pPr>
        <w:pStyle w:val="EX"/>
        <w:keepLines/>
        <w:widowControl/>
        <w:overflowPunct w:val="false"/>
        <w:autoSpaceDE w:val="false"/>
        <w:bidi w:val="0"/>
        <w:spacing w:before="0" w:after="180"/>
        <w:ind w:left="1702" w:hanging="1418"/>
        <w:textAlignment w:val="baseline"/>
        <w:rPr>
          <w:del w:id="7647" w:author="XDP - 622" w:date="2016-10-14T20:18:00Z"/>
        </w:rPr>
      </w:pPr>
      <w:del w:id="7646" w:author="XDP - 622" w:date="2016-10-14T20:18:00Z">
        <w:r>
          <w:rPr/>
          <w:delText>5.7.3.2.1</w:delText>
          <w:tab/>
          <w:delText>Conformance requirements</w:delText>
        </w:r>
      </w:del>
    </w:p>
    <w:p>
      <w:pPr>
        <w:pStyle w:val="EX"/>
        <w:rPr>
          <w:del w:id="7651" w:author="XDP - 622" w:date="2016-10-14T20:18:00Z"/>
        </w:rPr>
      </w:pPr>
      <w:del w:id="7648" w:author="XDP - 622" w:date="2016-10-14T20:18:00Z">
        <w:r>
          <w:rPr/>
          <w:delText>Reference: ETSI TS 102 622 [</w:delText>
        </w:r>
      </w:del>
      <w:del w:id="7649" w:author="XDP - 622" w:date="2016-10-14T20:18:00Z">
        <w:r>
          <w:rPr/>
          <w:fldChar w:fldCharType="begin"/>
        </w:r>
        <w:r>
          <w:rPr/>
          <w:delInstrText xml:space="preserve"> REF REF_TS102622 \h </w:delInstrText>
        </w:r>
        <w:r>
          <w:rPr/>
          <w:fldChar w:fldCharType="separate"/>
        </w:r>
        <w:r>
          <w:rPr/>
          <w:delText>1</w:delText>
        </w:r>
        <w:r>
          <w:rPr/>
          <w:fldChar w:fldCharType="end"/>
        </w:r>
      </w:del>
      <w:del w:id="7650" w:author="XDP - 622" w:date="2016-10-14T20:18:00Z">
        <w:r>
          <w:rPr/>
          <w:delText>], clause 10.3.2.</w:delText>
        </w:r>
      </w:del>
    </w:p>
    <w:p>
      <w:pPr>
        <w:pStyle w:val="EX"/>
        <w:rPr>
          <w:del w:id="7653" w:author="XDP - 622" w:date="2016-10-14T20:18:00Z"/>
        </w:rPr>
      </w:pPr>
      <w:del w:id="7652" w:author="XDP - 622" w:date="2016-10-14T20:18:00Z">
        <w:r>
          <w:rPr/>
          <w:delText>There are no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7655" w:author="XDP - 622" w:date="2016-10-14T20:18:00Z"/>
        </w:rPr>
      </w:pPr>
      <w:del w:id="7654" w:author="XDP - 622" w:date="2016-10-14T20:18:00Z">
        <w:r>
          <w:rPr/>
          <w:delText>5.7.3.3</w:delText>
          <w:tab/>
          <w:delText>Registry</w:delText>
        </w:r>
      </w:del>
    </w:p>
    <w:p>
      <w:pPr>
        <w:pStyle w:val="EX"/>
        <w:keepLines/>
        <w:widowControl/>
        <w:overflowPunct w:val="false"/>
        <w:autoSpaceDE w:val="false"/>
        <w:bidi w:val="0"/>
        <w:spacing w:before="0" w:after="180"/>
        <w:ind w:left="1702" w:hanging="1418"/>
        <w:textAlignment w:val="baseline"/>
        <w:rPr>
          <w:del w:id="7657" w:author="XDP - 622" w:date="2016-10-14T20:18:00Z"/>
        </w:rPr>
      </w:pPr>
      <w:del w:id="7656" w:author="XDP - 622" w:date="2016-10-14T20:18:00Z">
        <w:r>
          <w:rPr/>
          <w:delText>5.7.3.3.1</w:delText>
          <w:tab/>
          <w:delText>Conformance requirements</w:delText>
        </w:r>
      </w:del>
    </w:p>
    <w:p>
      <w:pPr>
        <w:pStyle w:val="EX"/>
        <w:keepNext w:val="false"/>
        <w:keepLines/>
        <w:widowControl/>
        <w:overflowPunct w:val="false"/>
        <w:autoSpaceDE w:val="false"/>
        <w:bidi w:val="0"/>
        <w:spacing w:before="0" w:after="180"/>
        <w:ind w:left="1702" w:hanging="1418"/>
        <w:textAlignment w:val="baseline"/>
        <w:rPr/>
      </w:pPr>
      <w:del w:id="7658" w:author="XDP - 622" w:date="2016-10-14T20:18:00Z">
        <w:r>
          <w:rPr/>
          <w:delText>Reference: ETSI TS 102 622 [</w:delText>
        </w:r>
      </w:del>
      <w:del w:id="7659" w:author="XDP - 622" w:date="2016-10-14T20:18:00Z">
        <w:r>
          <w:rPr/>
          <w:fldChar w:fldCharType="begin"/>
        </w:r>
        <w:r>
          <w:rPr/>
          <w:delInstrText xml:space="preserve"> REF REF_TS102622 \h </w:delInstrText>
        </w:r>
        <w:r>
          <w:rPr/>
          <w:fldChar w:fldCharType="separate"/>
        </w:r>
        <w:r>
          <w:rPr/>
          <w:delText>1</w:delText>
        </w:r>
        <w:r>
          <w:rPr/>
          <w:fldChar w:fldCharType="end"/>
        </w:r>
      </w:del>
      <w:del w:id="7660" w:author="XDP - 622" w:date="2016-10-14T20:18:00Z">
        <w:r>
          <w:rPr/>
          <w:delText>], clause 10.3.3.</w:delText>
        </w:r>
      </w:del>
    </w:p>
    <w:tbl>
      <w:tblPr>
        <w:tblW w:w="9192" w:type="dxa"/>
        <w:jc w:val="center"/>
        <w:tblInd w:w="0" w:type="dxa"/>
        <w:tblLayout w:type="fixed"/>
        <w:tblCellMar>
          <w:top w:w="0" w:type="dxa"/>
          <w:left w:w="28" w:type="dxa"/>
          <w:bottom w:w="0" w:type="dxa"/>
          <w:right w:w="108" w:type="dxa"/>
        </w:tblCellMar>
      </w:tblPr>
      <w:tblGrid>
        <w:gridCol w:w="687"/>
        <w:gridCol w:w="8505"/>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661"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662" w:author="XDP - 622" w:date="2016-10-14T20:18:00Z">
              <w:r>
                <w:rPr/>
                <w:delText>Registry parameters which are in the range reserved for usage by ETSI TS 102 622 [</w:delText>
              </w:r>
            </w:del>
            <w:r>
              <w:rPr/>
              <w:fldChar w:fldCharType="begin"/>
            </w:r>
            <w:r>
              <w:rPr/>
              <w:instrText xml:space="preserve"> REF REF_TS102622 \h </w:instrText>
            </w:r>
            <w:r>
              <w:rPr/>
              <w:fldChar w:fldCharType="separate"/>
            </w:r>
            <w:r>
              <w:rPr/>
              <w:t>1</w:t>
            </w:r>
            <w:r>
              <w:rPr/>
              <w:fldChar w:fldCharType="end"/>
            </w:r>
            <w:del w:id="7663" w:author="XDP - 622" w:date="2016-10-14T20:18:00Z">
              <w:r>
                <w:rPr/>
                <w:delText>] but which are not defined in ETSI TS 102 622 [</w:delText>
              </w:r>
            </w:del>
            <w:r>
              <w:rPr/>
              <w:fldChar w:fldCharType="begin"/>
            </w:r>
            <w:r>
              <w:rPr/>
              <w:instrText xml:space="preserve"> REF REF_TS102622 \h </w:instrText>
            </w:r>
            <w:r>
              <w:rPr/>
              <w:fldChar w:fldCharType="separate"/>
            </w:r>
            <w:r>
              <w:rPr/>
              <w:t>1</w:t>
            </w:r>
            <w:r>
              <w:rPr/>
              <w:fldChar w:fldCharType="end"/>
            </w:r>
            <w:del w:id="7664" w:author="XDP - 622" w:date="2016-10-14T20:18:00Z">
              <w:r>
                <w:rPr/>
                <w:delText>] shall not be present in the registry.</w:delText>
              </w:r>
            </w:del>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TAL"/>
              <w:rPr/>
            </w:pPr>
            <w:del w:id="7665" w:author="XDP - 622" w:date="2016-10-14T20:18:00Z">
              <w:r>
                <w:rPr/>
                <w:delText>NOTE:</w:delText>
                <w:tab/>
                <w:delText>Development of test cases for above listed RQs is FFS.</w:delText>
              </w:r>
            </w:del>
          </w:p>
        </w:tc>
      </w:tr>
    </w:tbl>
    <w:p>
      <w:pPr>
        <w:pStyle w:val="Normal"/>
        <w:rPr/>
      </w:pPr>
      <w:r>
        <w:rPr/>
      </w:r>
    </w:p>
    <w:p>
      <w:pPr>
        <w:pStyle w:val="Heading4"/>
        <w:ind w:left="1418" w:hanging="1418"/>
        <w:rPr/>
      </w:pPr>
      <w:r>
        <w:rPr/>
        <w:t>5.7.3.4</w:t>
        <w:tab/>
        <w:t>Events and subclauses</w:t>
      </w:r>
    </w:p>
    <w:p>
      <w:pPr>
        <w:pStyle w:val="Heading5"/>
        <w:ind w:left="1701" w:hanging="1701"/>
        <w:rPr/>
      </w:pPr>
      <w:r>
        <w:rPr/>
        <w:t>5.7.3.4.1</w:t>
        <w:tab/>
        <w:t>Events</w:t>
      </w:r>
    </w:p>
    <w:p>
      <w:pPr>
        <w:pStyle w:val="H6"/>
        <w:rPr/>
      </w:pPr>
      <w:r>
        <w:rPr/>
        <w:t>5.7.3.4.1.1</w:t>
        <w:tab/>
        <w:t>Conformance requirements</w:t>
      </w:r>
    </w:p>
    <w:p>
      <w:pPr>
        <w:pStyle w:val="EX"/>
        <w:rPr>
          <w:del w:id="7668" w:author="XDP - 622" w:date="2016-10-14T20:18:00Z"/>
        </w:rPr>
      </w:pPr>
      <w:r>
        <w:rPr/>
        <w:t>Reference: ETSI TS 102 622 [</w:t>
      </w:r>
      <w:del w:id="7666" w:author="XDP - 622" w:date="2016-10-14T20:18:00Z">
        <w:r>
          <w:rPr/>
          <w:fldChar w:fldCharType="begin"/>
        </w:r>
        <w:r>
          <w:rPr/>
          <w:delInstrText xml:space="preserve"> REF REF_TS102622 \h </w:delInstrText>
        </w:r>
        <w:r>
          <w:rPr/>
          <w:fldChar w:fldCharType="separate"/>
        </w:r>
        <w:r>
          <w:rPr/>
          <w:delText>1</w:delText>
        </w:r>
        <w:r>
          <w:rPr/>
          <w:fldChar w:fldCharType="end"/>
        </w:r>
      </w:del>
      <w:del w:id="7667" w:author="XDP - 622" w:date="2016-10-14T20:18:00Z">
        <w:r>
          <w:rPr/>
          <w:delText>], clause 10.3.4.</w:delText>
        </w:r>
      </w:del>
    </w:p>
    <w:tbl>
      <w:tblPr>
        <w:tblW w:w="8114" w:type="dxa"/>
        <w:jc w:val="center"/>
        <w:tblInd w:w="0" w:type="dxa"/>
        <w:tblLayout w:type="fixed"/>
        <w:tblCellMar>
          <w:top w:w="0" w:type="dxa"/>
          <w:left w:w="28" w:type="dxa"/>
          <w:bottom w:w="0" w:type="dxa"/>
          <w:right w:w="108" w:type="dxa"/>
        </w:tblCellMar>
      </w:tblPr>
      <w:tblGrid>
        <w:gridCol w:w="672"/>
        <w:gridCol w:w="7442"/>
      </w:tblGrid>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TAL"/>
              <w:keepNext w:val="false"/>
              <w:rPr>
                <w:del w:id="7670" w:author="XDP - 622" w:date="2016-10-14T20:18:00Z"/>
              </w:rPr>
            </w:pPr>
            <w:del w:id="7669" w:author="XDP - 622" w:date="2016-10-14T20:18:00Z">
              <w:r>
                <w:rPr/>
                <w:delText>RQ1</w:delText>
              </w:r>
            </w:del>
          </w:p>
        </w:tc>
        <w:tc>
          <w:tcPr>
            <w:tcW w:w="7442" w:type="dxa"/>
            <w:tcBorders>
              <w:top w:val="single" w:sz="4" w:space="0" w:color="000000"/>
              <w:left w:val="single" w:sz="4" w:space="0" w:color="000000"/>
              <w:bottom w:val="single" w:sz="4" w:space="0" w:color="000000"/>
              <w:right w:val="single" w:sz="4" w:space="0" w:color="000000"/>
            </w:tcBorders>
          </w:tcPr>
          <w:p>
            <w:pPr>
              <w:pStyle w:val="TAL"/>
              <w:rPr>
                <w:del w:id="7672" w:author="XDP - 622" w:date="2016-10-14T20:18:00Z"/>
              </w:rPr>
            </w:pPr>
            <w:del w:id="7671" w:author="XDP - 622" w:date="2016-10-14T20:18:00Z">
              <w:r>
                <w:rPr/>
                <w:delText>The reader application gates support the event name EVT_TARGET_DISCOVERED.</w:delText>
              </w:r>
            </w:del>
          </w:p>
        </w:tc>
      </w:tr>
      <w:tr>
        <w:trPr>
          <w:cantSplit w:val="true"/>
        </w:trPr>
        <w:tc>
          <w:tcPr>
            <w:tcW w:w="8114" w:type="dxa"/>
            <w:gridSpan w:val="2"/>
            <w:tcBorders>
              <w:top w:val="single" w:sz="4" w:space="0" w:color="000000"/>
              <w:left w:val="single" w:sz="4" w:space="0" w:color="000000"/>
              <w:bottom w:val="single" w:sz="4" w:space="0" w:color="000000"/>
              <w:right w:val="single" w:sz="4" w:space="0" w:color="000000"/>
            </w:tcBorders>
          </w:tcPr>
          <w:p>
            <w:pPr>
              <w:pStyle w:val="TAN"/>
              <w:rPr>
                <w:del w:id="7674" w:author="XDP - 622" w:date="2016-10-14T20:18:00Z"/>
              </w:rPr>
            </w:pPr>
            <w:del w:id="7673" w:author="XDP - 622" w:date="2016-10-14T20:18:00Z">
              <w:r>
                <w:rPr/>
                <w:delText>NOTE:</w:delText>
                <w:tab/>
                <w:delText>Development of test cases for above listed RQs is FFS.</w:delText>
              </w:r>
            </w:del>
          </w:p>
        </w:tc>
      </w:tr>
    </w:tbl>
    <w:p>
      <w:pPr>
        <w:pStyle w:val="EX"/>
        <w:rPr>
          <w:del w:id="7676" w:author="XDP - 622" w:date="2016-10-14T20:18:00Z"/>
        </w:rPr>
      </w:pPr>
      <w:del w:id="7675" w:author="XDP - 622" w:date="2016-10-14T20:18:00Z">
        <w:r>
          <w:rPr/>
        </w:r>
      </w:del>
    </w:p>
    <w:p>
      <w:pPr>
        <w:pStyle w:val="EX"/>
        <w:keepLines/>
        <w:widowControl/>
        <w:overflowPunct w:val="false"/>
        <w:autoSpaceDE w:val="false"/>
        <w:bidi w:val="0"/>
        <w:spacing w:before="0" w:after="180"/>
        <w:ind w:left="1702" w:hanging="1418"/>
        <w:textAlignment w:val="baseline"/>
        <w:rPr>
          <w:del w:id="7678" w:author="XDP - 622" w:date="2016-10-14T20:18:00Z"/>
        </w:rPr>
      </w:pPr>
      <w:del w:id="7677" w:author="XDP - 622" w:date="2016-10-14T20:18:00Z">
        <w:r>
          <w:rPr/>
          <w:delText>5.7.3.4.2</w:delText>
          <w:tab/>
          <w:delText>EVT_TARGET_DISCOVERED</w:delText>
        </w:r>
      </w:del>
    </w:p>
    <w:p>
      <w:pPr>
        <w:pStyle w:val="EX"/>
        <w:rPr>
          <w:del w:id="7680" w:author="XDP - 622" w:date="2016-10-14T20:18:00Z"/>
        </w:rPr>
      </w:pPr>
      <w:del w:id="7679" w:author="XDP - 622" w:date="2016-10-14T20:18:00Z">
        <w:r>
          <w:rPr/>
          <w:delText>5.7.3.4.2.1</w:delText>
          <w:tab/>
          <w:delText>Conformance requirements</w:delText>
        </w:r>
      </w:del>
    </w:p>
    <w:p>
      <w:pPr>
        <w:pStyle w:val="EX"/>
        <w:rPr>
          <w:del w:id="7684" w:author="XDP - 622" w:date="2016-10-14T20:18:00Z"/>
        </w:rPr>
      </w:pPr>
      <w:del w:id="7681" w:author="XDP - 622" w:date="2016-10-14T20:18:00Z">
        <w:r>
          <w:rPr/>
          <w:delText>Reference: ETSI TS 102 622 [</w:delText>
        </w:r>
      </w:del>
      <w:del w:id="7682" w:author="XDP - 622" w:date="2016-10-14T20:18:00Z">
        <w:r>
          <w:rPr/>
          <w:fldChar w:fldCharType="begin"/>
        </w:r>
        <w:r>
          <w:rPr/>
          <w:delInstrText xml:space="preserve"> REF REF_TS102622 \h </w:delInstrText>
        </w:r>
        <w:r>
          <w:rPr/>
          <w:fldChar w:fldCharType="separate"/>
        </w:r>
        <w:r>
          <w:rPr/>
          <w:delText>1</w:delText>
        </w:r>
        <w:r>
          <w:rPr/>
          <w:fldChar w:fldCharType="end"/>
        </w:r>
      </w:del>
      <w:del w:id="7683" w:author="XDP - 622" w:date="2016-10-14T20:18:00Z">
        <w:r>
          <w:rPr/>
          <w:delText>], clause 10.3.4.1.</w:delText>
        </w:r>
      </w:del>
    </w:p>
    <w:p>
      <w:pPr>
        <w:pStyle w:val="EX"/>
        <w:rPr>
          <w:del w:id="7686" w:author="XDP - 622" w:date="2016-10-14T20:18:00Z"/>
        </w:rPr>
      </w:pPr>
      <w:del w:id="7685" w:author="XDP - 622" w:date="2016-10-14T20:18:00Z">
        <w:r>
          <w:rPr/>
          <w:delText>There are no conformance requirements for the UICC for the referenced clause.</w:delText>
        </w:r>
      </w:del>
    </w:p>
    <w:p>
      <w:pPr>
        <w:pStyle w:val="EX"/>
        <w:keepLines/>
        <w:widowControl/>
        <w:overflowPunct w:val="false"/>
        <w:autoSpaceDE w:val="false"/>
        <w:bidi w:val="0"/>
        <w:spacing w:before="0" w:after="180"/>
        <w:ind w:left="1702" w:hanging="1418"/>
        <w:textAlignment w:val="baseline"/>
        <w:rPr>
          <w:del w:id="7688" w:author="XDP - 622" w:date="2016-10-14T20:18:00Z"/>
        </w:rPr>
      </w:pPr>
      <w:del w:id="7687" w:author="XDP - 622" w:date="2016-10-14T20:18:00Z">
        <w:r>
          <w:rPr/>
          <w:delText>5.7.4</w:delText>
          <w:tab/>
          <w:delText>Procedures</w:delText>
        </w:r>
      </w:del>
    </w:p>
    <w:p>
      <w:pPr>
        <w:pStyle w:val="EX"/>
        <w:keepLines/>
        <w:widowControl/>
        <w:overflowPunct w:val="false"/>
        <w:autoSpaceDE w:val="false"/>
        <w:bidi w:val="0"/>
        <w:spacing w:before="0" w:after="180"/>
        <w:ind w:left="1702" w:hanging="1418"/>
        <w:textAlignment w:val="baseline"/>
        <w:rPr>
          <w:del w:id="7690" w:author="XDP - 622" w:date="2016-10-14T20:18:00Z"/>
        </w:rPr>
      </w:pPr>
      <w:del w:id="7689" w:author="XDP - 622" w:date="2016-10-14T20:18:00Z">
        <w:r>
          <w:rPr/>
          <w:delText>5.7.4.1</w:delText>
          <w:tab/>
          <w:delText>Use of contactless reader application</w:delText>
        </w:r>
      </w:del>
    </w:p>
    <w:p>
      <w:pPr>
        <w:pStyle w:val="EX"/>
        <w:keepLines/>
        <w:widowControl/>
        <w:overflowPunct w:val="false"/>
        <w:autoSpaceDE w:val="false"/>
        <w:bidi w:val="0"/>
        <w:spacing w:before="0" w:after="180"/>
        <w:ind w:left="1702" w:hanging="1418"/>
        <w:textAlignment w:val="baseline"/>
        <w:rPr>
          <w:del w:id="7692" w:author="XDP - 622" w:date="2016-10-14T20:18:00Z"/>
        </w:rPr>
      </w:pPr>
      <w:del w:id="7691" w:author="XDP - 622" w:date="2016-10-14T20:18:00Z">
        <w:r>
          <w:rPr/>
          <w:delText>5.7.4.1.1</w:delText>
          <w:tab/>
          <w:delText>Conformance requirements</w:delText>
        </w:r>
      </w:del>
    </w:p>
    <w:p>
      <w:pPr>
        <w:pStyle w:val="EX"/>
        <w:keepNext w:val="false"/>
        <w:keepLines/>
        <w:widowControl/>
        <w:overflowPunct w:val="false"/>
        <w:autoSpaceDE w:val="false"/>
        <w:bidi w:val="0"/>
        <w:spacing w:before="0" w:after="180"/>
        <w:ind w:left="1702" w:hanging="1418"/>
        <w:textAlignment w:val="baseline"/>
        <w:rPr/>
      </w:pPr>
      <w:del w:id="7693" w:author="XDP - 622" w:date="2016-10-14T20:18:00Z">
        <w:r>
          <w:rPr/>
          <w:delText>Reference: ETSI TS 102 622 [</w:delText>
        </w:r>
      </w:del>
      <w:del w:id="7694" w:author="XDP - 622" w:date="2016-10-14T20:18:00Z">
        <w:r>
          <w:rPr/>
          <w:fldChar w:fldCharType="begin"/>
        </w:r>
        <w:r>
          <w:rPr/>
          <w:delInstrText xml:space="preserve"> REF REF_TS102622 \h </w:delInstrText>
        </w:r>
        <w:r>
          <w:rPr/>
          <w:fldChar w:fldCharType="separate"/>
        </w:r>
        <w:r>
          <w:rPr/>
          <w:delText>1</w:delText>
        </w:r>
        <w:r>
          <w:rPr/>
          <w:fldChar w:fldCharType="end"/>
        </w:r>
      </w:del>
      <w:del w:id="7695" w:author="XDP - 622" w:date="2016-10-14T20:18:00Z">
        <w:r>
          <w:rPr/>
          <w:delText>], clause 10.4.1.</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696"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697" w:author="XDP - 622" w:date="2016-10-14T20:18:00Z">
              <w:r>
                <w:rPr/>
                <w:delText>The host shall send the EVT_READER_REQUESTED event on a single pipe only.</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698"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699" w:author="XDP - 622" w:date="2016-10-14T20:18:00Z">
              <w:r>
                <w:rPr/>
                <w:delText>In the context of a valid contactless reader application sequence as specified in ETSI TS 102 622 [</w:delText>
              </w:r>
            </w:del>
            <w:r>
              <w:rPr/>
              <w:fldChar w:fldCharType="begin"/>
            </w:r>
            <w:r>
              <w:rPr/>
              <w:instrText xml:space="preserve"> REF REF_TS102622 \h </w:instrText>
            </w:r>
            <w:r>
              <w:rPr/>
              <w:fldChar w:fldCharType="separate"/>
            </w:r>
            <w:r>
              <w:rPr/>
              <w:t>1</w:t>
            </w:r>
            <w:r>
              <w:rPr/>
              <w:fldChar w:fldCharType="end"/>
            </w:r>
            <w:del w:id="7700" w:author="XDP - 622" w:date="2016-10-14T20:18:00Z">
              <w:r>
                <w:rPr/>
                <w:delText>], the host shall only send WR_XCHG_DATA commands after receiving an EVT_TARGET_DISCOVERED event which indicates that there is a single target in the reader field.</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pPr>
            <w:del w:id="7701"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rPr/>
            </w:pPr>
            <w:del w:id="7702" w:author="XDP - 622" w:date="2016-10-14T20:18:00Z">
              <w:r>
                <w:rPr/>
                <w:delText>In the context of a valid contactless reader application sequence as specified in ETSI TS 102 622 [</w:delText>
              </w:r>
            </w:del>
            <w:r>
              <w:rPr/>
              <w:fldChar w:fldCharType="begin"/>
            </w:r>
            <w:r>
              <w:rPr/>
              <w:instrText xml:space="preserve"> REF REF_TS102622 \h </w:instrText>
            </w:r>
            <w:r>
              <w:rPr/>
              <w:fldChar w:fldCharType="separate"/>
            </w:r>
            <w:r>
              <w:rPr/>
              <w:t>1</w:t>
            </w:r>
            <w:r>
              <w:rPr/>
              <w:fldChar w:fldCharType="end"/>
            </w:r>
            <w:del w:id="7703" w:author="XDP - 622" w:date="2016-10-14T20:18:00Z">
              <w:r>
                <w:rPr/>
                <w:delText>], if the host receives an EVT_TARGET_DISCOVERED event which indicates that there are several targets in the field, the host shall not send WR_XCHG_DATA command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pPr>
            <w:del w:id="7704" w:author="XDP - 622" w:date="2016-10-14T20:18:00Z">
              <w:r>
                <w:rPr/>
                <w:delText>RQ4</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rPr/>
            </w:pPr>
            <w:del w:id="7705" w:author="XDP - 622" w:date="2016-10-14T20:18:00Z">
              <w:r>
                <w:rPr/>
                <w:delText>The host shall send the EVT_END_OPERATION event on a single pipe only.</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pPr>
            <w:del w:id="7706" w:author="XDP - 622" w:date="2016-10-14T20:18:00Z">
              <w:r>
                <w:rPr/>
                <w:delText>RQ5</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rPr/>
            </w:pPr>
            <w:del w:id="7707" w:author="XDP - 622" w:date="2016-10-14T20:18:00Z">
              <w:r>
                <w:rPr/>
                <w:delText>In the context of a valid contactless reader application sequence as specified in ETSI TS 102 622 [</w:delText>
              </w:r>
            </w:del>
            <w:r>
              <w:rPr/>
              <w:fldChar w:fldCharType="begin"/>
            </w:r>
            <w:r>
              <w:rPr/>
              <w:instrText xml:space="preserve"> REF REF_TS102622 \h </w:instrText>
            </w:r>
            <w:r>
              <w:rPr/>
              <w:fldChar w:fldCharType="separate"/>
            </w:r>
            <w:r>
              <w:rPr/>
              <w:t>1</w:t>
            </w:r>
            <w:r>
              <w:rPr/>
              <w:fldChar w:fldCharType="end"/>
            </w:r>
            <w:del w:id="7708" w:author="XDP - 622" w:date="2016-10-14T20:18:00Z">
              <w:r>
                <w:rPr/>
                <w:delText>], if the host sends an EVT_END_OPERATION event, it shall not send further WR_XCHG_DATA commands until it has received a further EVT_TARGET_DISCOVERED event.</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pPr>
            <w:del w:id="7709" w:author="XDP - 622" w:date="2016-10-14T20:18:00Z">
              <w:r>
                <w:rPr/>
                <w:delText>RQ6</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rPr/>
            </w:pPr>
            <w:del w:id="7710" w:author="XDP - 622" w:date="2016-10-14T20:18:00Z">
              <w:r>
                <w:rPr/>
                <w:delText>In the context of a valid contactless reader application sequence as specified in ETSI TS 102 622 [</w:delText>
              </w:r>
            </w:del>
            <w:r>
              <w:rPr/>
              <w:fldChar w:fldCharType="begin"/>
            </w:r>
            <w:r>
              <w:rPr/>
              <w:instrText xml:space="preserve"> REF REF_TS102622 \h </w:instrText>
            </w:r>
            <w:r>
              <w:rPr/>
              <w:fldChar w:fldCharType="separate"/>
            </w:r>
            <w:r>
              <w:rPr/>
              <w:t>1</w:t>
            </w:r>
            <w:r>
              <w:rPr/>
              <w:fldChar w:fldCharType="end"/>
            </w:r>
            <w:del w:id="7711" w:author="XDP - 622" w:date="2016-10-14T20:18:00Z">
              <w:r>
                <w:rPr/>
                <w:delText>], the host shall send the EVT_END_OPERATION.</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pPr>
            <w:del w:id="7712" w:author="XDP - 622" w:date="2016-10-14T20:18:00Z">
              <w:r>
                <w:rPr/>
                <w:delText>NOTE:</w:delText>
                <w:tab/>
                <w:delText>Development of test cases for above listed RQs is FFS.</w:delText>
              </w:r>
            </w:del>
          </w:p>
        </w:tc>
      </w:tr>
    </w:tbl>
    <w:p>
      <w:pPr>
        <w:pStyle w:val="Normal"/>
        <w:rPr/>
      </w:pPr>
      <w:r>
        <w:rPr/>
      </w:r>
    </w:p>
    <w:p>
      <w:pPr>
        <w:pStyle w:val="Heading2"/>
        <w:rPr/>
      </w:pPr>
      <w:r>
        <w:rPr/>
        <w:t>5.8</w:t>
        <w:tab/>
        <w:t>Connectivity</w:t>
      </w:r>
    </w:p>
    <w:p>
      <w:pPr>
        <w:pStyle w:val="Heading3"/>
        <w:rPr/>
      </w:pPr>
      <w:r>
        <w:rPr/>
        <w:t>5.8.1</w:t>
        <w:tab/>
        <w:t>Overview</w:t>
      </w:r>
    </w:p>
    <w:p>
      <w:pPr>
        <w:pStyle w:val="EX"/>
        <w:rPr>
          <w:del w:id="7715" w:author="XDP - 622" w:date="2016-10-14T20:18:00Z"/>
        </w:rPr>
      </w:pPr>
      <w:r>
        <w:rPr/>
        <w:t>Reference: ETSI TS 102 622 [</w:t>
      </w:r>
      <w:del w:id="7713" w:author="XDP - 622" w:date="2016-10-14T20:18:00Z">
        <w:r>
          <w:rPr/>
          <w:fldChar w:fldCharType="begin"/>
        </w:r>
        <w:r>
          <w:rPr/>
          <w:delInstrText xml:space="preserve"> REF REF_TS102622 \h </w:delInstrText>
        </w:r>
        <w:r>
          <w:rPr/>
          <w:fldChar w:fldCharType="separate"/>
        </w:r>
        <w:r>
          <w:rPr/>
          <w:delText>1</w:delText>
        </w:r>
        <w:r>
          <w:rPr/>
          <w:fldChar w:fldCharType="end"/>
        </w:r>
      </w:del>
      <w:del w:id="7714" w:author="XDP - 622" w:date="2016-10-14T20:18:00Z">
        <w:r>
          <w:rPr/>
          <w:delText>], clause 11.1.</w:delText>
        </w:r>
      </w:del>
    </w:p>
    <w:p>
      <w:pPr>
        <w:pStyle w:val="EX"/>
        <w:rPr>
          <w:del w:id="7717" w:author="XDP - 622" w:date="2016-10-14T20:18:00Z"/>
        </w:rPr>
      </w:pPr>
      <w:del w:id="7716" w:author="XDP - 622" w:date="2016-10-14T20:18:00Z">
        <w:r>
          <w:rPr/>
          <w:delText>There are no conformance requirements for the Host for the referenced clause.</w:delText>
        </w:r>
      </w:del>
    </w:p>
    <w:p>
      <w:pPr>
        <w:pStyle w:val="EX"/>
        <w:keepLines/>
        <w:widowControl/>
        <w:overflowPunct w:val="false"/>
        <w:autoSpaceDE w:val="false"/>
        <w:bidi w:val="0"/>
        <w:spacing w:before="0" w:after="180"/>
        <w:ind w:left="1702" w:hanging="1418"/>
        <w:textAlignment w:val="baseline"/>
        <w:rPr>
          <w:del w:id="7719" w:author="XDP - 622" w:date="2016-10-14T20:18:00Z"/>
        </w:rPr>
      </w:pPr>
      <w:del w:id="7718" w:author="XDP - 622" w:date="2016-10-14T20:18:00Z">
        <w:r>
          <w:rPr/>
          <w:delText>5.8.2</w:delText>
          <w:tab/>
          <w:delText>Connectivity gate and subclauses</w:delText>
        </w:r>
      </w:del>
    </w:p>
    <w:p>
      <w:pPr>
        <w:pStyle w:val="EX"/>
        <w:keepLines/>
        <w:widowControl/>
        <w:overflowPunct w:val="false"/>
        <w:autoSpaceDE w:val="false"/>
        <w:bidi w:val="0"/>
        <w:spacing w:before="0" w:after="180"/>
        <w:ind w:left="1702" w:hanging="1418"/>
        <w:textAlignment w:val="baseline"/>
        <w:rPr>
          <w:del w:id="7721" w:author="XDP - 622" w:date="2016-10-14T20:18:00Z"/>
        </w:rPr>
      </w:pPr>
      <w:del w:id="7720" w:author="XDP - 622" w:date="2016-10-14T20:18:00Z">
        <w:r>
          <w:rPr/>
          <w:delText>5.8.2.1</w:delText>
          <w:tab/>
          <w:delText>Connectivity gate</w:delText>
        </w:r>
      </w:del>
    </w:p>
    <w:p>
      <w:pPr>
        <w:pStyle w:val="EX"/>
        <w:rPr>
          <w:del w:id="7725" w:author="XDP - 622" w:date="2016-10-14T20:18:00Z"/>
        </w:rPr>
      </w:pPr>
      <w:del w:id="7722" w:author="XDP - 622" w:date="2016-10-14T20:18:00Z">
        <w:r>
          <w:rPr/>
          <w:delText>Reference: ETSI TS 102 622 [</w:delText>
        </w:r>
      </w:del>
      <w:del w:id="7723" w:author="XDP - 622" w:date="2016-10-14T20:18:00Z">
        <w:r>
          <w:rPr/>
          <w:fldChar w:fldCharType="begin"/>
        </w:r>
        <w:r>
          <w:rPr/>
          <w:delInstrText xml:space="preserve"> REF REF_TS102622 \h </w:delInstrText>
        </w:r>
        <w:r>
          <w:rPr/>
          <w:fldChar w:fldCharType="separate"/>
        </w:r>
        <w:r>
          <w:rPr/>
          <w:delText>1</w:delText>
        </w:r>
        <w:r>
          <w:rPr/>
          <w:fldChar w:fldCharType="end"/>
        </w:r>
      </w:del>
      <w:del w:id="7724" w:author="XDP - 622" w:date="2016-10-14T20:18:00Z">
        <w:r>
          <w:rPr/>
          <w:delText>], clause 11.2.</w:delText>
        </w:r>
      </w:del>
    </w:p>
    <w:p>
      <w:pPr>
        <w:pStyle w:val="EX"/>
        <w:rPr>
          <w:del w:id="7727" w:author="XDP - 622" w:date="2016-10-14T20:18:00Z"/>
        </w:rPr>
      </w:pPr>
      <w:del w:id="7726" w:author="XDP - 622" w:date="2016-10-14T20:18:00Z">
        <w:r>
          <w:rPr/>
          <w:delText>There are no conformance requirements for the Host for the referenced clause.</w:delText>
        </w:r>
      </w:del>
    </w:p>
    <w:p>
      <w:pPr>
        <w:pStyle w:val="EX"/>
        <w:keepLines/>
        <w:widowControl/>
        <w:overflowPunct w:val="false"/>
        <w:autoSpaceDE w:val="false"/>
        <w:bidi w:val="0"/>
        <w:spacing w:before="0" w:after="180"/>
        <w:ind w:left="1702" w:hanging="1418"/>
        <w:textAlignment w:val="baseline"/>
        <w:rPr>
          <w:del w:id="7729" w:author="XDP - 622" w:date="2016-10-14T20:18:00Z"/>
        </w:rPr>
      </w:pPr>
      <w:del w:id="7728" w:author="XDP - 622" w:date="2016-10-14T20:18:00Z">
        <w:r>
          <w:rPr/>
          <w:delText>5.8.2.2</w:delText>
          <w:tab/>
          <w:delText>Commands</w:delText>
        </w:r>
      </w:del>
    </w:p>
    <w:p>
      <w:pPr>
        <w:pStyle w:val="EX"/>
        <w:keepLines/>
        <w:widowControl/>
        <w:overflowPunct w:val="false"/>
        <w:autoSpaceDE w:val="false"/>
        <w:bidi w:val="0"/>
        <w:spacing w:before="0" w:after="180"/>
        <w:ind w:left="1702" w:hanging="1418"/>
        <w:textAlignment w:val="baseline"/>
        <w:rPr>
          <w:del w:id="7731" w:author="XDP - 622" w:date="2016-10-14T20:18:00Z"/>
        </w:rPr>
      </w:pPr>
      <w:del w:id="7730" w:author="XDP - 622" w:date="2016-10-14T20:18:00Z">
        <w:r>
          <w:rPr/>
          <w:delText>5.8.2.2.1</w:delText>
          <w:tab/>
          <w:delText>PRO_HOST_REQUEST</w:delText>
        </w:r>
      </w:del>
    </w:p>
    <w:p>
      <w:pPr>
        <w:pStyle w:val="EX"/>
        <w:rPr>
          <w:del w:id="7733" w:author="XDP - 622" w:date="2016-10-14T20:18:00Z"/>
        </w:rPr>
      </w:pPr>
      <w:del w:id="7732" w:author="XDP - 622" w:date="2016-10-14T20:18:00Z">
        <w:r>
          <w:rPr/>
          <w:delText>5.8.2.2.1.1</w:delText>
          <w:tab/>
          <w:delText>Conformance requirements</w:delText>
        </w:r>
      </w:del>
    </w:p>
    <w:p>
      <w:pPr>
        <w:pStyle w:val="EX"/>
        <w:rPr>
          <w:del w:id="7737" w:author="XDP - 622" w:date="2016-10-14T20:18:00Z"/>
        </w:rPr>
      </w:pPr>
      <w:del w:id="7734" w:author="XDP - 622" w:date="2016-10-14T20:18:00Z">
        <w:r>
          <w:rPr/>
          <w:delText>Reference: ETSI TS 102 622 [</w:delText>
        </w:r>
      </w:del>
      <w:del w:id="7735" w:author="XDP - 622" w:date="2016-10-14T20:18:00Z">
        <w:r>
          <w:rPr/>
          <w:fldChar w:fldCharType="begin"/>
        </w:r>
        <w:r>
          <w:rPr/>
          <w:delInstrText xml:space="preserve"> REF REF_TS102622 \h </w:delInstrText>
        </w:r>
        <w:r>
          <w:rPr/>
          <w:fldChar w:fldCharType="separate"/>
        </w:r>
        <w:r>
          <w:rPr/>
          <w:delText>1</w:delText>
        </w:r>
        <w:r>
          <w:rPr/>
          <w:fldChar w:fldCharType="end"/>
        </w:r>
      </w:del>
      <w:del w:id="7736" w:author="XDP - 622" w:date="2016-10-14T20:18:00Z">
        <w:r>
          <w:rPr/>
          <w:delText>], clause 11.2.1.1.</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7739" w:author="XDP - 622" w:date="2016-10-14T20:18:00Z"/>
              </w:rPr>
            </w:pPr>
            <w:del w:id="7738"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7741" w:author="XDP - 622" w:date="2016-10-14T20:18:00Z"/>
              </w:rPr>
            </w:pPr>
            <w:del w:id="7740" w:author="XDP - 622" w:date="2016-10-14T20:18:00Z">
              <w:r>
                <w:rPr/>
                <w:delText>The Host shall not try to interact with any other host except the host controller before receiving the response of PRO_HOST_REQUEST.</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7743" w:author="XDP - 622" w:date="2016-10-14T20:18:00Z"/>
              </w:rPr>
            </w:pPr>
            <w:del w:id="7742"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7745" w:author="XDP - 622" w:date="2016-10-14T20:18:00Z"/>
              </w:rPr>
            </w:pPr>
            <w:del w:id="7744" w:author="XDP - 622" w:date="2016-10-14T20:18:00Z">
              <w:r>
                <w:rPr/>
                <w:delText>The Host shall not try to interact with another host if the response of PRO_HOST_REQUEST is not ANY_OK.</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7747" w:author="XDP - 622" w:date="2016-10-14T20:18:00Z"/>
              </w:rPr>
            </w:pPr>
            <w:del w:id="7746" w:author="XDP - 622" w:date="2016-10-14T20:18:00Z">
              <w:r>
                <w:rPr/>
                <w:delText>RQ3</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7749" w:author="XDP - 622" w:date="2016-10-14T20:18:00Z"/>
              </w:rPr>
            </w:pPr>
            <w:del w:id="7748" w:author="XDP - 622" w:date="2016-10-14T20:18:00Z">
              <w:r>
                <w:rPr/>
                <w:delText>The Host shall not try to interact with the host after the expired activation duration time.</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7751" w:author="XDP - 622" w:date="2016-10-14T20:18:00Z"/>
              </w:rPr>
            </w:pPr>
            <w:del w:id="7750" w:author="XDP - 622" w:date="2016-10-14T20:18:00Z">
              <w:r>
                <w:rPr/>
                <w:delText>RQ4</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7753" w:author="XDP - 622" w:date="2016-10-14T20:18:00Z"/>
              </w:rPr>
            </w:pPr>
            <w:del w:id="7752" w:author="XDP - 622" w:date="2016-10-14T20:18:00Z">
              <w:r>
                <w:rPr/>
                <w:delText>The Host shall not put the host controller or the terminal host in the list of host identifier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7755" w:author="XDP - 622" w:date="2016-10-14T20:18:00Z"/>
              </w:rPr>
            </w:pPr>
            <w:del w:id="7754" w:author="XDP - 622" w:date="2016-10-14T20:18:00Z">
              <w:r>
                <w:rPr/>
                <w:delText>RQ5</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7757" w:author="XDP - 622" w:date="2016-10-14T20:18:00Z"/>
              </w:rPr>
            </w:pPr>
            <w:del w:id="7756" w:author="XDP - 622" w:date="2016-10-14T20:18:00Z">
              <w:r>
                <w:rPr/>
                <w:delText>When the Host sends a PRO_HOST_REQUEST, it shall use at least 3 bytes parameters.</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del w:id="7759" w:author="XDP - 622" w:date="2016-10-14T20:18:00Z"/>
              </w:rPr>
            </w:pPr>
            <w:del w:id="7758" w:author="XDP - 622" w:date="2016-10-14T20:18:00Z">
              <w:r>
                <w:rPr/>
                <w:delText>NOTE:</w:delText>
                <w:tab/>
                <w:delText>Development of test cases for above listed RQs is FFS.</w:delText>
              </w:r>
            </w:del>
          </w:p>
        </w:tc>
      </w:tr>
    </w:tbl>
    <w:p>
      <w:pPr>
        <w:pStyle w:val="EX"/>
        <w:rPr>
          <w:del w:id="7761" w:author="XDP - 622" w:date="2016-10-14T20:18:00Z"/>
        </w:rPr>
      </w:pPr>
      <w:del w:id="7760" w:author="XDP - 622" w:date="2016-10-14T20:18:00Z">
        <w:r>
          <w:rPr/>
        </w:r>
      </w:del>
    </w:p>
    <w:p>
      <w:pPr>
        <w:pStyle w:val="EX"/>
        <w:keepLines/>
        <w:widowControl/>
        <w:overflowPunct w:val="false"/>
        <w:autoSpaceDE w:val="false"/>
        <w:bidi w:val="0"/>
        <w:spacing w:before="0" w:after="180"/>
        <w:ind w:left="1702" w:hanging="1418"/>
        <w:textAlignment w:val="baseline"/>
        <w:rPr>
          <w:del w:id="7763" w:author="XDP - 622" w:date="2016-10-14T20:18:00Z"/>
        </w:rPr>
      </w:pPr>
      <w:del w:id="7762" w:author="XDP - 622" w:date="2016-10-14T20:18:00Z">
        <w:r>
          <w:rPr/>
          <w:delText>5.8.2.3</w:delText>
          <w:tab/>
          <w:delText>Events and subclauses</w:delText>
        </w:r>
      </w:del>
    </w:p>
    <w:p>
      <w:pPr>
        <w:pStyle w:val="EX"/>
        <w:keepLines/>
        <w:widowControl/>
        <w:overflowPunct w:val="false"/>
        <w:autoSpaceDE w:val="false"/>
        <w:bidi w:val="0"/>
        <w:spacing w:before="0" w:after="180"/>
        <w:ind w:left="1702" w:hanging="1418"/>
        <w:textAlignment w:val="baseline"/>
        <w:rPr>
          <w:del w:id="7765" w:author="XDP - 622" w:date="2016-10-14T20:18:00Z"/>
        </w:rPr>
      </w:pPr>
      <w:del w:id="7764" w:author="XDP - 622" w:date="2016-10-14T20:18:00Z">
        <w:r>
          <w:rPr/>
          <w:delText>5.8.2.3.1</w:delText>
          <w:tab/>
          <w:delText>Events</w:delText>
        </w:r>
      </w:del>
    </w:p>
    <w:p>
      <w:pPr>
        <w:pStyle w:val="EX"/>
        <w:rPr>
          <w:del w:id="7769" w:author="XDP - 622" w:date="2016-10-14T20:18:00Z"/>
        </w:rPr>
      </w:pPr>
      <w:del w:id="7766" w:author="XDP - 622" w:date="2016-10-14T20:18:00Z">
        <w:r>
          <w:rPr/>
          <w:delText>Reference: ETSI TS 102 622 [</w:delText>
        </w:r>
      </w:del>
      <w:del w:id="7767" w:author="XDP - 622" w:date="2016-10-14T20:18:00Z">
        <w:r>
          <w:rPr/>
          <w:fldChar w:fldCharType="begin"/>
        </w:r>
        <w:r>
          <w:rPr/>
          <w:delInstrText xml:space="preserve"> REF REF_TS102622 \h </w:delInstrText>
        </w:r>
        <w:r>
          <w:rPr/>
          <w:fldChar w:fldCharType="separate"/>
        </w:r>
        <w:r>
          <w:rPr/>
          <w:delText>1</w:delText>
        </w:r>
        <w:r>
          <w:rPr/>
          <w:fldChar w:fldCharType="end"/>
        </w:r>
      </w:del>
      <w:del w:id="7768" w:author="XDP - 622" w:date="2016-10-14T20:18:00Z">
        <w:r>
          <w:rPr/>
          <w:delText>], clause 11.2.2.</w:delText>
        </w:r>
      </w:del>
    </w:p>
    <w:p>
      <w:pPr>
        <w:pStyle w:val="EX"/>
        <w:rPr>
          <w:del w:id="7771" w:author="XDP - 622" w:date="2016-10-14T20:18:00Z"/>
        </w:rPr>
      </w:pPr>
      <w:del w:id="7770" w:author="XDP - 622" w:date="2016-10-14T20:18:00Z">
        <w:r>
          <w:rPr/>
          <w:delText>There are no conformance requirements for the Host for the referenced clause.</w:delText>
        </w:r>
      </w:del>
    </w:p>
    <w:p>
      <w:pPr>
        <w:pStyle w:val="EX"/>
        <w:keepLines/>
        <w:widowControl/>
        <w:overflowPunct w:val="false"/>
        <w:autoSpaceDE w:val="false"/>
        <w:bidi w:val="0"/>
        <w:spacing w:before="0" w:after="180"/>
        <w:ind w:left="1702" w:hanging="1418"/>
        <w:textAlignment w:val="baseline"/>
        <w:rPr>
          <w:del w:id="7773" w:author="XDP - 622" w:date="2016-10-14T20:18:00Z"/>
        </w:rPr>
      </w:pPr>
      <w:del w:id="7772" w:author="XDP - 622" w:date="2016-10-14T20:18:00Z">
        <w:r>
          <w:rPr/>
          <w:delText>5.8.2.3.2</w:delText>
          <w:tab/>
          <w:delText>EVT_CONNECTIVITY</w:delText>
        </w:r>
      </w:del>
    </w:p>
    <w:p>
      <w:pPr>
        <w:pStyle w:val="EX"/>
        <w:rPr>
          <w:del w:id="7775" w:author="XDP - 622" w:date="2016-10-14T20:18:00Z"/>
        </w:rPr>
      </w:pPr>
      <w:del w:id="7774" w:author="XDP - 622" w:date="2016-10-14T20:18:00Z">
        <w:r>
          <w:rPr/>
          <w:delText>5.8.2.3.2.1</w:delText>
          <w:tab/>
          <w:delText>Conformance requirements</w:delText>
        </w:r>
      </w:del>
    </w:p>
    <w:p>
      <w:pPr>
        <w:pStyle w:val="EX"/>
        <w:rPr>
          <w:del w:id="7779" w:author="XDP - 622" w:date="2016-10-14T20:18:00Z"/>
        </w:rPr>
      </w:pPr>
      <w:del w:id="7776" w:author="XDP - 622" w:date="2016-10-14T20:18:00Z">
        <w:r>
          <w:rPr/>
          <w:delText>Reference: ETSI TS 102 622 [</w:delText>
        </w:r>
      </w:del>
      <w:del w:id="7777" w:author="XDP - 622" w:date="2016-10-14T20:18:00Z">
        <w:r>
          <w:rPr/>
          <w:fldChar w:fldCharType="begin"/>
        </w:r>
        <w:r>
          <w:rPr/>
          <w:delInstrText xml:space="preserve"> REF REF_TS102622 \h </w:delInstrText>
        </w:r>
        <w:r>
          <w:rPr/>
          <w:fldChar w:fldCharType="separate"/>
        </w:r>
        <w:r>
          <w:rPr/>
          <w:delText>1</w:delText>
        </w:r>
        <w:r>
          <w:rPr/>
          <w:fldChar w:fldCharType="end"/>
        </w:r>
      </w:del>
      <w:del w:id="7778" w:author="XDP - 622" w:date="2016-10-14T20:18:00Z">
        <w:r>
          <w:rPr/>
          <w:delText>], clause 11.2.2.1.</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7781" w:author="XDP - 622" w:date="2016-10-14T20:18:00Z"/>
              </w:rPr>
            </w:pPr>
            <w:del w:id="7780"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7783" w:author="XDP - 622" w:date="2016-10-14T20:18:00Z"/>
              </w:rPr>
            </w:pPr>
            <w:del w:id="7782" w:author="XDP - 622" w:date="2016-10-14T20:18:00Z">
              <w:r>
                <w:rPr/>
                <w:delText>When the Host sends EVT_CONNECTIVITY, it shall contain no parameters.</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del w:id="7785" w:author="XDP - 622" w:date="2016-10-14T20:18:00Z"/>
              </w:rPr>
            </w:pPr>
            <w:del w:id="7784" w:author="XDP - 622" w:date="2016-10-14T20:18:00Z">
              <w:r>
                <w:rPr/>
                <w:delText>NOTE:</w:delText>
                <w:tab/>
                <w:delText>Development of test cases for above listed RQs is FFS.</w:delText>
              </w:r>
            </w:del>
          </w:p>
        </w:tc>
      </w:tr>
    </w:tbl>
    <w:p>
      <w:pPr>
        <w:pStyle w:val="EX"/>
        <w:rPr>
          <w:del w:id="7787" w:author="XDP - 622" w:date="2016-10-14T20:18:00Z"/>
        </w:rPr>
      </w:pPr>
      <w:del w:id="7786" w:author="XDP - 622" w:date="2016-10-14T20:18:00Z">
        <w:r>
          <w:rPr/>
        </w:r>
      </w:del>
    </w:p>
    <w:p>
      <w:pPr>
        <w:pStyle w:val="EX"/>
        <w:keepLines/>
        <w:widowControl/>
        <w:overflowPunct w:val="false"/>
        <w:autoSpaceDE w:val="false"/>
        <w:bidi w:val="0"/>
        <w:spacing w:before="0" w:after="180"/>
        <w:ind w:left="1702" w:hanging="1418"/>
        <w:textAlignment w:val="baseline"/>
        <w:rPr>
          <w:del w:id="7789" w:author="XDP - 622" w:date="2016-10-14T20:18:00Z"/>
        </w:rPr>
      </w:pPr>
      <w:del w:id="7788" w:author="XDP - 622" w:date="2016-10-14T20:18:00Z">
        <w:r>
          <w:rPr/>
          <w:delText>5.8.2.3.3</w:delText>
          <w:tab/>
          <w:delText>Void</w:delText>
        </w:r>
      </w:del>
    </w:p>
    <w:p>
      <w:pPr>
        <w:pStyle w:val="EX"/>
        <w:rPr>
          <w:del w:id="7793" w:author="XDP - 622" w:date="2016-10-14T20:18:00Z"/>
        </w:rPr>
      </w:pPr>
      <w:del w:id="7790" w:author="XDP - 622" w:date="2016-10-14T20:18:00Z">
        <w:r>
          <w:rPr/>
          <w:delText>Reference: ETSI TS 102 622 [</w:delText>
        </w:r>
      </w:del>
      <w:del w:id="7791" w:author="XDP - 622" w:date="2016-10-14T20:18:00Z">
        <w:r>
          <w:rPr/>
          <w:fldChar w:fldCharType="begin"/>
        </w:r>
        <w:r>
          <w:rPr/>
          <w:delInstrText xml:space="preserve"> REF REF_TS102622 \h </w:delInstrText>
        </w:r>
        <w:r>
          <w:rPr/>
          <w:fldChar w:fldCharType="separate"/>
        </w:r>
        <w:r>
          <w:rPr/>
          <w:delText>1</w:delText>
        </w:r>
        <w:r>
          <w:rPr/>
          <w:fldChar w:fldCharType="end"/>
        </w:r>
      </w:del>
      <w:del w:id="7792" w:author="XDP - 622" w:date="2016-10-14T20:18:00Z">
        <w:r>
          <w:rPr/>
          <w:delText>], clause 11.2.2.2.</w:delText>
        </w:r>
      </w:del>
    </w:p>
    <w:p>
      <w:pPr>
        <w:pStyle w:val="EX"/>
        <w:rPr>
          <w:del w:id="7795" w:author="XDP - 622" w:date="2016-10-14T20:18:00Z"/>
        </w:rPr>
      </w:pPr>
      <w:del w:id="7794" w:author="XDP - 622" w:date="2016-10-14T20:18:00Z">
        <w:r>
          <w:rPr/>
          <w:delText>There are no conformance requirements for the Host for the referenced clause.</w:delText>
        </w:r>
      </w:del>
    </w:p>
    <w:p>
      <w:pPr>
        <w:pStyle w:val="EX"/>
        <w:keepLines/>
        <w:widowControl/>
        <w:overflowPunct w:val="false"/>
        <w:autoSpaceDE w:val="false"/>
        <w:bidi w:val="0"/>
        <w:spacing w:before="0" w:after="180"/>
        <w:ind w:left="1702" w:hanging="1418"/>
        <w:textAlignment w:val="baseline"/>
        <w:rPr>
          <w:del w:id="7797" w:author="XDP - 622" w:date="2016-10-14T20:18:00Z"/>
        </w:rPr>
      </w:pPr>
      <w:del w:id="7796" w:author="XDP - 622" w:date="2016-10-14T20:18:00Z">
        <w:r>
          <w:rPr/>
          <w:delText>5.8.2.3.4</w:delText>
          <w:tab/>
          <w:delText>EVT_OPERATION_ENDED</w:delText>
        </w:r>
      </w:del>
    </w:p>
    <w:p>
      <w:pPr>
        <w:pStyle w:val="EX"/>
        <w:rPr>
          <w:del w:id="7799" w:author="XDP - 622" w:date="2016-10-14T20:18:00Z"/>
        </w:rPr>
      </w:pPr>
      <w:del w:id="7798" w:author="XDP - 622" w:date="2016-10-14T20:18:00Z">
        <w:r>
          <w:rPr/>
          <w:delText>5.8.2.3.4.1</w:delText>
          <w:tab/>
          <w:delText>Conformance requirements</w:delText>
        </w:r>
      </w:del>
    </w:p>
    <w:p>
      <w:pPr>
        <w:pStyle w:val="EX"/>
        <w:rPr>
          <w:del w:id="7803" w:author="XDP - 622" w:date="2016-10-14T20:18:00Z"/>
        </w:rPr>
      </w:pPr>
      <w:del w:id="7800" w:author="XDP - 622" w:date="2016-10-14T20:18:00Z">
        <w:r>
          <w:rPr/>
          <w:delText>Reference: ETSI TS 102 622 [</w:delText>
        </w:r>
      </w:del>
      <w:del w:id="7801" w:author="XDP - 622" w:date="2016-10-14T20:18:00Z">
        <w:r>
          <w:rPr/>
          <w:fldChar w:fldCharType="begin"/>
        </w:r>
        <w:r>
          <w:rPr/>
          <w:delInstrText xml:space="preserve"> REF REF_TS102622 \h </w:delInstrText>
        </w:r>
        <w:r>
          <w:rPr/>
          <w:fldChar w:fldCharType="separate"/>
        </w:r>
        <w:r>
          <w:rPr/>
          <w:delText>1</w:delText>
        </w:r>
        <w:r>
          <w:rPr/>
          <w:fldChar w:fldCharType="end"/>
        </w:r>
      </w:del>
      <w:del w:id="7802" w:author="XDP - 622" w:date="2016-10-14T20:18:00Z">
        <w:r>
          <w:rPr/>
          <w:delText>], clause 11.2.2.3.</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7805" w:author="XDP - 622" w:date="2016-10-14T20:18:00Z"/>
              </w:rPr>
            </w:pPr>
            <w:del w:id="7804"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7807" w:author="XDP - 622" w:date="2016-10-14T20:18:00Z"/>
              </w:rPr>
            </w:pPr>
            <w:del w:id="7806" w:author="XDP - 622" w:date="2016-10-14T20:18:00Z">
              <w:r>
                <w:rPr/>
                <w:delText>When the Host send EVT_OPERATION_ENDED, it shall not contain parameters.</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Next w:val="false"/>
              <w:rPr>
                <w:del w:id="7809" w:author="XDP - 622" w:date="2016-10-14T20:18:00Z"/>
              </w:rPr>
            </w:pPr>
            <w:del w:id="7808" w:author="XDP - 622" w:date="2016-10-14T20:18:00Z">
              <w:r>
                <w:rPr/>
                <w:delText>RQ2</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Next w:val="false"/>
              <w:rPr>
                <w:del w:id="7811" w:author="XDP - 622" w:date="2016-10-14T20:18:00Z"/>
              </w:rPr>
            </w:pPr>
            <w:del w:id="7810" w:author="XDP - 622" w:date="2016-10-14T20:18:00Z">
              <w:r>
                <w:rPr/>
                <w:delText>The Host shall only EVT_OPERATION_ENDED in the context of a PRO_HOST_REQUEST command.</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del w:id="7813" w:author="XDP - 622" w:date="2016-10-14T20:18:00Z"/>
              </w:rPr>
            </w:pPr>
            <w:del w:id="7812" w:author="XDP - 622" w:date="2016-10-14T20:18:00Z">
              <w:r>
                <w:rPr/>
                <w:delText>NOTE:</w:delText>
                <w:tab/>
                <w:delText>Development of test cases for above listed RQs is FFS.</w:delText>
              </w:r>
            </w:del>
          </w:p>
        </w:tc>
      </w:tr>
    </w:tbl>
    <w:p>
      <w:pPr>
        <w:pStyle w:val="EX"/>
        <w:rPr>
          <w:del w:id="7815" w:author="XDP - 622" w:date="2016-10-14T20:18:00Z"/>
        </w:rPr>
      </w:pPr>
      <w:del w:id="7814" w:author="XDP - 622" w:date="2016-10-14T20:18:00Z">
        <w:r>
          <w:rPr/>
        </w:r>
      </w:del>
    </w:p>
    <w:p>
      <w:pPr>
        <w:pStyle w:val="EX"/>
        <w:keepLines/>
        <w:widowControl/>
        <w:overflowPunct w:val="false"/>
        <w:autoSpaceDE w:val="false"/>
        <w:bidi w:val="0"/>
        <w:spacing w:before="0" w:after="180"/>
        <w:ind w:left="1702" w:hanging="1418"/>
        <w:textAlignment w:val="baseline"/>
        <w:rPr>
          <w:del w:id="7817" w:author="XDP - 622" w:date="2016-10-14T20:18:00Z"/>
        </w:rPr>
      </w:pPr>
      <w:del w:id="7816" w:author="XDP - 622" w:date="2016-10-14T20:18:00Z">
        <w:r>
          <w:rPr/>
          <w:delText>5.8.2.3.5</w:delText>
          <w:tab/>
          <w:delText>EVT_TRANSACTION</w:delText>
        </w:r>
      </w:del>
    </w:p>
    <w:p>
      <w:pPr>
        <w:pStyle w:val="EX"/>
        <w:rPr>
          <w:del w:id="7819" w:author="XDP - 622" w:date="2016-10-14T20:18:00Z"/>
        </w:rPr>
      </w:pPr>
      <w:del w:id="7818" w:author="XDP - 622" w:date="2016-10-14T20:18:00Z">
        <w:r>
          <w:rPr/>
          <w:delText>5.8.2.3.5.1</w:delText>
          <w:tab/>
          <w:delText>Conformance requirements</w:delText>
        </w:r>
      </w:del>
    </w:p>
    <w:p>
      <w:pPr>
        <w:pStyle w:val="EX"/>
        <w:keepNext w:val="false"/>
        <w:keepLines/>
        <w:widowControl/>
        <w:overflowPunct w:val="false"/>
        <w:autoSpaceDE w:val="false"/>
        <w:bidi w:val="0"/>
        <w:spacing w:before="0" w:after="180"/>
        <w:ind w:left="1702" w:hanging="1418"/>
        <w:textAlignment w:val="baseline"/>
        <w:rPr/>
      </w:pPr>
      <w:del w:id="7820" w:author="XDP - 622" w:date="2016-10-14T20:18:00Z">
        <w:r>
          <w:rPr/>
          <w:delText>Reference: ETSI TS 102 622 [</w:delText>
        </w:r>
      </w:del>
      <w:del w:id="7821" w:author="XDP - 622" w:date="2016-10-14T20:18:00Z">
        <w:r>
          <w:rPr/>
          <w:fldChar w:fldCharType="begin"/>
        </w:r>
        <w:r>
          <w:rPr/>
          <w:delInstrText xml:space="preserve"> REF REF_TS102622 \h </w:delInstrText>
        </w:r>
        <w:r>
          <w:rPr/>
          <w:fldChar w:fldCharType="separate"/>
        </w:r>
        <w:r>
          <w:rPr/>
          <w:delText>1</w:delText>
        </w:r>
        <w:r>
          <w:rPr/>
          <w:fldChar w:fldCharType="end"/>
        </w:r>
      </w:del>
      <w:del w:id="7822" w:author="XDP - 622" w:date="2016-10-14T20:18:00Z">
        <w:r>
          <w:rPr/>
          <w:delText>], clause 11.2.2.4.</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823"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824" w:author="XDP - 622" w:date="2016-10-14T20:18:00Z">
              <w:r>
                <w:rPr/>
                <w:delText>When the Host sends the EVT_TRANSACTION, it shall use BER-TLV parameters as defined in ETSI TS 102 622 [</w:delText>
              </w:r>
            </w:del>
            <w:r>
              <w:rPr/>
              <w:fldChar w:fldCharType="begin"/>
            </w:r>
            <w:r>
              <w:rPr/>
              <w:instrText xml:space="preserve"> REF REF_TS102622 \h </w:instrText>
            </w:r>
            <w:r>
              <w:rPr/>
              <w:fldChar w:fldCharType="separate"/>
            </w:r>
            <w:r>
              <w:rPr/>
              <w:t>1</w:t>
            </w:r>
            <w:r>
              <w:rPr/>
              <w:fldChar w:fldCharType="end"/>
            </w:r>
            <w:del w:id="7825" w:author="XDP - 622" w:date="2016-10-14T20:18:00Z">
              <w:r>
                <w:rPr/>
                <w:delText>].</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pPr>
            <w:del w:id="7826" w:author="XDP - 622" w:date="2016-10-14T20:18:00Z">
              <w:r>
                <w:rPr/>
                <w:delText>NOTE:</w:delText>
                <w:tab/>
                <w:delText>Development of test cases for above listed RQs is FFS.</w:delText>
              </w:r>
            </w:del>
          </w:p>
        </w:tc>
      </w:tr>
    </w:tbl>
    <w:p>
      <w:pPr>
        <w:pStyle w:val="Normal"/>
        <w:rPr/>
      </w:pPr>
      <w:r>
        <w:rPr/>
      </w:r>
    </w:p>
    <w:p>
      <w:pPr>
        <w:pStyle w:val="Heading4"/>
        <w:ind w:left="1418" w:hanging="1418"/>
        <w:rPr/>
      </w:pPr>
      <w:r>
        <w:rPr/>
        <w:t>5.8.2.4</w:t>
        <w:tab/>
        <w:t>Registry</w:t>
      </w:r>
    </w:p>
    <w:p>
      <w:pPr>
        <w:pStyle w:val="Heading5"/>
        <w:ind w:left="1701" w:hanging="1701"/>
        <w:rPr/>
      </w:pPr>
      <w:r>
        <w:rPr/>
        <w:t>5.8.2.4.1</w:t>
        <w:tab/>
        <w:t>Conformance requirements</w:t>
      </w:r>
    </w:p>
    <w:p>
      <w:pPr>
        <w:pStyle w:val="EX"/>
        <w:rPr/>
      </w:pPr>
      <w:r>
        <w:rPr/>
        <w:t>Reference: ETSI TS 102 622 [</w:t>
      </w:r>
      <w:del w:id="7827" w:author="XDP - 622" w:date="2016-10-14T20:18:00Z">
        <w:r>
          <w:rPr/>
          <w:fldChar w:fldCharType="begin"/>
        </w:r>
        <w:r>
          <w:rPr/>
          <w:delInstrText xml:space="preserve"> REF REF_TS102622 \h </w:delInstrText>
        </w:r>
        <w:r>
          <w:rPr/>
          <w:fldChar w:fldCharType="separate"/>
        </w:r>
        <w:r>
          <w:rPr/>
          <w:delText>1</w:delText>
        </w:r>
        <w:r>
          <w:rPr/>
          <w:fldChar w:fldCharType="end"/>
        </w:r>
      </w:del>
      <w:del w:id="7828" w:author="XDP - 622" w:date="2016-10-14T20:18:00Z">
        <w:r>
          <w:rPr/>
          <w:delText>], clause 11.2.3.</w:delText>
        </w:r>
      </w:del>
    </w:p>
    <w:tbl>
      <w:tblPr>
        <w:tblW w:w="9192" w:type="dxa"/>
        <w:jc w:val="center"/>
        <w:tblInd w:w="0" w:type="dxa"/>
        <w:tblLayout w:type="fixed"/>
        <w:tblCellMar>
          <w:top w:w="0" w:type="dxa"/>
          <w:left w:w="28" w:type="dxa"/>
          <w:bottom w:w="0" w:type="dxa"/>
          <w:right w:w="108" w:type="dxa"/>
        </w:tblCellMar>
      </w:tblPr>
      <w:tblGrid>
        <w:gridCol w:w="687"/>
        <w:gridCol w:w="8505"/>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829"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EX"/>
              <w:keepLines/>
              <w:spacing w:before="0" w:after="180"/>
              <w:ind w:left="1702" w:hanging="1418"/>
              <w:rPr/>
            </w:pPr>
            <w:del w:id="7830" w:author="XDP - 622" w:date="2016-10-14T20:18:00Z">
              <w:r>
                <w:rPr/>
                <w:delText>Registry parameters which are in the range reserved for usage by ETSI TS 102 622 [</w:delText>
              </w:r>
            </w:del>
            <w:r>
              <w:rPr/>
              <w:fldChar w:fldCharType="begin"/>
            </w:r>
            <w:r>
              <w:rPr/>
              <w:instrText xml:space="preserve"> REF REF_TS102622 \h </w:instrText>
            </w:r>
            <w:r>
              <w:rPr/>
              <w:fldChar w:fldCharType="separate"/>
            </w:r>
            <w:r>
              <w:rPr/>
              <w:t>1</w:t>
            </w:r>
            <w:r>
              <w:rPr/>
              <w:fldChar w:fldCharType="end"/>
            </w:r>
            <w:del w:id="7831" w:author="XDP - 622" w:date="2016-10-14T20:18:00Z">
              <w:r>
                <w:rPr/>
                <w:delText>] but which are not defined in ETSI TS 102 622 [</w:delText>
              </w:r>
            </w:del>
            <w:r>
              <w:rPr/>
              <w:fldChar w:fldCharType="begin"/>
            </w:r>
            <w:r>
              <w:rPr/>
              <w:instrText xml:space="preserve"> REF REF_TS102622 \h </w:instrText>
            </w:r>
            <w:r>
              <w:rPr/>
              <w:fldChar w:fldCharType="separate"/>
            </w:r>
            <w:r>
              <w:rPr/>
              <w:t>1</w:t>
            </w:r>
            <w:r>
              <w:rPr/>
              <w:fldChar w:fldCharType="end"/>
            </w:r>
            <w:del w:id="7832" w:author="XDP - 622" w:date="2016-10-14T20:18:00Z">
              <w:r>
                <w:rPr/>
                <w:delText>] shall not be present in the registry.</w:delText>
              </w:r>
            </w:del>
          </w:p>
        </w:tc>
      </w:tr>
      <w:tr>
        <w:trPr>
          <w:cantSplit w:val="true"/>
        </w:trPr>
        <w:tc>
          <w:tcPr>
            <w:tcW w:w="9192" w:type="dxa"/>
            <w:gridSpan w:val="2"/>
            <w:tcBorders>
              <w:top w:val="single" w:sz="4" w:space="0" w:color="000000"/>
              <w:left w:val="single" w:sz="4" w:space="0" w:color="000000"/>
              <w:bottom w:val="single" w:sz="4" w:space="0" w:color="000000"/>
              <w:right w:val="single" w:sz="4" w:space="0" w:color="000000"/>
            </w:tcBorders>
          </w:tcPr>
          <w:p>
            <w:pPr>
              <w:pStyle w:val="TAL"/>
              <w:rPr/>
            </w:pPr>
            <w:del w:id="7833" w:author="XDP - 622" w:date="2016-10-14T20:18:00Z">
              <w:r>
                <w:rPr/>
                <w:delText>NOTE:</w:delText>
                <w:tab/>
                <w:delText>Development of test cases for above listed RQs is FFS.</w:delText>
              </w:r>
            </w:del>
          </w:p>
        </w:tc>
      </w:tr>
    </w:tbl>
    <w:p>
      <w:pPr>
        <w:pStyle w:val="Normal"/>
        <w:rPr/>
      </w:pPr>
      <w:r>
        <w:rPr/>
      </w:r>
    </w:p>
    <w:p>
      <w:pPr>
        <w:pStyle w:val="Heading3"/>
        <w:rPr/>
      </w:pPr>
      <w:r>
        <w:rPr/>
        <w:t>5.8.3</w:t>
        <w:tab/>
        <w:t>Connectivity application gate and subclauses</w:t>
      </w:r>
    </w:p>
    <w:p>
      <w:pPr>
        <w:pStyle w:val="Heading4"/>
        <w:ind w:left="1418" w:hanging="1418"/>
        <w:rPr/>
      </w:pPr>
      <w:r>
        <w:rPr/>
        <w:t>5.8.3.1</w:t>
        <w:tab/>
        <w:t>Connectivity application gate</w:t>
      </w:r>
    </w:p>
    <w:p>
      <w:pPr>
        <w:pStyle w:val="Heading5"/>
        <w:ind w:left="1701" w:hanging="1701"/>
        <w:rPr/>
      </w:pPr>
      <w:r>
        <w:rPr/>
        <w:t>5.8.3.1.1</w:t>
        <w:tab/>
        <w:t>Conformance requirements</w:t>
      </w:r>
    </w:p>
    <w:p>
      <w:pPr>
        <w:pStyle w:val="EX"/>
        <w:rPr>
          <w:del w:id="7836" w:author="XDP - 622" w:date="2016-10-14T20:18:00Z"/>
        </w:rPr>
      </w:pPr>
      <w:r>
        <w:rPr/>
        <w:t>Reference: ETSI TS 102 622 [</w:t>
      </w:r>
      <w:del w:id="7834" w:author="XDP - 622" w:date="2016-10-14T20:18:00Z">
        <w:r>
          <w:rPr/>
          <w:fldChar w:fldCharType="begin"/>
        </w:r>
        <w:r>
          <w:rPr/>
          <w:delInstrText xml:space="preserve"> REF REF_TS102622 \h </w:delInstrText>
        </w:r>
        <w:r>
          <w:rPr/>
          <w:fldChar w:fldCharType="separate"/>
        </w:r>
        <w:r>
          <w:rPr/>
          <w:delText>1</w:delText>
        </w:r>
        <w:r>
          <w:rPr/>
          <w:fldChar w:fldCharType="end"/>
        </w:r>
      </w:del>
      <w:del w:id="7835" w:author="XDP - 622" w:date="2016-10-14T20:18:00Z">
        <w:r>
          <w:rPr/>
          <w:delText>], clause 11.3.</w:delText>
        </w:r>
      </w:del>
    </w:p>
    <w:p>
      <w:pPr>
        <w:pStyle w:val="EX"/>
        <w:rPr>
          <w:del w:id="7838" w:author="XDP - 622" w:date="2016-10-14T20:18:00Z"/>
        </w:rPr>
      </w:pPr>
      <w:del w:id="7837" w:author="XDP - 622" w:date="2016-10-14T20:18:00Z">
        <w:r>
          <w:rPr/>
          <w:delText>There are no conformance requirements for the Host for the referenced clause.</w:delText>
        </w:r>
      </w:del>
    </w:p>
    <w:p>
      <w:pPr>
        <w:pStyle w:val="EX"/>
        <w:keepLines/>
        <w:widowControl/>
        <w:overflowPunct w:val="false"/>
        <w:autoSpaceDE w:val="false"/>
        <w:bidi w:val="0"/>
        <w:spacing w:before="0" w:after="180"/>
        <w:ind w:left="1702" w:hanging="1418"/>
        <w:textAlignment w:val="baseline"/>
        <w:rPr>
          <w:del w:id="7840" w:author="XDP - 622" w:date="2016-10-14T20:18:00Z"/>
        </w:rPr>
      </w:pPr>
      <w:del w:id="7839" w:author="XDP - 622" w:date="2016-10-14T20:18:00Z">
        <w:r>
          <w:rPr/>
          <w:delText>5.8.3.2</w:delText>
          <w:tab/>
          <w:delText>Commands</w:delText>
        </w:r>
      </w:del>
    </w:p>
    <w:p>
      <w:pPr>
        <w:pStyle w:val="EX"/>
        <w:keepLines/>
        <w:widowControl/>
        <w:overflowPunct w:val="false"/>
        <w:autoSpaceDE w:val="false"/>
        <w:bidi w:val="0"/>
        <w:spacing w:before="0" w:after="180"/>
        <w:ind w:left="1702" w:hanging="1418"/>
        <w:textAlignment w:val="baseline"/>
        <w:rPr>
          <w:del w:id="7842" w:author="XDP - 622" w:date="2016-10-14T20:18:00Z"/>
        </w:rPr>
      </w:pPr>
      <w:del w:id="7841" w:author="XDP - 622" w:date="2016-10-14T20:18:00Z">
        <w:r>
          <w:rPr/>
          <w:delText>5.8.3.2.1</w:delText>
          <w:tab/>
          <w:delText>Conformance requirements</w:delText>
        </w:r>
      </w:del>
    </w:p>
    <w:p>
      <w:pPr>
        <w:pStyle w:val="EX"/>
        <w:rPr>
          <w:del w:id="7846" w:author="XDP - 622" w:date="2016-10-14T20:18:00Z"/>
        </w:rPr>
      </w:pPr>
      <w:del w:id="7843" w:author="XDP - 622" w:date="2016-10-14T20:18:00Z">
        <w:r>
          <w:rPr/>
          <w:delText>Reference: ETSI TS 102 622 [</w:delText>
        </w:r>
      </w:del>
      <w:del w:id="7844" w:author="XDP - 622" w:date="2016-10-14T20:18:00Z">
        <w:r>
          <w:rPr/>
          <w:fldChar w:fldCharType="begin"/>
        </w:r>
        <w:r>
          <w:rPr/>
          <w:delInstrText xml:space="preserve"> REF REF_TS102622 \h </w:delInstrText>
        </w:r>
        <w:r>
          <w:rPr/>
          <w:fldChar w:fldCharType="separate"/>
        </w:r>
        <w:r>
          <w:rPr/>
          <w:delText>1</w:delText>
        </w:r>
        <w:r>
          <w:rPr/>
          <w:fldChar w:fldCharType="end"/>
        </w:r>
      </w:del>
      <w:del w:id="7845" w:author="XDP - 622" w:date="2016-10-14T20:18:00Z">
        <w:r>
          <w:rPr/>
          <w:delText>], clause 11.3.1.</w:delText>
        </w:r>
      </w:del>
    </w:p>
    <w:p>
      <w:pPr>
        <w:pStyle w:val="EX"/>
        <w:rPr>
          <w:del w:id="7848" w:author="XDP - 622" w:date="2016-10-14T20:18:00Z"/>
        </w:rPr>
      </w:pPr>
      <w:del w:id="7847" w:author="XDP - 622" w:date="2016-10-14T20:18:00Z">
        <w:r>
          <w:rPr/>
          <w:delText>There are no conformance requirements for the Host for the referenced clause.</w:delText>
        </w:r>
      </w:del>
    </w:p>
    <w:p>
      <w:pPr>
        <w:pStyle w:val="EX"/>
        <w:keepLines/>
        <w:widowControl/>
        <w:overflowPunct w:val="false"/>
        <w:autoSpaceDE w:val="false"/>
        <w:bidi w:val="0"/>
        <w:spacing w:before="0" w:after="180"/>
        <w:ind w:left="1702" w:hanging="1418"/>
        <w:textAlignment w:val="baseline"/>
        <w:rPr>
          <w:del w:id="7850" w:author="XDP - 622" w:date="2016-10-14T20:18:00Z"/>
        </w:rPr>
      </w:pPr>
      <w:del w:id="7849" w:author="XDP - 622" w:date="2016-10-14T20:18:00Z">
        <w:r>
          <w:rPr/>
          <w:delText>5.8.3.3</w:delText>
          <w:tab/>
          <w:delText>Events and subclauses</w:delText>
        </w:r>
      </w:del>
    </w:p>
    <w:p>
      <w:pPr>
        <w:pStyle w:val="EX"/>
        <w:keepLines/>
        <w:widowControl/>
        <w:overflowPunct w:val="false"/>
        <w:autoSpaceDE w:val="false"/>
        <w:bidi w:val="0"/>
        <w:spacing w:before="0" w:after="180"/>
        <w:ind w:left="1702" w:hanging="1418"/>
        <w:textAlignment w:val="baseline"/>
        <w:rPr>
          <w:del w:id="7852" w:author="XDP - 622" w:date="2016-10-14T20:18:00Z"/>
        </w:rPr>
      </w:pPr>
      <w:del w:id="7851" w:author="XDP - 622" w:date="2016-10-14T20:18:00Z">
        <w:r>
          <w:rPr/>
          <w:delText>5.8.3.3.1</w:delText>
          <w:tab/>
          <w:delText>Events</w:delText>
        </w:r>
      </w:del>
    </w:p>
    <w:p>
      <w:pPr>
        <w:pStyle w:val="EX"/>
        <w:rPr>
          <w:del w:id="7854" w:author="XDP - 622" w:date="2016-10-14T20:18:00Z"/>
        </w:rPr>
      </w:pPr>
      <w:del w:id="7853" w:author="XDP - 622" w:date="2016-10-14T20:18:00Z">
        <w:r>
          <w:rPr/>
          <w:delText>5.8.3.3.1.1</w:delText>
          <w:tab/>
          <w:delText>Conformance requirements</w:delText>
        </w:r>
      </w:del>
    </w:p>
    <w:p>
      <w:pPr>
        <w:pStyle w:val="EX"/>
        <w:rPr>
          <w:del w:id="7858" w:author="XDP - 622" w:date="2016-10-14T20:18:00Z"/>
        </w:rPr>
      </w:pPr>
      <w:del w:id="7855" w:author="XDP - 622" w:date="2016-10-14T20:18:00Z">
        <w:r>
          <w:rPr/>
          <w:delText>Reference: ETSI TS 102 622 [</w:delText>
        </w:r>
      </w:del>
      <w:del w:id="7856" w:author="XDP - 622" w:date="2016-10-14T20:18:00Z">
        <w:r>
          <w:rPr/>
          <w:fldChar w:fldCharType="begin"/>
        </w:r>
        <w:r>
          <w:rPr/>
          <w:delInstrText xml:space="preserve"> REF REF_TS102622 \h </w:delInstrText>
        </w:r>
        <w:r>
          <w:rPr/>
          <w:fldChar w:fldCharType="separate"/>
        </w:r>
        <w:r>
          <w:rPr/>
          <w:delText>1</w:delText>
        </w:r>
        <w:r>
          <w:rPr/>
          <w:fldChar w:fldCharType="end"/>
        </w:r>
      </w:del>
      <w:del w:id="7857" w:author="XDP - 622" w:date="2016-10-14T20:18:00Z">
        <w:r>
          <w:rPr/>
          <w:delText>], clause 11.3.2.</w:delText>
        </w:r>
      </w:del>
    </w:p>
    <w:p>
      <w:pPr>
        <w:pStyle w:val="EX"/>
        <w:rPr>
          <w:del w:id="7860" w:author="XDP - 622" w:date="2016-10-14T20:18:00Z"/>
        </w:rPr>
      </w:pPr>
      <w:del w:id="7859" w:author="XDP - 622" w:date="2016-10-14T20:18:00Z">
        <w:r>
          <w:rPr/>
          <w:delText>There are no conformance requirements for the Host for the referenced clause.</w:delText>
        </w:r>
      </w:del>
    </w:p>
    <w:p>
      <w:pPr>
        <w:pStyle w:val="EX"/>
        <w:keepLines/>
        <w:widowControl/>
        <w:overflowPunct w:val="false"/>
        <w:autoSpaceDE w:val="false"/>
        <w:bidi w:val="0"/>
        <w:spacing w:before="0" w:after="180"/>
        <w:ind w:left="1702" w:hanging="1418"/>
        <w:textAlignment w:val="baseline"/>
        <w:rPr>
          <w:del w:id="7862" w:author="XDP - 622" w:date="2016-10-14T20:18:00Z"/>
        </w:rPr>
      </w:pPr>
      <w:del w:id="7861" w:author="XDP - 622" w:date="2016-10-14T20:18:00Z">
        <w:r>
          <w:rPr/>
          <w:delText>5.8.3.3.2</w:delText>
          <w:tab/>
          <w:delText>EVT_STANDBY</w:delText>
        </w:r>
      </w:del>
    </w:p>
    <w:p>
      <w:pPr>
        <w:pStyle w:val="EX"/>
        <w:rPr>
          <w:del w:id="7864" w:author="XDP - 622" w:date="2016-10-14T20:18:00Z"/>
        </w:rPr>
      </w:pPr>
      <w:del w:id="7863" w:author="XDP - 622" w:date="2016-10-14T20:18:00Z">
        <w:r>
          <w:rPr/>
          <w:delText>5.8.3.3.2.1</w:delText>
          <w:tab/>
          <w:delText>Conformance requirements</w:delText>
        </w:r>
      </w:del>
    </w:p>
    <w:p>
      <w:pPr>
        <w:pStyle w:val="EX"/>
        <w:keepNext w:val="false"/>
        <w:keepLines/>
        <w:widowControl/>
        <w:overflowPunct w:val="false"/>
        <w:autoSpaceDE w:val="false"/>
        <w:bidi w:val="0"/>
        <w:spacing w:before="0" w:after="180"/>
        <w:ind w:left="1702" w:hanging="1418"/>
        <w:textAlignment w:val="baseline"/>
        <w:rPr>
          <w:del w:id="7868" w:author="XDP - 622" w:date="2016-10-14T20:18:00Z"/>
        </w:rPr>
      </w:pPr>
      <w:del w:id="7865" w:author="XDP - 622" w:date="2016-10-14T20:18:00Z">
        <w:r>
          <w:rPr/>
          <w:delText>Reference: ETSI TS 102 622 [</w:delText>
        </w:r>
      </w:del>
      <w:del w:id="7866" w:author="XDP - 622" w:date="2016-10-14T20:18:00Z">
        <w:r>
          <w:rPr/>
          <w:fldChar w:fldCharType="begin"/>
        </w:r>
        <w:r>
          <w:rPr/>
          <w:delInstrText xml:space="preserve"> REF REF_TS102622 \h </w:delInstrText>
        </w:r>
        <w:r>
          <w:rPr/>
          <w:fldChar w:fldCharType="separate"/>
        </w:r>
        <w:r>
          <w:rPr/>
          <w:delText>1</w:delText>
        </w:r>
        <w:r>
          <w:rPr/>
          <w:fldChar w:fldCharType="end"/>
        </w:r>
      </w:del>
      <w:del w:id="7867" w:author="XDP - 622" w:date="2016-10-14T20:18:00Z">
        <w:r>
          <w:rPr/>
          <w:delText>], clause 11.3.2.1.</w:delText>
        </w:r>
      </w:del>
    </w:p>
    <w:tbl>
      <w:tblPr>
        <w:tblW w:w="9180" w:type="dxa"/>
        <w:jc w:val="center"/>
        <w:tblInd w:w="0" w:type="dxa"/>
        <w:tblLayout w:type="fixed"/>
        <w:tblCellMar>
          <w:top w:w="0" w:type="dxa"/>
          <w:left w:w="28" w:type="dxa"/>
          <w:bottom w:w="0" w:type="dxa"/>
          <w:right w:w="108" w:type="dxa"/>
        </w:tblCellMar>
      </w:tblPr>
      <w:tblGrid>
        <w:gridCol w:w="675"/>
        <w:gridCol w:w="850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keepLines w:val="false"/>
              <w:rPr>
                <w:del w:id="7870" w:author="XDP - 622" w:date="2016-10-14T20:18:00Z"/>
              </w:rPr>
            </w:pPr>
            <w:del w:id="7869" w:author="XDP - 622" w:date="2016-10-14T20:18:00Z">
              <w:r>
                <w:rPr/>
                <w:delText>RQ1</w:delText>
              </w:r>
            </w:del>
          </w:p>
        </w:tc>
        <w:tc>
          <w:tcPr>
            <w:tcW w:w="8505" w:type="dxa"/>
            <w:tcBorders>
              <w:top w:val="single" w:sz="4" w:space="0" w:color="000000"/>
              <w:left w:val="single" w:sz="4" w:space="0" w:color="000000"/>
              <w:bottom w:val="single" w:sz="4" w:space="0" w:color="000000"/>
              <w:right w:val="single" w:sz="4" w:space="0" w:color="000000"/>
            </w:tcBorders>
          </w:tcPr>
          <w:p>
            <w:pPr>
              <w:pStyle w:val="TAL"/>
              <w:keepLines w:val="false"/>
              <w:rPr>
                <w:del w:id="7872" w:author="XDP - 622" w:date="2016-10-14T20:18:00Z"/>
              </w:rPr>
            </w:pPr>
            <w:del w:id="7871" w:author="XDP - 622" w:date="2016-10-14T20:18:00Z">
              <w:r>
                <w:rPr/>
                <w:delText>When the Host receives the EVT_STANDBY, it shall stop any ongoing communication with the other hosts and the host controller within 100 ms.</w:delText>
              </w:r>
            </w:del>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AN"/>
              <w:rPr>
                <w:del w:id="7874" w:author="XDP - 622" w:date="2016-10-14T20:18:00Z"/>
              </w:rPr>
            </w:pPr>
            <w:del w:id="7873" w:author="XDP - 622" w:date="2016-10-14T20:18:00Z">
              <w:r>
                <w:rPr/>
                <w:delText>NOTE:</w:delText>
                <w:tab/>
                <w:delText>Development of test cases for above listed RQs is FFS.</w:delText>
              </w:r>
            </w:del>
          </w:p>
        </w:tc>
      </w:tr>
    </w:tbl>
    <w:p>
      <w:pPr>
        <w:pStyle w:val="EX"/>
        <w:rPr>
          <w:del w:id="7876" w:author="XDP - 622" w:date="2016-10-14T20:18:00Z"/>
        </w:rPr>
      </w:pPr>
      <w:del w:id="7875" w:author="XDP - 622" w:date="2016-10-14T20:18:00Z">
        <w:r>
          <w:rPr/>
        </w:r>
      </w:del>
    </w:p>
    <w:p>
      <w:pPr>
        <w:pStyle w:val="EX"/>
        <w:keepLines/>
        <w:widowControl/>
        <w:overflowPunct w:val="false"/>
        <w:autoSpaceDE w:val="false"/>
        <w:bidi w:val="0"/>
        <w:spacing w:before="0" w:after="180"/>
        <w:ind w:left="1702" w:hanging="1418"/>
        <w:textAlignment w:val="baseline"/>
        <w:rPr>
          <w:del w:id="7878" w:author="XDP - 622" w:date="2016-10-14T20:18:00Z"/>
        </w:rPr>
      </w:pPr>
      <w:del w:id="7877" w:author="XDP - 622" w:date="2016-10-14T20:18:00Z">
        <w:r>
          <w:rPr/>
          <w:delText>5.8.3.4</w:delText>
          <w:tab/>
          <w:delText>Registry</w:delText>
        </w:r>
      </w:del>
    </w:p>
    <w:p>
      <w:pPr>
        <w:pStyle w:val="EX"/>
        <w:keepLines/>
        <w:widowControl/>
        <w:overflowPunct w:val="false"/>
        <w:autoSpaceDE w:val="false"/>
        <w:bidi w:val="0"/>
        <w:spacing w:before="0" w:after="180"/>
        <w:ind w:left="1702" w:hanging="1418"/>
        <w:textAlignment w:val="baseline"/>
        <w:rPr>
          <w:del w:id="7880" w:author="XDP - 622" w:date="2016-10-14T20:18:00Z"/>
        </w:rPr>
      </w:pPr>
      <w:del w:id="7879" w:author="XDP - 622" w:date="2016-10-14T20:18:00Z">
        <w:r>
          <w:rPr/>
          <w:delText>5.8.3.4.1</w:delText>
          <w:tab/>
          <w:delText>Conformance requirements</w:delText>
        </w:r>
      </w:del>
    </w:p>
    <w:p>
      <w:pPr>
        <w:pStyle w:val="EX"/>
        <w:rPr>
          <w:del w:id="7884" w:author="XDP - 622" w:date="2016-10-14T20:18:00Z"/>
        </w:rPr>
      </w:pPr>
      <w:del w:id="7881" w:author="XDP - 622" w:date="2016-10-14T20:18:00Z">
        <w:r>
          <w:rPr/>
          <w:delText>Reference: ETSI TS 102 622 [</w:delText>
        </w:r>
      </w:del>
      <w:del w:id="7882" w:author="XDP - 622" w:date="2016-10-14T20:18:00Z">
        <w:r>
          <w:rPr/>
          <w:fldChar w:fldCharType="begin"/>
        </w:r>
        <w:r>
          <w:rPr/>
          <w:delInstrText xml:space="preserve"> REF REF_TS102622 \h </w:delInstrText>
        </w:r>
        <w:r>
          <w:rPr/>
          <w:fldChar w:fldCharType="separate"/>
        </w:r>
        <w:r>
          <w:rPr/>
          <w:delText>1</w:delText>
        </w:r>
        <w:r>
          <w:rPr/>
          <w:fldChar w:fldCharType="end"/>
        </w:r>
      </w:del>
      <w:del w:id="7883" w:author="XDP - 622" w:date="2016-10-14T20:18:00Z">
        <w:r>
          <w:rPr/>
          <w:delText>], clause 11.3.3.</w:delText>
        </w:r>
      </w:del>
    </w:p>
    <w:p>
      <w:pPr>
        <w:pStyle w:val="EX"/>
        <w:rPr>
          <w:del w:id="7886" w:author="XDP - 622" w:date="2016-10-14T20:18:00Z"/>
        </w:rPr>
      </w:pPr>
      <w:del w:id="7885" w:author="XDP - 622" w:date="2016-10-14T20:18:00Z">
        <w:r>
          <w:rPr/>
          <w:delText>There are no conformance requirements for the Host for the referenced clause.</w:delText>
        </w:r>
      </w:del>
    </w:p>
    <w:p>
      <w:pPr>
        <w:pStyle w:val="EX"/>
        <w:keepLines/>
        <w:widowControl/>
        <w:overflowPunct w:val="false"/>
        <w:autoSpaceDE w:val="false"/>
        <w:bidi w:val="0"/>
        <w:spacing w:before="0" w:after="180"/>
        <w:ind w:left="1702" w:hanging="1418"/>
        <w:textAlignment w:val="baseline"/>
        <w:rPr>
          <w:del w:id="7888" w:author="XDP - 622" w:date="2016-10-14T20:18:00Z"/>
        </w:rPr>
      </w:pPr>
      <w:del w:id="7887" w:author="XDP - 622" w:date="2016-10-14T20:18:00Z">
        <w:r>
          <w:rPr/>
          <w:delText>5.8.4</w:delText>
          <w:tab/>
          <w:delText>Procedures</w:delText>
        </w:r>
      </w:del>
    </w:p>
    <w:p>
      <w:pPr>
        <w:pStyle w:val="EX"/>
        <w:keepLines/>
        <w:widowControl/>
        <w:overflowPunct w:val="false"/>
        <w:autoSpaceDE w:val="false"/>
        <w:bidi w:val="0"/>
        <w:spacing w:before="0" w:after="180"/>
        <w:ind w:left="1702" w:hanging="1418"/>
        <w:textAlignment w:val="baseline"/>
        <w:rPr>
          <w:del w:id="7890" w:author="XDP - 622" w:date="2016-10-14T20:18:00Z"/>
        </w:rPr>
      </w:pPr>
      <w:del w:id="7889" w:author="XDP - 622" w:date="2016-10-14T20:18:00Z">
        <w:r>
          <w:rPr/>
          <w:delText>5.8.4.1</w:delText>
          <w:tab/>
          <w:delText>Use of connectivity gate</w:delText>
        </w:r>
      </w:del>
    </w:p>
    <w:p>
      <w:pPr>
        <w:pStyle w:val="EX"/>
        <w:rPr>
          <w:del w:id="7894" w:author="XDP - 622" w:date="2016-10-14T20:18:00Z"/>
        </w:rPr>
      </w:pPr>
      <w:del w:id="7891" w:author="XDP - 622" w:date="2016-10-14T20:18:00Z">
        <w:r>
          <w:rPr/>
          <w:delText>Reference: ETSI TS 102 622 [</w:delText>
        </w:r>
      </w:del>
      <w:del w:id="7892" w:author="XDP - 622" w:date="2016-10-14T20:18:00Z">
        <w:r>
          <w:rPr/>
          <w:fldChar w:fldCharType="begin"/>
        </w:r>
        <w:r>
          <w:rPr/>
          <w:delInstrText xml:space="preserve"> REF REF_TS102622 \h </w:delInstrText>
        </w:r>
        <w:r>
          <w:rPr/>
          <w:fldChar w:fldCharType="separate"/>
        </w:r>
        <w:r>
          <w:rPr/>
          <w:delText>1</w:delText>
        </w:r>
        <w:r>
          <w:rPr/>
          <w:fldChar w:fldCharType="end"/>
        </w:r>
      </w:del>
      <w:del w:id="7893" w:author="XDP - 622" w:date="2016-10-14T20:18:00Z">
        <w:r>
          <w:rPr/>
          <w:delText>], clause 11.4.1.</w:delText>
        </w:r>
      </w:del>
    </w:p>
    <w:p>
      <w:pPr>
        <w:pStyle w:val="EX"/>
        <w:rPr/>
      </w:pPr>
      <w:del w:id="7895" w:author="XDP - 622" w:date="2016-10-14T20:18:00Z">
        <w:r>
          <w:rPr/>
          <w:delText>There are no conformance requirements for the Host for the referenced clause.</w:delText>
        </w:r>
      </w:del>
      <w:r>
        <w:br w:type="page"/>
      </w:r>
    </w:p>
    <w:p>
      <w:pPr>
        <w:pStyle w:val="Heading8"/>
        <w:ind w:left="0" w:hanging="0"/>
        <w:rPr/>
      </w:pPr>
      <w:r>
        <w:rPr/>
        <w:t>Annex A (informative):</w:t>
        <w:br/>
      </w:r>
      <w:del w:id="7896" w:author="XDP - 622" w:date="2016-10-14T20:18:00Z">
        <w:r>
          <w:rPr/>
          <w:delText>Core specification version information</w:delText>
        </w:r>
      </w:del>
      <w:ins w:id="7897" w:author="XDP - 622" w:date="2016-10-14T20:18:00Z">
        <w:r>
          <w:rPr/>
          <w:t>Void</w:t>
        </w:r>
      </w:ins>
    </w:p>
    <w:p>
      <w:pPr>
        <w:pStyle w:val="Normal"/>
        <w:rPr>
          <w:del w:id="7901" w:author="XDP - 622" w:date="2016-10-14T20:18:00Z"/>
        </w:rPr>
      </w:pPr>
      <w:del w:id="7898" w:author="XDP - 622" w:date="2016-10-14T20:18:00Z">
        <w:r>
          <w:rPr/>
          <w:delText>Unless otherwise specified, the versions of ETSI TS 102 622 [</w:delText>
        </w:r>
      </w:del>
      <w:del w:id="7899" w:author="XDP - 622" w:date="2016-10-14T20:18:00Z">
        <w:r>
          <w:rPr/>
          <w:fldChar w:fldCharType="begin"/>
        </w:r>
        <w:r>
          <w:rPr/>
          <w:delInstrText xml:space="preserve"> REF REF_TS102622 \h </w:delInstrText>
        </w:r>
        <w:r>
          <w:rPr/>
          <w:fldChar w:fldCharType="separate"/>
        </w:r>
        <w:r>
          <w:rPr/>
          <w:delText>1</w:delText>
        </w:r>
        <w:r>
          <w:rPr/>
          <w:fldChar w:fldCharType="end"/>
        </w:r>
      </w:del>
      <w:del w:id="7900" w:author="XDP - 622" w:date="2016-10-14T20:18:00Z">
        <w:r>
          <w:rPr/>
          <w:delText>] from which conformance requirements have been extracted are as follows:</w:delText>
        </w:r>
      </w:del>
    </w:p>
    <w:tbl>
      <w:tblPr>
        <w:tblW w:w="7336" w:type="dxa"/>
        <w:jc w:val="center"/>
        <w:tblInd w:w="0" w:type="dxa"/>
        <w:tblLayout w:type="fixed"/>
        <w:tblCellMar>
          <w:top w:w="0" w:type="dxa"/>
          <w:left w:w="28" w:type="dxa"/>
          <w:bottom w:w="0" w:type="dxa"/>
          <w:right w:w="108" w:type="dxa"/>
        </w:tblCellMar>
      </w:tblPr>
      <w:tblGrid>
        <w:gridCol w:w="817"/>
        <w:gridCol w:w="651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AH"/>
              <w:rPr>
                <w:del w:id="7903" w:author="XDP - 622" w:date="2016-10-14T20:18:00Z"/>
              </w:rPr>
            </w:pPr>
            <w:del w:id="7902" w:author="XDP - 622" w:date="2016-10-14T20:18:00Z">
              <w:r>
                <w:rPr/>
                <w:delText>Release</w:delText>
              </w:r>
            </w:del>
          </w:p>
        </w:tc>
        <w:tc>
          <w:tcPr>
            <w:tcW w:w="6519" w:type="dxa"/>
            <w:tcBorders>
              <w:top w:val="single" w:sz="4" w:space="0" w:color="000000"/>
              <w:left w:val="single" w:sz="4" w:space="0" w:color="000000"/>
              <w:bottom w:val="single" w:sz="4" w:space="0" w:color="000000"/>
              <w:right w:val="single" w:sz="4" w:space="0" w:color="000000"/>
            </w:tcBorders>
          </w:tcPr>
          <w:p>
            <w:pPr>
              <w:pStyle w:val="TAH"/>
              <w:rPr>
                <w:del w:id="7905" w:author="XDP - 622" w:date="2016-10-14T20:18:00Z"/>
              </w:rPr>
            </w:pPr>
            <w:del w:id="7904" w:author="XDP - 622" w:date="2016-10-14T20:18:00Z">
              <w:r>
                <w:rPr/>
                <w:delText>Latest version from which conformance requirements have been extracted</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del w:id="7907" w:author="XDP - 622" w:date="2016-10-14T20:18:00Z"/>
              </w:rPr>
            </w:pPr>
            <w:del w:id="7906" w:author="XDP - 622" w:date="2016-10-14T20:18:00Z">
              <w:r>
                <w:rPr/>
                <w:delText>7</w:delText>
              </w:r>
            </w:del>
          </w:p>
        </w:tc>
        <w:tc>
          <w:tcPr>
            <w:tcW w:w="6519" w:type="dxa"/>
            <w:tcBorders>
              <w:top w:val="single" w:sz="4" w:space="0" w:color="000000"/>
              <w:left w:val="single" w:sz="4" w:space="0" w:color="000000"/>
              <w:bottom w:val="single" w:sz="4" w:space="0" w:color="000000"/>
              <w:right w:val="single" w:sz="4" w:space="0" w:color="000000"/>
            </w:tcBorders>
          </w:tcPr>
          <w:p>
            <w:pPr>
              <w:pStyle w:val="TAC"/>
              <w:rPr>
                <w:del w:id="7909" w:author="XDP - 622" w:date="2016-10-14T20:18:00Z"/>
              </w:rPr>
            </w:pPr>
            <w:del w:id="7908" w:author="XDP - 622" w:date="2016-10-14T20:18:00Z">
              <w:r>
                <w:rPr/>
                <w:delText>V7.10.0</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del w:id="7911" w:author="XDP - 622" w:date="2016-10-14T20:18:00Z"/>
              </w:rPr>
            </w:pPr>
            <w:del w:id="7910" w:author="XDP - 622" w:date="2016-10-14T20:18:00Z">
              <w:r>
                <w:rPr/>
                <w:delText>8</w:delText>
              </w:r>
            </w:del>
          </w:p>
        </w:tc>
        <w:tc>
          <w:tcPr>
            <w:tcW w:w="6519" w:type="dxa"/>
            <w:tcBorders>
              <w:top w:val="single" w:sz="4" w:space="0" w:color="000000"/>
              <w:left w:val="single" w:sz="4" w:space="0" w:color="000000"/>
              <w:bottom w:val="single" w:sz="4" w:space="0" w:color="000000"/>
              <w:right w:val="single" w:sz="4" w:space="0" w:color="000000"/>
            </w:tcBorders>
          </w:tcPr>
          <w:p>
            <w:pPr>
              <w:pStyle w:val="TAC"/>
              <w:rPr>
                <w:del w:id="7913" w:author="XDP - 622" w:date="2016-10-14T20:18:00Z"/>
              </w:rPr>
            </w:pPr>
            <w:del w:id="7912" w:author="XDP - 622" w:date="2016-10-14T20:18:00Z">
              <w:r>
                <w:rPr/>
                <w:delText>V8.4.0</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del w:id="7915" w:author="XDP - 622" w:date="2016-10-14T20:18:00Z"/>
              </w:rPr>
            </w:pPr>
            <w:del w:id="7914" w:author="XDP - 622" w:date="2016-10-14T20:18:00Z">
              <w:r>
                <w:rPr/>
                <w:delText>9</w:delText>
              </w:r>
            </w:del>
          </w:p>
        </w:tc>
        <w:tc>
          <w:tcPr>
            <w:tcW w:w="6519" w:type="dxa"/>
            <w:tcBorders>
              <w:top w:val="single" w:sz="4" w:space="0" w:color="000000"/>
              <w:left w:val="single" w:sz="4" w:space="0" w:color="000000"/>
              <w:bottom w:val="single" w:sz="4" w:space="0" w:color="000000"/>
              <w:right w:val="single" w:sz="4" w:space="0" w:color="000000"/>
            </w:tcBorders>
          </w:tcPr>
          <w:p>
            <w:pPr>
              <w:pStyle w:val="TAC"/>
              <w:rPr>
                <w:del w:id="7917" w:author="XDP - 622" w:date="2016-10-14T20:18:00Z"/>
              </w:rPr>
            </w:pPr>
            <w:del w:id="7916" w:author="XDP - 622" w:date="2016-10-14T20:18:00Z">
              <w:r>
                <w:rPr/>
                <w:delText>V9.4.0</w:delText>
              </w:r>
            </w:del>
          </w:p>
        </w:tc>
      </w:tr>
    </w:tbl>
    <w:p>
      <w:pPr>
        <w:pStyle w:val="Normal"/>
        <w:rPr/>
      </w:pPr>
      <w:r>
        <w:rPr/>
      </w:r>
    </w:p>
    <w:p>
      <w:pPr>
        <w:pStyle w:val="Normal"/>
        <w:spacing w:before="0" w:after="180"/>
        <w:rPr>
          <w:rFonts w:eastAsia="Times New Roman"/>
        </w:rPr>
      </w:pPr>
      <w:r>
        <w:rPr>
          <w:rFonts w:eastAsia="Times New Roman"/>
        </w:rPr>
      </w:r>
    </w:p>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101 220. Do not prefix the number with anything . i.e. do not use "TS".</w:t>
      </w:r>
    </w:p>
  </w:comment>
  <w:comment w:id="1"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WG and the ETSI support team.</w:t>
      </w:r>
    </w:p>
  </w:comment>
  <w:comment w:id="2"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MS Mincho;ＭＳ 明朝" w:cs="Times New Roman"/>
            <w:color w:val="auto"/>
            <w:sz w:val="20"/>
            <w:szCs w:val="20"/>
            <w:lang w:eastAsia="en-US" w:val="en-GB" w:bidi="ar-SA"/>
          </w:rPr>
          <w:t>http://docbox.etsi.org/scp/scp/specs/</w:t>
        </w:r>
      </w:hyperlink>
      <w:r>
        <w:rPr>
          <w:rFonts w:ascii="Times New Roman" w:hAnsi="Times New Roman" w:eastAsia="MS Mincho;ＭＳ 明朝" w:cs="Times New Roman"/>
          <w:color w:val="auto"/>
          <w:sz w:val="20"/>
          <w:szCs w:val="20"/>
          <w:lang w:eastAsia="en-US" w:val="en-GB" w:bidi="ar-SA"/>
        </w:rPr>
        <w:t xml:space="preserve"> .</w:t>
      </w:r>
    </w:p>
  </w:comment>
  <w:comment w:id="4" w:author="Explanation of field" w:date="0-00-00T00:00: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title of the related work item which is applicable to the change. This field is mandatory for category F, B &amp; C CRs for release 4 and later.</w:t>
      </w:r>
    </w:p>
  </w:comment>
  <w:comment w:id="9"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
        <w:tab w:val="center" w:pos="4536" w:leader="none"/>
        <w:tab w:val="right" w:pos="9639" w:leader="none"/>
      </w:tabs>
      <w:rPr/>
    </w:pPr>
    <w:r>
      <w:rPr>
        <w:lang w:val="fr-FR" w:eastAsia="en-US"/>
      </w:rPr>
      <w:tab/>
      <w:t xml:space="preserve">CR page </w:t>
    </w:r>
    <w:r>
      <w:rPr/>
      <w:fldChar w:fldCharType="begin"/>
    </w:r>
    <w:r>
      <w:rPr/>
      <w:instrText xml:space="preserve"> PAGE </w:instrText>
    </w:r>
    <w:r>
      <w:rPr/>
      <w:fldChar w:fldCharType="separate"/>
    </w:r>
    <w:r>
      <w:rPr/>
      <w:t>1</w:t>
    </w:r>
    <w:r>
      <w:rPr/>
      <w:fldChar w:fldCharType="end"/>
    </w:r>
    <w:r>
      <w:rPr>
        <w:lang w:val="fr-FR"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
        <w:tab w:val="right" w:pos="9639" w:leader="none"/>
      </w:tabs>
      <w:jc w:val="right"/>
      <w:rPr/>
    </w:pPr>
    <w:r>
      <w:rPr>
        <w:lang w:val="fr-FR" w:eastAsia="en-US"/>
      </w:rPr>
      <w:t xml:space="preserve">CR page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440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9.3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2440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283"/>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1352"/>
        </w:tabs>
        <w:ind w:left="1304" w:hanging="312"/>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6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Arial" w:hAnsi="Arial" w:cs="Arial"/>
      <w:sz w:val="32"/>
      <w:lang w:val="en-GB" w:bidi="ar-SA"/>
    </w:rPr>
  </w:style>
  <w:style w:type="character" w:styleId="CharChar1">
    <w:name w:val=" Char Char1"/>
    <w:qFormat/>
    <w:rPr>
      <w:rFonts w:ascii="Arial" w:hAnsi="Arial" w:cs="Arial"/>
      <w:sz w:val="28"/>
      <w:lang w:val="en-GB" w:bidi="ar-SA"/>
    </w:rPr>
  </w:style>
  <w:style w:type="character" w:styleId="CharChar">
    <w:name w:val=" Char Char"/>
    <w:qFormat/>
    <w:rPr>
      <w:rFonts w:ascii="Arial" w:hAnsi="Arial" w:cs="Arial"/>
      <w:sz w:val="24"/>
      <w:lang w:val="en-GB" w:bidi="ar-SA"/>
    </w:rPr>
  </w:style>
  <w:style w:type="character" w:styleId="CharChar4">
    <w:name w:val=" Char Char4"/>
    <w:qFormat/>
    <w:rPr>
      <w:rFonts w:ascii="Arial" w:hAnsi="Arial" w:cs="Arial"/>
      <w:sz w:val="32"/>
      <w:lang w:val="en-GB" w:bidi="ar-SA"/>
    </w:rPr>
  </w:style>
  <w:style w:type="character" w:styleId="CharChar3">
    <w:name w:val=" Char Char3"/>
    <w:qFormat/>
    <w:rPr>
      <w:rFonts w:ascii="Arial" w:hAnsi="Arial" w:cs="Arial"/>
      <w:sz w:val="28"/>
      <w:lang w:val="en-GB" w:bidi="ar-SA"/>
    </w:rPr>
  </w:style>
  <w:style w:type="character" w:styleId="ZchnZchn3">
    <w:name w:val=" Zchn Zchn3"/>
    <w:qFormat/>
    <w:rPr>
      <w:rFonts w:ascii="Arial" w:hAnsi="Arial" w:cs="Arial"/>
      <w:sz w:val="36"/>
      <w:lang w:val="en-GB" w:bidi="ar-SA"/>
    </w:rPr>
  </w:style>
  <w:style w:type="character" w:styleId="ZchnZchn2">
    <w:name w:val=" Zchn Zchn2"/>
    <w:qFormat/>
    <w:rPr>
      <w:rFonts w:ascii="Arial" w:hAnsi="Arial" w:cs="Arial"/>
      <w:sz w:val="32"/>
      <w:lang w:val="en-GB" w:bidi="ar-SA"/>
    </w:rPr>
  </w:style>
  <w:style w:type="character" w:styleId="ZchnZchn1">
    <w:name w:val=" Zchn Zchn1"/>
    <w:qFormat/>
    <w:rPr>
      <w:rFonts w:ascii="Arial" w:hAnsi="Arial" w:cs="Arial"/>
      <w:sz w:val="28"/>
      <w:lang w:val="en-GB" w:bidi="ar-SA"/>
    </w:rPr>
  </w:style>
  <w:style w:type="character" w:styleId="CharChar7">
    <w:name w:val=" Char Char7"/>
    <w:qFormat/>
    <w:rPr>
      <w:rFonts w:ascii="Arial" w:hAnsi="Arial" w:cs="Arial"/>
      <w:sz w:val="28"/>
      <w:lang w:val="en-GB" w:bidi="ar-SA"/>
    </w:rPr>
  </w:style>
  <w:style w:type="character" w:styleId="ZchnZchn">
    <w:name w:val=" Zchn Zchn"/>
    <w:qFormat/>
    <w:rPr>
      <w:rFonts w:ascii="Arial" w:hAnsi="Arial" w:cs="Arial"/>
      <w:sz w:val="24"/>
      <w:lang w:val="en-GB" w:bidi="ar-SA"/>
    </w:rPr>
  </w:style>
  <w:style w:type="character" w:styleId="TALChar1">
    <w:name w:val="TAL Char1"/>
    <w:qFormat/>
    <w:rPr>
      <w:rFonts w:ascii="Arial" w:hAnsi="Arial" w:cs="Arial"/>
      <w:sz w:val="18"/>
      <w:lang w:val="en-GB"/>
    </w:rPr>
  </w:style>
  <w:style w:type="character" w:styleId="Hps">
    <w:name w:val="hps"/>
    <w:qFormat/>
    <w:rPr/>
  </w:style>
  <w:style w:type="character" w:styleId="FooterChar">
    <w:name w:val="Footer Char"/>
    <w:qFormat/>
    <w:rPr>
      <w:rFonts w:ascii="Arial" w:hAnsi="Arial" w:cs="Arial"/>
      <w:b/>
      <w:i/>
      <w:sz w:val="18"/>
      <w:lang w:val="en-GB" w:eastAsia="en-US"/>
    </w:rPr>
  </w:style>
  <w:style w:type="character" w:styleId="TALCharChar">
    <w:name w:val="TAL Char Char"/>
    <w:qFormat/>
    <w:rPr>
      <w:rFonts w:ascii="Arial" w:hAnsi="Arial" w:cs="Arial"/>
      <w:sz w:val="18"/>
      <w:lang w:val="en-GB" w:bidi="ar-SA"/>
    </w:rPr>
  </w:style>
  <w:style w:type="character" w:styleId="EXChar">
    <w:name w:val="EX Char"/>
    <w:qFormat/>
    <w:rPr>
      <w:lang w:val="en-GB" w:bidi="ar-SA"/>
    </w:rPr>
  </w:style>
  <w:style w:type="character" w:styleId="Char7">
    <w:name w:val=" Char7"/>
    <w:qFormat/>
    <w:rPr>
      <w:rFonts w:ascii="Arial" w:hAnsi="Arial" w:cs="Arial"/>
      <w:sz w:val="32"/>
      <w:lang w:val="en-GB" w:bidi="ar-SA"/>
    </w:rPr>
  </w:style>
  <w:style w:type="character" w:styleId="Char6">
    <w:name w:val=" Char6"/>
    <w:qFormat/>
    <w:rPr>
      <w:rFonts w:ascii="Arial" w:hAnsi="Arial" w:cs="Arial"/>
      <w:sz w:val="28"/>
      <w:lang w:val="en-GB" w:bidi="ar-SA"/>
    </w:rPr>
  </w:style>
  <w:style w:type="character" w:styleId="Char5">
    <w:name w:val=" Char5"/>
    <w:qFormat/>
    <w:rPr>
      <w:rFonts w:ascii="Arial" w:hAnsi="Arial" w:cs="Arial"/>
      <w:sz w:val="24"/>
      <w:lang w:val="en-GB" w:bidi="ar-SA"/>
    </w:rPr>
  </w:style>
  <w:style w:type="character" w:styleId="Char4">
    <w:name w:val=" Char4"/>
    <w:qFormat/>
    <w:rPr>
      <w:rFonts w:ascii="Arial" w:hAnsi="Arial" w:cs="Arial"/>
      <w:sz w:val="22"/>
      <w:lang w:val="en-GB" w:bidi="ar-SA"/>
    </w:rPr>
  </w:style>
  <w:style w:type="character" w:styleId="H6Char">
    <w:name w:val="H6 Char"/>
    <w:basedOn w:val="Char4"/>
    <w:qFormat/>
    <w:rPr/>
  </w:style>
  <w:style w:type="character" w:styleId="Char3">
    <w:name w:val=" Char3"/>
    <w:qFormat/>
    <w:rPr>
      <w:rFonts w:ascii="Arial" w:hAnsi="Arial" w:cs="Arial"/>
      <w:sz w:val="32"/>
      <w:lang w:val="en-GB" w:bidi="ar-SA"/>
    </w:rPr>
  </w:style>
  <w:style w:type="character" w:styleId="Char2">
    <w:name w:val=" Char2"/>
    <w:qFormat/>
    <w:rPr>
      <w:rFonts w:ascii="Arial" w:hAnsi="Arial" w:cs="Arial"/>
      <w:sz w:val="28"/>
      <w:lang w:val="en-GB" w:bidi="ar-SA"/>
    </w:rPr>
  </w:style>
  <w:style w:type="character" w:styleId="Char1">
    <w:name w:val=" Char1"/>
    <w:qFormat/>
    <w:rPr>
      <w:rFonts w:ascii="Arial" w:hAnsi="Arial" w:cs="Arial"/>
      <w:sz w:val="24"/>
      <w:lang w:val="en-GB" w:bidi="ar-SA"/>
    </w:rPr>
  </w:style>
  <w:style w:type="character" w:styleId="Char">
    <w:name w:val=" Char"/>
    <w:qFormat/>
    <w:rPr>
      <w:rFonts w:ascii="Arial" w:hAnsi="Arial" w:cs="Arial"/>
      <w:sz w:val="22"/>
      <w:lang w:val="en-GB" w:bidi="ar-SA"/>
    </w:rPr>
  </w:style>
  <w:style w:type="character" w:styleId="Guidance">
    <w:name w:val="Guidance"/>
    <w:qFormat/>
    <w:rPr>
      <w:i/>
      <w:color w:val="0000FF"/>
      <w:sz w:val="20"/>
    </w:rPr>
  </w:style>
  <w:style w:type="character" w:styleId="Heading1Char">
    <w:name w:val="Heading 1 Char"/>
    <w:basedOn w:val="DefaultParagraphFont"/>
    <w:qFormat/>
    <w:rPr>
      <w:rFonts w:ascii="Arial" w:hAnsi="Arial" w:cs="Arial"/>
      <w:sz w:val="36"/>
      <w:lang w:val="en-GB" w:bidi="ar-SA"/>
    </w:rPr>
  </w:style>
  <w:style w:type="character" w:styleId="NOChar">
    <w:name w:val="NO Char"/>
    <w:qFormat/>
    <w:rPr>
      <w:lang w:val="en-GB"/>
    </w:rPr>
  </w:style>
  <w:style w:type="character" w:styleId="CharChar41">
    <w:name w:val="Char Char4"/>
    <w:basedOn w:val="DefaultParagraphFont"/>
    <w:qFormat/>
    <w:rPr>
      <w:rFonts w:ascii="Arial" w:hAnsi="Arial" w:cs="Arial"/>
      <w:sz w:val="36"/>
      <w:lang w:val="en-GB" w:bidi="ar-SA"/>
    </w:rPr>
  </w:style>
  <w:style w:type="character" w:styleId="CharChar31">
    <w:name w:val="Char Char3"/>
    <w:basedOn w:val="CharChar41"/>
    <w:qFormat/>
    <w:rPr>
      <w:sz w:val="32"/>
    </w:rPr>
  </w:style>
  <w:style w:type="character" w:styleId="CharChar21">
    <w:name w:val="Char Char2"/>
    <w:basedOn w:val="CharChar31"/>
    <w:qFormat/>
    <w:rPr>
      <w:sz w:val="28"/>
    </w:rPr>
  </w:style>
  <w:style w:type="character" w:styleId="CharChar11">
    <w:name w:val="Char Char1"/>
    <w:basedOn w:val="CharChar21"/>
    <w:qFormat/>
    <w:rPr>
      <w:sz w:val="24"/>
    </w:rPr>
  </w:style>
  <w:style w:type="character" w:styleId="CharChar5">
    <w:name w:val="Char Char"/>
    <w:basedOn w:val="CharChar11"/>
    <w:qFormat/>
    <w:rPr>
      <w:sz w:val="22"/>
    </w:rPr>
  </w:style>
  <w:style w:type="character" w:styleId="H7Char">
    <w:name w:val="H7 Char"/>
    <w:basedOn w:val="CharChar11"/>
    <w:qFormat/>
    <w:rPr/>
  </w:style>
  <w:style w:type="character" w:styleId="H4Char">
    <w:name w:val="H4 Char"/>
    <w:basedOn w:val="CharChar11"/>
    <w:qFormat/>
    <w:rPr/>
  </w:style>
  <w:style w:type="character" w:styleId="Char31">
    <w:name w:val="Char3"/>
    <w:basedOn w:val="DefaultParagraphFont"/>
    <w:qFormat/>
    <w:rPr>
      <w:rFonts w:ascii="Arial" w:hAnsi="Arial" w:cs="Arial"/>
      <w:sz w:val="32"/>
      <w:lang w:val="en-GB" w:bidi="ar-SA"/>
    </w:rPr>
  </w:style>
  <w:style w:type="character" w:styleId="Char21">
    <w:name w:val="Char2"/>
    <w:basedOn w:val="Char31"/>
    <w:qFormat/>
    <w:rPr>
      <w:sz w:val="28"/>
    </w:rPr>
  </w:style>
  <w:style w:type="character" w:styleId="Char11">
    <w:name w:val="Char1"/>
    <w:basedOn w:val="Char21"/>
    <w:qFormat/>
    <w:rPr>
      <w:sz w:val="24"/>
    </w:rPr>
  </w:style>
  <w:style w:type="character" w:styleId="Char8">
    <w:name w:val="Char"/>
    <w:basedOn w:val="Char11"/>
    <w:qFormat/>
    <w:rPr>
      <w:sz w:val="22"/>
    </w:rPr>
  </w:style>
  <w:style w:type="character" w:styleId="Char41">
    <w:name w:val="Char4"/>
    <w:basedOn w:val="DefaultParagraphFont"/>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3"/>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3"/>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BulletRoundTip">
    <w:name w:val="Bullet - Round - Tip"/>
    <w:basedOn w:val="Normal"/>
    <w:qFormat/>
    <w:pPr>
      <w:numPr>
        <w:ilvl w:val="0"/>
        <w:numId w:val="9"/>
      </w:numPr>
      <w:tabs>
        <w:tab w:val="clear" w:pos="283"/>
        <w:tab w:val="left" w:pos="1418" w:leader="none"/>
      </w:tabs>
      <w:overflowPunct w:val="true"/>
      <w:autoSpaceDE w:val="true"/>
      <w:snapToGrid w:val="false"/>
      <w:spacing w:before="0" w:after="0"/>
      <w:textAlignment w:val="auto"/>
    </w:pPr>
    <w:rPr>
      <w:rFonts w:ascii="Arial" w:hAnsi="Arial" w:eastAsia="Arial Unicode MS" w:cs="Arial"/>
      <w:i/>
      <w:color w:val="0000FF"/>
    </w:rPr>
  </w:style>
  <w:style w:type="paragraph" w:styleId="Bullet1">
    <w:name w:val="Bullet 1"/>
    <w:basedOn w:val="Normal"/>
    <w:qFormat/>
    <w:pPr>
      <w:numPr>
        <w:ilvl w:val="0"/>
        <w:numId w:val="11"/>
      </w:numPr>
      <w:tabs>
        <w:tab w:val="clear" w:pos="283"/>
        <w:tab w:val="left" w:pos="567" w:leader="none"/>
      </w:tabs>
      <w:overflowPunct w:val="true"/>
      <w:autoSpaceDE w:val="true"/>
      <w:snapToGrid w:val="false"/>
      <w:spacing w:before="0" w:after="120"/>
      <w:textAlignment w:val="auto"/>
    </w:pPr>
    <w:rPr>
      <w:rFonts w:ascii="Arial" w:hAnsi="Arial" w:eastAsia="Arial Unicode MS" w:cs="Arial"/>
    </w:rPr>
  </w:style>
  <w:style w:type="paragraph" w:styleId="TALChar">
    <w:name w:val="TAL Char"/>
    <w:basedOn w:val="Normal"/>
    <w:qFormat/>
    <w:pPr>
      <w:keepNext w:val="true"/>
      <w:keepLine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B1">
    <w:name w:val="TB1"/>
    <w:basedOn w:val="Normal"/>
    <w:qFormat/>
    <w:pPr>
      <w:keepNext w:val="true"/>
      <w:keepLines/>
      <w:numPr>
        <w:ilvl w:val="0"/>
        <w:numId w:val="13"/>
      </w:numPr>
      <w:tabs>
        <w:tab w:val="clear" w:pos="283"/>
        <w:tab w:val="left" w:pos="683" w:leader="none"/>
      </w:tabs>
      <w:spacing w:before="0" w:after="0"/>
    </w:pPr>
    <w:rPr>
      <w:rFonts w:ascii="Arial" w:hAnsi="Arial" w:eastAsia="Times New Roman" w:cs="Arial"/>
      <w:sz w:val="18"/>
    </w:rPr>
  </w:style>
  <w:style w:type="paragraph" w:styleId="TB2">
    <w:name w:val="TB2"/>
    <w:basedOn w:val="Normal"/>
    <w:qFormat/>
    <w:pPr>
      <w:keepNext w:val="true"/>
      <w:keepLines/>
      <w:tabs>
        <w:tab w:val="clear" w:pos="283"/>
        <w:tab w:val="left" w:pos="1109" w:leader="none"/>
      </w:tabs>
      <w:spacing w:before="0" w:after="0"/>
      <w:ind w:left="1109" w:hanging="426"/>
    </w:pPr>
    <w:rPr>
      <w:rFonts w:ascii="Arial" w:hAnsi="Arial" w:eastAsia="Times New Roman" w:cs="Arial"/>
      <w:sz w:val="18"/>
    </w:rPr>
  </w:style>
  <w:style w:type="paragraph" w:styleId="Sprechblasentext">
    <w:name w:val="Sprechblasentext"/>
    <w:basedOn w:val="Normal"/>
    <w:qFormat/>
    <w:pPr/>
    <w:rPr>
      <w:rFonts w:ascii="Tahoma" w:hAnsi="Tahoma" w:eastAsia="Times New Roman" w:cs="Tahoma"/>
      <w:sz w:val="16"/>
      <w:szCs w:val="16"/>
    </w:rPr>
  </w:style>
  <w:style w:type="paragraph" w:styleId="Kommentarthema">
    <w:name w:val="Kommentarthema"/>
    <w:basedOn w:val="CommentText"/>
    <w:next w:val="CommentText"/>
    <w:qFormat/>
    <w:pPr/>
    <w:rPr>
      <w:rFonts w:eastAsia="Times New Roman"/>
      <w:b/>
      <w:bCs/>
    </w:rPr>
  </w:style>
  <w:style w:type="paragraph" w:styleId="OTSStandard">
    <w:name w:val="OTS.Standard"/>
    <w:basedOn w:val="Normal"/>
    <w:qFormat/>
    <w:pPr>
      <w:widowControl w:val="false"/>
      <w:tabs>
        <w:tab w:val="clear" w:pos="283"/>
        <w:tab w:val="left" w:pos="567" w:leader="none"/>
      </w:tabs>
      <w:overflowPunct w:val="true"/>
      <w:autoSpaceDE w:val="true"/>
      <w:spacing w:lineRule="atLeast" w:line="240" w:before="0" w:after="0"/>
      <w:ind w:left="567" w:hanging="0"/>
      <w:jc w:val="both"/>
      <w:textAlignment w:val="auto"/>
    </w:pPr>
    <w:rPr>
      <w:rFonts w:ascii="Arial" w:hAnsi="Arial" w:eastAsia="Times New Roman"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docbox.etsi.org/scp/scp/spec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ocbox.etsi.org/Referenc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36:00Z</dcterms:created>
  <dc:creator>ddm</dc:creator>
  <dc:description>Remove mentions to ISBN</dc:description>
  <cp:keywords>smart card security</cp:keywords>
  <dc:language>en-US</dc:language>
  <cp:lastModifiedBy>XDP - 622</cp:lastModifiedBy>
  <cp:lastPrinted>2009-12-08T14:57:00Z</cp:lastPrinted>
  <dcterms:modified xsi:type="dcterms:W3CDTF">2016-10-14T20:36:00Z</dcterms:modified>
  <cp:revision>2</cp:revision>
  <dc:subject>Smart cards</dc:subject>
  <dc:title>ETSI TS 102 224 V7.0.0</dc:title>
</cp:coreProperties>
</file>