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/>
      </w:pPr>
      <w:r>
        <w:rPr>
          <w:rFonts w:cs="Arial" w:ascii="Arial" w:hAnsi="Arial"/>
          <w:b/>
          <w:bCs/>
          <w:sz w:val="22"/>
        </w:rPr>
        <w:t>3GPP TSG CT WG6 Meeting #56</w:t>
        <w:tab/>
        <w:tab/>
        <w:tab/>
        <w:t>C6-100417_draft1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ice, Italy, 24 - 27 August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LS on IMS related ISIM test cas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/>
        </w:rPr>
        <w:t>3GPP TSG CT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3GPP </w:t>
      </w:r>
      <w:r>
        <w:rPr>
          <w:rFonts w:cs="Arial" w:ascii="Arial" w:hAnsi="Arial"/>
          <w:b/>
        </w:rPr>
        <w:t>RAN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: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  <w:tab/>
        <w:t>Udo Willenbrink</w:t>
        <w:tab/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49 5251 699 86 25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E-mail Address:</w:t>
      </w:r>
      <w:r>
        <w:rPr>
          <w:rFonts w:cs="Arial"/>
          <w:b w:val="false"/>
          <w:bCs/>
          <w:lang w:val="en-US"/>
        </w:rPr>
        <w:tab/>
        <w:t>uwillenbrink[at]comprion[dot]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 xml:space="preserve">Attachments: </w:t>
        <w:tab/>
        <w:t>C6-100415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T6 would like to inform RAN5 that CT6 agreed on the new Work Item "Testing the interworking of ISIM Terminals with the IP Multimedia Subsystem" in C6-100415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CT6 is aware that TS 34.229 contains IMS registration related tests. Successful IMS registration is a pre-condition for the tests envisaged at CT6, thus a part of the work at CT6 is the evaluation of the above mentioned TS 34.229 test case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us CT6 would like inform RAN5 that feedback on the TS 34.229 IMS tests might be provided if required and is looking forward to further fruitful cooperation with RAN5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3GPP RAN5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Non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T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CT WG6 Meeting #57 </w:t>
        <w:tab/>
        <w:t>16 – 19 November 2010</w:t>
        <w:tab/>
        <w:t>Lisbon, Portugal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CT WG6 Meeting #58</w:t>
        <w:tab/>
        <w:t>25 – 28 January 2011</w:t>
        <w:tab/>
        <w:tab/>
        <w:t>Ljubljana, Sloven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4:00Z</dcterms:created>
  <dc:creator>David Boswarthick</dc:creator>
  <dc:description/>
  <cp:keywords/>
  <dc:language>en-US</dc:language>
  <cp:lastModifiedBy>Udo Willenbrink, COMPRION</cp:lastModifiedBy>
  <cp:lastPrinted>2002-04-23T09:10:00Z</cp:lastPrinted>
  <dcterms:modified xsi:type="dcterms:W3CDTF">2010-08-27T11:04:00Z</dcterms:modified>
  <cp:revision>3</cp:revision>
  <dc:subject/>
  <dc:title>LS template for N3</dc:title>
</cp:coreProperties>
</file>