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56</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00401</w:t>
      </w:r>
    </w:p>
    <w:p>
      <w:pPr>
        <w:pStyle w:val="CRCoverPage"/>
        <w:numPr>
          <w:ilvl w:val="0"/>
          <w:numId w:val="0"/>
        </w:numPr>
        <w:outlineLvl w:val="0"/>
        <w:rPr>
          <w:b/>
          <w:b/>
          <w:sz w:val="24"/>
          <w:lang w:val="en-US" w:eastAsia="en-US"/>
        </w:rPr>
      </w:pPr>
      <w:r>
        <w:rPr>
          <w:b/>
          <w:sz w:val="24"/>
          <w:lang w:val="en-US" w:eastAsia="en-US"/>
        </w:rPr>
        <w:t>Venice, Italy, 24-27 August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1.10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006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a DF_TELECOM EF to support Public Service Identity for SMS over I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search In Motion, TeliaSonera,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8/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ly SMS over IP stage 3 TS 24.341 states:</w:t>
            </w:r>
          </w:p>
          <w:p>
            <w:pPr>
              <w:pStyle w:val="CRCoverPage"/>
              <w:spacing w:before="0" w:after="0"/>
              <w:ind w:left="100" w:hanging="0"/>
              <w:rPr>
                <w:lang w:val="en-US" w:eastAsia="en-US"/>
              </w:rPr>
            </w:pPr>
            <w:r>
              <w:rPr>
                <w:lang w:val="en-US" w:eastAsia="en-US"/>
              </w:rPr>
            </w:r>
          </w:p>
          <w:p>
            <w:pPr>
              <w:pStyle w:val="Heading4"/>
              <w:ind w:left="1418" w:hanging="1418"/>
              <w:rPr>
                <w:i/>
                <w:i/>
              </w:rPr>
            </w:pPr>
            <w:r>
              <w:rPr>
                <w:i/>
              </w:rPr>
              <w:t>5.3.1.2</w:t>
              <w:tab/>
              <w:t>Submitting a short message</w:t>
            </w:r>
          </w:p>
          <w:p>
            <w:pPr>
              <w:pStyle w:val="Normal"/>
              <w:rPr>
                <w:i/>
                <w:i/>
              </w:rPr>
            </w:pPr>
            <w:r>
              <w:rPr>
                <w:i/>
              </w:rPr>
              <w:t>When an SM-over-IP sender wants to submit an SM over IP, the SM-over-IP sender shall send a SIP MESSAGE request with the following information:</w:t>
            </w:r>
          </w:p>
          <w:p>
            <w:pPr>
              <w:pStyle w:val="B1"/>
              <w:rPr>
                <w:i/>
                <w:i/>
              </w:rPr>
            </w:pPr>
            <w:r>
              <w:rPr>
                <w:i/>
              </w:rPr>
              <w:t>a)</w:t>
              <w:tab/>
              <w:t>the Request-URI, which shall contain the PSI of the SC of the SM-over-IP sender;</w:t>
            </w:r>
          </w:p>
          <w:p>
            <w:pPr>
              <w:pStyle w:val="NO"/>
              <w:rPr>
                <w:i/>
                <w:i/>
              </w:rPr>
            </w:pPr>
            <w:r>
              <w:rPr>
                <w:i/>
              </w:rPr>
              <w:t>NOTE 1:</w:t>
              <w:tab/>
              <w:t>The PSI of the SC can be SIP URI or tel URI based on operator policy.</w:t>
            </w:r>
          </w:p>
          <w:p>
            <w:pPr>
              <w:pStyle w:val="CRCoverPage"/>
              <w:spacing w:before="0" w:after="0"/>
              <w:ind w:left="100" w:hanging="0"/>
              <w:rPr>
                <w:lang w:val="en-US" w:eastAsia="en-US"/>
              </w:rPr>
            </w:pPr>
            <w:r>
              <w:rPr>
                <w:lang w:val="en-US" w:eastAsia="en-US"/>
              </w:rPr>
              <w:t>Also in subclause 5.3.1.2</w:t>
            </w:r>
          </w:p>
          <w:p>
            <w:pPr>
              <w:pStyle w:val="CRCoverPage"/>
              <w:spacing w:before="0" w:after="0"/>
              <w:ind w:left="100" w:hanging="0"/>
              <w:rPr>
                <w:lang w:val="en-US" w:eastAsia="en-US"/>
              </w:rPr>
            </w:pPr>
            <w:r>
              <w:rPr>
                <w:lang w:val="en-US" w:eastAsia="en-US"/>
              </w:rPr>
            </w:r>
          </w:p>
          <w:p>
            <w:pPr>
              <w:pStyle w:val="NO"/>
              <w:rPr>
                <w:i/>
                <w:i/>
              </w:rPr>
            </w:pPr>
            <w:r>
              <w:rPr>
                <w:i/>
              </w:rPr>
              <w:t>NOTE 4:</w:t>
              <w:tab/>
              <w:t>The address of the SC is included in the RP-DATA message content. The address of the SC is configured in the SM-over-IP sender.</w:t>
            </w:r>
          </w:p>
          <w:p>
            <w:pPr>
              <w:pStyle w:val="CRCoverPage"/>
              <w:spacing w:before="0" w:after="0"/>
              <w:ind w:left="100" w:hanging="0"/>
              <w:rPr>
                <w:i/>
                <w:i/>
                <w:lang w:val="en-US" w:eastAsia="en-US"/>
              </w:rPr>
            </w:pPr>
            <w:r>
              <w:rPr>
                <w:i/>
                <w:lang w:val="en-US" w:eastAsia="en-US"/>
              </w:rPr>
            </w:r>
          </w:p>
          <w:p>
            <w:pPr>
              <w:pStyle w:val="CRCoverPage"/>
              <w:spacing w:before="0" w:after="0"/>
              <w:ind w:left="100" w:hanging="0"/>
              <w:rPr>
                <w:lang w:val="en-US" w:eastAsia="en-US"/>
              </w:rPr>
            </w:pPr>
            <w:r>
              <w:rPr>
                <w:lang w:val="en-US" w:eastAsia="en-US"/>
              </w:rPr>
              <w:t>However currently there is no means to configure the UE with either the SIP URI or tel URI for the Public Service Identity of the SMS service center (SM-SC) based on operator policy as specified in NOTE 1 of subclause 5.3.1.2 of TS 24.341.This is needed is order to enable the UE to submit an SMS’ over IP network as defined in TS 24.34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a new reference entries relevant to SMS and SM-over-IP.</w:t>
            </w:r>
          </w:p>
          <w:p>
            <w:pPr>
              <w:pStyle w:val="CRCoverPage"/>
              <w:spacing w:before="0" w:after="0"/>
              <w:ind w:left="100" w:hanging="0"/>
              <w:rPr/>
            </w:pPr>
            <w:r>
              <w:rPr>
                <w:lang w:val="en-US" w:eastAsia="en-US"/>
              </w:rPr>
              <w:t>Added a new entries to the service table.</w:t>
            </w:r>
          </w:p>
          <w:p>
            <w:pPr>
              <w:pStyle w:val="CRCoverPage"/>
              <w:spacing w:before="0" w:after="0"/>
              <w:ind w:left="100" w:hanging="0"/>
              <w:rPr>
                <w:lang w:val="en-US" w:eastAsia="en-US"/>
              </w:rPr>
            </w:pPr>
            <w:r>
              <w:rPr>
                <w:lang w:val="en-US" w:eastAsia="en-US"/>
              </w:rPr>
              <w:t>Added a new TELECOMs level section.</w:t>
            </w:r>
          </w:p>
          <w:p>
            <w:pPr>
              <w:pStyle w:val="CRCoverPage"/>
              <w:spacing w:before="0" w:after="0"/>
              <w:ind w:left="100" w:hanging="0"/>
              <w:rPr>
                <w:lang w:val="en-US" w:eastAsia="en-US"/>
              </w:rPr>
            </w:pPr>
            <w:r>
              <w:rPr>
                <w:lang w:val="en-US" w:eastAsia="en-US"/>
              </w:rPr>
              <w:t>Added the new the EF PSISMSC mapping to DF TELECOM.</w:t>
            </w:r>
          </w:p>
          <w:p>
            <w:pPr>
              <w:pStyle w:val="CRCoverPage"/>
              <w:spacing w:before="0" w:after="0"/>
              <w:ind w:left="100" w:hanging="0"/>
              <w:rPr>
                <w:lang w:val="en-US" w:eastAsia="en-US"/>
              </w:rPr>
            </w:pPr>
            <w:r>
              <w:rPr>
                <w:lang w:val="en-US" w:eastAsia="en-US"/>
              </w:rPr>
              <w:t>Added the legacy SMS EFs to the ISIM application in order to support SMS over IP on ISIM only UICCs.</w:t>
            </w:r>
          </w:p>
          <w:p>
            <w:pPr>
              <w:pStyle w:val="CRCoverPage"/>
              <w:spacing w:before="0" w:after="0"/>
              <w:ind w:left="100" w:hanging="0"/>
              <w:rPr>
                <w:lang w:val="en-US" w:eastAsia="en-US"/>
              </w:rPr>
            </w:pPr>
            <w:r>
              <w:rPr>
                <w:lang w:val="en-US" w:eastAsia="en-US"/>
              </w:rPr>
              <w:t>Added new EFs in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l continue to be no mechanism for UEs to use the appropriate SM-SC Public Service Identity for SMS’ over IP and for the operator to configure the correct SM-SC Public Service Ident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fr-CA" w:eastAsia="en-US"/>
              </w:rPr>
            </w:pPr>
            <w:r>
              <w:rPr>
                <w:lang w:val="fr-CA" w:eastAsia="en-US"/>
              </w:rPr>
              <w:t>2, 4.2.7, 4.2.A, 4.2.B, 4.2.C, 4.2.D, 4.3, 4.X, 4.X.E, 5.Y, 5.Y.Z,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c>
          <w:tcPr>
            <w:tcW w:w="7373" w:type="dxa"/>
            <w:gridSpan w:val="9"/>
            <w:tcBorders>
              <w:righ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CA" w:eastAsia="en-US"/>
              </w:rPr>
            </w:pPr>
            <w:r>
              <w:rPr>
                <w:b/>
                <w:i/>
                <w:sz w:val="8"/>
                <w:szCs w:val="8"/>
                <w:lang w:val="fr-CA"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1.102</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s conditional on the approval of C6-100400. The file indentifier 6FYY shall get the same value as in document C6-10040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and/or edition number or version number)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111: "USIM and IC Card Requirements".</w:t>
      </w:r>
    </w:p>
    <w:p>
      <w:pPr>
        <w:pStyle w:val="EX"/>
        <w:rPr/>
      </w:pPr>
      <w:r>
        <w:rPr/>
        <w:t>[2]</w:t>
        <w:tab/>
        <w:t>3GPP TS 31.102: "Characteristics of the USIM Application".</w:t>
      </w:r>
    </w:p>
    <w:p>
      <w:pPr>
        <w:pStyle w:val="EX"/>
        <w:rPr/>
      </w:pPr>
      <w:r>
        <w:rPr/>
        <w:t>[3]</w:t>
        <w:tab/>
        <w:t>3GPP TS 31.101: "UICC-Terminal Interface, Physical and Logical Characteristics".</w:t>
      </w:r>
    </w:p>
    <w:p>
      <w:pPr>
        <w:pStyle w:val="EX"/>
        <w:rPr/>
      </w:pPr>
      <w:r>
        <w:rPr/>
        <w:t>[4]</w:t>
        <w:tab/>
        <w:t>3GPP TS 33.102: "3G Security; Security Architecture".</w:t>
      </w:r>
    </w:p>
    <w:p>
      <w:pPr>
        <w:pStyle w:val="EX"/>
        <w:rPr/>
      </w:pPr>
      <w:r>
        <w:rPr/>
        <w:t>[5]</w:t>
        <w:tab/>
        <w:t>3GPP TS 33.103: "3G Security; Integration Guidelines".</w:t>
      </w:r>
    </w:p>
    <w:p>
      <w:pPr>
        <w:pStyle w:val="EX"/>
        <w:rPr/>
      </w:pPr>
      <w:r>
        <w:rPr/>
        <w:t>[6]</w:t>
        <w:tab/>
        <w:t>ISO/IEC 7816</w:t>
        <w:noBreakHyphen/>
        <w:t>4: "Identification cards – Integrated circuit cards,Part 4: Organization, security and  commands for interchange".</w:t>
      </w:r>
    </w:p>
    <w:p>
      <w:pPr>
        <w:pStyle w:val="EX"/>
        <w:rPr/>
      </w:pPr>
      <w:r>
        <w:rPr/>
        <w:t>[7]</w:t>
        <w:tab/>
        <w:t>Void.</w:t>
      </w:r>
    </w:p>
    <w:p>
      <w:pPr>
        <w:pStyle w:val="EX"/>
        <w:rPr>
          <w:lang w:val="en-US"/>
        </w:rPr>
      </w:pPr>
      <w:r>
        <w:rPr/>
        <w:t>[8]</w:t>
        <w:tab/>
        <w:t>Void.</w:t>
      </w:r>
    </w:p>
    <w:p>
      <w:pPr>
        <w:pStyle w:val="EX"/>
        <w:rPr/>
      </w:pPr>
      <w:r>
        <w:rPr/>
        <w:t>[9]</w:t>
        <w:tab/>
        <w:t>3GPP TS 23.003: "Numbering, Addressing and Identification".</w:t>
      </w:r>
    </w:p>
    <w:p>
      <w:pPr>
        <w:pStyle w:val="EX"/>
        <w:rPr/>
      </w:pPr>
      <w:r>
        <w:rPr/>
        <w:t>[10]</w:t>
        <w:tab/>
        <w:t>Void.</w:t>
      </w:r>
    </w:p>
    <w:p>
      <w:pPr>
        <w:pStyle w:val="EX"/>
        <w:ind w:left="1701" w:hanging="1417"/>
        <w:rPr/>
      </w:pPr>
      <w:r>
        <w:rPr/>
        <w:t>[11]</w:t>
        <w:tab/>
        <w:t>Void.</w:t>
      </w:r>
    </w:p>
    <w:p>
      <w:pPr>
        <w:pStyle w:val="EX"/>
        <w:ind w:left="1701" w:hanging="1417"/>
        <w:rPr/>
      </w:pPr>
      <w:r>
        <w:rPr/>
        <w:t>[12]</w:t>
        <w:tab/>
        <w:t>3GPP TS 25.101: "UE Radio Transmission and Reception (FDD)".</w:t>
      </w:r>
    </w:p>
    <w:p>
      <w:pPr>
        <w:pStyle w:val="EX"/>
        <w:ind w:left="1701" w:hanging="1417"/>
        <w:rPr/>
      </w:pPr>
      <w:r>
        <w:rPr/>
        <w:t>[13]</w:t>
        <w:tab/>
        <w:t>3GPP TS 23.228: "IP Multimedia Subsystem (IMS); Stage 2".</w:t>
      </w:r>
    </w:p>
    <w:p>
      <w:pPr>
        <w:pStyle w:val="EX"/>
        <w:ind w:left="1701" w:hanging="1417"/>
        <w:rPr/>
      </w:pPr>
      <w:r>
        <w:rPr/>
        <w:t>[14]</w:t>
        <w:tab/>
        <w:t>3GPP TS 33.203: "3G security; Access security for IP-based services".</w:t>
      </w:r>
    </w:p>
    <w:p>
      <w:pPr>
        <w:pStyle w:val="EX"/>
        <w:ind w:left="1701" w:hanging="1417"/>
        <w:rPr/>
      </w:pPr>
      <w:r>
        <w:rPr/>
        <w:t>[15]</w:t>
        <w:tab/>
        <w:t>3GPP TS 24.228: "Signalling flows for the IP multimedia call control based on SIP and SDP; Stage 3".</w:t>
      </w:r>
    </w:p>
    <w:p>
      <w:pPr>
        <w:pStyle w:val="EX"/>
        <w:ind w:left="1701" w:hanging="1417"/>
        <w:rPr/>
      </w:pPr>
      <w:r>
        <w:rPr/>
        <w:t>[16]</w:t>
        <w:tab/>
        <w:t>IETF RFC 3261: "SIP: Session Initiation Protocol".</w:t>
      </w:r>
    </w:p>
    <w:p>
      <w:pPr>
        <w:pStyle w:val="EX"/>
        <w:ind w:left="1701" w:hanging="1417"/>
        <w:rPr/>
      </w:pPr>
      <w:r>
        <w:rPr/>
        <w:t>[17]</w:t>
        <w:tab/>
        <w:t>3GPP TS 23.038: "Alphabets and language-specific information".</w:t>
      </w:r>
    </w:p>
    <w:p>
      <w:pPr>
        <w:pStyle w:val="EX"/>
        <w:ind w:left="1701" w:hanging="1417"/>
        <w:rPr/>
      </w:pPr>
      <w:r>
        <w:rPr/>
        <w:t>[18]</w:t>
        <w:tab/>
        <w:t>ISO 639 (1988): "Code for the representation of names of languages".</w:t>
      </w:r>
    </w:p>
    <w:p>
      <w:pPr>
        <w:pStyle w:val="EX"/>
        <w:rPr/>
      </w:pPr>
      <w:r>
        <w:rPr/>
        <w:t>[19]</w:t>
        <w:tab/>
        <w:t>3GPP TS 51.011 Release 4: "Specification of the Subscriber Identity Module – Mobile Equipment (SIM-ME) interface".</w:t>
      </w:r>
    </w:p>
    <w:p>
      <w:pPr>
        <w:pStyle w:val="EX"/>
        <w:rPr/>
      </w:pPr>
      <w:r>
        <w:rPr>
          <w:rFonts w:eastAsia="MS Mincho;ＭＳ 明朝"/>
          <w:lang w:eastAsia="ja-JP"/>
        </w:rPr>
        <w:t>[20]</w:t>
        <w:tab/>
        <w:t xml:space="preserve">ISO/IEC 8825(1990): </w:t>
      </w:r>
      <w:r>
        <w:rPr/>
        <w:t xml:space="preserve">"Information technology – Open Systems Interconnection – </w:t>
      </w:r>
      <w:r>
        <w:rPr>
          <w:rFonts w:eastAsia="MS Mincho;ＭＳ 明朝"/>
          <w:lang w:eastAsia="ja-JP"/>
        </w:rPr>
        <w:t>Specification of Basic Encoding Rules for Abstract Syntax Notation One</w:t>
      </w:r>
      <w:r>
        <w:rPr/>
        <w:t xml:space="preserve"> </w:t>
      </w:r>
      <w:r>
        <w:rPr>
          <w:rFonts w:eastAsia="MS Mincho;ＭＳ 明朝"/>
          <w:lang w:eastAsia="ja-JP"/>
        </w:rPr>
        <w:t>(ASN.1)</w:t>
      </w:r>
      <w:r>
        <w:rPr/>
        <w:t>"</w:t>
      </w:r>
      <w:r>
        <w:rPr>
          <w:rFonts w:eastAsia="MS Mincho;ＭＳ 明朝"/>
          <w:lang w:eastAsia="ja-JP"/>
        </w:rPr>
        <w:t xml:space="preserve"> Second Edition</w:t>
      </w:r>
      <w:r>
        <w:rPr/>
        <w:t>.</w:t>
      </w:r>
    </w:p>
    <w:p>
      <w:pPr>
        <w:pStyle w:val="EX"/>
        <w:rPr/>
      </w:pPr>
      <w:r>
        <w:rPr/>
        <w:t>[21]</w:t>
        <w:tab/>
        <w:t>3GPP TS 22.101: "Service aspects; Service principles".</w:t>
      </w:r>
    </w:p>
    <w:p>
      <w:pPr>
        <w:pStyle w:val="EX"/>
        <w:rPr/>
      </w:pPr>
      <w:r>
        <w:rPr/>
        <w:t>[22]</w:t>
        <w:tab/>
        <w:t>Void.</w:t>
      </w:r>
    </w:p>
    <w:p>
      <w:pPr>
        <w:pStyle w:val="EX"/>
        <w:rPr/>
      </w:pPr>
      <w:r>
        <w:rPr/>
        <w:t>[23]</w:t>
        <w:tab/>
        <w:t>ETSI TS 101 220: "Smart cards; ETSI numbering system for telecommunication application providers".</w:t>
      </w:r>
    </w:p>
    <w:p>
      <w:pPr>
        <w:pStyle w:val="EX"/>
        <w:rPr/>
      </w:pPr>
      <w:r>
        <w:rPr/>
        <w:t>[24]</w:t>
        <w:tab/>
        <w:t>IETF RFC 2486: "The Network Access Identifier".</w:t>
      </w:r>
    </w:p>
    <w:p>
      <w:pPr>
        <w:pStyle w:val="EX"/>
        <w:rPr/>
      </w:pPr>
      <w:r>
        <w:rPr/>
        <w:t>[25]</w:t>
      </w:r>
      <w:r>
        <w:rPr>
          <w:lang w:val="en-US"/>
        </w:rPr>
        <w:tab/>
      </w:r>
      <w:r>
        <w:rPr/>
        <w:t>3GPP TS 33.220: "Generic Authentication Architecture (GAA); Generic bootstrapping architecture".</w:t>
      </w:r>
    </w:p>
    <w:p>
      <w:pPr>
        <w:pStyle w:val="EX"/>
        <w:rPr/>
      </w:pPr>
      <w:r>
        <w:rPr/>
        <w:t>[26]</w:t>
        <w:tab/>
        <w:t>IETF RFC 2617: "HTTP Authentication: Basic and Digest Access Authentication". (</w:t>
      </w:r>
      <w:hyperlink r:id="rId5">
        <w:r>
          <w:rPr>
            <w:rStyle w:val="InternetLink"/>
          </w:rPr>
          <w:t>http://www.ietf.org/rfc/rfc2617.txt</w:t>
        </w:r>
      </w:hyperlink>
      <w:r>
        <w:rPr/>
        <w:t>)</w:t>
      </w:r>
    </w:p>
    <w:p>
      <w:pPr>
        <w:pStyle w:val="EX"/>
        <w:rPr/>
      </w:pPr>
      <w:r>
        <w:rPr/>
        <w:t>[27]</w:t>
        <w:tab/>
        <w:t>IETF RFC 3629 (2003): "UTF-8, a transformation format of ISO 10646".</w:t>
      </w:r>
    </w:p>
    <w:p>
      <w:pPr>
        <w:pStyle w:val="EX"/>
        <w:rPr>
          <w:ins w:id="0" w:author="Jean-Philippe Cormier" w:date="2010-06-21T13:59:00Z"/>
        </w:rPr>
      </w:pPr>
      <w:r>
        <w:rPr/>
        <w:t>[28]</w:t>
        <w:tab/>
        <w:t>3GPP TS 33.110: "Key establishment between a Universal Integrated Circuit Card (UICC) and a terminal".</w:t>
      </w:r>
    </w:p>
    <w:p>
      <w:pPr>
        <w:pStyle w:val="EX"/>
        <w:rPr>
          <w:ins w:id="2" w:author="Jean-Philippe Cormier" w:date="2010-08-26T06:37:00Z"/>
        </w:rPr>
      </w:pPr>
      <w:ins w:id="1" w:author="Jean-Philippe Cormier" w:date="2010-06-21T13:59:00Z">
        <w:r>
          <w:rPr/>
          <w:t>[XX]</w:t>
          <w:tab/>
          <w:t>3GPP TS 24.341: "Support of SMS over IP networks; Stage 3"</w:t>
        </w:r>
      </w:ins>
    </w:p>
    <w:p>
      <w:pPr>
        <w:pStyle w:val="EX"/>
        <w:rPr>
          <w:ins w:id="8" w:author="Jean-Philippe Cormier" w:date="2010-08-26T06:37:00Z"/>
        </w:rPr>
      </w:pPr>
      <w:ins w:id="3" w:author="Jean-Philippe Cormier" w:date="2010-08-26T06:37:00Z">
        <w:r>
          <w:rPr/>
          <w:t>[XY]</w:t>
          <w:tab/>
        </w:r>
      </w:ins>
      <w:ins w:id="4" w:author="Jean-Philippe Cormier" w:date="2010-08-26T06:37:00Z">
        <w:r>
          <w:rPr>
            <w:rFonts w:eastAsia="MS Mincho;ＭＳ 明朝"/>
            <w:lang w:eastAsia="ja-JP"/>
          </w:rPr>
          <w:t>3GPP TS</w:t>
        </w:r>
      </w:ins>
      <w:ins w:id="5" w:author="Jean-Philippe Cormier" w:date="2010-08-26T06:37:00Z">
        <w:r>
          <w:rPr/>
          <w:t> </w:t>
        </w:r>
      </w:ins>
      <w:ins w:id="6" w:author="Jean-Philippe Cormier" w:date="2010-08-26T06:37:00Z">
        <w:r>
          <w:rPr>
            <w:rFonts w:eastAsia="MS Mincho;ＭＳ 明朝"/>
            <w:lang w:eastAsia="ja-JP"/>
          </w:rPr>
          <w:t>23.040</w:t>
        </w:r>
      </w:ins>
      <w:ins w:id="7" w:author="Jean-Philippe Cormier" w:date="2010-08-26T06:37:00Z">
        <w:r>
          <w:rPr/>
          <w:t>: "Technical realization of the Short Message Service (SMS)".</w:t>
        </w:r>
      </w:ins>
    </w:p>
    <w:p>
      <w:pPr>
        <w:pStyle w:val="EX"/>
        <w:rPr/>
      </w:pPr>
      <w:ins w:id="9" w:author="Jean-Philippe Cormier" w:date="2010-08-26T06:37:00Z">
        <w:r>
          <w:rPr/>
          <w:t>[XZ]</w:t>
          <w:tab/>
        </w:r>
      </w:ins>
      <w:ins w:id="10" w:author="Jean-Philippe Cormier" w:date="2010-08-26T06:37:00Z">
        <w:r>
          <w:rPr>
            <w:rFonts w:eastAsia="MS Mincho;ＭＳ 明朝"/>
            <w:lang w:eastAsia="ja-JP"/>
          </w:rPr>
          <w:t>3GPP TS</w:t>
        </w:r>
      </w:ins>
      <w:ins w:id="11" w:author="Jean-Philippe Cormier" w:date="2010-08-26T06:37:00Z">
        <w:r>
          <w:rPr/>
          <w:t> </w:t>
        </w:r>
      </w:ins>
      <w:ins w:id="12" w:author="Jean-Philippe Cormier" w:date="2010-08-26T06:37:00Z">
        <w:r>
          <w:rPr>
            <w:rFonts w:eastAsia="MS Mincho;ＭＳ 明朝"/>
            <w:lang w:eastAsia="ja-JP"/>
          </w:rPr>
          <w:t>24.011</w:t>
        </w:r>
      </w:ins>
      <w:ins w:id="13" w:author="Jean-Philippe Cormier" w:date="2010-08-26T06:37:00Z">
        <w:r>
          <w:rPr/>
          <w:t>: "Point</w:t>
          <w:noBreakHyphen/>
          <w:t>to</w:t>
          <w:noBreakHyphen/>
          <w:t>Point (PP) Short Message Service (SMS) support on mobile radio interface".</w:t>
        </w:r>
      </w:ins>
    </w:p>
    <w:p>
      <w:pPr>
        <w:pStyle w:val="Heading3"/>
        <w:overflowPunct w:val="false"/>
        <w:autoSpaceDE w:val="false"/>
        <w:ind w:left="644" w:hanging="0"/>
        <w:textAlignment w:val="baseline"/>
        <w:rPr/>
      </w:pPr>
      <w:r>
        <w:rPr/>
      </w:r>
    </w:p>
    <w:p>
      <w:pPr>
        <w:pStyle w:val="Heading3"/>
        <w:rPr/>
      </w:pPr>
      <w:r>
        <w:rPr/>
        <w:t>4.2.7</w:t>
        <w:tab/>
        <w:t>EF</w:t>
      </w:r>
      <w:r>
        <w:rPr>
          <w:vertAlign w:val="subscript"/>
        </w:rPr>
        <w:t>IST</w:t>
      </w:r>
      <w:r>
        <w:rPr/>
        <w:t xml:space="preserve"> (ISIM Service Table)</w:t>
      </w:r>
    </w:p>
    <w:p>
      <w:pPr>
        <w:pStyle w:val="Normal"/>
        <w:keepNext w:val="true"/>
        <w:keepLines/>
        <w:rPr/>
      </w:pPr>
      <w:r>
        <w:rPr/>
        <w:t>This EF indicates which optional services are available. If a service is not indicated as available in the ISIM, the ME shall not select this service. The presence of this file is mandatory if optional services are provided in the ISIM.</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7'</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 X &gt;</w:t>
            </w:r>
            <w:r>
              <w:rPr>
                <w:rFonts w:eastAsia="Courier New" w:cs="Courier New" w:ascii="Courier New" w:hAnsi="Courier New"/>
              </w:rPr>
              <w:t>=</w:t>
            </w:r>
            <w:r>
              <w:rPr/>
              <w:t xml:space="preserve">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8X</w:t>
              <w:noBreakHyphen/>
              <w:t>7) to n</w:t>
            </w:r>
            <w:r>
              <w:rPr>
                <w:rFonts w:eastAsia="Courier New" w:cs="Courier New" w:ascii="Courier New" w:hAnsi="Courier New"/>
              </w:rPr>
              <w:t>°</w:t>
            </w:r>
            <w:r>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byte</w:t>
            </w:r>
          </w:p>
        </w:tc>
      </w:tr>
    </w:tbl>
    <w:p>
      <w:pPr>
        <w:pStyle w:val="TH"/>
        <w:rPr>
          <w:lang w:val="en-US"/>
        </w:rPr>
      </w:pPr>
      <w:r>
        <w:rPr>
          <w:lang w:val="en-US"/>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lang w:val="en-US"/>
              </w:rPr>
            </w:pPr>
            <w:r>
              <w:rPr>
                <w:lang w:val="en-US"/>
              </w:rPr>
              <w:noBreakHyphen/>
            </w:r>
            <w:r>
              <w:rPr>
                <w:lang w:val="en-US"/>
              </w:rPr>
              <w:t>Services</w:t>
            </w:r>
          </w:p>
        </w:tc>
        <w:tc>
          <w:tcPr>
            <w:tcW w:w="1755" w:type="dxa"/>
            <w:tcBorders/>
          </w:tcPr>
          <w:p>
            <w:pPr>
              <w:pStyle w:val="TAL"/>
              <w:snapToGrid w:val="false"/>
              <w:rPr>
                <w:lang w:val="en-US"/>
              </w:rPr>
            </w:pPr>
            <w:r>
              <w:rPr>
                <w:lang w:val="en-US"/>
              </w:rPr>
            </w:r>
          </w:p>
        </w:tc>
        <w:tc>
          <w:tcPr>
            <w:tcW w:w="5670" w:type="dxa"/>
            <w:tcBorders/>
          </w:tcPr>
          <w:p>
            <w:pPr>
              <w:pStyle w:val="TAL"/>
              <w:snapToGrid w:val="false"/>
              <w:rPr>
                <w:lang w:val="en-US"/>
              </w:rPr>
            </w:pPr>
            <w:r>
              <w:rPr>
                <w:lang w:val="en-US"/>
              </w:rPr>
            </w:r>
          </w:p>
        </w:tc>
      </w:tr>
      <w:tr>
        <w:trPr/>
        <w:tc>
          <w:tcPr>
            <w:tcW w:w="1276" w:type="dxa"/>
            <w:tcBorders/>
          </w:tcPr>
          <w:p>
            <w:pPr>
              <w:pStyle w:val="TAL"/>
              <w:rPr>
                <w:lang w:val="en-US"/>
              </w:rPr>
            </w:pPr>
            <w:r>
              <w:rPr>
                <w:rFonts w:eastAsia="Arial"/>
                <w:lang w:val="en-US"/>
              </w:rPr>
              <w:t xml:space="preserve">   </w:t>
            </w:r>
            <w:r>
              <w:rPr>
                <w:lang w:val="en-US"/>
              </w:rPr>
              <w:t>Contents:</w:t>
            </w:r>
          </w:p>
        </w:tc>
        <w:tc>
          <w:tcPr>
            <w:tcW w:w="1755" w:type="dxa"/>
            <w:tcBorders/>
          </w:tcPr>
          <w:p>
            <w:pPr>
              <w:pStyle w:val="TAL"/>
              <w:rPr>
                <w:lang w:val="en-US"/>
              </w:rPr>
            </w:pPr>
            <w:r>
              <w:rPr>
                <w:lang w:val="en-US"/>
              </w:rPr>
              <w:t>Service n°1:</w:t>
            </w:r>
          </w:p>
        </w:tc>
        <w:tc>
          <w:tcPr>
            <w:tcW w:w="5670" w:type="dxa"/>
            <w:tcBorders/>
          </w:tcPr>
          <w:p>
            <w:pPr>
              <w:pStyle w:val="TAL"/>
              <w:rPr/>
            </w:pPr>
            <w:r>
              <w:rPr/>
              <w:t xml:space="preserve">P-CSCF address </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HTTP Digest</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GBA-based Local Key Establishment Mechanism</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Support of P-CSCF discovery for IMS Local Break Out</w:t>
            </w:r>
          </w:p>
        </w:tc>
      </w:tr>
      <w:tr>
        <w:trPr/>
        <w:tc>
          <w:tcPr>
            <w:tcW w:w="1276" w:type="dxa"/>
            <w:tcBorders/>
          </w:tcPr>
          <w:p>
            <w:pPr>
              <w:pStyle w:val="TAL"/>
              <w:snapToGrid w:val="false"/>
              <w:rPr/>
            </w:pPr>
            <w:r>
              <w:rPr/>
            </w:r>
          </w:p>
        </w:tc>
        <w:tc>
          <w:tcPr>
            <w:tcW w:w="1755" w:type="dxa"/>
            <w:tcBorders/>
          </w:tcPr>
          <w:p>
            <w:pPr>
              <w:pStyle w:val="TAL"/>
              <w:rPr/>
            </w:pPr>
            <w:ins w:id="14" w:author="Jean-Philippe Cormier" w:date="2010-08-25T09:22:00Z">
              <w:r>
                <w:rPr/>
                <w:t>Service n°a</w:t>
              </w:r>
            </w:ins>
          </w:p>
        </w:tc>
        <w:tc>
          <w:tcPr>
            <w:tcW w:w="5670" w:type="dxa"/>
            <w:tcBorders/>
          </w:tcPr>
          <w:p>
            <w:pPr>
              <w:pStyle w:val="TAL"/>
              <w:rPr/>
            </w:pPr>
            <w:ins w:id="15" w:author="Jean-Philippe Cormier" w:date="2010-08-25T09:22:00Z">
              <w:r>
                <w:rPr/>
                <w:t>Short Message Storage (SMS)</w:t>
              </w:r>
            </w:ins>
          </w:p>
        </w:tc>
      </w:tr>
      <w:tr>
        <w:trPr/>
        <w:tc>
          <w:tcPr>
            <w:tcW w:w="1276" w:type="dxa"/>
            <w:tcBorders/>
          </w:tcPr>
          <w:p>
            <w:pPr>
              <w:pStyle w:val="TAL"/>
              <w:snapToGrid w:val="false"/>
              <w:rPr/>
            </w:pPr>
            <w:r>
              <w:rPr/>
            </w:r>
          </w:p>
        </w:tc>
        <w:tc>
          <w:tcPr>
            <w:tcW w:w="1755" w:type="dxa"/>
            <w:tcBorders/>
          </w:tcPr>
          <w:p>
            <w:pPr>
              <w:pStyle w:val="TAL"/>
              <w:rPr/>
            </w:pPr>
            <w:ins w:id="16" w:author="Jean-Philippe Cormier" w:date="2010-08-25T09:22:00Z">
              <w:r>
                <w:rPr/>
                <w:t>Service n°b</w:t>
              </w:r>
            </w:ins>
          </w:p>
        </w:tc>
        <w:tc>
          <w:tcPr>
            <w:tcW w:w="5670" w:type="dxa"/>
            <w:tcBorders/>
          </w:tcPr>
          <w:p>
            <w:pPr>
              <w:pStyle w:val="TAL"/>
              <w:rPr>
                <w:lang w:val="en-US"/>
              </w:rPr>
            </w:pPr>
            <w:ins w:id="17" w:author="Jean-Philippe Cormier" w:date="2010-08-25T09:22:00Z">
              <w:r>
                <w:rPr/>
                <w:t>Short Message Status Reports (SMSR)</w:t>
              </w:r>
            </w:ins>
          </w:p>
        </w:tc>
      </w:tr>
      <w:tr>
        <w:trPr/>
        <w:tc>
          <w:tcPr>
            <w:tcW w:w="1276" w:type="dxa"/>
            <w:tcBorders/>
          </w:tcPr>
          <w:p>
            <w:pPr>
              <w:pStyle w:val="TAL"/>
              <w:snapToGrid w:val="false"/>
              <w:rPr>
                <w:lang w:val="en-US"/>
              </w:rPr>
            </w:pPr>
            <w:r>
              <w:rPr>
                <w:lang w:val="en-US"/>
              </w:rPr>
            </w:r>
          </w:p>
        </w:tc>
        <w:tc>
          <w:tcPr>
            <w:tcW w:w="1755" w:type="dxa"/>
            <w:tcBorders/>
          </w:tcPr>
          <w:p>
            <w:pPr>
              <w:pStyle w:val="TAL"/>
              <w:rPr/>
            </w:pPr>
            <w:ins w:id="18" w:author="Jean-Philippe Cormier" w:date="2010-08-25T09:22:00Z">
              <w:r>
                <w:rPr/>
                <w:t>Service n°d</w:t>
              </w:r>
            </w:ins>
          </w:p>
        </w:tc>
        <w:tc>
          <w:tcPr>
            <w:tcW w:w="5670" w:type="dxa"/>
            <w:tcBorders/>
          </w:tcPr>
          <w:p>
            <w:pPr>
              <w:pStyle w:val="TAL"/>
              <w:rPr>
                <w:lang w:val="en-US"/>
              </w:rPr>
            </w:pPr>
            <w:ins w:id="19" w:author="Jean-Philippe Cormier" w:date="2010-08-26T07:32:00Z">
              <w:r>
                <w:rPr>
                  <w:lang w:val="en-US"/>
                </w:rPr>
                <w:t>Support for SM-over-IP</w:t>
              </w:r>
            </w:ins>
          </w:p>
        </w:tc>
      </w:tr>
    </w:tbl>
    <w:p>
      <w:pPr>
        <w:pStyle w:val="Normal"/>
        <w:rPr/>
      </w:pPr>
      <w:r>
        <w:rPr/>
      </w:r>
    </w:p>
    <w:p>
      <w:pPr>
        <w:pStyle w:val="Heading3"/>
        <w:rPr>
          <w:ins w:id="27" w:author="Jean-Philippe Cormier" w:date="2010-08-25T09:20:00Z"/>
        </w:rPr>
      </w:pPr>
      <w:ins w:id="20" w:author="Jean-Philippe Cormier" w:date="2010-08-25T09:20:00Z">
        <w:r>
          <w:rPr/>
          <w:t>4.</w:t>
        </w:r>
      </w:ins>
      <w:ins w:id="21" w:author="Jean-Philippe Cormier" w:date="2010-08-26T06:33:00Z">
        <w:r>
          <w:rPr/>
          <w:t>2</w:t>
        </w:r>
      </w:ins>
      <w:ins w:id="22" w:author="Jean-Philippe Cormier" w:date="2010-08-25T09:20:00Z">
        <w:r>
          <w:rPr/>
          <w:t>.</w:t>
        </w:r>
      </w:ins>
      <w:ins w:id="23" w:author="Jean-Philippe Cormier" w:date="2010-08-25T09:22:00Z">
        <w:r>
          <w:rPr/>
          <w:t>A</w:t>
        </w:r>
      </w:ins>
      <w:ins w:id="24" w:author="Jean-Philippe Cormier" w:date="2010-08-25T09:20:00Z">
        <w:r>
          <w:rPr/>
          <w:tab/>
          <w:t>EF</w:t>
        </w:r>
      </w:ins>
      <w:ins w:id="25" w:author="Jean-Philippe Cormier" w:date="2010-08-25T09:20:00Z">
        <w:r>
          <w:rPr>
            <w:vertAlign w:val="subscript"/>
          </w:rPr>
          <w:t>SMS</w:t>
        </w:r>
      </w:ins>
      <w:ins w:id="26" w:author="Jean-Philippe Cormier" w:date="2010-08-25T09:20:00Z">
        <w:r>
          <w:rPr/>
          <w:t xml:space="preserve"> (Short messages)</w:t>
        </w:r>
      </w:ins>
    </w:p>
    <w:p>
      <w:pPr>
        <w:pStyle w:val="Normal"/>
        <w:rPr>
          <w:ins w:id="32" w:author="Jean-Philippe Cormier" w:date="2010-08-25T09:20:00Z"/>
        </w:rPr>
      </w:pPr>
      <w:ins w:id="28" w:author="Jean-Philippe Cormier" w:date="2010-08-25T09:20:00Z">
        <w:r>
          <w:rPr/>
          <w:t xml:space="preserve">If service n° </w:t>
        </w:r>
      </w:ins>
      <w:ins w:id="29" w:author="Jean-Philippe Cormier" w:date="2010-08-25T09:23:00Z">
        <w:r>
          <w:rPr/>
          <w:t>a</w:t>
        </w:r>
      </w:ins>
      <w:ins w:id="30" w:author="Jean-Philippe Cormier" w:date="2010-08-26T06:03:00Z">
        <w:r>
          <w:rPr/>
          <w:t xml:space="preserve"> and service n° d</w:t>
        </w:r>
      </w:ins>
      <w:ins w:id="31" w:author="Jean-Philippe Cormier" w:date="2010-08-25T09:20:00Z">
        <w:r>
          <w:rPr/>
          <w:t xml:space="preserve"> is "available", this file shall be present.</w:t>
        </w:r>
      </w:ins>
    </w:p>
    <w:p>
      <w:pPr>
        <w:pStyle w:val="Normal"/>
        <w:rPr>
          <w:ins w:id="38" w:author="Jean-Philippe Cormier" w:date="2010-08-26T06:35:00Z"/>
        </w:rPr>
      </w:pPr>
      <w:ins w:id="33" w:author="Jean-Philippe Cormier" w:date="2010-08-26T06:35:00Z">
        <w:r>
          <w:rPr/>
          <w:t xml:space="preserve">This EF contains information in accordance with </w:t>
        </w:r>
      </w:ins>
      <w:ins w:id="34" w:author="Jean-Philippe Cormier" w:date="2010-08-26T06:35:00Z">
        <w:r>
          <w:rPr>
            <w:rFonts w:eastAsia="MS Mincho;ＭＳ 明朝"/>
            <w:lang w:eastAsia="ja-JP"/>
          </w:rPr>
          <w:t>TS 23.040</w:t>
        </w:r>
      </w:ins>
      <w:ins w:id="35" w:author="Jean-Philippe Cormier" w:date="2010-08-26T06:35:00Z">
        <w:r>
          <w:rPr/>
          <w:t> [</w:t>
        </w:r>
      </w:ins>
      <w:ins w:id="36" w:author="Jean-Philippe Cormier" w:date="2010-08-26T06:37:00Z">
        <w:r>
          <w:rPr/>
          <w:t>XY</w:t>
        </w:r>
      </w:ins>
      <w:ins w:id="37" w:author="Jean-Philippe Cormier" w:date="2010-08-26T06:35:00Z">
        <w:r>
          <w:rPr/>
          <w:t>] comprising short messages (and associated parameters) which have either been received by the UE from the network, or are to be used as an UE originated message.</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39" w:author="Jean-Philippe Cormier" w:date="2010-08-26T06:35:00Z">
              <w:r>
                <w:rPr/>
                <w:t>Identifier: '6F3C'</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40" w:author="Jean-Philippe Cormier" w:date="2010-08-26T06:35: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41" w:author="Jean-Philippe Cormier" w:date="2010-08-26T06:35: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42" w:author="Jean-Philippe Cormier" w:date="2010-08-26T06:35:00Z">
              <w:r>
                <w:rPr/>
                <w:t>Record length: 176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43" w:author="Jean-Philippe Cormier" w:date="2010-08-26T06:35: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45" w:author="Jean-Philippe Cormier" w:date="2010-08-26T06:35:00Z"/>
              </w:rPr>
            </w:pPr>
            <w:ins w:id="44" w:author="Jean-Philippe Cormier" w:date="2010-08-26T06:35:00Z">
              <w:r>
                <w:rPr/>
                <w:t>Access Conditions:</w:t>
              </w:r>
            </w:ins>
          </w:p>
          <w:p>
            <w:pPr>
              <w:pStyle w:val="TAC"/>
              <w:tabs>
                <w:tab w:val="clear" w:pos="284"/>
                <w:tab w:val="left" w:pos="601" w:leader="none"/>
                <w:tab w:val="left" w:pos="3153" w:leader="none"/>
              </w:tabs>
              <w:jc w:val="left"/>
              <w:rPr>
                <w:ins w:id="47" w:author="Jean-Philippe Cormier" w:date="2010-08-26T06:35:00Z"/>
              </w:rPr>
            </w:pPr>
            <w:ins w:id="46" w:author="Jean-Philippe Cormier" w:date="2010-08-26T06:35:00Z">
              <w:r>
                <w:rPr/>
                <w:tab/>
                <w:t>READ</w:t>
                <w:tab/>
                <w:t>PIN</w:t>
              </w:r>
            </w:ins>
          </w:p>
          <w:p>
            <w:pPr>
              <w:pStyle w:val="TAC"/>
              <w:tabs>
                <w:tab w:val="clear" w:pos="284"/>
                <w:tab w:val="left" w:pos="601" w:leader="none"/>
                <w:tab w:val="left" w:pos="3153" w:leader="none"/>
              </w:tabs>
              <w:jc w:val="left"/>
              <w:rPr>
                <w:ins w:id="49" w:author="Jean-Philippe Cormier" w:date="2010-08-26T06:35:00Z"/>
              </w:rPr>
            </w:pPr>
            <w:ins w:id="48" w:author="Jean-Philippe Cormier" w:date="2010-08-26T06:35:00Z">
              <w:r>
                <w:rPr/>
                <w:tab/>
                <w:t>UPDATE</w:t>
                <w:tab/>
                <w:t>PIN</w:t>
              </w:r>
            </w:ins>
          </w:p>
          <w:p>
            <w:pPr>
              <w:pStyle w:val="TAC"/>
              <w:tabs>
                <w:tab w:val="clear" w:pos="284"/>
                <w:tab w:val="left" w:pos="601" w:leader="none"/>
                <w:tab w:val="left" w:pos="3153" w:leader="none"/>
              </w:tabs>
              <w:jc w:val="left"/>
              <w:rPr>
                <w:ins w:id="51" w:author="Jean-Philippe Cormier" w:date="2010-08-26T06:35:00Z"/>
              </w:rPr>
            </w:pPr>
            <w:ins w:id="50" w:author="Jean-Philippe Cormier" w:date="2010-08-26T06:35:00Z">
              <w:r>
                <w:rPr/>
                <w:tab/>
                <w:t>DEACTIVATE</w:t>
                <w:tab/>
                <w:t>ADM</w:t>
              </w:r>
            </w:ins>
          </w:p>
          <w:p>
            <w:pPr>
              <w:pStyle w:val="TAC"/>
              <w:tabs>
                <w:tab w:val="clear" w:pos="284"/>
                <w:tab w:val="left" w:pos="601" w:leader="none"/>
                <w:tab w:val="left" w:pos="3153" w:leader="none"/>
              </w:tabs>
              <w:jc w:val="left"/>
              <w:rPr>
                <w:ins w:id="53" w:author="Jean-Philippe Cormier" w:date="2010-08-26T06:35:00Z"/>
              </w:rPr>
            </w:pPr>
            <w:ins w:id="52" w:author="Jean-Philippe Cormier" w:date="2010-08-26T06:35: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4" w:author="Jean-Philippe Cormier" w:date="2010-08-26T06:35: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55" w:author="Jean-Philippe Cormier" w:date="2010-08-26T06:35: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56" w:author="Jean-Philippe Cormier" w:date="2010-08-26T06:35: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57" w:author="Jean-Philippe Cormier" w:date="2010-08-26T06:35: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8" w:author="Jean-Philippe Cormier" w:date="2010-08-26T06:35: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59" w:author="Jean-Philippe Cormier" w:date="2010-08-26T06:35:00Z">
              <w:r>
                <w:rPr/>
                <w:t>Status</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0" w:author="Jean-Philippe Cormier" w:date="2010-08-26T06:35: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1" w:author="Jean-Philippe Cormier" w:date="2010-08-26T06:35: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62" w:author="Jean-Philippe Cormier" w:date="2010-08-26T06:35:00Z">
              <w:r>
                <w:rPr/>
                <w:t>2 to 176</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3" w:author="Jean-Philippe Cormier" w:date="2010-08-26T06:35:00Z">
              <w:r>
                <w:rPr/>
                <w:t>Remainde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4" w:author="Jean-Philippe Cormier" w:date="2010-08-26T06:35: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5" w:author="Jean-Philippe Cormier" w:date="2010-08-26T06:35:00Z">
              <w:r>
                <w:rPr/>
                <w:t>175 bytes</w:t>
              </w:r>
            </w:ins>
          </w:p>
        </w:tc>
      </w:tr>
    </w:tbl>
    <w:p>
      <w:pPr>
        <w:pStyle w:val="FP"/>
        <w:rPr/>
      </w:pPr>
      <w:r>
        <w:rPr/>
      </w:r>
    </w:p>
    <w:p>
      <w:pPr>
        <w:pStyle w:val="B1"/>
        <w:keepNext w:val="true"/>
        <w:keepLines/>
        <w:spacing w:before="0" w:after="0"/>
        <w:rPr/>
      </w:pPr>
      <w:r>
        <w:rPr/>
        <w:noBreakHyphen/>
      </w:r>
      <w:r>
        <w:rPr/>
        <w:tab/>
        <w:t>Status.</w:t>
      </w:r>
    </w:p>
    <w:p>
      <w:pPr>
        <w:pStyle w:val="Normal"/>
        <w:keepNext w:val="true"/>
        <w:keepLines/>
        <w:spacing w:before="0" w:after="0"/>
        <w:rPr/>
      </w:pPr>
      <w:r>
        <w:rPr/>
        <w:t>Contents:</w:t>
      </w:r>
    </w:p>
    <w:p>
      <w:pPr>
        <w:pStyle w:val="Normal"/>
        <w:keepNext w:val="true"/>
        <w:keepLines/>
        <w:rPr/>
      </w:pPr>
      <w:r>
        <w:rPr/>
        <w:tab/>
        <w:t>Status byte of the record which can be used as a pattern in the SEARCH RECORD command. For UE originating messages sent to the network, the status shall be updated when the UE receives a status report, or sends a successful SMS Command relating to the status report.</w:t>
      </w:r>
    </w:p>
    <w:p>
      <w:pPr>
        <w:pStyle w:val="B1"/>
        <w:keepNext w:val="true"/>
        <w:rPr/>
      </w:pPr>
      <w:r>
        <w:rPr/>
        <w:tab/>
        <w:t>Coding:</w:t>
      </w:r>
    </w:p>
    <w:p>
      <w:pPr>
        <w:pStyle w:val="TH"/>
        <w:spacing w:before="0" w:after="0"/>
        <w:rPr>
          <w:sz w:val="8"/>
          <w:szCs w:val="8"/>
        </w:rPr>
      </w:pPr>
      <w:r>
        <w:rPr>
          <w:sz w:val="8"/>
          <w:szCs w:val="8"/>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4904"/>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6" w:author="Jean-Philippe Cormier" w:date="2010-08-26T06:35:00Z">
              <w:r>
                <w:rPr/>
                <w:t>b8</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7" w:author="Jean-Philippe Cormier" w:date="2010-08-26T06:35:00Z">
              <w:r>
                <w:rPr/>
                <w:t>b7</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8" w:author="Jean-Philippe Cormier" w:date="2010-08-26T06:35:00Z">
              <w:r>
                <w:rPr/>
                <w:t>b6</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9" w:author="Jean-Philippe Cormier" w:date="2010-08-26T06:35:00Z">
              <w:r>
                <w:rPr/>
                <w:t>b5</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0" w:author="Jean-Philippe Cormier" w:date="2010-08-26T06:35:00Z">
              <w:r>
                <w:rPr/>
                <w:t>b4</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1" w:author="Jean-Philippe Cormier" w:date="2010-08-26T06:35:00Z">
              <w:r>
                <w:rPr/>
                <w:t>b3</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2" w:author="Jean-Philippe Cormier" w:date="2010-08-26T06:35:00Z">
              <w:r>
                <w:rPr/>
                <w:t>b2</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3" w:author="Jean-Philippe Cormier" w:date="2010-08-26T06:35:00Z">
              <w:r>
                <w:rPr/>
                <w:t>b1</w:t>
              </w:r>
            </w:ins>
          </w:p>
        </w:tc>
        <w:tc>
          <w:tcPr>
            <w:tcW w:w="5301" w:type="dxa"/>
            <w:gridSpan w:val="3"/>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4"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5"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6" w:author="Jean-Philippe Cormier" w:date="2010-08-26T06:35:00Z">
              <w:r>
                <w:rPr/>
                <w:t>0</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77" w:author="Jean-Philippe Cormier" w:date="2010-08-26T06:35:00Z">
              <w:r>
                <w:rPr/>
                <w:t>free space</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8"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9"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0"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81" w:author="Jean-Philippe Cormier" w:date="2010-08-26T06:35:00Z">
              <w:r>
                <w:rPr/>
                <w:t>used space</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2"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3"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4"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85" w:author="Jean-Philippe Cormier" w:date="2010-08-26T06:35:00Z">
              <w:r>
                <w:rPr/>
                <w:t>message received by UE from network; message read</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6"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7"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8"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89" w:author="Jean-Philippe Cormier" w:date="2010-08-26T06:35:00Z">
              <w:r>
                <w:rPr/>
                <w:t>message received by UE from network; message to be read</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90"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91"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92"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93" w:author="Jean-Philippe Cormier" w:date="2010-08-26T06:35:00Z">
              <w:r>
                <w:rPr/>
                <w:t>UE originating message; message to be sent</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95" w:author="Jean-Philippe Cormier" w:date="2010-08-26T06:35:00Z"/>
              </w:rPr>
            </w:pPr>
            <w:ins w:id="94" w:author="Jean-Philippe Cormier" w:date="2010-08-26T06:35:00Z">
              <w:r>
                <w:rPr/>
              </w:r>
            </w:ins>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96" w:author="Jean-Philippe Cormier" w:date="2010-08-26T06:35:00Z">
              <w:r>
                <w:rPr/>
                <w:t xml:space="preserve">RFU (see </w:t>
              </w:r>
            </w:ins>
            <w:ins w:id="97" w:author="Jean-Philippe Cormier" w:date="2010-08-26T06:35:00Z">
              <w:r>
                <w:rPr>
                  <w:rFonts w:eastAsia="MS Mincho;ＭＳ 明朝"/>
                </w:rPr>
                <w:t>TS</w:t>
              </w:r>
            </w:ins>
            <w:ins w:id="98" w:author="Jean-Philippe Cormier" w:date="2010-08-26T06:35:00Z">
              <w:r>
                <w:rPr>
                  <w:rFonts w:eastAsia="MS Mincho;ＭＳ 明朝"/>
                </w:rPr>
                <w:t xml:space="preserve"> </w:t>
              </w:r>
            </w:ins>
            <w:ins w:id="99" w:author="Jean-Philippe Cormier" w:date="2010-08-26T06:35:00Z">
              <w:r>
                <w:rPr>
                  <w:rFonts w:eastAsia="MS Mincho;ＭＳ 明朝"/>
                </w:rPr>
                <w:t>31.101</w:t>
              </w:r>
            </w:ins>
            <w:ins w:id="100" w:author="Jean-Philippe Cormier" w:date="2010-08-26T06:35:00Z">
              <w:r>
                <w:rPr>
                  <w:rFonts w:eastAsia="MS Mincho;ＭＳ 明朝"/>
                </w:rPr>
                <w:t xml:space="preserve"> [</w:t>
              </w:r>
            </w:ins>
            <w:ins w:id="101" w:author="Jean-Philippe Cormier" w:date="2010-08-26T07:30:00Z">
              <w:r>
                <w:rPr>
                  <w:rFonts w:eastAsia="MS Mincho;ＭＳ 明朝"/>
                </w:rPr>
                <w:t>3</w:t>
              </w:r>
            </w:ins>
            <w:ins w:id="102" w:author="Jean-Philippe Cormier" w:date="2010-08-26T06:35:00Z">
              <w:r>
                <w:rPr>
                  <w:rFonts w:eastAsia="MS Mincho;ＭＳ 明朝"/>
                </w:rPr>
                <w:t>]</w:t>
              </w:r>
            </w:ins>
            <w:ins w:id="103" w:author="Jean-Philippe Cormier" w:date="2010-08-26T06:35:00Z">
              <w:r>
                <w:rPr/>
                <w:t xml:space="preserve">) </w:t>
              </w:r>
            </w:ins>
          </w:p>
        </w:tc>
        <w:tc>
          <w:tcPr>
            <w:tcW w:w="199" w:type="dxa"/>
            <w:tcBorders/>
            <w:tcMar>
              <w:left w:w="0" w:type="dxa"/>
              <w:right w:w="0" w:type="dxa"/>
            </w:tcMar>
          </w:tcPr>
          <w:p>
            <w:pPr>
              <w:pStyle w:val="Normal"/>
              <w:snapToGrid w:val="false"/>
              <w:spacing w:before="0" w:after="180"/>
              <w:rPr/>
            </w:pPr>
            <w:r>
              <w:rPr/>
            </w:r>
          </w:p>
        </w:tc>
      </w:tr>
    </w:tbl>
    <w:p>
      <w:pPr>
        <w:pStyle w:val="TH"/>
        <w:rPr/>
      </w:pPr>
      <w:r>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3"/>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2"/>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E originating message; message sent to the network:</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not reques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but not (yet) receiv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but not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and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ins w:id="104" w:author="Jean-Philippe Cormier" w:date="2010-08-26T06:35:00Z">
              <w:r>
                <w:rPr>
                  <w:rFonts w:eastAsia="MS Mincho;ＭＳ 明朝"/>
                </w:rPr>
                <w:t>TS</w:t>
              </w:r>
            </w:ins>
            <w:ins w:id="105" w:author="Jean-Philippe Cormier" w:date="2010-08-26T06:35:00Z">
              <w:r>
                <w:rPr>
                  <w:rFonts w:eastAsia="MS Mincho;ＭＳ 明朝"/>
                </w:rPr>
                <w:t xml:space="preserve"> </w:t>
              </w:r>
            </w:ins>
            <w:ins w:id="106" w:author="Jean-Philippe Cormier" w:date="2010-08-26T06:35:00Z">
              <w:r>
                <w:rPr>
                  <w:rFonts w:eastAsia="MS Mincho;ＭＳ 明朝"/>
                </w:rPr>
                <w:t>31.101</w:t>
              </w:r>
            </w:ins>
            <w:ins w:id="107" w:author="Jean-Philippe Cormier" w:date="2010-08-26T06:35:00Z">
              <w:r>
                <w:rPr>
                  <w:rFonts w:eastAsia="MS Mincho;ＭＳ 明朝"/>
                </w:rPr>
                <w:t xml:space="preserve"> [</w:t>
              </w:r>
            </w:ins>
            <w:ins w:id="108" w:author="Jean-Philippe Cormier" w:date="2010-08-26T07:31:00Z">
              <w:r>
                <w:rPr>
                  <w:rFonts w:eastAsia="MS Mincho;ＭＳ 明朝"/>
                </w:rPr>
                <w:t>3</w:t>
              </w:r>
            </w:ins>
            <w:ins w:id="109" w:author="Jean-Philippe Cormier" w:date="2010-08-26T06:35:00Z">
              <w:r>
                <w:rPr>
                  <w:rFonts w:eastAsia="MS Mincho;ＭＳ 明朝"/>
                </w:rPr>
                <w:t>]</w:t>
              </w:r>
            </w:ins>
            <w:ins w:id="110" w:author="Jean-Philippe Cormier" w:date="2010-08-26T06:35:00Z">
              <w:r>
                <w:rPr/>
                <w:t xml:space="preserve">) </w:t>
              </w:r>
            </w:ins>
          </w:p>
        </w:tc>
      </w:tr>
    </w:tbl>
    <w:p>
      <w:pPr>
        <w:pStyle w:val="FP"/>
        <w:rPr/>
      </w:pPr>
      <w:r>
        <w:rPr/>
      </w:r>
    </w:p>
    <w:p>
      <w:pPr>
        <w:pStyle w:val="B1"/>
        <w:spacing w:before="0" w:after="0"/>
        <w:rPr/>
      </w:pPr>
      <w:r>
        <w:rPr/>
        <w:noBreakHyphen/>
      </w:r>
      <w:r>
        <w:rPr/>
        <w:tab/>
        <w:t>Remainder.</w:t>
      </w:r>
    </w:p>
    <w:p>
      <w:pPr>
        <w:pStyle w:val="Normal"/>
        <w:spacing w:before="0" w:after="0"/>
        <w:rPr/>
      </w:pPr>
      <w:r>
        <w:rPr/>
        <w:t>Contents:</w:t>
      </w:r>
    </w:p>
    <w:p>
      <w:pPr>
        <w:pStyle w:val="Normal"/>
        <w:rPr>
          <w:ins w:id="119" w:author="Jean-Philippe Cormier" w:date="2010-08-26T06:35:00Z"/>
        </w:rPr>
      </w:pPr>
      <w:r>
        <w:rPr/>
        <w:tab/>
        <w:t>This data item commences with the TS</w:t>
        <w:noBreakHyphen/>
        <w:t>Service</w:t>
        <w:noBreakHyphen/>
        <w:t>Centre</w:t>
        <w:noBreakHyphen/>
        <w:t xml:space="preserve">Address as specified in </w:t>
      </w:r>
      <w:ins w:id="111" w:author="Jean-Philippe Cormier" w:date="2010-08-26T06:35:00Z">
        <w:r>
          <w:rPr>
            <w:rFonts w:eastAsia="MS Mincho;ＭＳ 明朝"/>
            <w:lang w:eastAsia="ja-JP"/>
          </w:rPr>
          <w:t>TS 24.011</w:t>
        </w:r>
      </w:ins>
      <w:ins w:id="112" w:author="Jean-Philippe Cormier" w:date="2010-08-26T06:35:00Z">
        <w:r>
          <w:rPr/>
          <w:t> [</w:t>
        </w:r>
      </w:ins>
      <w:ins w:id="113" w:author="Jean-Philippe Cormier" w:date="2010-08-26T06:38:00Z">
        <w:r>
          <w:rPr/>
          <w:t>XZ</w:t>
        </w:r>
      </w:ins>
      <w:ins w:id="114" w:author="Jean-Philippe Cormier" w:date="2010-08-26T06:35:00Z">
        <w:r>
          <w:rPr/>
          <w:t>]. The bytes immediately following the TS</w:t>
          <w:noBreakHyphen/>
          <w:t>Service</w:t>
          <w:noBreakHyphen/>
          <w:t>Centre</w:t>
          <w:noBreakHyphen/>
          <w:t xml:space="preserve">Address contain an appropriate short message TPDU as specified in </w:t>
        </w:r>
      </w:ins>
      <w:ins w:id="115" w:author="Jean-Philippe Cormier" w:date="2010-08-26T06:35:00Z">
        <w:r>
          <w:rPr>
            <w:rFonts w:eastAsia="MS Mincho;ＭＳ 明朝"/>
            <w:lang w:eastAsia="ja-JP"/>
          </w:rPr>
          <w:t>TS 23.040</w:t>
        </w:r>
      </w:ins>
      <w:ins w:id="116" w:author="Jean-Philippe Cormier" w:date="2010-08-26T06:35:00Z">
        <w:r>
          <w:rPr/>
          <w:t> [</w:t>
        </w:r>
      </w:ins>
      <w:ins w:id="117" w:author="Jean-Philippe Cormier" w:date="2010-08-26T06:37:00Z">
        <w:r>
          <w:rPr/>
          <w:t>XY</w:t>
        </w:r>
      </w:ins>
      <w:ins w:id="118" w:author="Jean-Philippe Cormier" w:date="2010-08-26T06:35:00Z">
        <w:r>
          <w:rPr/>
          <w:t>], with identical coding and ordering of parameters.</w:t>
        </w:r>
      </w:ins>
    </w:p>
    <w:p>
      <w:pPr>
        <w:pStyle w:val="Normal"/>
        <w:keepNext w:val="true"/>
        <w:spacing w:before="0" w:after="0"/>
        <w:rPr>
          <w:ins w:id="121" w:author="Jean-Philippe Cormier" w:date="2010-08-26T06:35:00Z"/>
        </w:rPr>
      </w:pPr>
      <w:ins w:id="120" w:author="Jean-Philippe Cormier" w:date="2010-08-26T06:35:00Z">
        <w:r>
          <w:rPr/>
          <w:t>Coding:</w:t>
        </w:r>
      </w:ins>
    </w:p>
    <w:p>
      <w:pPr>
        <w:pStyle w:val="Normal"/>
        <w:keepNext w:val="true"/>
        <w:rPr>
          <w:ins w:id="131" w:author="Jean-Philippe Cormier" w:date="2010-08-26T06:35:00Z"/>
        </w:rPr>
      </w:pPr>
      <w:ins w:id="122" w:author="Jean-Philippe Cormier" w:date="2010-08-26T06:35:00Z">
        <w:r>
          <w:rPr/>
          <w:tab/>
          <w:t xml:space="preserve">according to </w:t>
        </w:r>
      </w:ins>
      <w:ins w:id="123" w:author="Jean-Philippe Cormier" w:date="2010-08-26T06:35:00Z">
        <w:r>
          <w:rPr>
            <w:rFonts w:eastAsia="MS Mincho;ＭＳ 明朝"/>
            <w:lang w:eastAsia="ja-JP"/>
          </w:rPr>
          <w:t>TS 23.040</w:t>
        </w:r>
      </w:ins>
      <w:ins w:id="124" w:author="Jean-Philippe Cormier" w:date="2010-08-26T06:35:00Z">
        <w:r>
          <w:rPr/>
          <w:t> [</w:t>
        </w:r>
      </w:ins>
      <w:ins w:id="125" w:author="Jean-Philippe Cormier" w:date="2010-08-26T06:38:00Z">
        <w:r>
          <w:rPr/>
          <w:t>XY</w:t>
        </w:r>
      </w:ins>
      <w:ins w:id="126" w:author="Jean-Philippe Cormier" w:date="2010-08-26T06:35:00Z">
        <w:r>
          <w:rPr/>
          <w:t xml:space="preserve">] and </w:t>
        </w:r>
      </w:ins>
      <w:ins w:id="127" w:author="Jean-Philippe Cormier" w:date="2010-08-26T06:35:00Z">
        <w:r>
          <w:rPr>
            <w:rFonts w:eastAsia="MS Mincho;ＭＳ 明朝"/>
            <w:lang w:eastAsia="ja-JP"/>
          </w:rPr>
          <w:t>TS 24.011</w:t>
        </w:r>
      </w:ins>
      <w:ins w:id="128" w:author="Jean-Philippe Cormier" w:date="2010-08-26T06:35:00Z">
        <w:r>
          <w:rPr/>
          <w:t> [</w:t>
        </w:r>
      </w:ins>
      <w:ins w:id="129" w:author="Jean-Philippe Cormier" w:date="2010-08-26T06:39:00Z">
        <w:r>
          <w:rPr/>
          <w:t>XZ</w:t>
        </w:r>
      </w:ins>
      <w:ins w:id="130" w:author="Jean-Philippe Cormier" w:date="2010-08-26T06:35:00Z">
        <w:r>
          <w:rPr/>
          <w:t>]. Any TP</w:t>
          <w:noBreakHyphen/>
          <w:t>message reference contained in an UE originated message stored in the USIM, shall have a value as follows:</w:t>
        </w:r>
      </w:ins>
    </w:p>
    <w:p>
      <w:pPr>
        <w:pStyle w:val="B5"/>
        <w:keepNext w:val="true"/>
        <w:spacing w:before="0" w:after="0"/>
        <w:rPr>
          <w:ins w:id="133" w:author="Jean-Philippe Cormier" w:date="2010-08-26T06:35:00Z"/>
        </w:rPr>
      </w:pPr>
      <w:ins w:id="132" w:author="Jean-Philippe Cormier" w:date="2010-08-26T06:35:00Z">
        <w:r>
          <w:rPr/>
          <w:tab/>
          <w:tab/>
          <w:tab/>
          <w:tab/>
          <w:tab/>
          <w:tab/>
          <w:tab/>
          <w:tab/>
          <w:tab/>
          <w:tab/>
          <w:tab/>
          <w:t>Value of the TP</w:t>
          <w:noBreakHyphen/>
          <w:t>message</w:t>
          <w:noBreakHyphen/>
          <w:t>reference:</w:t>
        </w:r>
      </w:ins>
    </w:p>
    <w:p>
      <w:pPr>
        <w:pStyle w:val="B5"/>
        <w:keepNext w:val="true"/>
        <w:spacing w:before="0" w:after="0"/>
        <w:rPr>
          <w:ins w:id="135" w:author="Jean-Philippe Cormier" w:date="2010-08-26T06:35:00Z"/>
        </w:rPr>
      </w:pPr>
      <w:ins w:id="134" w:author="Jean-Philippe Cormier" w:date="2010-08-26T06:35:00Z">
        <w:r>
          <w:rPr/>
          <w:t>message to be sent:</w:t>
          <w:tab/>
          <w:tab/>
          <w:tab/>
          <w:tab/>
          <w:tab/>
          <w:tab/>
          <w:t>'FF'.</w:t>
        </w:r>
      </w:ins>
    </w:p>
    <w:p>
      <w:pPr>
        <w:pStyle w:val="B5"/>
        <w:keepNext w:val="true"/>
        <w:rPr>
          <w:ins w:id="137" w:author="Jean-Philippe Cormier" w:date="2010-08-26T06:35:00Z"/>
        </w:rPr>
      </w:pPr>
      <w:ins w:id="136" w:author="Jean-Philippe Cormier" w:date="2010-08-26T06:35:00Z">
        <w:r>
          <w:rPr/>
          <w:t>message sent to the network:</w:t>
          <w:tab/>
          <w:tab/>
          <w:tab/>
          <w:t>the value of TP</w:t>
          <w:noBreakHyphen/>
          <w:t>Message</w:t>
          <w:noBreakHyphen/>
          <w:t>Reference used in the</w:t>
          <w:br/>
          <w:tab/>
          <w:tab/>
          <w:tab/>
          <w:tab/>
          <w:tab/>
          <w:tab/>
          <w:tab/>
          <w:tab/>
          <w:tab/>
          <w:tab/>
          <w:t>message sent to the network.</w:t>
        </w:r>
      </w:ins>
    </w:p>
    <w:p>
      <w:pPr>
        <w:pStyle w:val="B3"/>
        <w:rPr>
          <w:ins w:id="139" w:author="Jean-Philippe Cormier" w:date="2010-08-26T06:35:00Z"/>
        </w:rPr>
      </w:pPr>
      <w:ins w:id="138" w:author="Jean-Philippe Cormier" w:date="2010-08-26T06:35:00Z">
        <w:r>
          <w:rPr/>
          <w:t>Any bytes in the record following the TPDU shall be filled with 'FF'.</w:t>
        </w:r>
      </w:ins>
    </w:p>
    <w:p>
      <w:pPr>
        <w:pStyle w:val="Normal"/>
        <w:rPr>
          <w:ins w:id="141" w:author="Jean-Philippe Cormier" w:date="2010-08-26T06:35:00Z"/>
        </w:rPr>
      </w:pPr>
      <w:ins w:id="140" w:author="Jean-Philippe Cormier" w:date="2010-08-26T06:35:00Z">
        <w:r>
          <w:rPr/>
          <w:tab/>
          <w:t>It is possible for a TS</w:t>
          <w:noBreakHyphen/>
          <w:t>Service</w:t>
          <w:noBreakHyphen/>
          <w:t>Centre</w:t>
          <w:noBreakHyphen/>
          <w:t>Address of maximum permitted length, e.g. containing more than 18 address digits, to be associated with a maximum length TPDU such that their combined length is 176 bytes. In this case the ME shall store in the USIM the TS</w:t>
          <w:noBreakHyphen/>
          <w:t>Service</w:t>
          <w:noBreakHyphen/>
          <w:t>Centre</w:t>
          <w:noBreakHyphen/>
          <w:t>Address and the TPDU in bytes 2 to 176 without modification, except for the last byte of the TPDU, which shall not be stored.</w:t>
        </w:r>
      </w:ins>
    </w:p>
    <w:p>
      <w:pPr>
        <w:pStyle w:val="TH"/>
        <w:spacing w:before="0" w:after="0"/>
        <w:jc w:val="left"/>
        <w:rPr>
          <w:sz w:val="8"/>
          <w:szCs w:val="8"/>
          <w:ins w:id="143" w:author="Jean-Philippe Cormier" w:date="2010-08-25T09:30:00Z"/>
        </w:rPr>
      </w:pPr>
      <w:ins w:id="142" w:author="Jean-Philippe Cormier" w:date="2010-08-25T09:30:00Z">
        <w:r>
          <w:rPr>
            <w:sz w:val="8"/>
            <w:szCs w:val="8"/>
          </w:rPr>
        </w:r>
      </w:ins>
    </w:p>
    <w:p>
      <w:pPr>
        <w:pStyle w:val="Heading3"/>
        <w:rPr>
          <w:ins w:id="151" w:author="Jean-Philippe Cormier" w:date="2010-08-25T09:20:00Z"/>
        </w:rPr>
      </w:pPr>
      <w:ins w:id="144" w:author="Jean-Philippe Cormier" w:date="2010-08-25T09:20:00Z">
        <w:r>
          <w:rPr/>
          <w:t>4.</w:t>
        </w:r>
      </w:ins>
      <w:ins w:id="145" w:author="Jean-Philippe Cormier" w:date="2010-08-26T06:33:00Z">
        <w:r>
          <w:rPr/>
          <w:t>2</w:t>
        </w:r>
      </w:ins>
      <w:ins w:id="146" w:author="Jean-Philippe Cormier" w:date="2010-08-25T09:20:00Z">
        <w:r>
          <w:rPr/>
          <w:t>.</w:t>
        </w:r>
      </w:ins>
      <w:ins w:id="147" w:author="Jean-Philippe Cormier" w:date="2010-08-25T09:23:00Z">
        <w:r>
          <w:rPr/>
          <w:t>B</w:t>
        </w:r>
      </w:ins>
      <w:ins w:id="148" w:author="Jean-Philippe Cormier" w:date="2010-08-25T09:20:00Z">
        <w:r>
          <w:rPr/>
          <w:tab/>
          <w:t>EF</w:t>
        </w:r>
      </w:ins>
      <w:ins w:id="149" w:author="Jean-Philippe Cormier" w:date="2010-08-25T09:20:00Z">
        <w:r>
          <w:rPr>
            <w:vertAlign w:val="subscript"/>
          </w:rPr>
          <w:t>SMSS</w:t>
        </w:r>
      </w:ins>
      <w:ins w:id="150" w:author="Jean-Philippe Cormier" w:date="2010-08-25T09:20:00Z">
        <w:r>
          <w:rPr/>
          <w:t xml:space="preserve"> (SMS status)</w:t>
        </w:r>
      </w:ins>
    </w:p>
    <w:p>
      <w:pPr>
        <w:pStyle w:val="Normal"/>
        <w:rPr>
          <w:ins w:id="157" w:author="Jean-Philippe Cormier" w:date="2010-08-25T09:20:00Z"/>
        </w:rPr>
      </w:pPr>
      <w:ins w:id="152" w:author="Jean-Philippe Cormier" w:date="2010-08-25T09:20:00Z">
        <w:r>
          <w:rPr/>
          <w:t xml:space="preserve">If service n° </w:t>
        </w:r>
      </w:ins>
      <w:ins w:id="153" w:author="Jean-Philippe Cormier" w:date="2010-08-25T09:23:00Z">
        <w:r>
          <w:rPr/>
          <w:t>a</w:t>
        </w:r>
      </w:ins>
      <w:ins w:id="154" w:author="Jean-Philippe Cormier" w:date="2010-08-25T09:20:00Z">
        <w:r>
          <w:rPr/>
          <w:t xml:space="preserve"> </w:t>
        </w:r>
      </w:ins>
      <w:ins w:id="155" w:author="Jean-Philippe Cormier" w:date="2010-08-26T06:04:00Z">
        <w:r>
          <w:rPr/>
          <w:t xml:space="preserve">and service n° d </w:t>
        </w:r>
      </w:ins>
      <w:ins w:id="156" w:author="Jean-Philippe Cormier" w:date="2010-08-25T09:20:00Z">
        <w:r>
          <w:rPr/>
          <w:t>is "available", this file shall be present.</w:t>
        </w:r>
      </w:ins>
    </w:p>
    <w:p>
      <w:pPr>
        <w:pStyle w:val="Normal"/>
        <w:rPr>
          <w:ins w:id="159" w:author="Jean-Philippe Cormier" w:date="2010-08-26T06:40:00Z"/>
        </w:rPr>
      </w:pPr>
      <w:ins w:id="158" w:author="Jean-Philippe Cormier" w:date="2010-08-26T06:40:00Z">
        <w:r>
          <w:rPr/>
          <w:t>This EF contains status information relating to the short message service.</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160" w:author="Jean-Philippe Cormier" w:date="2010-08-26T06:40:00Z">
              <w:r>
                <w:rPr>
                  <w:lang w:val="fr-FR"/>
                </w:rPr>
                <w:t>Identifier: '6F43'</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ins w:id="161" w:author="Jean-Philippe Cormier" w:date="2010-08-26T06:40:00Z">
              <w:r>
                <w:rPr>
                  <w:lang w:val="fr-FR"/>
                </w:rPr>
                <w:t>Structure: transparent</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162" w:author="Jean-Philippe Cormier" w:date="2010-08-26T06:40: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163" w:author="Jean-Philippe Cormier" w:date="2010-08-26T06:40:00Z">
              <w:r>
                <w:rPr/>
                <w:t>File size: 2+X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164" w:author="Jean-Philippe Cormier" w:date="2010-08-26T06:40: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166" w:author="Jean-Philippe Cormier" w:date="2010-08-26T06:40:00Z"/>
              </w:rPr>
            </w:pPr>
            <w:ins w:id="165" w:author="Jean-Philippe Cormier" w:date="2010-08-26T06:40:00Z">
              <w:r>
                <w:rPr/>
                <w:t>Access Conditions:</w:t>
              </w:r>
            </w:ins>
          </w:p>
          <w:p>
            <w:pPr>
              <w:pStyle w:val="TAC"/>
              <w:tabs>
                <w:tab w:val="clear" w:pos="284"/>
                <w:tab w:val="left" w:pos="601" w:leader="none"/>
                <w:tab w:val="left" w:pos="3153" w:leader="none"/>
              </w:tabs>
              <w:jc w:val="left"/>
              <w:rPr>
                <w:ins w:id="168" w:author="Jean-Philippe Cormier" w:date="2010-08-26T06:40:00Z"/>
              </w:rPr>
            </w:pPr>
            <w:ins w:id="167" w:author="Jean-Philippe Cormier" w:date="2010-08-26T06:40:00Z">
              <w:r>
                <w:rPr/>
                <w:tab/>
                <w:t>READ</w:t>
                <w:tab/>
                <w:t>PIN</w:t>
              </w:r>
            </w:ins>
          </w:p>
          <w:p>
            <w:pPr>
              <w:pStyle w:val="TAC"/>
              <w:tabs>
                <w:tab w:val="clear" w:pos="284"/>
                <w:tab w:val="left" w:pos="601" w:leader="none"/>
                <w:tab w:val="left" w:pos="3153" w:leader="none"/>
              </w:tabs>
              <w:jc w:val="left"/>
              <w:rPr>
                <w:ins w:id="170" w:author="Jean-Philippe Cormier" w:date="2010-08-26T06:40:00Z"/>
              </w:rPr>
            </w:pPr>
            <w:ins w:id="169" w:author="Jean-Philippe Cormier" w:date="2010-08-26T06:40:00Z">
              <w:r>
                <w:rPr/>
                <w:tab/>
                <w:t>UPDATE</w:t>
                <w:tab/>
                <w:t>PIN</w:t>
              </w:r>
            </w:ins>
          </w:p>
          <w:p>
            <w:pPr>
              <w:pStyle w:val="TAC"/>
              <w:tabs>
                <w:tab w:val="clear" w:pos="284"/>
                <w:tab w:val="left" w:pos="601" w:leader="none"/>
                <w:tab w:val="left" w:pos="3153" w:leader="none"/>
              </w:tabs>
              <w:jc w:val="left"/>
              <w:rPr>
                <w:ins w:id="172" w:author="Jean-Philippe Cormier" w:date="2010-08-26T06:40:00Z"/>
              </w:rPr>
            </w:pPr>
            <w:ins w:id="171" w:author="Jean-Philippe Cormier" w:date="2010-08-26T06:40:00Z">
              <w:r>
                <w:rPr/>
                <w:tab/>
                <w:t>DEACTIVATE</w:t>
                <w:tab/>
                <w:t>ADM</w:t>
              </w:r>
            </w:ins>
          </w:p>
          <w:p>
            <w:pPr>
              <w:pStyle w:val="TAC"/>
              <w:tabs>
                <w:tab w:val="clear" w:pos="284"/>
                <w:tab w:val="left" w:pos="601" w:leader="none"/>
                <w:tab w:val="left" w:pos="3153" w:leader="none"/>
              </w:tabs>
              <w:jc w:val="left"/>
              <w:rPr>
                <w:ins w:id="174" w:author="Jean-Philippe Cormier" w:date="2010-08-26T06:40:00Z"/>
              </w:rPr>
            </w:pPr>
            <w:ins w:id="173" w:author="Jean-Philippe Cormier" w:date="2010-08-26T06:40: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75" w:author="Jean-Philippe Cormier" w:date="2010-08-26T06:40: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176" w:author="Jean-Philippe Cormier" w:date="2010-08-26T06:40: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77" w:author="Jean-Philippe Cormier" w:date="2010-08-26T06:40: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78" w:author="Jean-Philippe Cormier" w:date="2010-08-26T06:40: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79" w:author="Jean-Philippe Cormier" w:date="2010-08-26T06:40: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80" w:author="Jean-Philippe Cormier" w:date="2010-08-26T06:40:00Z">
              <w:r>
                <w:rPr/>
                <w:t>Last Used TP</w:t>
                <w:noBreakHyphen/>
                <w:t>M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81" w:author="Jean-Philippe Cormier" w:date="2010-08-26T06:40: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82" w:author="Jean-Philippe Cormier" w:date="2010-08-26T06:40: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83" w:author="Jean-Philippe Cormier" w:date="2010-08-26T06:40:00Z">
              <w:r>
                <w:rPr/>
                <w:t>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84" w:author="Jean-Philippe Cormier" w:date="2010-08-26T06:40:00Z">
              <w:r>
                <w:rPr/>
                <w:t>SMS "Memory Cap. Exceeded" Not. Flag</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85" w:author="Jean-Philippe Cormier" w:date="2010-08-26T06:40: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86" w:author="Jean-Philippe Cormier" w:date="2010-08-26T06:40: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87" w:author="Jean-Philippe Cormier" w:date="2010-08-26T06:40:00Z">
              <w:r>
                <w:rPr/>
                <w:t>3 to 2+X</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88" w:author="Jean-Philippe Cormier" w:date="2010-08-26T06:40:00Z">
              <w:r>
                <w:rPr/>
                <w:t>RFU</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89" w:author="Jean-Philippe Cormier" w:date="2010-08-26T06:40:00Z">
              <w:r>
                <w:rPr/>
                <w:t>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90" w:author="Jean-Philippe Cormier" w:date="2010-08-26T06:40:00Z">
              <w:r>
                <w:rPr/>
                <w:t>X bytes</w:t>
              </w:r>
            </w:ins>
          </w:p>
        </w:tc>
      </w:tr>
    </w:tbl>
    <w:p>
      <w:pPr>
        <w:pStyle w:val="FP"/>
        <w:rPr/>
      </w:pPr>
      <w:r>
        <w:rPr/>
      </w:r>
    </w:p>
    <w:p>
      <w:pPr>
        <w:pStyle w:val="B1"/>
        <w:keepNext w:val="true"/>
        <w:spacing w:before="0" w:after="0"/>
        <w:rPr/>
      </w:pPr>
      <w:r>
        <w:rPr/>
        <w:noBreakHyphen/>
      </w:r>
      <w:r>
        <w:rPr/>
        <w:tab/>
        <w:t>Last Used TP</w:t>
        <w:noBreakHyphen/>
        <w:t>MR.</w:t>
      </w:r>
    </w:p>
    <w:p>
      <w:pPr>
        <w:pStyle w:val="Normal"/>
        <w:keepNext w:val="true"/>
        <w:spacing w:before="0" w:after="0"/>
        <w:rPr/>
      </w:pPr>
      <w:r>
        <w:rPr/>
        <w:t>Contents:</w:t>
      </w:r>
    </w:p>
    <w:p>
      <w:pPr>
        <w:pStyle w:val="Normal"/>
        <w:rPr>
          <w:ins w:id="193" w:author="Jean-Philippe Cormier" w:date="2010-08-26T06:40:00Z"/>
        </w:rPr>
      </w:pPr>
      <w:r>
        <w:rPr/>
        <w:t>-</w:t>
        <w:tab/>
        <w:t>the value of the TP</w:t>
        <w:noBreakHyphen/>
        <w:t>Message</w:t>
        <w:noBreakHyphen/>
        <w:t xml:space="preserve">Reference parameter in the last mobile originated short message, as defined in </w:t>
      </w:r>
      <w:ins w:id="191" w:author="Jean-Philippe Cormier" w:date="2010-08-26T06:40:00Z">
        <w:r>
          <w:rPr>
            <w:rFonts w:eastAsia="MS Mincho;ＭＳ 明朝"/>
            <w:lang w:eastAsia="ja-JP"/>
          </w:rPr>
          <w:t>TS 23.040</w:t>
        </w:r>
      </w:ins>
      <w:ins w:id="192" w:author="Jean-Philippe Cormier" w:date="2010-08-26T06:40:00Z">
        <w:r>
          <w:rPr/>
          <w:t> [XY].</w:t>
        </w:r>
      </w:ins>
    </w:p>
    <w:p>
      <w:pPr>
        <w:pStyle w:val="Normal"/>
        <w:keepNext w:val="true"/>
        <w:spacing w:before="0" w:after="0"/>
        <w:rPr>
          <w:ins w:id="195" w:author="Jean-Philippe Cormier" w:date="2010-08-26T06:40:00Z"/>
        </w:rPr>
      </w:pPr>
      <w:ins w:id="194" w:author="Jean-Philippe Cormier" w:date="2010-08-26T06:40:00Z">
        <w:r>
          <w:rPr/>
          <w:t>Coding:</w:t>
        </w:r>
      </w:ins>
    </w:p>
    <w:p>
      <w:pPr>
        <w:pStyle w:val="Normal"/>
        <w:rPr>
          <w:ins w:id="199" w:author="Jean-Philippe Cormier" w:date="2010-08-26T06:40:00Z"/>
        </w:rPr>
      </w:pPr>
      <w:ins w:id="196" w:author="Jean-Philippe Cormier" w:date="2010-08-26T06:40:00Z">
        <w:r>
          <w:rPr/>
          <w:t>-</w:t>
          <w:tab/>
          <w:t xml:space="preserve">as defined in </w:t>
        </w:r>
      </w:ins>
      <w:ins w:id="197" w:author="Jean-Philippe Cormier" w:date="2010-08-26T06:40:00Z">
        <w:r>
          <w:rPr>
            <w:rFonts w:eastAsia="MS Mincho;ＭＳ 明朝"/>
            <w:lang w:eastAsia="ja-JP"/>
          </w:rPr>
          <w:t>TS 23.040</w:t>
        </w:r>
      </w:ins>
      <w:ins w:id="198" w:author="Jean-Philippe Cormier" w:date="2010-08-26T06:40:00Z">
        <w:r>
          <w:rPr/>
          <w:t> [XY].</w:t>
        </w:r>
      </w:ins>
    </w:p>
    <w:p>
      <w:pPr>
        <w:pStyle w:val="B1"/>
        <w:keepNext w:val="true"/>
        <w:spacing w:before="0" w:after="0"/>
        <w:rPr>
          <w:ins w:id="202" w:author="Jean-Philippe Cormier" w:date="2010-08-26T06:40:00Z"/>
        </w:rPr>
      </w:pPr>
      <w:ins w:id="200" w:author="Jean-Philippe Cormier" w:date="2010-08-26T06:40:00Z">
        <w:r>
          <w:rPr/>
          <w:noBreakHyphen/>
        </w:r>
      </w:ins>
      <w:ins w:id="201" w:author="Jean-Philippe Cormier" w:date="2010-08-26T06:40:00Z">
        <w:r>
          <w:rPr/>
          <w:tab/>
          <w:t>SMS "Memory Capacity Exceeded" Notification Flag.</w:t>
        </w:r>
      </w:ins>
    </w:p>
    <w:p>
      <w:pPr>
        <w:pStyle w:val="Normal"/>
        <w:keepNext w:val="true"/>
        <w:spacing w:before="0" w:after="0"/>
        <w:rPr>
          <w:ins w:id="204" w:author="Jean-Philippe Cormier" w:date="2010-08-26T06:40:00Z"/>
        </w:rPr>
      </w:pPr>
      <w:ins w:id="203" w:author="Jean-Philippe Cormier" w:date="2010-08-26T06:40:00Z">
        <w:r>
          <w:rPr/>
          <w:t>Contents:</w:t>
        </w:r>
      </w:ins>
    </w:p>
    <w:p>
      <w:pPr>
        <w:pStyle w:val="Normal"/>
        <w:rPr>
          <w:ins w:id="208" w:author="Jean-Philippe Cormier" w:date="2010-08-26T06:40:00Z"/>
        </w:rPr>
      </w:pPr>
      <w:ins w:id="205" w:author="Jean-Philippe Cormier" w:date="2010-08-26T06:40:00Z">
        <w:r>
          <w:rPr/>
          <w:t>-</w:t>
          <w:tab/>
          <w:t xml:space="preserve">this flag is required to allow a process of flow control, so that as memory capacity in the UE becomes available, the Network can be informed. The process for this is described in </w:t>
        </w:r>
      </w:ins>
      <w:ins w:id="206" w:author="Jean-Philippe Cormier" w:date="2010-08-26T06:40:00Z">
        <w:r>
          <w:rPr>
            <w:rFonts w:eastAsia="MS Mincho;ＭＳ 明朝"/>
            <w:lang w:eastAsia="ja-JP"/>
          </w:rPr>
          <w:t>TS 23.040</w:t>
        </w:r>
      </w:ins>
      <w:ins w:id="207" w:author="Jean-Philippe Cormier" w:date="2010-08-26T06:40:00Z">
        <w:r>
          <w:rPr/>
          <w:t> [XY].</w:t>
        </w:r>
      </w:ins>
    </w:p>
    <w:p>
      <w:pPr>
        <w:pStyle w:val="Normal"/>
        <w:keepNext w:val="true"/>
        <w:spacing w:before="0" w:after="0"/>
        <w:rPr>
          <w:ins w:id="210" w:author="Jean-Philippe Cormier" w:date="2010-08-26T06:40:00Z"/>
        </w:rPr>
      </w:pPr>
      <w:ins w:id="209" w:author="Jean-Philippe Cormier" w:date="2010-08-26T06:40:00Z">
        <w:r>
          <w:rPr/>
          <w:t>Coding:</w:t>
        </w:r>
      </w:ins>
    </w:p>
    <w:p>
      <w:pPr>
        <w:pStyle w:val="B3"/>
        <w:keepNext w:val="true"/>
        <w:spacing w:before="0" w:after="0"/>
        <w:rPr>
          <w:ins w:id="212" w:author="Jean-Philippe Cormier" w:date="2010-08-26T06:40:00Z"/>
        </w:rPr>
      </w:pPr>
      <w:ins w:id="211" w:author="Jean-Philippe Cormier" w:date="2010-08-26T06:40:00Z">
        <w:r>
          <w:rPr/>
          <w:t>b1=1 means flag unset; memory capacity available;</w:t>
        </w:r>
      </w:ins>
    </w:p>
    <w:p>
      <w:pPr>
        <w:pStyle w:val="B3"/>
        <w:keepNext w:val="true"/>
        <w:spacing w:before="0" w:after="0"/>
        <w:rPr>
          <w:ins w:id="214" w:author="Jean-Philippe Cormier" w:date="2010-08-26T06:40:00Z"/>
        </w:rPr>
      </w:pPr>
      <w:ins w:id="213" w:author="Jean-Philippe Cormier" w:date="2010-08-26T06:40:00Z">
        <w:r>
          <w:rPr/>
          <w:t>b1=0 means flag set;</w:t>
        </w:r>
      </w:ins>
    </w:p>
    <w:p>
      <w:pPr>
        <w:pStyle w:val="B3"/>
        <w:rPr>
          <w:ins w:id="216" w:author="Jean-Philippe Cormier" w:date="2010-08-26T06:40:00Z"/>
        </w:rPr>
      </w:pPr>
      <w:ins w:id="215" w:author="Jean-Philippe Cormier" w:date="2010-08-26T06:40:00Z">
        <w:r>
          <w:rPr/>
          <w:t>b2 to b8 are reserved and set to 1.</w:t>
        </w:r>
      </w:ins>
    </w:p>
    <w:p>
      <w:pPr>
        <w:pStyle w:val="Normal"/>
        <w:rPr>
          <w:ins w:id="218" w:author="Jean-Philippe Cormier" w:date="2010-08-25T09:24:00Z"/>
        </w:rPr>
      </w:pPr>
      <w:ins w:id="217" w:author="Jean-Philippe Cormier" w:date="2010-08-25T09:24:00Z">
        <w:r>
          <w:rPr/>
        </w:r>
      </w:ins>
    </w:p>
    <w:p>
      <w:pPr>
        <w:pStyle w:val="Heading3"/>
        <w:rPr>
          <w:ins w:id="224" w:author="Jean-Philippe Cormier" w:date="2010-08-25T09:24:00Z"/>
        </w:rPr>
      </w:pPr>
      <w:ins w:id="219" w:author="Jean-Philippe Cormier" w:date="2010-08-25T09:24:00Z">
        <w:r>
          <w:rPr/>
          <w:t>4.</w:t>
        </w:r>
      </w:ins>
      <w:ins w:id="220" w:author="Jean-Philippe Cormier" w:date="2010-08-26T06:33:00Z">
        <w:r>
          <w:rPr/>
          <w:t>2</w:t>
        </w:r>
      </w:ins>
      <w:ins w:id="221" w:author="Jean-Philippe Cormier" w:date="2010-08-25T09:24:00Z">
        <w:r>
          <w:rPr/>
          <w:t>.C</w:t>
          <w:tab/>
          <w:t>EF</w:t>
        </w:r>
      </w:ins>
      <w:ins w:id="222" w:author="Jean-Philippe Cormier" w:date="2010-08-25T09:24:00Z">
        <w:r>
          <w:rPr>
            <w:vertAlign w:val="subscript"/>
          </w:rPr>
          <w:t>SMSR</w:t>
        </w:r>
      </w:ins>
      <w:ins w:id="223" w:author="Jean-Philippe Cormier" w:date="2010-08-25T09:24:00Z">
        <w:r>
          <w:rPr/>
          <w:t xml:space="preserve"> (Short message status reports)</w:t>
        </w:r>
      </w:ins>
    </w:p>
    <w:p>
      <w:pPr>
        <w:pStyle w:val="Normal"/>
        <w:rPr>
          <w:ins w:id="229" w:author="Jean-Philippe Cormier" w:date="2010-08-25T09:24:00Z"/>
        </w:rPr>
      </w:pPr>
      <w:ins w:id="225" w:author="Jean-Philippe Cormier" w:date="2010-08-25T09:24:00Z">
        <w:r>
          <w:rPr/>
          <w:t>If service n° b</w:t>
        </w:r>
      </w:ins>
      <w:ins w:id="226" w:author="Jean-Philippe Cormier" w:date="2010-08-26T06:29:00Z">
        <w:r>
          <w:rPr/>
          <w:t xml:space="preserve"> </w:t>
        </w:r>
      </w:ins>
      <w:r>
        <w:rPr/>
        <w:t xml:space="preserve"> </w:t>
      </w:r>
      <w:ins w:id="227" w:author="Jean-Philippe Cormier" w:date="2010-08-26T06:04:00Z">
        <w:r>
          <w:rPr/>
          <w:t>and service n° d</w:t>
        </w:r>
      </w:ins>
      <w:ins w:id="228" w:author="Jean-Philippe Cormier" w:date="2010-08-25T09:24:00Z">
        <w:r>
          <w:rPr/>
          <w:t xml:space="preserve"> is "available", this file shall be present.</w:t>
        </w:r>
      </w:ins>
    </w:p>
    <w:p>
      <w:pPr>
        <w:pStyle w:val="Normal"/>
        <w:rPr>
          <w:ins w:id="233" w:author="Jean-Philippe Cormier" w:date="2010-08-26T06:41:00Z"/>
        </w:rPr>
      </w:pPr>
      <w:ins w:id="230" w:author="Jean-Philippe Cormier" w:date="2010-08-26T06:41:00Z">
        <w:r>
          <w:rPr/>
          <w:t xml:space="preserve">This EF contains information in accordance with </w:t>
        </w:r>
      </w:ins>
      <w:ins w:id="231" w:author="Jean-Philippe Cormier" w:date="2010-08-26T06:41:00Z">
        <w:r>
          <w:rPr>
            <w:rFonts w:eastAsia="MS Mincho;ＭＳ 明朝"/>
            <w:lang w:eastAsia="ja-JP"/>
          </w:rPr>
          <w:t>TS 23.040</w:t>
        </w:r>
      </w:ins>
      <w:ins w:id="232" w:author="Jean-Philippe Cormier" w:date="2010-08-26T06:41:00Z">
        <w:r>
          <w:rPr/>
          <w:t> [XY] comprising short message status reports which have been received by the UE from the network.</w:t>
        </w:r>
      </w:ins>
    </w:p>
    <w:p>
      <w:pPr>
        <w:pStyle w:val="Normal"/>
        <w:rPr>
          <w:ins w:id="239" w:author="Jean-Philippe Cormier" w:date="2010-08-26T06:41:00Z"/>
        </w:rPr>
      </w:pPr>
      <w:ins w:id="234" w:author="Jean-Philippe Cormier" w:date="2010-08-26T06:41:00Z">
        <w:r>
          <w:rPr/>
          <w:t>Each record is used to store the status report of a short message in a record of EF</w:t>
        </w:r>
      </w:ins>
      <w:ins w:id="235" w:author="Jean-Philippe Cormier" w:date="2010-08-26T06:41:00Z">
        <w:r>
          <w:rPr>
            <w:vertAlign w:val="subscript"/>
          </w:rPr>
          <w:t>SMS</w:t>
        </w:r>
      </w:ins>
      <w:ins w:id="236" w:author="Jean-Philippe Cormier" w:date="2010-08-26T06:41:00Z">
        <w:r>
          <w:rPr/>
          <w:t>. The first byte of each record is the link between the status report and the corresponding short message in EF</w:t>
        </w:r>
      </w:ins>
      <w:ins w:id="237" w:author="Jean-Philippe Cormier" w:date="2010-08-26T06:41:00Z">
        <w:r>
          <w:rPr>
            <w:vertAlign w:val="subscript"/>
          </w:rPr>
          <w:t>SMS</w:t>
        </w:r>
      </w:ins>
      <w:ins w:id="238" w:author="Jean-Philippe Cormier" w:date="2010-08-26T06:41:00Z">
        <w:r>
          <w:rPr/>
          <w:t>.</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240" w:author="Jean-Philippe Cormier" w:date="2010-08-26T06:41:00Z">
              <w:r>
                <w:rPr/>
                <w:t>Identifier: '6F47'</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241" w:author="Jean-Philippe Cormier" w:date="2010-08-26T06:41: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242" w:author="Jean-Philippe Cormier" w:date="2010-08-26T06:41: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243" w:author="Jean-Philippe Cormier" w:date="2010-08-26T06:41:00Z">
              <w:r>
                <w:rPr/>
                <w:t>Record length: 30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244" w:author="Jean-Philippe Cormier" w:date="2010-08-26T06:41: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246" w:author="Jean-Philippe Cormier" w:date="2010-08-26T06:41:00Z"/>
              </w:rPr>
            </w:pPr>
            <w:ins w:id="245" w:author="Jean-Philippe Cormier" w:date="2010-08-26T06:41:00Z">
              <w:r>
                <w:rPr/>
                <w:t>Access Conditions:</w:t>
              </w:r>
            </w:ins>
          </w:p>
          <w:p>
            <w:pPr>
              <w:pStyle w:val="TAC"/>
              <w:tabs>
                <w:tab w:val="clear" w:pos="284"/>
                <w:tab w:val="left" w:pos="601" w:leader="none"/>
                <w:tab w:val="left" w:pos="3153" w:leader="none"/>
              </w:tabs>
              <w:jc w:val="left"/>
              <w:rPr>
                <w:ins w:id="248" w:author="Jean-Philippe Cormier" w:date="2010-08-26T06:41:00Z"/>
              </w:rPr>
            </w:pPr>
            <w:ins w:id="247" w:author="Jean-Philippe Cormier" w:date="2010-08-26T06:41:00Z">
              <w:r>
                <w:rPr/>
                <w:tab/>
                <w:t>READ</w:t>
                <w:tab/>
                <w:t>PIN</w:t>
              </w:r>
            </w:ins>
          </w:p>
          <w:p>
            <w:pPr>
              <w:pStyle w:val="TAC"/>
              <w:tabs>
                <w:tab w:val="clear" w:pos="284"/>
                <w:tab w:val="left" w:pos="601" w:leader="none"/>
                <w:tab w:val="left" w:pos="3153" w:leader="none"/>
              </w:tabs>
              <w:jc w:val="left"/>
              <w:rPr>
                <w:ins w:id="250" w:author="Jean-Philippe Cormier" w:date="2010-08-26T06:41:00Z"/>
              </w:rPr>
            </w:pPr>
            <w:ins w:id="249" w:author="Jean-Philippe Cormier" w:date="2010-08-26T06:41:00Z">
              <w:r>
                <w:rPr/>
                <w:tab/>
                <w:t>UPDATE</w:t>
                <w:tab/>
                <w:t>PIN</w:t>
              </w:r>
            </w:ins>
          </w:p>
          <w:p>
            <w:pPr>
              <w:pStyle w:val="TAC"/>
              <w:tabs>
                <w:tab w:val="clear" w:pos="284"/>
                <w:tab w:val="left" w:pos="601" w:leader="none"/>
                <w:tab w:val="left" w:pos="3153" w:leader="none"/>
              </w:tabs>
              <w:jc w:val="left"/>
              <w:rPr>
                <w:ins w:id="252" w:author="Jean-Philippe Cormier" w:date="2010-08-26T06:41:00Z"/>
              </w:rPr>
            </w:pPr>
            <w:ins w:id="251" w:author="Jean-Philippe Cormier" w:date="2010-08-26T06:41:00Z">
              <w:r>
                <w:rPr/>
                <w:tab/>
                <w:t>DEACTIVATE</w:t>
                <w:tab/>
                <w:t>ADM</w:t>
              </w:r>
            </w:ins>
          </w:p>
          <w:p>
            <w:pPr>
              <w:pStyle w:val="TAC"/>
              <w:tabs>
                <w:tab w:val="clear" w:pos="284"/>
                <w:tab w:val="left" w:pos="601" w:leader="none"/>
                <w:tab w:val="left" w:pos="3153" w:leader="none"/>
              </w:tabs>
              <w:jc w:val="left"/>
              <w:rPr>
                <w:ins w:id="254" w:author="Jean-Philippe Cormier" w:date="2010-08-26T06:41:00Z"/>
              </w:rPr>
            </w:pPr>
            <w:ins w:id="253" w:author="Jean-Philippe Cormier" w:date="2010-08-26T06:41: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55" w:author="Jean-Philippe Cormier" w:date="2010-08-26T06:41: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256" w:author="Jean-Philippe Cormier" w:date="2010-08-26T06:41: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57" w:author="Jean-Philippe Cormier" w:date="2010-08-26T06:41: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58" w:author="Jean-Philippe Cormier" w:date="2010-08-26T06:41: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59" w:author="Jean-Philippe Cormier" w:date="2010-08-26T06:41: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60" w:author="Jean-Philippe Cormier" w:date="2010-08-26T06:41:00Z">
              <w:r>
                <w:rPr/>
                <w:t>SMS record identifie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61" w:author="Jean-Philippe Cormier" w:date="2010-08-26T06:41: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62" w:author="Jean-Philippe Cormier" w:date="2010-08-26T06:41:00Z">
              <w:r>
                <w:rPr/>
                <w:t>1</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63" w:author="Jean-Philippe Cormier" w:date="2010-08-26T06:41:00Z">
              <w:r>
                <w:rPr/>
                <w:t>2 to 30</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64" w:author="Jean-Philippe Cormier" w:date="2010-08-26T06:41:00Z">
              <w:r>
                <w:rPr/>
                <w:t>SMS status repor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65" w:author="Jean-Philippe Cormier" w:date="2010-08-26T06:41: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66" w:author="Jean-Philippe Cormier" w:date="2010-08-26T06:41:00Z">
              <w:r>
                <w:rPr/>
                <w:t>29 bytes</w:t>
              </w:r>
            </w:ins>
          </w:p>
        </w:tc>
      </w:tr>
    </w:tbl>
    <w:p>
      <w:pPr>
        <w:pStyle w:val="FP"/>
        <w:rPr/>
      </w:pPr>
      <w:r>
        <w:rPr/>
      </w:r>
    </w:p>
    <w:p>
      <w:pPr>
        <w:pStyle w:val="B1"/>
        <w:spacing w:before="0" w:after="0"/>
        <w:rPr/>
      </w:pPr>
      <w:r>
        <w:rPr/>
        <w:t>-</w:t>
        <w:tab/>
        <w:t>SMS record identifier.</w:t>
      </w:r>
    </w:p>
    <w:p>
      <w:pPr>
        <w:pStyle w:val="Normal"/>
        <w:spacing w:before="0" w:after="0"/>
        <w:rPr/>
      </w:pPr>
      <w:r>
        <w:rPr/>
        <w:t>Contents:</w:t>
      </w:r>
    </w:p>
    <w:p>
      <w:pPr>
        <w:pStyle w:val="Normal"/>
        <w:rPr>
          <w:ins w:id="271" w:author="Jean-Philippe Cormier" w:date="2010-08-26T06:41:00Z"/>
        </w:rPr>
      </w:pPr>
      <w:r>
        <w:rPr/>
        <w:t>-</w:t>
        <w:tab/>
        <w:t>this data item identifies the corresponding SMS record in EF</w:t>
      </w:r>
      <w:ins w:id="267" w:author="Jean-Philippe Cormier" w:date="2010-08-26T06:41:00Z">
        <w:r>
          <w:rPr>
            <w:vertAlign w:val="subscript"/>
          </w:rPr>
          <w:t>SMS</w:t>
        </w:r>
      </w:ins>
      <w:ins w:id="268" w:author="Jean-Philippe Cormier" w:date="2010-08-26T06:41:00Z">
        <w:r>
          <w:rPr/>
          <w:t>, e.g. if this byte is coded '05' then this status report corresponds to the short message in record #5 of EF</w:t>
        </w:r>
      </w:ins>
      <w:ins w:id="269" w:author="Jean-Philippe Cormier" w:date="2010-08-26T06:41:00Z">
        <w:r>
          <w:rPr>
            <w:vertAlign w:val="subscript"/>
          </w:rPr>
          <w:t>SMS</w:t>
        </w:r>
      </w:ins>
      <w:ins w:id="270" w:author="Jean-Philippe Cormier" w:date="2010-08-26T06:41:00Z">
        <w:r>
          <w:rPr/>
          <w:t>.</w:t>
        </w:r>
      </w:ins>
    </w:p>
    <w:p>
      <w:pPr>
        <w:pStyle w:val="Normal"/>
        <w:spacing w:before="0" w:after="0"/>
        <w:rPr>
          <w:ins w:id="273" w:author="Jean-Philippe Cormier" w:date="2010-08-26T06:41:00Z"/>
        </w:rPr>
      </w:pPr>
      <w:ins w:id="272" w:author="Jean-Philippe Cormier" w:date="2010-08-26T06:41:00Z">
        <w:r>
          <w:rPr/>
          <w:t>Coding:</w:t>
        </w:r>
      </w:ins>
    </w:p>
    <w:p>
      <w:pPr>
        <w:pStyle w:val="Normal"/>
        <w:spacing w:before="0" w:after="0"/>
        <w:rPr>
          <w:ins w:id="277" w:author="Jean-Philippe Cormier" w:date="2010-08-26T06:41:00Z"/>
        </w:rPr>
      </w:pPr>
      <w:ins w:id="274" w:author="Jean-Philippe Cormier" w:date="2010-08-26T06:41:00Z">
        <w:r>
          <w:rPr/>
          <w:t>-</w:t>
          <w:tab/>
          <w:t>'00'</w:t>
          <w:tab/>
        </w:r>
      </w:ins>
      <w:ins w:id="275" w:author="Jean-Philippe Cormier" w:date="2010-08-26T06:41:00Z">
        <w:r>
          <w:rPr/>
          <w:tab/>
        </w:r>
      </w:ins>
      <w:ins w:id="276" w:author="Jean-Philippe Cormier" w:date="2010-08-26T06:41:00Z">
        <w:r>
          <w:rPr/>
          <w:tab/>
          <w:t>- empty record;</w:t>
        </w:r>
      </w:ins>
    </w:p>
    <w:p>
      <w:pPr>
        <w:pStyle w:val="Normal"/>
        <w:rPr>
          <w:ins w:id="283" w:author="Jean-Philippe Cormier" w:date="2010-08-26T06:41:00Z"/>
        </w:rPr>
      </w:pPr>
      <w:ins w:id="278" w:author="Jean-Philippe Cormier" w:date="2010-08-26T06:41:00Z">
        <w:r>
          <w:rPr/>
          <w:t>-</w:t>
          <w:tab/>
          <w:t>'01' to 'FF'</w:t>
        </w:r>
      </w:ins>
      <w:ins w:id="279" w:author="Jean-Philippe Cormier" w:date="2010-08-26T06:41:00Z">
        <w:r>
          <w:rPr/>
          <w:tab/>
        </w:r>
      </w:ins>
      <w:ins w:id="280" w:author="Jean-Philippe Cormier" w:date="2010-08-26T06:41:00Z">
        <w:r>
          <w:rPr/>
          <w:t>- record number of the corresponding SMS in EF</w:t>
        </w:r>
      </w:ins>
      <w:ins w:id="281" w:author="Jean-Philippe Cormier" w:date="2010-08-26T06:41:00Z">
        <w:r>
          <w:rPr>
            <w:vertAlign w:val="subscript"/>
          </w:rPr>
          <w:t>SMS</w:t>
        </w:r>
      </w:ins>
      <w:ins w:id="282" w:author="Jean-Philippe Cormier" w:date="2010-08-26T06:41:00Z">
        <w:r>
          <w:rPr/>
          <w:t>.</w:t>
        </w:r>
      </w:ins>
    </w:p>
    <w:p>
      <w:pPr>
        <w:pStyle w:val="B1"/>
        <w:spacing w:before="0" w:after="0"/>
        <w:rPr>
          <w:ins w:id="285" w:author="Jean-Philippe Cormier" w:date="2010-08-26T06:41:00Z"/>
        </w:rPr>
      </w:pPr>
      <w:ins w:id="284" w:author="Jean-Philippe Cormier" w:date="2010-08-26T06:41:00Z">
        <w:r>
          <w:rPr/>
          <w:t>-</w:t>
          <w:tab/>
          <w:t>SMS status report:</w:t>
        </w:r>
      </w:ins>
    </w:p>
    <w:p>
      <w:pPr>
        <w:pStyle w:val="Normal"/>
        <w:spacing w:before="0" w:after="0"/>
        <w:rPr>
          <w:ins w:id="287" w:author="Jean-Philippe Cormier" w:date="2010-08-26T06:41:00Z"/>
        </w:rPr>
      </w:pPr>
      <w:ins w:id="286" w:author="Jean-Philippe Cormier" w:date="2010-08-26T06:41:00Z">
        <w:r>
          <w:rPr/>
          <w:t>Contents:</w:t>
        </w:r>
      </w:ins>
    </w:p>
    <w:p>
      <w:pPr>
        <w:pStyle w:val="Normal"/>
        <w:rPr>
          <w:ins w:id="291" w:author="Jean-Philippe Cormier" w:date="2010-08-26T06:41:00Z"/>
        </w:rPr>
      </w:pPr>
      <w:ins w:id="288" w:author="Jean-Philippe Cormier" w:date="2010-08-26T06:41:00Z">
        <w:r>
          <w:rPr/>
          <w:t>-</w:t>
          <w:tab/>
          <w:t xml:space="preserve">this data item contains the SMS-STATUS-REPORT TPDU as specified in </w:t>
        </w:r>
      </w:ins>
      <w:ins w:id="289" w:author="Jean-Philippe Cormier" w:date="2010-08-26T06:41:00Z">
        <w:r>
          <w:rPr>
            <w:rFonts w:eastAsia="MS Mincho;ＭＳ 明朝"/>
            <w:lang w:eastAsia="ja-JP"/>
          </w:rPr>
          <w:t>TS 23.040</w:t>
        </w:r>
      </w:ins>
      <w:ins w:id="290" w:author="Jean-Philippe Cormier" w:date="2010-08-26T06:41:00Z">
        <w:r>
          <w:rPr/>
          <w:t> [XY], with identical coding and ordering of parameters.</w:t>
        </w:r>
      </w:ins>
    </w:p>
    <w:p>
      <w:pPr>
        <w:pStyle w:val="Normal"/>
        <w:spacing w:before="0" w:after="0"/>
        <w:rPr>
          <w:ins w:id="293" w:author="Jean-Philippe Cormier" w:date="2010-08-26T06:41:00Z"/>
        </w:rPr>
      </w:pPr>
      <w:ins w:id="292" w:author="Jean-Philippe Cormier" w:date="2010-08-26T06:41:00Z">
        <w:r>
          <w:rPr/>
          <w:t>Coding:</w:t>
        </w:r>
      </w:ins>
    </w:p>
    <w:p>
      <w:pPr>
        <w:pStyle w:val="Normal"/>
        <w:rPr>
          <w:ins w:id="297" w:author="Jean-Philippe Cormier" w:date="2010-08-26T06:41:00Z"/>
        </w:rPr>
      </w:pPr>
      <w:ins w:id="294" w:author="Jean-Philippe Cormier" w:date="2010-08-26T06:41:00Z">
        <w:r>
          <w:rPr/>
          <w:t>-</w:t>
          <w:tab/>
          <w:t xml:space="preserve">according to </w:t>
        </w:r>
      </w:ins>
      <w:ins w:id="295" w:author="Jean-Philippe Cormier" w:date="2010-08-26T06:41:00Z">
        <w:r>
          <w:rPr>
            <w:rFonts w:eastAsia="MS Mincho;ＭＳ 明朝"/>
            <w:lang w:eastAsia="ja-JP"/>
          </w:rPr>
          <w:t>TS 23.040</w:t>
        </w:r>
      </w:ins>
      <w:ins w:id="296" w:author="Jean-Philippe Cormier" w:date="2010-08-26T06:41:00Z">
        <w:r>
          <w:rPr/>
          <w:t> [XY]. Any bytes in the record following the TPDU shall be filled with 'FF'.</w:t>
        </w:r>
      </w:ins>
    </w:p>
    <w:p>
      <w:pPr>
        <w:pStyle w:val="Normal"/>
        <w:rPr>
          <w:del w:id="299" w:author="Jean-Philippe Cormier" w:date="2010-08-25T05:26:00Z"/>
        </w:rPr>
      </w:pPr>
      <w:del w:id="298" w:author="Jean-Philippe Cormier" w:date="2010-08-25T05:26:00Z">
        <w:r>
          <w:rPr/>
        </w:r>
      </w:del>
    </w:p>
    <w:p>
      <w:pPr>
        <w:pStyle w:val="Normal"/>
        <w:ind w:left="0" w:hanging="0"/>
        <w:rPr>
          <w:ins w:id="305" w:author="Jean-Philippe Cormier" w:date="2010-08-25T09:25:00Z"/>
        </w:rPr>
      </w:pPr>
      <w:ins w:id="300" w:author="Jean-Philippe Cormier" w:date="2010-08-25T09:25:00Z">
        <w:r>
          <w:rPr/>
          <w:t>4.</w:t>
        </w:r>
      </w:ins>
      <w:ins w:id="301" w:author="Jean-Philippe Cormier" w:date="2010-08-26T06:33:00Z">
        <w:r>
          <w:rPr/>
          <w:t>2</w:t>
        </w:r>
      </w:ins>
      <w:ins w:id="302" w:author="Jean-Philippe Cormier" w:date="2010-08-25T09:25:00Z">
        <w:r>
          <w:rPr/>
          <w:t>.D</w:t>
          <w:tab/>
          <w:tab/>
          <w:t>EF</w:t>
        </w:r>
      </w:ins>
      <w:ins w:id="303" w:author="Jean-Philippe Cormier" w:date="2010-08-25T09:25:00Z">
        <w:r>
          <w:rPr>
            <w:vertAlign w:val="subscript"/>
          </w:rPr>
          <w:t>SMSP</w:t>
        </w:r>
      </w:ins>
      <w:ins w:id="304" w:author="Jean-Philippe Cormier" w:date="2010-08-25T09:25:00Z">
        <w:r>
          <w:rPr/>
          <w:t xml:space="preserve"> (Short message service parameters)</w:t>
        </w:r>
      </w:ins>
    </w:p>
    <w:p>
      <w:pPr>
        <w:pStyle w:val="Normal"/>
        <w:rPr>
          <w:ins w:id="309" w:author="Jean-Philippe Cormier" w:date="2010-08-25T09:25:00Z"/>
        </w:rPr>
      </w:pPr>
      <w:ins w:id="306" w:author="Jean-Philippe Cormier" w:date="2010-08-25T09:25:00Z">
        <w:r>
          <w:rPr/>
          <w:t xml:space="preserve">If service n° </w:t>
        </w:r>
      </w:ins>
      <w:ins w:id="307" w:author="Jean-Philippe Cormier" w:date="2010-08-26T06:03:00Z">
        <w:r>
          <w:rPr/>
          <w:t>d</w:t>
        </w:r>
      </w:ins>
      <w:ins w:id="308" w:author="Jean-Philippe Cormier" w:date="2010-08-25T09:25:00Z">
        <w:r>
          <w:rPr/>
          <w:t xml:space="preserve"> is "available", this file shall be present.</w:t>
        </w:r>
      </w:ins>
    </w:p>
    <w:p>
      <w:pPr>
        <w:pStyle w:val="Normal"/>
        <w:rPr>
          <w:ins w:id="311" w:author="Jean-Philippe Cormier" w:date="2010-08-26T06:42:00Z"/>
        </w:rPr>
      </w:pPr>
      <w:ins w:id="310" w:author="Jean-Philippe Cormier" w:date="2010-08-26T06:42:00Z">
        <w:r>
          <w:rPr/>
          <w:t>This EF contains values for Short Message Service header Parameters (SMSP), which can be used by the ME for user assistance in preparation of mobile originated short messages. For example, a service centre address will often be common to many short messages sent by the subscriber.</w:t>
        </w:r>
      </w:ins>
    </w:p>
    <w:p>
      <w:pPr>
        <w:pStyle w:val="Normal"/>
        <w:rPr>
          <w:ins w:id="313" w:author="Jean-Philippe Cormier" w:date="2010-08-26T06:42:00Z"/>
        </w:rPr>
      </w:pPr>
      <w:ins w:id="312" w:author="Jean-Philippe Cormier" w:date="2010-08-26T06:42:00Z">
        <w:r>
          <w:rPr/>
          <w:t>The EF consists of one or more records, with each record able to hold a set of SMS parameters. The first (or only) record in the EF shall be used as a default set of parameters, if no other record is selected.</w:t>
        </w:r>
      </w:ins>
    </w:p>
    <w:p>
      <w:pPr>
        <w:pStyle w:val="Normal"/>
        <w:rPr>
          <w:ins w:id="315" w:author="Jean-Philippe Cormier" w:date="2010-08-26T06:42:00Z"/>
        </w:rPr>
      </w:pPr>
      <w:ins w:id="314" w:author="Jean-Philippe Cormier" w:date="2010-08-26T06:42:00Z">
        <w:r>
          <w:rPr/>
          <w:t>To distinguish between records, an alpha</w:t>
          <w:noBreakHyphen/>
          <w:t>identifier may be included within each record, coded on Y bytes.</w:t>
        </w:r>
      </w:ins>
    </w:p>
    <w:p>
      <w:pPr>
        <w:pStyle w:val="Normal"/>
        <w:rPr>
          <w:ins w:id="317" w:author="Jean-Philippe Cormier" w:date="2010-08-26T06:42:00Z"/>
        </w:rPr>
      </w:pPr>
      <w:ins w:id="316" w:author="Jean-Philippe Cormier" w:date="2010-08-26T06:42:00Z">
        <w:r>
          <w:rPr/>
          <w:t>The SMS parameters stored within a record may be present or absent independently. When a short message is to be sent from the UE, the parameter in the USIM record, if present, shall be used when a value is not supplied by the user.</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44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318" w:author="Jean-Philippe Cormier" w:date="2010-08-26T06:42:00Z">
              <w:r>
                <w:rPr/>
                <w:t>Identifier: '6F42'</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319" w:author="Jean-Philippe Cormier" w:date="2010-08-26T06:42: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320" w:author="Jean-Philippe Cormier" w:date="2010-08-26T06:42: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321" w:author="Jean-Philippe Cormier" w:date="2010-08-26T06:42:00Z">
              <w:r>
                <w:rPr/>
                <w:t>Record length: 28+Y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322" w:author="Jean-Philippe Cormier" w:date="2010-08-26T06:42: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324" w:author="Jean-Philippe Cormier" w:date="2010-08-26T06:42:00Z"/>
              </w:rPr>
            </w:pPr>
            <w:ins w:id="323" w:author="Jean-Philippe Cormier" w:date="2010-08-26T06:42:00Z">
              <w:r>
                <w:rPr/>
                <w:t>Access Conditions:</w:t>
              </w:r>
            </w:ins>
          </w:p>
          <w:p>
            <w:pPr>
              <w:pStyle w:val="TAC"/>
              <w:tabs>
                <w:tab w:val="clear" w:pos="284"/>
                <w:tab w:val="left" w:pos="601" w:leader="none"/>
                <w:tab w:val="left" w:pos="3153" w:leader="none"/>
              </w:tabs>
              <w:jc w:val="left"/>
              <w:rPr>
                <w:ins w:id="326" w:author="Jean-Philippe Cormier" w:date="2010-08-26T06:42:00Z"/>
              </w:rPr>
            </w:pPr>
            <w:ins w:id="325" w:author="Jean-Philippe Cormier" w:date="2010-08-26T06:42:00Z">
              <w:r>
                <w:rPr/>
                <w:tab/>
                <w:t>READ</w:t>
                <w:tab/>
                <w:t>PIN</w:t>
              </w:r>
            </w:ins>
          </w:p>
          <w:p>
            <w:pPr>
              <w:pStyle w:val="TAC"/>
              <w:tabs>
                <w:tab w:val="clear" w:pos="284"/>
                <w:tab w:val="left" w:pos="601" w:leader="none"/>
                <w:tab w:val="left" w:pos="3153" w:leader="none"/>
              </w:tabs>
              <w:jc w:val="left"/>
              <w:rPr>
                <w:ins w:id="328" w:author="Jean-Philippe Cormier" w:date="2010-08-26T06:42:00Z"/>
              </w:rPr>
            </w:pPr>
            <w:ins w:id="327" w:author="Jean-Philippe Cormier" w:date="2010-08-26T06:42:00Z">
              <w:r>
                <w:rPr/>
                <w:tab/>
                <w:t>UPDATE</w:t>
                <w:tab/>
                <w:t>PIN</w:t>
              </w:r>
            </w:ins>
          </w:p>
          <w:p>
            <w:pPr>
              <w:pStyle w:val="TAC"/>
              <w:tabs>
                <w:tab w:val="clear" w:pos="284"/>
                <w:tab w:val="left" w:pos="601" w:leader="none"/>
                <w:tab w:val="left" w:pos="3153" w:leader="none"/>
              </w:tabs>
              <w:jc w:val="left"/>
              <w:rPr>
                <w:ins w:id="330" w:author="Jean-Philippe Cormier" w:date="2010-08-26T06:42:00Z"/>
              </w:rPr>
            </w:pPr>
            <w:ins w:id="329" w:author="Jean-Philippe Cormier" w:date="2010-08-26T06:42:00Z">
              <w:r>
                <w:rPr/>
                <w:tab/>
                <w:t>DEACTIVATE</w:t>
                <w:tab/>
                <w:t>ADM</w:t>
              </w:r>
            </w:ins>
          </w:p>
          <w:p>
            <w:pPr>
              <w:pStyle w:val="TAC"/>
              <w:tabs>
                <w:tab w:val="clear" w:pos="284"/>
                <w:tab w:val="left" w:pos="601" w:leader="none"/>
                <w:tab w:val="left" w:pos="3153" w:leader="none"/>
              </w:tabs>
              <w:jc w:val="left"/>
              <w:rPr>
                <w:ins w:id="332" w:author="Jean-Philippe Cormier" w:date="2010-08-26T06:42:00Z"/>
              </w:rPr>
            </w:pPr>
            <w:ins w:id="331" w:author="Jean-Philippe Cormier" w:date="2010-08-26T06:42:00Z">
              <w:r>
                <w:rPr/>
                <w:tab/>
                <w:t>ACTIVATE</w:t>
                <w:tab/>
                <w:t>ADM</w:t>
              </w:r>
            </w:ins>
          </w:p>
          <w:p>
            <w:pPr>
              <w:pStyle w:val="TAC"/>
              <w:tabs>
                <w:tab w:val="clear" w:pos="284"/>
                <w:tab w:val="left" w:pos="601" w:leader="none"/>
                <w:tab w:val="left" w:pos="3153" w:leader="none"/>
              </w:tabs>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33" w:author="Jean-Philippe Cormier" w:date="2010-08-26T06:42:00Z">
              <w:r>
                <w:rPr/>
                <w:t>Bytes</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pPr>
            <w:ins w:id="334" w:author="Jean-Philippe Cormier" w:date="2010-08-26T06:42:00Z">
              <w:r>
                <w:rPr/>
                <w:t>Description</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35" w:author="Jean-Philippe Cormier" w:date="2010-08-26T06:42:00Z">
              <w:r>
                <w:rPr/>
                <w:t>M/O</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36" w:author="Jean-Philippe Cormier" w:date="2010-08-26T06:42:00Z">
              <w:r>
                <w:rPr/>
                <w:t>Length</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37" w:author="Jean-Philippe Cormier" w:date="2010-08-26T06:42:00Z">
              <w:r>
                <w:rPr>
                  <w:lang w:val="fr-FR"/>
                </w:rPr>
                <w:t>1 to Y</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ins w:id="338" w:author="Jean-Philippe Cormier" w:date="2010-08-26T06:42:00Z">
              <w:r>
                <w:rPr>
                  <w:lang w:val="fr-FR"/>
                </w:rPr>
                <w:t>Alpha</w:t>
                <w:noBreakHyphen/>
                <w:t>Identifier</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39" w:author="Jean-Philippe Cormier" w:date="2010-08-26T06:42:00Z">
              <w:r>
                <w:rPr>
                  <w:lang w:val="fr-FR"/>
                </w:rPr>
                <w:t>O</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40" w:author="Jean-Philippe Cormier" w:date="2010-08-26T06:42:00Z">
              <w:r>
                <w:rPr>
                  <w:lang w:val="fr-FR"/>
                </w:rPr>
                <w:t>Y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41" w:author="Jean-Philippe Cormier" w:date="2010-08-26T06:42:00Z">
              <w:r>
                <w:rPr>
                  <w:lang w:val="fr-FR"/>
                </w:rPr>
                <w:t>Y+1</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42" w:author="Jean-Philippe Cormier" w:date="2010-08-26T06:42:00Z">
              <w:r>
                <w:rPr/>
                <w:t>Parameter Indicator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43"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44" w:author="Jean-Philippe Cormier" w:date="2010-08-26T06:42:00Z">
              <w: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45" w:author="Jean-Philippe Cormier" w:date="2010-08-26T06:42:00Z">
              <w:r>
                <w:rPr/>
                <w:t>Y+2 to Y+13</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46" w:author="Jean-Philippe Cormier" w:date="2010-08-26T06:42:00Z">
              <w:r>
                <w:rPr/>
                <w:t>TP</w:t>
                <w:noBreakHyphen/>
                <w:t>Destination Addres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47"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48" w:author="Jean-Philippe Cormier" w:date="2010-08-26T06:42:00Z">
              <w:r>
                <w:rPr/>
                <w:t>12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49" w:author="Jean-Philippe Cormier" w:date="2010-08-26T06:42:00Z">
              <w:r>
                <w:rPr/>
                <w:t>Y+14 to Y+25</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50" w:author="Jean-Philippe Cormier" w:date="2010-08-26T06:42:00Z">
              <w:r>
                <w:rPr/>
                <w:t>TS</w:t>
                <w:noBreakHyphen/>
                <w:t>Service Centre Addres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51"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52" w:author="Jean-Philippe Cormier" w:date="2010-08-26T06:42:00Z">
              <w:r>
                <w:rPr/>
                <w:t>12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53" w:author="Jean-Philippe Cormier" w:date="2010-08-26T06:42:00Z">
              <w:r>
                <w:rPr>
                  <w:lang w:val="fr-FR"/>
                </w:rPr>
                <w:t>Y+26</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ins w:id="354" w:author="Jean-Philippe Cormier" w:date="2010-08-26T06:42:00Z">
              <w:r>
                <w:rPr>
                  <w:lang w:val="fr-FR"/>
                </w:rPr>
                <w:t>TP</w:t>
                <w:noBreakHyphen/>
                <w:t>Protocol Identifier</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55" w:author="Jean-Philippe Cormier" w:date="2010-08-26T06:42:00Z">
              <w:r>
                <w:rPr>
                  <w:lang w:val="fr-F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56" w:author="Jean-Philippe Cormier" w:date="2010-08-26T06:42:00Z">
              <w:r>
                <w:rPr>
                  <w:lang w:val="fr-F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57" w:author="Jean-Philippe Cormier" w:date="2010-08-26T06:42:00Z">
              <w:r>
                <w:rPr>
                  <w:lang w:val="fr-FR"/>
                </w:rPr>
                <w:t>Y+27</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58" w:author="Jean-Philippe Cormier" w:date="2010-08-26T06:42:00Z">
              <w:r>
                <w:rPr/>
                <w:t>TP</w:t>
                <w:noBreakHyphen/>
                <w:t>Data Coding Scheme</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59" w:author="Jean-Philippe Cormier" w:date="2010-08-26T06:42:00Z">
              <w:r>
                <w:rPr>
                  <w:lang w:val="fr-F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60" w:author="Jean-Philippe Cormier" w:date="2010-08-26T06:42:00Z">
              <w:r>
                <w:rPr>
                  <w:lang w:val="fr-F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61" w:author="Jean-Philippe Cormier" w:date="2010-08-26T06:42:00Z">
              <w:r>
                <w:rPr>
                  <w:lang w:val="fr-FR"/>
                </w:rPr>
                <w:t>Y+28</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62" w:author="Jean-Philippe Cormier" w:date="2010-08-26T06:42:00Z">
              <w:r>
                <w:rPr/>
                <w:t>TP</w:t>
                <w:noBreakHyphen/>
                <w:t>Validity Period</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63"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64" w:author="Jean-Philippe Cormier" w:date="2010-08-26T06:42:00Z">
              <w:r>
                <w:rPr/>
                <w:t>1 byte</w:t>
              </w:r>
            </w:ins>
          </w:p>
        </w:tc>
      </w:tr>
    </w:tbl>
    <w:p>
      <w:pPr>
        <w:pStyle w:val="FP"/>
        <w:rPr/>
      </w:pPr>
      <w:r>
        <w:rPr/>
      </w:r>
    </w:p>
    <w:p>
      <w:pPr>
        <w:pStyle w:val="Normal"/>
        <w:rPr/>
      </w:pPr>
      <w:r>
        <w:rPr/>
        <w:t>Storage is allocated for all of the possible SMS parameters, regardless of whether they are present or absent. Any bytes unused, due to parameters not requiring all of the bytes, or due to absent parameters, shall be set to 'FF'.</w:t>
      </w:r>
    </w:p>
    <w:p>
      <w:pPr>
        <w:pStyle w:val="B1"/>
        <w:keepNext w:val="true"/>
        <w:spacing w:before="0" w:after="0"/>
        <w:rPr>
          <w:ins w:id="367" w:author="Jean-Philippe Cormier" w:date="2010-08-26T06:42:00Z"/>
        </w:rPr>
      </w:pPr>
      <w:ins w:id="365" w:author="Jean-Philippe Cormier" w:date="2010-08-26T06:42:00Z">
        <w:r>
          <w:rPr/>
          <w:noBreakHyphen/>
        </w:r>
      </w:ins>
      <w:ins w:id="366" w:author="Jean-Philippe Cormier" w:date="2010-08-26T06:42:00Z">
        <w:r>
          <w:rPr/>
          <w:tab/>
          <w:t>Alpha</w:t>
          <w:noBreakHyphen/>
          <w:t>Identifier.</w:t>
        </w:r>
      </w:ins>
    </w:p>
    <w:p>
      <w:pPr>
        <w:pStyle w:val="Normal"/>
        <w:keepNext w:val="true"/>
        <w:spacing w:before="0" w:after="0"/>
        <w:rPr>
          <w:ins w:id="369" w:author="Jean-Philippe Cormier" w:date="2010-08-26T06:42:00Z"/>
        </w:rPr>
      </w:pPr>
      <w:ins w:id="368" w:author="Jean-Philippe Cormier" w:date="2010-08-26T06:42:00Z">
        <w:r>
          <w:rPr/>
          <w:t>Contents:</w:t>
        </w:r>
      </w:ins>
    </w:p>
    <w:p>
      <w:pPr>
        <w:pStyle w:val="Normal"/>
        <w:rPr>
          <w:ins w:id="371" w:author="Jean-Philippe Cormier" w:date="2010-08-26T06:42:00Z"/>
        </w:rPr>
      </w:pPr>
      <w:ins w:id="370" w:author="Jean-Philippe Cormier" w:date="2010-08-26T06:42:00Z">
        <w:r>
          <w:rPr/>
          <w:tab/>
          <w:t>Alpha Tag of the associated SMS</w:t>
          <w:noBreakHyphen/>
          <w:t>parameter.</w:t>
        </w:r>
      </w:ins>
    </w:p>
    <w:p>
      <w:pPr>
        <w:pStyle w:val="Normal"/>
        <w:keepNext w:val="true"/>
        <w:spacing w:before="0" w:after="0"/>
        <w:rPr>
          <w:ins w:id="373" w:author="Jean-Philippe Cormier" w:date="2010-08-26T06:42:00Z"/>
        </w:rPr>
      </w:pPr>
      <w:ins w:id="372" w:author="Jean-Philippe Cormier" w:date="2010-08-26T06:42:00Z">
        <w:r>
          <w:rPr/>
          <w:t>Coding:</w:t>
        </w:r>
      </w:ins>
    </w:p>
    <w:p>
      <w:pPr>
        <w:pStyle w:val="Normal"/>
        <w:rPr>
          <w:ins w:id="381" w:author="Jean-Philippe Cormier" w:date="2010-08-26T06:42:00Z"/>
        </w:rPr>
      </w:pPr>
      <w:ins w:id="374" w:author="Jean-Philippe Cormier" w:date="2010-08-26T06:42:00Z">
        <w:r>
          <w:rPr/>
          <w:tab/>
          <w:t xml:space="preserve">see clause </w:t>
        </w:r>
      </w:ins>
      <w:ins w:id="375" w:author="Jean-Philippe Cormier" w:date="2010-08-26T06:42:00Z">
        <w:r>
          <w:rPr>
            <w:rFonts w:eastAsia="MS Mincho;ＭＳ 明朝"/>
            <w:lang w:eastAsia="ja-JP"/>
          </w:rPr>
          <w:t>4.4.</w:t>
        </w:r>
      </w:ins>
      <w:ins w:id="376" w:author="Jean-Philippe Cormier" w:date="2010-08-26T06:42:00Z">
        <w:r>
          <w:rPr>
            <w:rFonts w:eastAsia="MS Mincho;ＭＳ 明朝"/>
            <w:lang w:eastAsia="ja-JP"/>
          </w:rPr>
          <w:t>2</w:t>
        </w:r>
      </w:ins>
      <w:ins w:id="377" w:author="Jean-Philippe Cormier" w:date="2010-08-26T06:42:00Z">
        <w:r>
          <w:rPr>
            <w:rFonts w:eastAsia="MS Mincho;ＭＳ 明朝"/>
            <w:lang w:eastAsia="ja-JP"/>
          </w:rPr>
          <w:t>.3</w:t>
        </w:r>
      </w:ins>
      <w:ins w:id="378" w:author="Jean-Philippe Cormier" w:date="2010-08-26T06:42:00Z">
        <w:r>
          <w:rPr/>
          <w:t xml:space="preserve"> (EF</w:t>
        </w:r>
      </w:ins>
      <w:ins w:id="379" w:author="Jean-Philippe Cormier" w:date="2010-08-26T06:42:00Z">
        <w:r>
          <w:rPr>
            <w:vertAlign w:val="subscript"/>
          </w:rPr>
          <w:t>ADN</w:t>
        </w:r>
      </w:ins>
      <w:ins w:id="380" w:author="Jean-Philippe Cormier" w:date="2010-08-26T06:42:00Z">
        <w:r>
          <w:rPr/>
          <w:t>).</w:t>
        </w:r>
      </w:ins>
    </w:p>
    <w:p>
      <w:pPr>
        <w:pStyle w:val="NO"/>
        <w:rPr>
          <w:ins w:id="383" w:author="Jean-Philippe Cormier" w:date="2010-08-26T06:42:00Z"/>
        </w:rPr>
      </w:pPr>
      <w:ins w:id="382" w:author="Jean-Philippe Cormier" w:date="2010-08-26T06:42:00Z">
        <w:r>
          <w:rPr/>
          <w:t>NOTE:</w:t>
          <w:tab/>
          <w:t>The value of Y may be zero, i.e. the alpha</w:t>
          <w:noBreakHyphen/>
          <w:t>identifier facility is not used. By using the command GET RESPONSE the ME can determine the value of Y.</w:t>
        </w:r>
      </w:ins>
    </w:p>
    <w:p>
      <w:pPr>
        <w:pStyle w:val="B1"/>
        <w:spacing w:before="0" w:after="0"/>
        <w:rPr>
          <w:ins w:id="386" w:author="Jean-Philippe Cormier" w:date="2010-08-26T06:42:00Z"/>
        </w:rPr>
      </w:pPr>
      <w:ins w:id="384" w:author="Jean-Philippe Cormier" w:date="2010-08-26T06:42:00Z">
        <w:r>
          <w:rPr/>
          <w:noBreakHyphen/>
        </w:r>
      </w:ins>
      <w:ins w:id="385" w:author="Jean-Philippe Cormier" w:date="2010-08-26T06:42:00Z">
        <w:r>
          <w:rPr/>
          <w:tab/>
          <w:t>Parameter Indicators.</w:t>
        </w:r>
      </w:ins>
    </w:p>
    <w:p>
      <w:pPr>
        <w:pStyle w:val="Normal"/>
        <w:spacing w:before="0" w:after="0"/>
        <w:rPr>
          <w:ins w:id="388" w:author="Jean-Philippe Cormier" w:date="2010-08-26T06:42:00Z"/>
        </w:rPr>
      </w:pPr>
      <w:ins w:id="387" w:author="Jean-Philippe Cormier" w:date="2010-08-26T06:42:00Z">
        <w:r>
          <w:rPr/>
          <w:t>Contents:</w:t>
        </w:r>
      </w:ins>
    </w:p>
    <w:p>
      <w:pPr>
        <w:pStyle w:val="Normal"/>
        <w:rPr>
          <w:ins w:id="390" w:author="Jean-Philippe Cormier" w:date="2010-08-26T06:42:00Z"/>
        </w:rPr>
      </w:pPr>
      <w:ins w:id="389" w:author="Jean-Philippe Cormier" w:date="2010-08-26T06:42:00Z">
        <w:r>
          <w:rPr/>
          <w:tab/>
          <w:t>each of the default SMS parameters which can be stored in the remainder of the record are marked absent or present by individual bits within this byte.</w:t>
        </w:r>
      </w:ins>
    </w:p>
    <w:p>
      <w:pPr>
        <w:pStyle w:val="Normal"/>
        <w:spacing w:before="0" w:after="0"/>
        <w:rPr>
          <w:ins w:id="392" w:author="Jean-Philippe Cormier" w:date="2010-08-26T06:42:00Z"/>
        </w:rPr>
      </w:pPr>
      <w:ins w:id="391" w:author="Jean-Philippe Cormier" w:date="2010-08-26T06:42:00Z">
        <w:r>
          <w:rPr/>
          <w:t>Coding:</w:t>
        </w:r>
      </w:ins>
    </w:p>
    <w:p>
      <w:pPr>
        <w:pStyle w:val="Normal"/>
        <w:keepNext w:val="true"/>
        <w:spacing w:before="0" w:after="0"/>
        <w:rPr>
          <w:ins w:id="394" w:author="Jean-Philippe Cormier" w:date="2010-08-26T06:42:00Z"/>
        </w:rPr>
      </w:pPr>
      <w:ins w:id="393" w:author="Jean-Philippe Cormier" w:date="2010-08-26T06:42:00Z">
        <w:r>
          <w:rPr/>
          <w:tab/>
          <w:t>allocation of bits:</w:t>
        </w:r>
      </w:ins>
    </w:p>
    <w:p>
      <w:pPr>
        <w:pStyle w:val="Normal"/>
        <w:keepNext w:val="true"/>
        <w:spacing w:before="0" w:after="0"/>
        <w:rPr>
          <w:ins w:id="396" w:author="Jean-Philippe Cormier" w:date="2010-08-26T06:42:00Z"/>
        </w:rPr>
      </w:pPr>
      <w:ins w:id="395" w:author="Jean-Philippe Cormier" w:date="2010-08-26T06:42:00Z">
        <w:r>
          <w:rPr/>
          <w:tab/>
          <w:t>bit number</w:t>
          <w:tab/>
          <w:t>Parameter indicated.</w:t>
        </w:r>
      </w:ins>
    </w:p>
    <w:p>
      <w:pPr>
        <w:pStyle w:val="Normal"/>
        <w:keepNext w:val="true"/>
        <w:spacing w:before="0" w:after="0"/>
        <w:rPr>
          <w:ins w:id="398" w:author="Jean-Philippe Cormier" w:date="2010-08-26T06:42:00Z"/>
        </w:rPr>
      </w:pPr>
      <w:ins w:id="397" w:author="Jean-Philippe Cormier" w:date="2010-08-26T06:42:00Z">
        <w:r>
          <w:rPr/>
          <w:tab/>
          <w:tab/>
          <w:t>1</w:t>
          <w:tab/>
          <w:tab/>
          <w:tab/>
          <w:t>TP</w:t>
          <w:noBreakHyphen/>
          <w:t>Destination Address.</w:t>
        </w:r>
      </w:ins>
    </w:p>
    <w:p>
      <w:pPr>
        <w:pStyle w:val="Normal"/>
        <w:keepNext w:val="true"/>
        <w:spacing w:before="0" w:after="0"/>
        <w:rPr>
          <w:ins w:id="400" w:author="Jean-Philippe Cormier" w:date="2010-08-26T06:42:00Z"/>
        </w:rPr>
      </w:pPr>
      <w:ins w:id="399" w:author="Jean-Philippe Cormier" w:date="2010-08-26T06:42:00Z">
        <w:r>
          <w:rPr/>
          <w:tab/>
          <w:tab/>
          <w:t>2</w:t>
          <w:tab/>
          <w:tab/>
          <w:tab/>
          <w:t>TS</w:t>
          <w:noBreakHyphen/>
          <w:t>Service Centre Address.</w:t>
        </w:r>
      </w:ins>
    </w:p>
    <w:p>
      <w:pPr>
        <w:pStyle w:val="Normal"/>
        <w:keepNext w:val="true"/>
        <w:spacing w:before="0" w:after="0"/>
        <w:rPr>
          <w:ins w:id="402" w:author="Jean-Philippe Cormier" w:date="2010-08-26T06:42:00Z"/>
        </w:rPr>
      </w:pPr>
      <w:ins w:id="401" w:author="Jean-Philippe Cormier" w:date="2010-08-26T06:42:00Z">
        <w:r>
          <w:rPr/>
          <w:tab/>
          <w:tab/>
          <w:t>3</w:t>
          <w:tab/>
          <w:tab/>
          <w:tab/>
          <w:t>TP</w:t>
          <w:noBreakHyphen/>
          <w:t>Protocol Identifier.</w:t>
        </w:r>
      </w:ins>
    </w:p>
    <w:p>
      <w:pPr>
        <w:pStyle w:val="Normal"/>
        <w:keepNext w:val="true"/>
        <w:spacing w:before="0" w:after="0"/>
        <w:rPr>
          <w:ins w:id="404" w:author="Jean-Philippe Cormier" w:date="2010-08-26T06:42:00Z"/>
        </w:rPr>
      </w:pPr>
      <w:ins w:id="403" w:author="Jean-Philippe Cormier" w:date="2010-08-26T06:42:00Z">
        <w:r>
          <w:rPr/>
          <w:tab/>
          <w:tab/>
          <w:t>4</w:t>
          <w:tab/>
          <w:tab/>
          <w:tab/>
          <w:t>TP</w:t>
          <w:noBreakHyphen/>
          <w:t>Data Coding Scheme.</w:t>
        </w:r>
      </w:ins>
    </w:p>
    <w:p>
      <w:pPr>
        <w:pStyle w:val="Normal"/>
        <w:keepNext w:val="true"/>
        <w:spacing w:before="0" w:after="0"/>
        <w:rPr>
          <w:ins w:id="406" w:author="Jean-Philippe Cormier" w:date="2010-08-26T06:42:00Z"/>
        </w:rPr>
      </w:pPr>
      <w:ins w:id="405" w:author="Jean-Philippe Cormier" w:date="2010-08-26T06:42:00Z">
        <w:r>
          <w:rPr/>
          <w:tab/>
          <w:tab/>
          <w:t>5</w:t>
          <w:tab/>
          <w:tab/>
          <w:tab/>
          <w:t>TP</w:t>
          <w:noBreakHyphen/>
          <w:t>Validity Period.</w:t>
        </w:r>
      </w:ins>
    </w:p>
    <w:p>
      <w:pPr>
        <w:pStyle w:val="Normal"/>
        <w:keepNext w:val="true"/>
        <w:spacing w:before="0" w:after="0"/>
        <w:rPr>
          <w:ins w:id="408" w:author="Jean-Philippe Cormier" w:date="2010-08-26T06:42:00Z"/>
        </w:rPr>
      </w:pPr>
      <w:ins w:id="407" w:author="Jean-Philippe Cormier" w:date="2010-08-26T06:42:00Z">
        <w:r>
          <w:rPr/>
          <w:tab/>
          <w:tab/>
          <w:t>6</w:t>
          <w:tab/>
          <w:tab/>
          <w:tab/>
          <w:t>reserved, set to 1.</w:t>
        </w:r>
      </w:ins>
    </w:p>
    <w:p>
      <w:pPr>
        <w:pStyle w:val="Normal"/>
        <w:keepNext w:val="true"/>
        <w:spacing w:before="0" w:after="0"/>
        <w:rPr>
          <w:ins w:id="410" w:author="Jean-Philippe Cormier" w:date="2010-08-26T06:42:00Z"/>
        </w:rPr>
      </w:pPr>
      <w:ins w:id="409" w:author="Jean-Philippe Cormier" w:date="2010-08-26T06:42:00Z">
        <w:r>
          <w:rPr/>
          <w:tab/>
          <w:tab/>
          <w:t>7</w:t>
          <w:tab/>
          <w:tab/>
          <w:tab/>
          <w:t>reserved, set to 1.</w:t>
        </w:r>
      </w:ins>
    </w:p>
    <w:p>
      <w:pPr>
        <w:pStyle w:val="Normal"/>
        <w:rPr>
          <w:ins w:id="412" w:author="Jean-Philippe Cormier" w:date="2010-08-26T06:42:00Z"/>
        </w:rPr>
      </w:pPr>
      <w:ins w:id="411" w:author="Jean-Philippe Cormier" w:date="2010-08-26T06:42:00Z">
        <w:r>
          <w:rPr/>
          <w:tab/>
          <w:tab/>
          <w:t>8</w:t>
          <w:tab/>
          <w:tab/>
          <w:tab/>
          <w:t>reserved, set to 1.</w:t>
        </w:r>
      </w:ins>
    </w:p>
    <w:p>
      <w:pPr>
        <w:pStyle w:val="Normal"/>
        <w:keepNext w:val="true"/>
        <w:spacing w:before="0" w:after="0"/>
        <w:rPr>
          <w:ins w:id="414" w:author="Jean-Philippe Cormier" w:date="2010-08-26T06:42:00Z"/>
        </w:rPr>
      </w:pPr>
      <w:ins w:id="413" w:author="Jean-Philippe Cormier" w:date="2010-08-26T06:42:00Z">
        <w:r>
          <w:rPr/>
          <w:tab/>
          <w:t>Bit value</w:t>
          <w:tab/>
          <w:tab/>
          <w:t>Meaning.</w:t>
        </w:r>
      </w:ins>
    </w:p>
    <w:p>
      <w:pPr>
        <w:pStyle w:val="Normal"/>
        <w:keepNext w:val="true"/>
        <w:spacing w:before="0" w:after="0"/>
        <w:rPr>
          <w:ins w:id="416" w:author="Jean-Philippe Cormier" w:date="2010-08-26T06:42:00Z"/>
        </w:rPr>
      </w:pPr>
      <w:ins w:id="415" w:author="Jean-Philippe Cormier" w:date="2010-08-26T06:42:00Z">
        <w:r>
          <w:rPr/>
          <w:tab/>
          <w:tab/>
          <w:t>0</w:t>
          <w:tab/>
          <w:tab/>
          <w:tab/>
          <w:t>Parameter present.</w:t>
        </w:r>
      </w:ins>
    </w:p>
    <w:p>
      <w:pPr>
        <w:pStyle w:val="Normal"/>
        <w:rPr>
          <w:ins w:id="418" w:author="Jean-Philippe Cormier" w:date="2010-08-26T06:42:00Z"/>
        </w:rPr>
      </w:pPr>
      <w:ins w:id="417" w:author="Jean-Philippe Cormier" w:date="2010-08-26T06:42:00Z">
        <w:r>
          <w:rPr/>
          <w:tab/>
          <w:tab/>
          <w:t>1</w:t>
          <w:tab/>
          <w:tab/>
          <w:tab/>
          <w:t>Parameter absent.</w:t>
        </w:r>
      </w:ins>
    </w:p>
    <w:p>
      <w:pPr>
        <w:pStyle w:val="B1"/>
        <w:spacing w:before="0" w:after="0"/>
        <w:rPr>
          <w:ins w:id="421" w:author="Jean-Philippe Cormier" w:date="2010-08-26T06:42:00Z"/>
        </w:rPr>
      </w:pPr>
      <w:ins w:id="419" w:author="Jean-Philippe Cormier" w:date="2010-08-26T06:42:00Z">
        <w:r>
          <w:rPr/>
          <w:noBreakHyphen/>
        </w:r>
      </w:ins>
      <w:ins w:id="420" w:author="Jean-Philippe Cormier" w:date="2010-08-26T06:42:00Z">
        <w:r>
          <w:rPr/>
          <w:tab/>
          <w:t>TP</w:t>
          <w:noBreakHyphen/>
          <w:t>Destination Address.</w:t>
        </w:r>
      </w:ins>
    </w:p>
    <w:p>
      <w:pPr>
        <w:pStyle w:val="Normal"/>
        <w:rPr>
          <w:ins w:id="425" w:author="Jean-Philippe Cormier" w:date="2010-08-26T06:42:00Z"/>
        </w:rPr>
      </w:pPr>
      <w:ins w:id="422" w:author="Jean-Philippe Cormier" w:date="2010-08-26T06:42:00Z">
        <w:r>
          <w:rPr/>
          <w:t>Contents and Coding:</w:t>
          <w:br/>
          <w:t>as defined for SM</w:t>
          <w:noBreakHyphen/>
          <w:t xml:space="preserve">TL address fields in </w:t>
        </w:r>
      </w:ins>
      <w:ins w:id="423" w:author="Jean-Philippe Cormier" w:date="2010-08-26T06:42:00Z">
        <w:r>
          <w:rPr>
            <w:rFonts w:eastAsia="MS Mincho;ＭＳ 明朝"/>
            <w:lang w:eastAsia="ja-JP"/>
          </w:rPr>
          <w:t>TS 23.040</w:t>
        </w:r>
      </w:ins>
      <w:ins w:id="424" w:author="Jean-Philippe Cormier" w:date="2010-08-26T06:42:00Z">
        <w:r>
          <w:rPr/>
          <w:t> [XY].</w:t>
        </w:r>
      </w:ins>
    </w:p>
    <w:p>
      <w:pPr>
        <w:pStyle w:val="B1"/>
        <w:spacing w:before="0" w:after="0"/>
        <w:rPr>
          <w:ins w:id="428" w:author="Jean-Philippe Cormier" w:date="2010-08-26T06:42:00Z"/>
        </w:rPr>
      </w:pPr>
      <w:ins w:id="426" w:author="Jean-Philippe Cormier" w:date="2010-08-26T06:42:00Z">
        <w:r>
          <w:rPr/>
          <w:noBreakHyphen/>
        </w:r>
      </w:ins>
      <w:ins w:id="427" w:author="Jean-Philippe Cormier" w:date="2010-08-26T06:42:00Z">
        <w:r>
          <w:rPr/>
          <w:tab/>
          <w:t>TP</w:t>
          <w:noBreakHyphen/>
          <w:t>Service Centre Address.</w:t>
        </w:r>
      </w:ins>
    </w:p>
    <w:p>
      <w:pPr>
        <w:pStyle w:val="Normal"/>
        <w:rPr>
          <w:ins w:id="432" w:author="Jean-Philippe Cormier" w:date="2010-08-26T06:42:00Z"/>
        </w:rPr>
      </w:pPr>
      <w:ins w:id="429" w:author="Jean-Philippe Cormier" w:date="2010-08-26T06:42:00Z">
        <w:r>
          <w:rPr/>
          <w:t>Contents and Coding:</w:t>
          <w:br/>
          <w:t>as defined for RP</w:t>
          <w:noBreakHyphen/>
          <w:t xml:space="preserve">Destination address Centre Address in </w:t>
        </w:r>
      </w:ins>
      <w:ins w:id="430" w:author="Jean-Philippe Cormier" w:date="2010-08-26T06:42:00Z">
        <w:r>
          <w:rPr>
            <w:rFonts w:eastAsia="MS Mincho;ＭＳ 明朝"/>
            <w:lang w:eastAsia="ja-JP"/>
          </w:rPr>
          <w:t>TS 24.011</w:t>
        </w:r>
      </w:ins>
      <w:ins w:id="431" w:author="Jean-Philippe Cormier" w:date="2010-08-26T06:42:00Z">
        <w:r>
          <w:rPr/>
          <w:t> [XZ].</w:t>
        </w:r>
      </w:ins>
    </w:p>
    <w:p>
      <w:pPr>
        <w:pStyle w:val="B1"/>
        <w:spacing w:before="0" w:after="0"/>
        <w:rPr>
          <w:ins w:id="435" w:author="Jean-Philippe Cormier" w:date="2010-08-26T06:42:00Z"/>
        </w:rPr>
      </w:pPr>
      <w:ins w:id="433" w:author="Jean-Philippe Cormier" w:date="2010-08-26T06:42:00Z">
        <w:r>
          <w:rPr/>
          <w:noBreakHyphen/>
        </w:r>
      </w:ins>
      <w:ins w:id="434" w:author="Jean-Philippe Cormier" w:date="2010-08-26T06:42:00Z">
        <w:r>
          <w:rPr/>
          <w:tab/>
          <w:t>TP</w:t>
          <w:noBreakHyphen/>
          <w:t>Protocol Identifier.</w:t>
        </w:r>
      </w:ins>
    </w:p>
    <w:p>
      <w:pPr>
        <w:pStyle w:val="Normal"/>
        <w:rPr>
          <w:ins w:id="439" w:author="Jean-Philippe Cormier" w:date="2010-08-26T06:42:00Z"/>
        </w:rPr>
      </w:pPr>
      <w:ins w:id="436" w:author="Jean-Philippe Cormier" w:date="2010-08-26T06:42:00Z">
        <w:r>
          <w:rPr/>
          <w:t>Contents and Coding:</w:t>
          <w:br/>
          <w:t xml:space="preserve">as defined in </w:t>
        </w:r>
      </w:ins>
      <w:ins w:id="437" w:author="Jean-Philippe Cormier" w:date="2010-08-26T06:42:00Z">
        <w:r>
          <w:rPr>
            <w:rFonts w:eastAsia="MS Mincho;ＭＳ 明朝"/>
            <w:lang w:eastAsia="ja-JP"/>
          </w:rPr>
          <w:t>TS 23.040</w:t>
        </w:r>
      </w:ins>
      <w:ins w:id="438" w:author="Jean-Philippe Cormier" w:date="2010-08-26T06:42:00Z">
        <w:r>
          <w:rPr/>
          <w:t> [XY].</w:t>
        </w:r>
      </w:ins>
    </w:p>
    <w:p>
      <w:pPr>
        <w:pStyle w:val="B1"/>
        <w:spacing w:before="0" w:after="0"/>
        <w:rPr>
          <w:ins w:id="442" w:author="Jean-Philippe Cormier" w:date="2010-08-26T06:42:00Z"/>
        </w:rPr>
      </w:pPr>
      <w:ins w:id="440" w:author="Jean-Philippe Cormier" w:date="2010-08-26T06:42:00Z">
        <w:r>
          <w:rPr/>
          <w:noBreakHyphen/>
        </w:r>
      </w:ins>
      <w:ins w:id="441" w:author="Jean-Philippe Cormier" w:date="2010-08-26T06:42:00Z">
        <w:r>
          <w:rPr/>
          <w:tab/>
          <w:t>TP</w:t>
          <w:noBreakHyphen/>
          <w:t>Data Coding Scheme.</w:t>
        </w:r>
      </w:ins>
    </w:p>
    <w:p>
      <w:pPr>
        <w:pStyle w:val="Normal"/>
        <w:rPr>
          <w:ins w:id="444" w:author="Jean-Philippe Cormier" w:date="2010-08-26T06:42:00Z"/>
        </w:rPr>
      </w:pPr>
      <w:ins w:id="443" w:author="Jean-Philippe Cormier" w:date="2010-08-26T06:42:00Z">
        <w:r>
          <w:rPr/>
          <w:t>Contents and Coding:</w:t>
          <w:br/>
          <w:t>as defined in TS 23.038 [17].</w:t>
        </w:r>
      </w:ins>
    </w:p>
    <w:p>
      <w:pPr>
        <w:pStyle w:val="B1"/>
        <w:spacing w:before="0" w:after="0"/>
        <w:rPr>
          <w:ins w:id="447" w:author="Jean-Philippe Cormier" w:date="2010-08-26T06:42:00Z"/>
        </w:rPr>
      </w:pPr>
      <w:ins w:id="445" w:author="Jean-Philippe Cormier" w:date="2010-08-26T06:42:00Z">
        <w:r>
          <w:rPr/>
          <w:noBreakHyphen/>
        </w:r>
      </w:ins>
      <w:ins w:id="446" w:author="Jean-Philippe Cormier" w:date="2010-08-26T06:42:00Z">
        <w:r>
          <w:rPr/>
          <w:tab/>
          <w:t>TP</w:t>
          <w:noBreakHyphen/>
          <w:t>Validity Period.</w:t>
        </w:r>
      </w:ins>
    </w:p>
    <w:p>
      <w:pPr>
        <w:pStyle w:val="Normal"/>
        <w:rPr>
          <w:ins w:id="451" w:author="Jean-Philippe Cormier" w:date="2010-08-26T06:42:00Z"/>
        </w:rPr>
      </w:pPr>
      <w:ins w:id="448" w:author="Jean-Philippe Cormier" w:date="2010-08-26T06:42:00Z">
        <w:r>
          <w:rPr/>
          <w:t>Contents and Coding:</w:t>
          <w:br/>
          <w:t xml:space="preserve">as defined in </w:t>
        </w:r>
      </w:ins>
      <w:ins w:id="449" w:author="Jean-Philippe Cormier" w:date="2010-08-26T06:42:00Z">
        <w:r>
          <w:rPr>
            <w:rFonts w:eastAsia="MS Mincho;ＭＳ 明朝"/>
            <w:lang w:eastAsia="ja-JP"/>
          </w:rPr>
          <w:t>TS 23.040</w:t>
        </w:r>
      </w:ins>
      <w:ins w:id="450" w:author="Jean-Philippe Cormier" w:date="2010-08-26T06:42:00Z">
        <w:r>
          <w:rPr/>
          <w:t> [XY] for the relative time format.</w:t>
        </w:r>
      </w:ins>
    </w:p>
    <w:p>
      <w:pPr>
        <w:pStyle w:val="Heading2"/>
        <w:rPr>
          <w:lang w:eastAsia="ja-JP"/>
        </w:rPr>
      </w:pPr>
      <w:r>
        <w:rPr/>
        <w:t>4.3</w:t>
        <w:tab/>
      </w:r>
      <w:r>
        <w:rPr>
          <w:lang w:eastAsia="ja-JP"/>
        </w:rPr>
        <w:t xml:space="preserve">ISIM </w:t>
      </w:r>
      <w:r>
        <w:rPr/>
        <w:t>file structure</w:t>
      </w:r>
    </w:p>
    <w:p>
      <w:pPr>
        <w:pStyle w:val="Normal"/>
        <w:rPr/>
      </w:pPr>
      <w:r>
        <w:rPr/>
        <w:t>This subclause contains a figure depicting the file structure of the ADF</w:t>
      </w:r>
      <w:r>
        <w:rPr>
          <w:vertAlign w:val="subscript"/>
        </w:rPr>
        <w:t>ISIM</w:t>
      </w:r>
      <w:r>
        <w:rPr/>
        <w:t>. ADF</w:t>
      </w:r>
      <w:r>
        <w:rPr>
          <w:vertAlign w:val="subscript"/>
        </w:rPr>
        <w:t>ISIM</w:t>
      </w:r>
      <w:r>
        <w:rPr/>
        <w:t xml:space="preserve"> shall be selected using </w:t>
      </w:r>
      <w:r>
        <w:rPr>
          <w:lang w:eastAsia="ja-JP"/>
        </w:rPr>
        <w:t xml:space="preserve">the AID and information in </w:t>
      </w:r>
      <w:r>
        <w:rPr/>
        <w:t>EF</w:t>
      </w:r>
      <w:r>
        <w:rPr>
          <w:vertAlign w:val="subscript"/>
        </w:rPr>
        <w:t>DIR</w:t>
      </w:r>
      <w:r>
        <w:rPr/>
        <w:t>.</w:t>
      </w:r>
    </w:p>
    <w:p>
      <w:pPr>
        <w:pStyle w:val="TH"/>
        <w:spacing w:before="0" w:after="0"/>
        <w:rPr>
          <w:sz w:val="8"/>
          <w:szCs w:val="8"/>
        </w:rPr>
      </w:pPr>
      <w:r>
        <w:rPr>
          <w:sz w:val="8"/>
          <w:szCs w:val="8"/>
        </w:rPr>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ADF</w:t>
            </w:r>
            <w:r>
              <w:rPr>
                <w:rFonts w:cs="Times New Roman" w:ascii="Times New Roman" w:hAnsi="Times New Roman"/>
                <w:sz w:val="18"/>
                <w:vertAlign w:val="subscript"/>
                <w:lang w:val="fi-FI" w:eastAsia="en-US"/>
              </w:rPr>
              <w:t>ISIM</w:t>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vMerge w:val="continue"/>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vMerge w:val="restart"/>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ST</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MPI</w:t>
            </w:r>
          </w:p>
        </w:tc>
        <w:tc>
          <w:tcPr>
            <w:tcW w:w="255" w:type="dxa"/>
            <w:vMerge w:val="continue"/>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r-FR" w:eastAsia="en-US"/>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DOMAI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IMPU</w:t>
            </w:r>
            <w:r>
              <w:rPr>
                <w:rFonts w:cs="Times New Roman" w:ascii="Times New Roman" w:hAnsi="Times New Roman"/>
                <w:sz w:val="18"/>
                <w:lang w:val="fr-FR" w:eastAsia="en-US"/>
              </w:rPr>
              <w:t xml:space="preserve"> </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fr-FR"/>
              </w:rPr>
            </w:pPr>
            <w:r>
              <w:rPr>
                <w:rFonts w:cs="Times New Roman" w:ascii="Times New Roman" w:hAnsi="Times New Roman"/>
              </w:rPr>
              <w:t>'6F07'</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RR</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P-CSCF</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GBAP</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9'</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rPr>
              <w:t>'6FD5'</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GBAN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EF</w:t>
            </w:r>
            <w:r>
              <w:rPr>
                <w:rFonts w:cs="Times New Roman" w:ascii="Times New Roman" w:hAnsi="Times New Roman"/>
                <w:sz w:val="20"/>
                <w:vertAlign w:val="subscript"/>
                <w:lang w:val="en-GB" w:eastAsia="en-US"/>
              </w:rPr>
              <w:t>NAFKCA</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rPr>
              <w:t>'6FD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6FDD'</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52" w:author="Jean-Philippe Cormier" w:date="2010-08-26T07:21:00Z">
              <w:r>
                <w:rPr>
                  <w:rFonts w:cs="Times New Roman" w:ascii="Times New Roman" w:hAnsi="Times New Roman"/>
                  <w:sz w:val="18"/>
                  <w:lang w:val="en-GB" w:eastAsia="en-US"/>
                </w:rPr>
                <w:t>EF</w:t>
              </w:r>
            </w:ins>
            <w:ins w:id="453" w:author="Jean-Philippe Cormier" w:date="2010-08-26T07:23:00Z">
              <w:r>
                <w:rPr>
                  <w:rFonts w:cs="Times New Roman" w:ascii="Times New Roman" w:hAnsi="Times New Roman"/>
                  <w:sz w:val="18"/>
                  <w:vertAlign w:val="subscript"/>
                  <w:lang w:val="en-GB" w:eastAsia="en-US"/>
                </w:rPr>
                <w:t>SMS</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54" w:author="Jean-Philippe Cormier" w:date="2010-08-26T07:21:00Z">
              <w:r>
                <w:rPr>
                  <w:rFonts w:cs="Times New Roman" w:ascii="Times New Roman" w:hAnsi="Times New Roman"/>
                  <w:sz w:val="18"/>
                  <w:lang w:val="en-GB" w:eastAsia="en-US"/>
                </w:rPr>
                <w:t>EF</w:t>
              </w:r>
            </w:ins>
            <w:ins w:id="455" w:author="Jean-Philippe Cormier" w:date="2010-08-26T07:23:00Z">
              <w:r>
                <w:rPr>
                  <w:rFonts w:cs="Times New Roman" w:ascii="Times New Roman" w:hAnsi="Times New Roman"/>
                  <w:sz w:val="18"/>
                  <w:vertAlign w:val="subscript"/>
                  <w:lang w:val="en-GB" w:eastAsia="en-US"/>
                </w:rPr>
                <w:t>SMSS</w:t>
              </w:r>
            </w:ins>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ins w:id="456" w:author="Jean-Philippe Cormier" w:date="2010-08-26T07:21:00Z">
              <w:r>
                <w:rPr>
                  <w:rFonts w:cs="Times New Roman" w:ascii="Times New Roman" w:hAnsi="Times New Roman"/>
                </w:rPr>
                <w:t>EF</w:t>
              </w:r>
            </w:ins>
            <w:ins w:id="457" w:author="Jean-Philippe Cormier" w:date="2010-08-26T07:21:00Z">
              <w:r>
                <w:rPr>
                  <w:rFonts w:cs="Times New Roman" w:ascii="Times New Roman" w:hAnsi="Times New Roman"/>
                  <w:vertAlign w:val="subscript"/>
                </w:rPr>
                <w:t>SMSR</w:t>
              </w:r>
            </w:ins>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ins w:id="458" w:author="Jean-Philippe Cormier" w:date="2010-08-26T07:21:00Z">
              <w:r>
                <w:rPr/>
                <w:t>EF</w:t>
              </w:r>
            </w:ins>
            <w:ins w:id="459" w:author="Jean-Philippe Cormier" w:date="2010-08-26T07:21:00Z">
              <w:r>
                <w:rPr>
                  <w:vertAlign w:val="subscript"/>
                </w:rPr>
                <w:t>SMSP</w:t>
              </w:r>
            </w:ins>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pPr>
            <w:ins w:id="460" w:author="Jean-Philippe Cormier" w:date="2010-08-26T07:21:00Z">
              <w:r>
                <w:rPr>
                  <w:rFonts w:cs="Times New Roman" w:ascii="Times New Roman" w:hAnsi="Times New Roman"/>
                </w:rPr>
                <w:t>'6F</w:t>
              </w:r>
            </w:ins>
            <w:ins w:id="461" w:author="Jean-Philippe Cormier" w:date="2010-08-26T07:24:00Z">
              <w:r>
                <w:rPr>
                  <w:rFonts w:cs="Times New Roman" w:ascii="Times New Roman" w:hAnsi="Times New Roman"/>
                </w:rPr>
                <w:t>3C</w:t>
              </w:r>
            </w:ins>
            <w:ins w:id="462" w:author="Jean-Philippe Cormier" w:date="2010-08-26T07:21:00Z">
              <w:r>
                <w:rPr>
                  <w:rFonts w:cs="Times New Roman" w:ascii="Times New Roman" w:hAnsi="Times New Roman"/>
                </w:rPr>
                <w:t>'</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463" w:author="Jean-Philippe Cormier" w:date="2010-08-26T07:21:00Z">
              <w:r>
                <w:rPr>
                  <w:rFonts w:cs="Times New Roman" w:ascii="Times New Roman" w:hAnsi="Times New Roman"/>
                  <w:sz w:val="18"/>
                  <w:lang w:val="en-GB" w:eastAsia="en-US"/>
                </w:rPr>
                <w:t>'6F</w:t>
              </w:r>
            </w:ins>
            <w:ins w:id="464" w:author="Jean-Philippe Cormier" w:date="2010-08-26T07:23:00Z">
              <w:r>
                <w:rPr>
                  <w:rFonts w:cs="Times New Roman" w:ascii="Times New Roman" w:hAnsi="Times New Roman"/>
                  <w:sz w:val="18"/>
                  <w:lang w:val="en-GB" w:eastAsia="en-US"/>
                </w:rPr>
                <w:t>43</w:t>
              </w:r>
            </w:ins>
            <w:ins w:id="465" w:author="Jean-Philippe Cormier" w:date="2010-08-26T07:21:00Z">
              <w:r>
                <w:rPr>
                  <w:rFonts w:cs="Times New Roman" w:ascii="Times New Roman" w:hAnsi="Times New Roman"/>
                  <w:sz w:val="18"/>
                  <w:lang w:val="en-GB" w:eastAsia="en-US"/>
                </w:rPr>
                <w:t>'</w:t>
              </w:r>
            </w:ins>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466" w:author="Jean-Philippe Cormier" w:date="2010-08-26T07:21:00Z">
              <w:r>
                <w:rPr>
                  <w:rFonts w:cs="Times New Roman" w:ascii="Times New Roman" w:hAnsi="Times New Roman"/>
                  <w:sz w:val="18"/>
                  <w:lang w:val="en-GB" w:eastAsia="en-US"/>
                </w:rPr>
                <w:t>'6F</w:t>
              </w:r>
            </w:ins>
            <w:ins w:id="467" w:author="Jean-Philippe Cormier" w:date="2010-08-26T07:23:00Z">
              <w:r>
                <w:rPr>
                  <w:rFonts w:cs="Times New Roman" w:ascii="Times New Roman" w:hAnsi="Times New Roman"/>
                  <w:sz w:val="18"/>
                  <w:lang w:val="en-GB" w:eastAsia="en-US"/>
                </w:rPr>
                <w:t>47</w:t>
              </w:r>
            </w:ins>
            <w:ins w:id="468" w:author="Jean-Philippe Cormier" w:date="2010-08-26T07:21:00Z">
              <w:r>
                <w:rPr>
                  <w:rFonts w:cs="Times New Roman" w:ascii="Times New Roman" w:hAnsi="Times New Roman"/>
                  <w:sz w:val="18"/>
                  <w:lang w:val="en-GB" w:eastAsia="en-US"/>
                </w:rPr>
                <w:t>'</w:t>
              </w:r>
            </w:ins>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69" w:author="Jean-Philippe Cormier" w:date="2010-08-26T07:21:00Z">
              <w:r>
                <w:rPr>
                  <w:rFonts w:cs="Times New Roman" w:ascii="Times New Roman" w:hAnsi="Times New Roman"/>
                  <w:sz w:val="18"/>
                </w:rPr>
                <w:t>'6F42'</w:t>
              </w:r>
            </w:ins>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bl>
    <w:p>
      <w:pPr>
        <w:pStyle w:val="TAN"/>
        <w:rPr>
          <w:lang w:eastAsia="ja-JP"/>
          <w:ins w:id="471" w:author="Jean-Philippe Cormier" w:date="2010-08-26T07:17:00Z"/>
        </w:rPr>
      </w:pPr>
      <w:ins w:id="470" w:author="Jean-Philippe Cormier" w:date="2010-08-26T07:17:00Z">
        <w:r>
          <w:rPr>
            <w:lang w:eastAsia="ja-JP"/>
          </w:rPr>
        </w:r>
      </w:ins>
    </w:p>
    <w:p>
      <w:pPr>
        <w:pStyle w:val="TF"/>
        <w:numPr>
          <w:ilvl w:val="0"/>
          <w:numId w:val="0"/>
        </w:numPr>
        <w:outlineLvl w:val="0"/>
        <w:rPr>
          <w:lang w:eastAsia="ja-JP"/>
        </w:rPr>
      </w:pPr>
      <w:r>
        <w:rPr/>
        <w:t>Figure 1: File identifiers and directory structures of ISIM</w:t>
      </w:r>
    </w:p>
    <w:p>
      <w:pPr>
        <w:pStyle w:val="Normal"/>
        <w:rPr>
          <w:lang w:eastAsia="ja-JP"/>
        </w:rPr>
      </w:pPr>
      <w:r>
        <w:rPr>
          <w:lang w:eastAsia="ja-JP"/>
        </w:rPr>
      </w:r>
    </w:p>
    <w:p>
      <w:pPr>
        <w:pStyle w:val="Heading2"/>
        <w:rPr>
          <w:ins w:id="475" w:author="Jean-Philippe Cormier" w:date="2010-08-25T05:23:00Z"/>
        </w:rPr>
      </w:pPr>
      <w:ins w:id="472" w:author="Jean-Philippe Cormier" w:date="2010-08-25T05:23:00Z">
        <w:r>
          <w:rPr/>
          <w:t>4.X</w:t>
          <w:tab/>
          <w:t xml:space="preserve">Contents of EFs at the </w:t>
        </w:r>
      </w:ins>
      <w:ins w:id="473" w:author="Jean-Philippe Cormier" w:date="2010-08-25T05:23:00Z">
        <w:r>
          <w:rPr>
            <w:lang w:eastAsia="ja-JP"/>
          </w:rPr>
          <w:t>TELECOM</w:t>
        </w:r>
      </w:ins>
      <w:ins w:id="474" w:author="Jean-Philippe Cormier" w:date="2010-08-25T05:23:00Z">
        <w:r>
          <w:rPr/>
          <w:t xml:space="preserve"> level</w:t>
        </w:r>
      </w:ins>
    </w:p>
    <w:p>
      <w:pPr>
        <w:pStyle w:val="Normal"/>
        <w:rPr>
          <w:ins w:id="481" w:author="Jean-Philippe Cormier" w:date="2010-08-25T06:53:00Z"/>
        </w:rPr>
      </w:pPr>
      <w:ins w:id="476" w:author="Jean-Philippe Cormier" w:date="2010-08-25T05:26:00Z">
        <w:r>
          <w:rPr/>
          <w:t>The EFs in the Dedicated File DF</w:t>
        </w:r>
      </w:ins>
      <w:ins w:id="477" w:author="Jean-Philippe Cormier" w:date="2010-08-25T05:26:00Z">
        <w:r>
          <w:rPr>
            <w:vertAlign w:val="subscript"/>
          </w:rPr>
          <w:t>TELECOM</w:t>
        </w:r>
      </w:ins>
      <w:ins w:id="478" w:author="Jean-Philippe Cormier" w:date="2010-08-25T05:26:00Z">
        <w:r>
          <w:rPr/>
          <w:t xml:space="preserve"> contain service related information as defined in 31.</w:t>
        </w:r>
      </w:ins>
      <w:ins w:id="479" w:author="Jean-Philippe Cormier" w:date="2010-08-25T05:32:00Z">
        <w:r>
          <w:rPr/>
          <w:t>102 [2]</w:t>
        </w:r>
      </w:ins>
      <w:ins w:id="480" w:author="Jean-Philippe Cormier" w:date="2010-08-25T05:26:00Z">
        <w:r>
          <w:rPr/>
          <w:t xml:space="preserve">.  </w:t>
        </w:r>
      </w:ins>
      <w:r>
        <w:rPr/>
        <w:t xml:space="preserve"> </w:t>
      </w:r>
    </w:p>
    <w:p>
      <w:pPr>
        <w:pStyle w:val="Normal"/>
        <w:rPr>
          <w:ins w:id="485" w:author="Jean-Philippe Cormier" w:date="2010-08-25T05:26:00Z"/>
        </w:rPr>
      </w:pPr>
      <w:ins w:id="482" w:author="Jean-Philippe Cormier" w:date="2010-08-25T06:53:00Z">
        <w:r>
          <w:rPr/>
          <w:t>The structure of DF</w:t>
        </w:r>
      </w:ins>
      <w:ins w:id="483" w:author="Jean-Philippe Cormier" w:date="2010-08-25T09:34:00Z">
        <w:r>
          <w:rPr/>
          <w:t xml:space="preserve"> </w:t>
        </w:r>
      </w:ins>
      <w:ins w:id="484" w:author="Jean-Philippe Cormier" w:date="2010-08-25T06:53:00Z">
        <w:r>
          <w:rPr/>
          <w:t>TELECOM is defined in 31.102 [2].</w:t>
        </w:r>
      </w:ins>
    </w:p>
    <w:p>
      <w:pPr>
        <w:pStyle w:val="Heading3"/>
        <w:rPr>
          <w:ins w:id="497" w:author="Jean-Philippe Cormier" w:date="2010-06-18T23:47:00Z"/>
        </w:rPr>
      </w:pPr>
      <w:ins w:id="486" w:author="Jean-Philippe Cormier" w:date="2010-06-18T23:47:00Z">
        <w:r>
          <w:rPr>
            <w:lang w:val="en-US"/>
          </w:rPr>
          <w:t>4.</w:t>
        </w:r>
      </w:ins>
      <w:ins w:id="487" w:author="Jean-Philippe Cormier" w:date="2010-08-25T05:23:00Z">
        <w:r>
          <w:rPr>
            <w:lang w:val="en-US"/>
          </w:rPr>
          <w:t>X</w:t>
        </w:r>
      </w:ins>
      <w:ins w:id="488" w:author="Jean-Philippe Cormier" w:date="2010-06-18T23:47:00Z">
        <w:r>
          <w:rPr>
            <w:lang w:val="en-US"/>
          </w:rPr>
          <w:t>.</w:t>
        </w:r>
      </w:ins>
      <w:ins w:id="489" w:author="Jean-Philippe Cormier" w:date="2010-08-25T09:24:00Z">
        <w:r>
          <w:rPr>
            <w:lang w:val="en-US"/>
          </w:rPr>
          <w:t>E</w:t>
        </w:r>
      </w:ins>
      <w:ins w:id="490" w:author="Jean-Philippe Cormier" w:date="2010-06-18T23:47:00Z">
        <w:r>
          <w:rPr>
            <w:lang w:val="en-US"/>
          </w:rPr>
          <w:tab/>
          <w:t>EF</w:t>
        </w:r>
      </w:ins>
      <w:ins w:id="491" w:author="Jean-Philippe Cormier" w:date="2010-07-07T15:35:00Z">
        <w:r>
          <w:rPr>
            <w:vertAlign w:val="subscript"/>
            <w:lang w:val="en-US"/>
          </w:rPr>
          <w:t>PSISMSC</w:t>
        </w:r>
      </w:ins>
      <w:ins w:id="492" w:author="Jean-Philippe Cormier" w:date="2010-06-18T23:47:00Z">
        <w:r>
          <w:rPr>
            <w:lang w:val="en-US"/>
          </w:rPr>
          <w:t xml:space="preserve"> (</w:t>
        </w:r>
      </w:ins>
      <w:ins w:id="493" w:author="Jean-Philippe Cormier" w:date="2010-07-07T15:35:00Z">
        <w:r>
          <w:rPr>
            <w:lang w:val="en-US"/>
          </w:rPr>
          <w:t xml:space="preserve">Public Service </w:t>
        </w:r>
      </w:ins>
      <w:ins w:id="494" w:author="Jean-Philippe Cormier" w:date="2010-07-14T13:57:00Z">
        <w:r>
          <w:rPr>
            <w:lang w:val="en-US"/>
          </w:rPr>
          <w:t>Identity</w:t>
        </w:r>
      </w:ins>
      <w:ins w:id="495" w:author="Jean-Philippe Cormier" w:date="2010-07-07T15:35:00Z">
        <w:r>
          <w:rPr>
            <w:lang w:val="en-US"/>
          </w:rPr>
          <w:t xml:space="preserve"> of the SM-SC</w:t>
        </w:r>
      </w:ins>
      <w:ins w:id="496" w:author="Jean-Philippe Cormier" w:date="2010-06-18T23:47:00Z">
        <w:r>
          <w:rPr>
            <w:lang w:val="en-US"/>
          </w:rPr>
          <w:t>)</w:t>
        </w:r>
      </w:ins>
    </w:p>
    <w:p>
      <w:pPr>
        <w:pStyle w:val="Normal"/>
        <w:keepNext w:val="true"/>
        <w:keepLines/>
        <w:rPr>
          <w:ins w:id="501" w:author="Jean-Philippe Cormier" w:date="2010-08-25T05:31:00Z"/>
        </w:rPr>
      </w:pPr>
      <w:ins w:id="498" w:author="Jean-Philippe Cormier" w:date="2010-06-21T14:04:00Z">
        <w:r>
          <w:rPr/>
          <w:t>If service n°</w:t>
        </w:r>
      </w:ins>
      <w:ins w:id="499" w:author="Jean-Philippe Cormier" w:date="2010-08-25T09:23:00Z">
        <w:r>
          <w:rPr/>
          <w:t xml:space="preserve"> d</w:t>
        </w:r>
      </w:ins>
      <w:ins w:id="500" w:author="Jean-Philippe Cormier" w:date="2010-06-21T14:04:00Z">
        <w:r>
          <w:rPr/>
          <w:t xml:space="preserve"> is "available", this file shall be present.</w:t>
        </w:r>
      </w:ins>
    </w:p>
    <w:p>
      <w:pPr>
        <w:pStyle w:val="Normal"/>
        <w:keepNext w:val="true"/>
        <w:keepLines/>
        <w:rPr>
          <w:ins w:id="503" w:author="Jean-Philippe Cormier" w:date="2010-08-25T05:31:00Z"/>
        </w:rPr>
      </w:pPr>
      <w:ins w:id="502" w:author="Jean-Philippe Cormier" w:date="2010-08-25T09:28:00Z">
        <w:r>
          <w:rPr/>
          <w:t>Coding and usage of this EF is defined in 31.102 [2].</w:t>
        </w:r>
      </w:ins>
    </w:p>
    <w:p>
      <w:pPr>
        <w:pStyle w:val="TH"/>
        <w:spacing w:before="0" w:after="0"/>
        <w:jc w:val="left"/>
        <w:rPr>
          <w:sz w:val="8"/>
          <w:szCs w:val="8"/>
          <w:ins w:id="508" w:author="Jean-Philippe Cormier" w:date="2010-06-18T23:47:00Z"/>
        </w:rPr>
      </w:pPr>
      <w:ins w:id="504" w:author="Jean-Philippe Cormier" w:date="2010-08-25T05:31:00Z">
        <w:r>
          <w:rPr>
            <w:rFonts w:cs="Times New Roman" w:ascii="Times New Roman" w:hAnsi="Times New Roman"/>
            <w:b w:val="false"/>
          </w:rPr>
          <w:t>This EF can be found in DF</w:t>
        </w:r>
      </w:ins>
      <w:ins w:id="505" w:author="Jean-Philippe Cormier" w:date="2010-08-25T09:34:00Z">
        <w:r>
          <w:rPr>
            <w:rFonts w:cs="Times New Roman" w:ascii="Times New Roman" w:hAnsi="Times New Roman"/>
            <w:b w:val="false"/>
          </w:rPr>
          <w:t xml:space="preserve"> </w:t>
        </w:r>
      </w:ins>
      <w:ins w:id="506" w:author="Jean-Philippe Cormier" w:date="2010-08-25T05:31:00Z">
        <w:r>
          <w:rPr>
            <w:rFonts w:cs="Times New Roman" w:ascii="Times New Roman" w:hAnsi="Times New Roman"/>
            <w:b w:val="false"/>
          </w:rPr>
          <w:t xml:space="preserve">TELECOM with an identifier equal to '6FYY' as defined in 31.102 [2].  </w:t>
        </w:r>
      </w:ins>
      <w:del w:id="507" w:author="Jean-Philippe Cormier" w:date="2010-08-25T05:31:00Z">
        <w:r>
          <w:rPr/>
          <w:delText xml:space="preserve"> </w:delText>
        </w:r>
      </w:del>
    </w:p>
    <w:p>
      <w:pPr>
        <w:pStyle w:val="Normal"/>
        <w:rPr>
          <w:sz w:val="8"/>
          <w:szCs w:val="8"/>
          <w:ins w:id="510" w:author="Jean-Philippe Cormier" w:date="2010-06-18T23:47:00Z"/>
        </w:rPr>
      </w:pPr>
      <w:ins w:id="509" w:author="Jean-Philippe Cormier" w:date="2010-06-18T23:47:00Z">
        <w:r>
          <w:rPr>
            <w:sz w:val="8"/>
            <w:szCs w:val="8"/>
          </w:rPr>
        </w:r>
      </w:ins>
    </w:p>
    <w:p>
      <w:pPr>
        <w:pStyle w:val="Heading2"/>
        <w:rPr>
          <w:ins w:id="512" w:author="Jean-Philippe Cormier" w:date="2010-08-26T07:08:00Z"/>
        </w:rPr>
      </w:pPr>
      <w:ins w:id="511" w:author="Jean-Philippe Cormier" w:date="2010-08-26T07:08:00Z">
        <w:r>
          <w:rPr/>
          <w:t>5.Y</w:t>
          <w:tab/>
          <w:t>Subscription related procedures</w:t>
        </w:r>
      </w:ins>
    </w:p>
    <w:p>
      <w:pPr>
        <w:pStyle w:val="Heading3"/>
        <w:rPr>
          <w:ins w:id="515" w:author="Jean-Philippe Cormier" w:date="2010-08-26T07:09:00Z"/>
        </w:rPr>
      </w:pPr>
      <w:ins w:id="513" w:author="Jean-Philippe Cormier" w:date="2010-08-26T07:08:00Z">
        <w:r>
          <w:rPr/>
          <w:t>5.Y.Z</w:t>
          <w:tab/>
        </w:r>
      </w:ins>
      <w:ins w:id="514" w:author="Jean-Philippe Cormier" w:date="2010-08-26T07:42:00Z">
        <w:r>
          <w:rPr>
            <w:lang w:val="en-US"/>
          </w:rPr>
          <w:t>SM-over-IP</w:t>
        </w:r>
      </w:ins>
    </w:p>
    <w:p>
      <w:pPr>
        <w:pStyle w:val="EX"/>
        <w:rPr>
          <w:ins w:id="517" w:author="Jean-Philippe Cormier" w:date="2010-08-26T07:09:00Z"/>
        </w:rPr>
      </w:pPr>
      <w:ins w:id="516" w:author="Jean-Philippe Cormier" w:date="2010-08-26T07:09:00Z">
        <w:r>
          <w:rPr/>
          <w:t>Requirement:</w:t>
          <w:tab/>
          <w:t>Service n°d "available".</w:t>
        </w:r>
      </w:ins>
    </w:p>
    <w:p>
      <w:pPr>
        <w:pStyle w:val="EX"/>
        <w:rPr>
          <w:ins w:id="521" w:author="Jean-Philippe Cormier" w:date="2010-08-26T07:09:00Z"/>
        </w:rPr>
      </w:pPr>
      <w:ins w:id="518" w:author="Jean-Philippe Cormier" w:date="2010-08-26T07:09:00Z">
        <w:r>
          <w:rPr/>
          <w:t>Request:</w:t>
          <w:tab/>
          <w:t>the ME performs the reading procedure with EF</w:t>
        </w:r>
      </w:ins>
      <w:ins w:id="519" w:author="Jean-Philippe Cormier" w:date="2010-08-26T07:09:00Z">
        <w:r>
          <w:rPr>
            <w:vertAlign w:val="subscript"/>
            <w:lang w:val="en-US"/>
          </w:rPr>
          <w:t>PSISMSC</w:t>
        </w:r>
      </w:ins>
      <w:ins w:id="520" w:author="Jean-Philippe Cormier" w:date="2010-08-26T07:09:00Z">
        <w:r>
          <w:rPr/>
          <w:t>.</w:t>
        </w:r>
      </w:ins>
    </w:p>
    <w:p>
      <w:pPr>
        <w:pStyle w:val="EX"/>
        <w:rPr>
          <w:ins w:id="526" w:author="Jean-Philippe Cormier" w:date="2010-08-26T07:09:00Z"/>
        </w:rPr>
      </w:pPr>
      <w:ins w:id="522" w:author="Jean-Philippe Cormier" w:date="2010-08-26T07:09:00Z">
        <w:r>
          <w:rPr/>
          <w:t>Update:</w:t>
          <w:tab/>
          <w:t>The ME performs the updating procedure with EF</w:t>
        </w:r>
      </w:ins>
      <w:ins w:id="523" w:author="Jean-Philippe Cormier" w:date="2010-08-26T07:09:00Z">
        <w:r>
          <w:rPr>
            <w:vertAlign w:val="subscript"/>
            <w:lang w:val="en-US"/>
          </w:rPr>
          <w:t>PSISMSC</w:t>
        </w:r>
      </w:ins>
      <w:ins w:id="524" w:author="Jean-Philippe Cormier" w:date="2010-08-26T07:09:00Z">
        <w:r>
          <w:rPr>
            <w:position w:val="0"/>
            <w:sz w:val="20"/>
            <w:vertAlign w:val="baseline"/>
          </w:rPr>
          <w:t>.</w:t>
        </w:r>
      </w:ins>
      <w:ins w:id="525" w:author="Jean-Philippe Cormier" w:date="2010-08-26T07:09:00Z">
        <w:r>
          <w:rPr/>
          <w:t xml:space="preserve"> </w:t>
        </w:r>
      </w:ins>
    </w:p>
    <w:p>
      <w:pPr>
        <w:pStyle w:val="Heading8"/>
        <w:ind w:left="0" w:hanging="0"/>
        <w:rPr/>
      </w:pPr>
      <w:r>
        <w:rPr/>
        <w:t>Annex A (informative):</w:t>
        <w:br/>
        <w:t>EF changes via Data Download or USAT applications</w:t>
      </w:r>
    </w:p>
    <w:p>
      <w:pPr>
        <w:pStyle w:val="Normal"/>
        <w:rPr/>
      </w:pPr>
      <w:r>
        <w:rPr/>
        <w:t>This annex defines if changing the content of an EF by the network (e.g. by sending an SMS) or by a USAT Application is advisable. Updating of certain EFs "over the air" could result in unpredictable behavior of the UE; these are marked "Caution" in the table below. Certain EFs are marked "No"; under no circumstances should "over the air" changes of these EFs be considered.</w:t>
      </w:r>
    </w:p>
    <w:p>
      <w:pPr>
        <w:pStyle w:val="TH"/>
        <w:spacing w:before="0" w:after="0"/>
        <w:rPr>
          <w:sz w:val="8"/>
          <w:szCs w:val="8"/>
        </w:rPr>
      </w:pPr>
      <w:r>
        <w:rPr>
          <w:sz w:val="8"/>
          <w:szCs w:val="8"/>
        </w:rPr>
      </w:r>
    </w:p>
    <w:tbl>
      <w:tblPr>
        <w:tblW w:w="7655" w:type="dxa"/>
        <w:jc w:val="center"/>
        <w:tblInd w:w="0" w:type="dxa"/>
        <w:tblLayout w:type="fixed"/>
        <w:tblCellMar>
          <w:top w:w="0" w:type="dxa"/>
          <w:left w:w="28" w:type="dxa"/>
          <w:bottom w:w="0" w:type="dxa"/>
          <w:right w:w="0" w:type="dxa"/>
        </w:tblCellMar>
      </w:tblPr>
      <w:tblGrid>
        <w:gridCol w:w="1652"/>
        <w:gridCol w:w="4470"/>
        <w:gridCol w:w="1533"/>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AF Key Centre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27" w:author="Jean-Philippe Cormier" w:date="2010-08-26T12:26:00Z">
              <w:r>
                <w:rPr/>
                <w:t>'6F3C'</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28" w:author="Jean-Philippe Cormier" w:date="2010-08-26T12:26:00Z">
              <w:r>
                <w:rPr/>
                <w:t>Short message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29" w:author="Jean-Philippe Cormier" w:date="2010-08-26T12: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30" w:author="Jean-Philippe Cormier" w:date="2010-08-26T12:26:00Z">
              <w:r>
                <w:rPr/>
                <w:t>'6F42'</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31" w:author="Jean-Philippe Cormier" w:date="2010-08-26T12:26:00Z">
              <w:r>
                <w:rPr/>
                <w:t>SMS parameter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32" w:author="Jean-Philippe Cormier" w:date="2010-08-26T12: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33" w:author="Jean-Philippe Cormier" w:date="2010-08-26T12:26:00Z">
              <w:r>
                <w:rPr/>
                <w:t>'6F43'</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34" w:author="Jean-Philippe Cormier" w:date="2010-08-26T12:26:00Z">
              <w:r>
                <w:rPr/>
                <w:t>SMS statu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35" w:author="Jean-Philippe Cormier" w:date="2010-08-26T12: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36" w:author="Jean-Philippe Cormier" w:date="2010-08-26T12:26:00Z">
              <w:r>
                <w:rPr/>
                <w:t>'6F47'</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37" w:author="Jean-Philippe Cormier" w:date="2010-08-26T12:26:00Z">
              <w:r>
                <w:rPr/>
                <w:t>Short message status report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38" w:author="Jean-Philippe Cormier" w:date="2010-08-26T12: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39" w:author="Jean-Philippe Cormier" w:date="2010-08-26T12:26:00Z">
              <w:r>
                <w:rPr/>
                <w:t>'6FYY'</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US"/>
              </w:rPr>
            </w:pPr>
            <w:ins w:id="540" w:author="Jean-Philippe Cormier" w:date="2010-08-26T12:26:00Z">
              <w:r>
                <w:rPr>
                  <w:lang w:val="en-US"/>
                </w:rPr>
                <w:t>Public Service Identity of the SM-SC</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41" w:author="Jean-Philippe Cormier" w:date="2010-08-26T12:26:00Z">
              <w:r>
                <w:rPr/>
                <w:t>Yes</w:t>
              </w:r>
            </w:ins>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If EF</w:t>
            </w:r>
            <w:r>
              <w:rPr>
                <w:sz w:val="20"/>
                <w:vertAlign w:val="subscript"/>
              </w:rPr>
              <w:t>IMPI</w:t>
            </w:r>
            <w:r>
              <w:rPr/>
              <w:t>, EF</w:t>
            </w:r>
            <w:r>
              <w:rPr>
                <w:sz w:val="20"/>
                <w:vertAlign w:val="subscript"/>
              </w:rPr>
              <w:t>IMPU</w:t>
            </w:r>
            <w:r>
              <w:rPr/>
              <w:t>, EF</w:t>
            </w:r>
            <w:r>
              <w:rPr>
                <w:sz w:val="20"/>
                <w:vertAlign w:val="subscript"/>
              </w:rPr>
              <w:t>DOMAIN</w:t>
            </w:r>
            <w:r>
              <w:rPr/>
              <w:t xml:space="preserve"> or P-CSCF are changed, the UICC should issue a REFRESH command.</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Zchn">
    <w:name w:val="NO Zchn"/>
    <w:basedOn w:val="DefaultParagraphFont"/>
    <w:qFormat/>
    <w:rPr>
      <w:rFonts w:ascii="Times New Roman" w:hAnsi="Times New Roman" w:cs="Times New Roman"/>
      <w:lang w:val="en-GB"/>
    </w:rPr>
  </w:style>
  <w:style w:type="character" w:styleId="B3Char">
    <w:name w:val="B3 Char"/>
    <w:basedOn w:val="DefaultParagraphFont"/>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ietf.org/rfc/rfc2617.tx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26:00Z</dcterms:created>
  <dc:creator>Michael Sanders, John M Meredith</dc:creator>
  <dc:description/>
  <cp:keywords/>
  <dc:language>en-US</dc:language>
  <cp:lastModifiedBy>Jean-Philippe Cormier</cp:lastModifiedBy>
  <dcterms:modified xsi:type="dcterms:W3CDTF">2010-08-26T16:46: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