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1482"/>
        <w:gridCol w:w="7822"/>
        <w:gridCol w:w="153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ing of the meeting : 09: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by Huawei.</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l call of delegates</w:t>
            </w:r>
          </w:p>
          <w:p>
            <w:pPr>
              <w:pStyle w:val="Normal"/>
              <w:rPr>
                <w:rFonts w:ascii="Arial" w:hAnsi="Arial" w:cs="Arial"/>
                <w:sz w:val="20"/>
                <w:szCs w:val="20"/>
              </w:rPr>
            </w:pPr>
            <w:r>
              <w:rPr>
                <w:rFonts w:cs="Arial" w:ascii="Arial" w:hAnsi="Arial"/>
                <w:sz w:val="20"/>
                <w:szCs w:val="20"/>
              </w:rPr>
              <w:t xml:space="preserve">Apologies of absence from Enric -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09040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09040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123 -&gt; 131 withdraw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d into C6-09045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reports in CT6 folders</w:t>
            </w:r>
          </w:p>
          <w:p>
            <w:pPr>
              <w:pStyle w:val="Normal"/>
              <w:rPr>
                <w:rFonts w:ascii="Arial" w:hAnsi="Arial" w:cs="Arial"/>
                <w:sz w:val="20"/>
                <w:szCs w:val="20"/>
              </w:rPr>
            </w:pPr>
            <w:r>
              <w:rPr>
                <w:rFonts w:cs="Arial" w:ascii="Arial" w:hAnsi="Arial"/>
                <w:sz w:val="20"/>
                <w:szCs w:val="20"/>
              </w:rPr>
              <w:t>MC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09040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late availability, meeting report is postpo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pone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09045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2M -&gt; CLOSED</w:t>
            </w:r>
          </w:p>
          <w:p>
            <w:pPr>
              <w:pStyle w:val="Normal"/>
              <w:rPr>
                <w:rFonts w:ascii="Arial" w:hAnsi="Arial" w:cs="Arial"/>
                <w:sz w:val="20"/>
                <w:szCs w:val="20"/>
              </w:rPr>
            </w:pPr>
            <w:r>
              <w:rPr>
                <w:rFonts w:cs="Arial" w:ascii="Arial" w:hAnsi="Arial"/>
                <w:sz w:val="20"/>
                <w:szCs w:val="20"/>
              </w:rPr>
              <w:t>Action 50/05: kept open until the WI is open</w:t>
            </w:r>
          </w:p>
          <w:p>
            <w:pPr>
              <w:pStyle w:val="Normal"/>
              <w:rPr>
                <w:rFonts w:ascii="Arial" w:hAnsi="Arial" w:cs="Arial"/>
                <w:sz w:val="20"/>
                <w:szCs w:val="20"/>
              </w:rPr>
            </w:pPr>
            <w:r>
              <w:rPr>
                <w:rFonts w:cs="Arial" w:ascii="Arial" w:hAnsi="Arial"/>
                <w:sz w:val="20"/>
                <w:szCs w:val="20"/>
              </w:rPr>
              <w:t>Action 51/01: left open for one more meeting</w:t>
            </w:r>
          </w:p>
          <w:p>
            <w:pPr>
              <w:pStyle w:val="Normal"/>
              <w:rPr>
                <w:rFonts w:ascii="Arial" w:hAnsi="Arial" w:cs="Arial"/>
                <w:sz w:val="20"/>
                <w:szCs w:val="20"/>
              </w:rPr>
            </w:pPr>
            <w:r>
              <w:rPr>
                <w:rFonts w:cs="Arial" w:ascii="Arial" w:hAnsi="Arial"/>
                <w:sz w:val="20"/>
                <w:szCs w:val="20"/>
              </w:rPr>
              <w:t>Action 51/03: contribution from RIM at this meeting. Nokia have issues with these test cases being enhanced, whereas the discussion was previously about removing one of the two test cases. Comprion reply that GCF and PTCRB are using the two tests and see a use in having the two. Comprion therefore recommend not deleting any test case. Nokia believe that CT6 is still in a position to decide whether the tests are needed or not. RIM mention that their contribution results on the work from their experts and with feedback gathered from MNOs.</w:t>
            </w:r>
          </w:p>
          <w:p>
            <w:pPr>
              <w:pStyle w:val="Normal"/>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N</w:t>
            </w:r>
          </w:p>
        </w:tc>
      </w:tr>
      <w:tr>
        <w:trPr/>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rganizational matters</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tatus report</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4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ction 6.4 is presented. The Chairman reports that no clear decision was made about th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Liaison statements</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090450</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kia do not see any reason why this should be retrofit into Rel-8 and recommend that early implementation of the Rel-9 feature is chosen as a way forward in 3GPP2. The Vice-Chairman comments that this would not be in line with 3GPP procedures.</w:t>
            </w:r>
          </w:p>
          <w:p>
            <w:pPr>
              <w:pStyle w:val="Normal"/>
              <w:rPr>
                <w:rFonts w:ascii="Arial" w:hAnsi="Arial" w:cs="Arial"/>
                <w:sz w:val="20"/>
                <w:szCs w:val="20"/>
              </w:rPr>
            </w:pPr>
            <w:r>
              <w:rPr>
                <w:rFonts w:cs="Arial" w:ascii="Arial" w:hAnsi="Arial"/>
                <w:sz w:val="20"/>
                <w:szCs w:val="20"/>
              </w:rPr>
              <w:t>Reply prepared in C6-09045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09045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reply from SCP</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1</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30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6-090326</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alto feel that it is more than just an icon that needs to be displayed. Gemalto believe that a picture of the contact needs to be displayed and mention that a multimedia file system could be used for thi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3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ome keyboard ripping action occurred during implementation of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4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his is the Rel-9 mirror</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1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error is already addressed with the Nokia contributions in C6-090439 and C6-09044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ject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1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ject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2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highlight w:val="yellow"/>
              </w:rPr>
              <w:t>To be implemented in Rel-8 as well</w:t>
            </w:r>
            <w:r>
              <w:rPr>
                <w:rFonts w:cs="Arial" w:ascii="Arial" w:hAnsi="Arial"/>
                <w:sz w:val="20"/>
                <w:szCs w:val="20"/>
              </w:rPr>
              <w:t xml:space="preserve"> if possibl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1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t is clarified that the coding of the command is found in TS 102 221. A similar CR against TS 31.103 is found in C6-090416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1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emalto support this change request. Ericsson would like the "consequences if not approved" to explain why the access conditions for the files are changed. Ericsson also think that the removal priority "feature" is a functional modification. The Chairman mentions that the</w:t>
            </w:r>
          </w:p>
          <w:p>
            <w:pPr>
              <w:pStyle w:val="Normal"/>
              <w:rPr/>
            </w:pPr>
            <w:r>
              <w:rPr>
                <w:rFonts w:cs="Arial" w:ascii="Arial" w:hAnsi="Arial"/>
                <w:sz w:val="20"/>
                <w:szCs w:val="20"/>
              </w:rPr>
              <w:t>Infineon propose to combine this document with their input found in C6-09041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59</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1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emalto support the proposal by Nokia to re,ove the tag A0 if the change to a linear fixed file type. However, Gemalto do not recommend that the change of file type is made as the record length is a limitation: Gemalto would recommend using a transparent file type. Gemalto disagrees with the change about the storage of the CSG type in the handset and argue that it appears to prevent the Terminal from displaying information that is broadcasted by the Home Node B: Gemalto point out that especially when roaming, the Terminal may be facing equipments for which the name information is only available from the Home Node B itself and broadcast. Telecom Italia support this standpoint:</w:t>
            </w:r>
          </w:p>
          <w:p>
            <w:pPr>
              <w:pStyle w:val="Normal"/>
              <w:rPr>
                <w:rFonts w:ascii="Arial" w:hAnsi="Arial" w:cs="Arial"/>
                <w:sz w:val="20"/>
                <w:szCs w:val="20"/>
              </w:rPr>
            </w:pPr>
            <w:r>
              <w:rPr>
                <w:rFonts w:cs="Arial" w:ascii="Arial" w:hAnsi="Arial"/>
                <w:sz w:val="20"/>
                <w:szCs w:val="20"/>
              </w:rPr>
              <w:t>Gemalto point out that changing the file type will impact the test specification.</w:t>
            </w:r>
          </w:p>
          <w:p>
            <w:pPr>
              <w:pStyle w:val="Normal"/>
              <w:rPr>
                <w:rFonts w:ascii="Arial" w:hAnsi="Arial" w:cs="Arial"/>
                <w:sz w:val="20"/>
                <w:szCs w:val="20"/>
              </w:rPr>
            </w:pPr>
            <w:r>
              <w:rPr>
                <w:rFonts w:cs="Arial" w:ascii="Arial" w:hAnsi="Arial"/>
                <w:sz w:val="20"/>
                <w:szCs w:val="20"/>
              </w:rPr>
              <w:t>Ericsson would like to see the priority list to go away as it is anyway not specified. RIM would like the rules about priority management to be clarified in order to make sure that the priority list is defined and can be used consistently when moving from a Terminal manufacturer to the other: Gemalto questions the interest of having the list featuring a priority order on the USIM as it can perfectly be compromised when updated by a terminal. The agreed forward is that some text will mention that the order in the file is meaningful to the UICC and that the Terminal is free to use it the way it wants. This approach enables a forward compatibility for the upcoming ordered lists. The decision is made to combine the two contributions on the topic.</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Revised into C6-090459</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4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a change request introducing the Operator-controlled CSG list according to the SA1 requirements. France Telecom notes that there is no priority concept addressed. Nokia would recommend removing parts that can be addressed in C6-090459. Gemalto wonder why the case where the USIM only stores an operator-controlled CSG list is not addressed. Gemalto believe that the indication in the UST does not allow for such scheme. It is clarified that it appears that there will be a Rel-10 (under discussion at SA1). France Telecom supports having priority in the CSG list. Comprion ask if there is any priority rule between the user- and operator-controlled CSG lists. It is clarified that there those two files have equal priority.</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60</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1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document is not applicable for Rel-8. A Rel-9 version is creat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61</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4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utsche Telekom welcomes this input. Gemalto clarify that the H(e)NB name is not reliable and that only the CSG identifier is to be trust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30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kia repeat that they would like to see this proposal as a letter clas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0"/>
                <w:szCs w:val="20"/>
              </w:rPr>
            </w:pPr>
            <w:r>
              <w:rPr>
                <w:rFonts w:cs="Arial" w:ascii="Arial" w:hAnsi="Arial"/>
                <w:sz w:val="20"/>
                <w:szCs w:val="20"/>
              </w:rPr>
              <w:t>Revised into C6-090465</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2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rance Telecom would like to see it clarified that the Allowed CSG list in the CSG cell selection status should be indicated as the one stored in the UICC. Nokia comment that there is no need to mention that CSG ID is present in he lists that are already on the USIM as the card is able to figure this out on its own.</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0"/>
                <w:szCs w:val="20"/>
              </w:rPr>
            </w:pPr>
            <w:r>
              <w:rPr>
                <w:rFonts w:cs="Arial" w:ascii="Arial" w:hAnsi="Arial"/>
                <w:sz w:val="20"/>
                <w:szCs w:val="20"/>
              </w:rPr>
              <w:t>Revised into C6-090466</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4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his is a presentation by Gemalto supporting C6-090430.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3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ricsson point out that the table and the references in section "6.4.27.x OPEN CHANNEL for IMS " should be replaced by a simple reference to TS 24.229 (IMS stage 3 specification). Gemalto argue that TS 24.229 mentions the UE whereas the Gemalto proposal specifically addresses the UICC aspects of IMS registration (for an application hosted in the UICC to register onto the IMS network). Ericsson are worried that the proposed text could create redundancy (and therefore possible discrepancy) in the specification of IMS registration. Gemalto argue that the reuse of BIP is not addressed at all in TS 24.229 and that it fully belongs TS 31.111. Ericsson state that they would object to the change request as standing and feel that a complete rework is needed. Gemalto propose to postpone the document. The Chairman notes that the implication is that this will move to Rel-1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color w:val="FF0000"/>
                <w:sz w:val="20"/>
                <w:szCs w:val="20"/>
              </w:rPr>
              <w:t>OPE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32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perseded in C6-090443</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4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IM mention that the test cases as currently standing do not cover what really needs to be tested and actually test the same thing in both cases. The intent is to check that a Terminal can handle a 2- or 3-digit MNC properly in all cases. The front cover needs revision. Nokia request time to check this modification internally.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62</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0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pelling issue in the title (to be corrected in the CT6 batch to C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2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perseded in C6-090444</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4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kia have a concern about this case being repeated for all radio access technologies and feel that this is a bearer-agnostic test. Comprion argue that there are differences between tests and that with the E-UTRAN version; the case of being permanently connected is specifically addressed. Nokia would accept having the test only if this was designed only for LTE-only Terminal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74</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2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perseded in C6-090445</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4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kia comment that this is a bearer-agnostic test and there is no need for yet another variant for E-UTRAN. Comprion mentions that duplication of test is less likely to occur with this set of tests than with the UICC presence detection.</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75</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2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rong WI cod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Revised into C6-090463</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2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rong WI cod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64</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2</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0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kia request information about the modification in step 21b: Comprion reply that the purpose is to make sure that the UE will remove the two specified PLMN entries. Nokia recommend aligning the wording with the one found in step 14b if that is really the intent. It is noticed that the PLMN entries are not present in the file and that update of the FPLMN is therefore not necessary. A revision of the document is creat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67</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1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kia and Gemalto feel that the logic in this changed request would benefit from clarification.</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68</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4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kia comment that these tests should be bearer-agnostic. Telecom Italia reply that a specific access technology can be specified when using the OPEN CHANNEL command. Telecom Italia add that the intent is not to test for the quality of the bearer but simply to check that the UE is really using the parameters specifi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color w:val="FF0000"/>
                <w:sz w:val="20"/>
                <w:szCs w:val="20"/>
              </w:rPr>
              <w:t>OPE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0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n Microsystems would prefer having all aspects of a feature addressed in one document (the Terminal Profile aspects are addressed in C6-090409). Nokia feel that this should be added in Rel-9. Sun Microsystems remind the delegates that the event itself exists in Rel-8 already. The decision is made to create a revision. A LS found in C6-090471 and requesting reservation of values will be sent to ETSI SC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69</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0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document has the same content as C6-090407. There is no Rel-9 version of TS 31.130 and no need to create it at the momen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0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document has the same content as C6-090410 but the cover sheet is wrong. There is no Rel-9 version of TS 31.130 and no need to create it at the momen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1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ver sheet is wrong. This becomes Rel-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70</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2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alcomm request that the scope is updated. Nokia wonder if there is a 3GPP requirement for this. Telecom Italia, France Telecom and Gemalto explain that this is just an improvement of an existing feature. Nokia ask if the Terminal is impacted by this change. It is clarified that the Terminal</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72</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2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kia ask if the addition of a reference to ETSI TS 102 483 will impact the Terminal. Telecom Italia reply that this specification is already referenced in TS 31.102. RIM point out that the vocabulary used in this change request is not aligned with</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73</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2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T6 has been added as contributor for the TS 31.10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5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kia assume that security would be implemented at the application layer. It is pointed out that the security provided by the ciphering is only between the UE and the base station and that only application level security such as 03.48/31.115/31.116 can provide the expected end to end security.</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ferencing discussion:</w:t>
            </w:r>
          </w:p>
          <w:p>
            <w:pPr>
              <w:pStyle w:val="Normal"/>
              <w:rPr>
                <w:rFonts w:ascii="Arial" w:hAnsi="Arial" w:cs="Arial"/>
                <w:sz w:val="20"/>
                <w:szCs w:val="20"/>
              </w:rPr>
            </w:pPr>
            <w:r>
              <w:rPr>
                <w:rFonts w:cs="Arial" w:ascii="Arial" w:hAnsi="Arial"/>
                <w:sz w:val="20"/>
                <w:szCs w:val="20"/>
              </w:rPr>
              <w:t>France Telecom believe that the option of a separate TS was chosen at CT6 #52 and do not see why CT6 should stray away from this decision.</w:t>
            </w:r>
          </w:p>
          <w:p>
            <w:pPr>
              <w:pStyle w:val="Normal"/>
              <w:rPr>
                <w:rFonts w:ascii="Arial" w:hAnsi="Arial" w:cs="Arial"/>
                <w:sz w:val="20"/>
                <w:szCs w:val="20"/>
              </w:rPr>
            </w:pPr>
            <w:r>
              <w:rPr>
                <w:rFonts w:cs="Arial" w:ascii="Arial" w:hAnsi="Arial"/>
                <w:sz w:val="20"/>
                <w:szCs w:val="20"/>
              </w:rPr>
              <w:t>Nokia wonder if having a separate TS could lead to referencing a single version for all specifications and mention that more flexibility</w:t>
            </w:r>
          </w:p>
          <w:p>
            <w:pPr>
              <w:pStyle w:val="Normal"/>
              <w:rPr>
                <w:rFonts w:ascii="Arial" w:hAnsi="Arial" w:cs="Arial"/>
                <w:sz w:val="20"/>
                <w:szCs w:val="20"/>
              </w:rPr>
            </w:pPr>
            <w:r>
              <w:rPr>
                <w:rFonts w:cs="Arial" w:ascii="Arial" w:hAnsi="Arial"/>
                <w:sz w:val="20"/>
                <w:szCs w:val="20"/>
              </w:rPr>
              <w:t>Deutsche Telekom state that CT6 has to come to a decision and wonder if CT approval will be needed in any case, raising concerns about having a never-ending loop.</w:t>
            </w:r>
          </w:p>
          <w:p>
            <w:pPr>
              <w:pStyle w:val="Normal"/>
              <w:rPr>
                <w:rFonts w:ascii="Arial" w:hAnsi="Arial" w:cs="Arial"/>
                <w:sz w:val="20"/>
                <w:szCs w:val="20"/>
              </w:rPr>
            </w:pPr>
            <w:r>
              <w:rPr>
                <w:rFonts w:cs="Arial" w:ascii="Arial" w:hAnsi="Arial"/>
                <w:sz w:val="20"/>
                <w:szCs w:val="20"/>
              </w:rPr>
              <w:t>Ericsson comment that CT approval is needed and that normal referencing would not encounter objection, with an additional TS needing approval as well. Ericsson do not see why CT6 would come up with a new referencing procedure unless they have compelling arguments to do so.</w:t>
            </w:r>
          </w:p>
          <w:p>
            <w:pPr>
              <w:pStyle w:val="Normal"/>
              <w:rPr>
                <w:rFonts w:ascii="Arial" w:hAnsi="Arial" w:cs="Arial"/>
                <w:sz w:val="20"/>
                <w:szCs w:val="20"/>
              </w:rPr>
            </w:pPr>
            <w:r>
              <w:rPr>
                <w:rFonts w:cs="Arial" w:ascii="Arial" w:hAnsi="Arial"/>
                <w:sz w:val="20"/>
                <w:szCs w:val="20"/>
              </w:rPr>
              <w:t>Nokia remind the delegates that when dealing with the updated referencing to ISO 7816 a set of change requests had been agreed in the past.</w:t>
            </w:r>
          </w:p>
          <w:p>
            <w:pPr>
              <w:pStyle w:val="Normal"/>
              <w:rPr>
                <w:rFonts w:ascii="Arial" w:hAnsi="Arial" w:cs="Arial"/>
                <w:sz w:val="20"/>
                <w:szCs w:val="20"/>
              </w:rPr>
            </w:pPr>
            <w:r>
              <w:rPr>
                <w:rFonts w:cs="Arial" w:ascii="Arial" w:hAnsi="Arial"/>
                <w:sz w:val="20"/>
                <w:szCs w:val="20"/>
              </w:rPr>
              <w:t>The Chairman notes that most companies tend towards reverting the decision to have indirect referencing and fall back to the direct referencing (informal show of hands)</w:t>
            </w:r>
          </w:p>
          <w:p>
            <w:pPr>
              <w:pStyle w:val="Normal"/>
              <w:rPr/>
            </w:pPr>
            <w:r>
              <w:rPr>
                <w:rFonts w:cs="Arial" w:ascii="Arial" w:hAnsi="Arial"/>
                <w:sz w:val="20"/>
                <w:szCs w:val="20"/>
              </w:rPr>
              <w:t>Deutsche Telekom state that the choice is made for the option most likely to gather consensus at CT Plenary but feel that the option promoted by CT6 at CT#45 is the simpler approach.</w:t>
            </w:r>
          </w:p>
          <w:p>
            <w:pPr>
              <w:pStyle w:val="Normal"/>
              <w:rPr>
                <w:rFonts w:ascii="Arial" w:hAnsi="Arial" w:cs="Arial"/>
                <w:sz w:val="20"/>
                <w:szCs w:val="20"/>
              </w:rPr>
            </w:pPr>
            <w:r>
              <w:rPr>
                <w:rFonts w:cs="Arial" w:ascii="Arial" w:hAnsi="Arial"/>
                <w:sz w:val="20"/>
                <w:szCs w:val="20"/>
              </w:rPr>
              <w:t xml:space="preserve">Decision: CT6 opts for direct referencing.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1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gem Orga comment that the table is a bit flawed as obviously all change requests affecting references have been blocked at CT6-level.</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3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France Telecom, Telecom Italia and Gemalto propose to reference the latest TS 102 221 version in Rel-7. Deutsche Telekom believe that there is no need to reference a version later than the latest including 3GPP-related changes. France Telecom, Telecom Italia, Gemalto and Telefonica oject against the change request. Nokia ask if there are technical reasons why the reference to v7.9.0 of TS 102 221 is not acceptable. France Telecom, Gemalto and Telecom Italia ask if there are technical reasons why the reference to v7.16.0 of TS 102 221 is not acceptable. No company was willing to answer and the assumption was there was no technical argument against any of the versions proposed. As a consequence, no decision could be made about the TS 102 221 version to be used.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76</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3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Vice Chairman mention that TS 31.101 needs a lot a rework. There is a disagreement about using the latest version of TS 102 221.</w:t>
            </w:r>
          </w:p>
          <w:p>
            <w:pPr>
              <w:pStyle w:val="Normal"/>
              <w:rPr>
                <w:rFonts w:ascii="Arial" w:hAnsi="Arial" w:cs="Arial"/>
                <w:sz w:val="20"/>
                <w:szCs w:val="20"/>
              </w:rPr>
            </w:pPr>
            <w:r>
              <w:rPr>
                <w:rFonts w:cs="Arial" w:ascii="Arial" w:hAnsi="Arial"/>
                <w:sz w:val="20"/>
                <w:szCs w:val="20"/>
              </w:rPr>
              <w:t>France Telecom and Telecom Italia mention that they have started working on an updated version of TS 31.101. They will share the outcome of their work with other delegates.</w:t>
            </w:r>
          </w:p>
          <w:p>
            <w:pPr>
              <w:pStyle w:val="Normal"/>
              <w:rPr>
                <w:rFonts w:ascii="Arial" w:hAnsi="Arial" w:cs="Arial"/>
                <w:sz w:val="20"/>
                <w:szCs w:val="20"/>
              </w:rPr>
            </w:pPr>
            <w:r>
              <w:rPr>
                <w:rFonts w:cs="Arial" w:ascii="Arial" w:hAnsi="Arial"/>
                <w:sz w:val="20"/>
                <w:szCs w:val="20"/>
              </w:rPr>
              <w:t>A proposal is made to leave the TS 101 220 version-less and to replace TS 102 221 with TS 31.101. Gemalto have a concern with this proposal</w:t>
            </w:r>
          </w:p>
          <w:p>
            <w:pPr>
              <w:pStyle w:val="Normal"/>
              <w:rPr>
                <w:rFonts w:ascii="Arial" w:hAnsi="Arial" w:cs="Arial"/>
                <w:sz w:val="20"/>
                <w:szCs w:val="20"/>
              </w:rPr>
            </w:pPr>
            <w:r>
              <w:rPr>
                <w:rFonts w:cs="Arial" w:ascii="Arial" w:hAnsi="Arial"/>
                <w:sz w:val="20"/>
                <w:szCs w:val="20"/>
              </w:rPr>
              <w:t>Deutsche Telekom wonder if a way forward could be that CT6 agree on using the latest versions of ETSI specifications for Rel-7 and Rel-8 and use a more elaborate approach for later releas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76</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3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77</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3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77</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3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document number is wrong in the header. The decision is to remove mentions to CAT and replace them with USAT. The TS 102 223 references are removed and the decision is made to leave TS 101 220 version-les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78</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7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3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the Rel-8 mirror of C6-090437</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vised into C6-090479</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7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4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4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3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comment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3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comment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4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4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3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decision is to address only the reference to TS 102 600. The latest version of TS 102 600 is referenced. In order to progress the work, the decision is made no to address TS 102 221.</w:t>
            </w:r>
          </w:p>
          <w:p>
            <w:pPr>
              <w:pStyle w:val="Normal"/>
              <w:rPr>
                <w:rFonts w:ascii="Arial" w:hAnsi="Arial" w:cs="Arial"/>
                <w:sz w:val="20"/>
                <w:szCs w:val="20"/>
              </w:rPr>
            </w:pPr>
            <w:r>
              <w:rPr>
                <w:rFonts w:cs="Arial" w:ascii="Arial" w:hAnsi="Arial"/>
                <w:sz w:val="20"/>
                <w:szCs w:val="20"/>
              </w:rPr>
              <w:t>Action 53/01: CT6 to address the case of TS 101 220, TS 102 221 and TS 102 223 references in TS 31.101 and TS 31.111 at CT6 meeting #5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80</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8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3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the Rel-8 mirror of C6-09043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vised into C6-090481</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8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4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4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4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 be addressed at CT6 #5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4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 be addressed at CT6 #5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3</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fr-FR"/>
              </w:rPr>
            </w:pPr>
            <w:r>
              <w:rPr>
                <w:rFonts w:cs="Arial" w:ascii="Arial" w:hAnsi="Arial"/>
                <w:b/>
                <w:sz w:val="20"/>
                <w:szCs w:val="20"/>
                <w:lang w:val="fr-FR"/>
              </w:rPr>
              <w:t>C6-09013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a Rel-8 CR. A version number needs to be inserted.</w:t>
            </w:r>
          </w:p>
          <w:p>
            <w:pPr>
              <w:pStyle w:val="Normal"/>
              <w:rPr>
                <w:rFonts w:ascii="Arial" w:hAnsi="Arial" w:cs="Arial"/>
                <w:sz w:val="20"/>
                <w:szCs w:val="20"/>
              </w:rPr>
            </w:pPr>
            <w:r>
              <w:rPr>
                <w:rFonts w:cs="Arial" w:ascii="Arial" w:hAnsi="Arial"/>
                <w:sz w:val="20"/>
                <w:szCs w:val="20"/>
              </w:rPr>
              <w:t>A Rel-7 equivalent is needed and will be produced in C6-09048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vised into C6-090482</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document has been revised taking into account comments collect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t has been decided to keep the explicit mention to E-UTRAN in order not to confuse reader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5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liaison statement is presented as draft and finalized online. It is pointed out that the values are anyway RFU for Rel-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5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The Chairman expresses concerns about the change of file structure that may be seen as a modification of feature. Qualcomm and France Telecom have concerns about the priority order and Gemalto believe that it is not really useful in Rel-8 where the content of the file can be user/Terminal updated. Gemalto believe that priority would make sense with the operator-controlled CSG list in Rel-9. It is pointed out that the proposed change is compromising the CSG list coding. Nokia point out that the coding used for MBMS could be reuse, with a preference for the MBMS user key coding for greater flexibility.</w:t>
            </w:r>
          </w:p>
          <w:p>
            <w:pPr>
              <w:pStyle w:val="Normal"/>
              <w:rPr>
                <w:rFonts w:ascii="Arial" w:hAnsi="Arial" w:cs="Arial"/>
                <w:sz w:val="20"/>
                <w:szCs w:val="20"/>
              </w:rPr>
            </w:pPr>
            <w:r>
              <w:rPr>
                <w:rFonts w:cs="Arial" w:ascii="Arial" w:hAnsi="Arial"/>
                <w:sz w:val="20"/>
                <w:szCs w:val="20"/>
              </w:rPr>
              <w:t>It is pointed out that the specification should be clear about the fact that a single record may not contain all CSG IDs related to the PLMN mentioned in this record. Gemalto also believe that it would be worth indicating that an empty record does not mean that the Terminal should stop scanning the file. It is agreed to include those clarifications in the specification.</w:t>
            </w:r>
          </w:p>
          <w:p>
            <w:pPr>
              <w:pStyle w:val="Normal"/>
              <w:rPr>
                <w:rFonts w:ascii="Arial" w:hAnsi="Arial" w:cs="Arial"/>
                <w:sz w:val="20"/>
                <w:szCs w:val="20"/>
              </w:rPr>
            </w:pPr>
            <w:r>
              <w:rPr>
                <w:rFonts w:cs="Arial" w:ascii="Arial" w:hAnsi="Arial"/>
                <w:sz w:val="20"/>
                <w:szCs w:val="20"/>
              </w:rPr>
              <w:t>Ericsson ask what the exact status of the priority is. The meeting agrees that there is not need for priority at this stage.</w:t>
            </w:r>
          </w:p>
          <w:p>
            <w:pPr>
              <w:pStyle w:val="Normal"/>
              <w:rPr>
                <w:rFonts w:ascii="Arial" w:hAnsi="Arial" w:cs="Arial"/>
                <w:sz w:val="20"/>
                <w:szCs w:val="20"/>
              </w:rPr>
            </w:pPr>
            <w:r>
              <w:rPr>
                <w:rFonts w:cs="Arial" w:ascii="Arial" w:hAnsi="Arial"/>
                <w:sz w:val="20"/>
                <w:szCs w:val="20"/>
              </w:rPr>
              <w:t>A new draft is produc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color w:val="FF0000"/>
                <w:sz w:val="20"/>
                <w:szCs w:val="20"/>
              </w:rPr>
              <w:t>OPE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New cover sheet. The document is finaliz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7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New cover sheet. The document is finaliz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7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liaison statement is presented as draft and finaliz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7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No further comment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7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Editorials are fixed and the document is finaliz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7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change request needs further work and the presence detection test specification is edited onlin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84</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8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7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dundancy of tests has been removed. An editorial is fix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85</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8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kia argue that there have been no changes in the core specification and that there is therefore no justification for the proposed change request. RIM see little value of having the tests as standing. Comprion believe that the tests bring value and mention that GCF will assess which of the two test cases is relevant. Nokia have an objection against this change request. RIM have concerns that the two test cases will be made mandatory at GCF. RIM decide to withdraw the document. As a consequence, action 51/0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consensus could be gathered. RIM decide to withdraw the documen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4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proposal is to try and have the successful execution of a test with one access technology (for E-UTRAN) mean that the test is passed for other access technologies (effectively removing redundancy)</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86</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Ericsson ask if a network scan has to be performed when the USAT application requests the list of CSG IDs. It is clarified that this is not requested from the handset and that a cached value can be returned. Ericsson point out that this response data could be updated. Nokia mention that a way to answer the request can be to send an "unable to process command" reply in case the terminal believes that the information is out of date. The document is revised. Telecom Italia would like to send a liaison statement to SA1 in order to confirm whether having this feature as a letter class is fulfilling the requirements. Nokia believe that this is not customary practice. The Chairman states that any company can query SA1 for their opinion. The decision is made not to send a L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 Deutsche Telekom note that there is no way for the UICC to request selection for a specific cell and therefore see little value in this proposal. Nokia wonder if this feature has a different letter class from the one intended for the CSG. Gemalto state that the same is intend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8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A redundancy indication has been introduced. Nokia wonder if the redundancy could work both ways. It is however agreed that only the test for E-UTRAN makes testing for earlier access technologies redundan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5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 new draft is presented. Gemalto wonder why the choice was made for a length coding on 1 or 2 bytes while the record size only allows for </w:t>
            </w:r>
          </w:p>
          <w:p>
            <w:pPr>
              <w:pStyle w:val="Normal"/>
              <w:rPr>
                <w:rFonts w:ascii="Arial" w:hAnsi="Arial" w:cs="Arial"/>
                <w:sz w:val="20"/>
                <w:szCs w:val="20"/>
              </w:rPr>
            </w:pPr>
            <w:r>
              <w:rPr>
                <w:rFonts w:cs="Arial" w:ascii="Arial" w:hAnsi="Arial"/>
                <w:sz w:val="20"/>
                <w:szCs w:val="20"/>
              </w:rPr>
              <w:t>In order to be future-proof and flexible, France Telecom would like to see the same data structure as the MBMS User Key to be used. Nokia support this statement. Deutsche Telekom state again that there is no requirement for that future proofness and advocate for what they see as the simpler solution. Nokia highlights that the legacy cannot be improved and that the case of the PLMN to PLMNwACT migration in the past could have been easier in case the PLMN coding had been flexible from day one. The decision is made to adopt a structure equivalent to the one used for the MBMS User Key.</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color w:val="FF0000"/>
                <w:sz w:val="20"/>
                <w:szCs w:val="20"/>
              </w:rPr>
              <w:t>OPE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7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New cover sheet. The document is finaliz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7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New cover sheet. The document is finaliz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5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 change against Rel-7 is not relevan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5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 equivalent change is found in C6-09027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5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 equivalent change is found in C6-09027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5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 change against Rel-7 is not relevan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5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 equivalent change is found in C6-09027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4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t is clarified that the ME is not affect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88</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8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4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t is clarified that the ME is not affect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vised into C6-090489</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8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5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comment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90</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5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comment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vised into C6-090491</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5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t is decided to wait until progress is made regarding TS 31.101 before addressing this change reques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5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t is decided to wait until progress is made regarding TS 31.101 before addressing this change reques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5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ference to TS 101 220 made release and version independent for the time being</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92</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6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ference to TS 101 220 made release and version independent for the time being</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vised into C6-090493</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8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8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13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revisions in C6-090482 and C6-090483 are not used as documents C6-090492 and C6-090493 supersede C6-090137.</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perseded in C6-090492 and C6-090493</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6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re is an agreement that this specification needs to be updated. The way forward is to replace the TS 102 221 reference with a TS 31.101 referenc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94</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6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re is an agreement that this specification needs to be updated. The way forward is to replace the TS 102 221 reference with a TS 31.101 referenc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vised into C6-090495</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6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 comment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vised into C6-090496</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6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CR number will be CR 00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vised into C6-090497</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6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t is pointed out that the reference to TS 102 223 is not used in the body of the document. The decision is made to void the reference to TS 102 223. There is a broad agreement that a thorough review of the reference section is needed.</w:t>
            </w:r>
          </w:p>
          <w:p>
            <w:pPr>
              <w:pStyle w:val="Normal"/>
              <w:rPr>
                <w:rFonts w:ascii="Arial" w:hAnsi="Arial" w:cs="Arial"/>
                <w:sz w:val="20"/>
                <w:szCs w:val="20"/>
              </w:rPr>
            </w:pPr>
            <w:r>
              <w:rPr>
                <w:rFonts w:cs="Arial" w:ascii="Arial" w:hAnsi="Arial"/>
                <w:sz w:val="20"/>
                <w:szCs w:val="20"/>
              </w:rPr>
              <w:t>Action 53/02: the TS 102 213 to perform a review of the reference section using C6-09049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498</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6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4</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5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 new draft is presented but it does not reflect the MBMS User Key data structure. It is pointed out that the specification as standing works fine as well. This will be included in a new draf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color w:val="FF0000"/>
                <w:sz w:val="20"/>
                <w:szCs w:val="20"/>
              </w:rPr>
              <w:t>OPE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document is presented as draft. It is pointed out that this can only be finalized when an agreed data structure is found for the allowed CSG list (see C6-090459). Sagem Orga report that it is not intended to have an operator CSG list without and allowed CSG list. Gemalto disagree, arguing that there is no such requirement in SA1. Nokia state that this is up to CT1 to decide, as part of their implementation of the requirements.</w:t>
            </w:r>
          </w:p>
          <w:p>
            <w:pPr>
              <w:pStyle w:val="Normal"/>
              <w:rPr>
                <w:rFonts w:ascii="Arial" w:hAnsi="Arial" w:cs="Arial"/>
                <w:sz w:val="20"/>
                <w:szCs w:val="20"/>
              </w:rPr>
            </w:pPr>
            <w:r>
              <w:rPr>
                <w:rFonts w:cs="Arial" w:ascii="Arial" w:hAnsi="Arial"/>
                <w:sz w:val="20"/>
                <w:szCs w:val="20"/>
              </w:rPr>
              <w:t>The question of priority between allowed and operator CSG list is raised. Gemalto point out that TS 22.220 explicitly states that there is no priority i.e. same priority for both.</w:t>
            </w:r>
          </w:p>
          <w:p>
            <w:pPr>
              <w:pStyle w:val="Normal"/>
              <w:rPr>
                <w:rFonts w:ascii="Arial" w:hAnsi="Arial" w:cs="Arial"/>
                <w:sz w:val="20"/>
                <w:szCs w:val="20"/>
              </w:rPr>
            </w:pPr>
            <w:r>
              <w:rPr>
                <w:rFonts w:cs="Arial" w:ascii="Arial" w:hAnsi="Arial"/>
                <w:sz w:val="20"/>
                <w:szCs w:val="20"/>
              </w:rPr>
              <w:t>It is clarified that file identifiers and SFIs will be allocated at implementation tim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color w:val="FF0000"/>
                <w:sz w:val="20"/>
                <w:szCs w:val="20"/>
              </w:rPr>
              <w:t>OPE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The idea is to deliver an updated test at the same time as the updated data structure for the allowed CSG list. This is obviously linked to the approval of C6-090459. A liaison statement will be sent to CT1 asking if the operator CSG list only exists if the allowed CSG lists is present and if there is any priority rule between operator and allowed CSG lis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color w:val="FF0000"/>
                <w:sz w:val="20"/>
                <w:szCs w:val="20"/>
              </w:rPr>
              <w:t>OPE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6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t is pointed out that the reference to TS 102 483 is not used properly and that the problem may lie in the sentence where this reference is made. The decision is to address this issue in a separate change request at the next meeting.</w:t>
            </w:r>
          </w:p>
          <w:p>
            <w:pPr>
              <w:pStyle w:val="Normal"/>
              <w:rPr/>
            </w:pPr>
            <w:r>
              <w:rPr>
                <w:rFonts w:cs="Arial" w:ascii="Arial" w:hAnsi="Arial"/>
                <w:sz w:val="20"/>
                <w:szCs w:val="20"/>
              </w:rPr>
              <w:t>Action 53/03: the TS 31.220 rapporteur to check the 102 483 referencing in TS 31.22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68</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specification as standing has no version for TS 101 220 which is the current agreed state for this specific ETSI specification. The consequence is that the change request is therefore not need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6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t is commented that this is a technical report and that was relevant for Rel-6. CT6 will propose to CT Plenary not to maintain TR 31.919 anymore. It is proposed not to ask</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7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e C6-09027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7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 the light of the option chosen for referencing, the authors withdraw the documen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drawn</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73</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t is clarifi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502</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50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7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kia have a concern with the proposed versions. It is felt that it will not be possible to make a decision until TS 31.101 is revised and clear decisions are made about TS 102 22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27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the same reasons as for C6-090275, the proposal is to postpone the documen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document is presented as draft. There are no comments and the document is made final</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5</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document is presented as draft. There are no comments and the document is made final</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87</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a proposal for a reworked version of TS 31.101 so that it is a better mapping of ETSI TS 102 221 in the same way TS 31.111 adopts a structure that is similar to ETSI TS 102 223. It is pointed out that the numbering is not the same between this proposed version and TS 102 221 which could be a problem for test specs if the way forward is to try and replace TS 102 221 references with TS 31.101 references in the test specifications (the reason is that "deep referencing" i.e. is us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54</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No progress on the contact manager. </w:t>
            </w:r>
          </w:p>
          <w:p>
            <w:pPr>
              <w:pStyle w:val="Normal"/>
              <w:rPr>
                <w:rFonts w:ascii="Arial" w:hAnsi="Arial" w:cs="Arial"/>
                <w:sz w:val="20"/>
                <w:szCs w:val="20"/>
              </w:rPr>
            </w:pPr>
            <w:r>
              <w:rPr>
                <w:rFonts w:cs="Arial" w:ascii="Arial" w:hAnsi="Arial"/>
                <w:sz w:val="20"/>
                <w:szCs w:val="20"/>
              </w:rPr>
              <w:t>Action 53/04: The supporting companies of the contact manager testing work item are invited to confirm their support at the next meeting.</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vised into C6-090503</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502</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5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other draft (6</w:t>
            </w:r>
            <w:r>
              <w:rPr>
                <w:rFonts w:cs="Arial" w:ascii="Arial" w:hAnsi="Arial"/>
                <w:sz w:val="20"/>
                <w:szCs w:val="20"/>
                <w:vertAlign w:val="superscript"/>
              </w:rPr>
              <w:t>th</w:t>
            </w:r>
            <w:r>
              <w:rPr>
                <w:rFonts w:cs="Arial" w:ascii="Arial" w:hAnsi="Arial"/>
                <w:sz w:val="20"/>
                <w:szCs w:val="20"/>
              </w:rPr>
              <w:t xml:space="preserve"> !!). The coding is similar to EF_MUK. The document is finaliz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50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This is the Rel-9 mirror of C6-09045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60</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other draft. The document is finaliz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99</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is is presented as draft. The document is finalize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501</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liaison statement is presented as draf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6-090456</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eetings schedule -&gt; extension of 2010</w:t>
            </w:r>
          </w:p>
          <w:p>
            <w:pPr>
              <w:pStyle w:val="Normal"/>
              <w:rPr>
                <w:rFonts w:ascii="Arial" w:hAnsi="Arial" w:cs="Arial"/>
                <w:sz w:val="20"/>
                <w:szCs w:val="20"/>
              </w:rPr>
            </w:pPr>
            <w:r>
              <w:rPr>
                <w:rFonts w:cs="Arial" w:ascii="Arial" w:hAnsi="Arial"/>
                <w:sz w:val="20"/>
                <w:szCs w:val="20"/>
              </w:rPr>
              <w:t>It is likely that there will be a ad-hoc on testing</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rPr>
              <w:t>Revised into C6-09050</w:t>
            </w:r>
            <w:r>
              <w:rPr>
                <w:rFonts w:cs="Arial" w:ascii="Arial" w:hAnsi="Arial"/>
                <w:sz w:val="20"/>
                <w:szCs w:val="20"/>
                <w:lang w:val="fr-FR"/>
              </w:rPr>
              <w:t>4</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Chairman proposes to extend the meeting by one hour unless there is any objection to do so. This is agreed by the meeting.</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t is the understanding of CT6 that there is no request from CT6 to SCP pending i.e. no technical work is requested from SCP for CT6 to complete their Rel-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8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d of the meeting – 18:00</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72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1:00Z</dcterms:created>
  <dc:creator>Xavier Piednoir</dc:creator>
  <dc:description/>
  <cp:keywords/>
  <dc:language>en-US</dc:language>
  <cp:lastModifiedBy>3gppadmin</cp:lastModifiedBy>
  <dcterms:modified xsi:type="dcterms:W3CDTF">2009-11-14T10:19:00Z</dcterms:modified>
  <cp:revision>49</cp:revision>
  <dc:subject/>
  <dc:title>Opening of the meeting : 9:10</dc:title>
</cp:coreProperties>
</file>