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CT WG6 Meeting #109-bis-e</w:t>
        <w:tab/>
        <w:tab/>
        <w:tab/>
        <w:t>C6-220067</w:t>
      </w:r>
    </w:p>
    <w:p>
      <w:pPr>
        <w:pStyle w:val="Header"/>
        <w:tabs>
          <w:tab w:val="clear" w:pos="8306"/>
          <w:tab w:val="center" w:pos="4153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nline; 18th January 2022 – 21st January 2022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>LS on ETSI TS 102 223 for Satellite NG-RAN suppor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3GPP TSG CT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Cs w:val="22"/>
        </w:rPr>
        <w:t>ETSI SE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ETSI SET TEC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lang w:val="en-US"/>
        </w:rPr>
        <w:t>Herve Collet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-mail Addres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herve(dot)collet(at)thalesgroup(dot)com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CT6 would like to thank ETSI SET for maintaining coherence with 3GPP spec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 Terrestrial Network (NTN) is specified in 3GPP Release 17 with Satellite NG-RAN now described in 3GPP specification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</w:rPr>
        <w:t>3GPP CT6 would like to request ETSI SET to take into account the Satellite NG-RAN support in ETSI TS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10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223 especially on clause 8.61 ‘Access Technology’ with below updates: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'0A' value renamed from ‘3GPP NR’ to ‘3GPP NG-RAN’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 new value for ‘3GPP Satellite NG-RA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PP CT6 looks forward to a continuation of the fruitful cooperation between the two organis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>
          <w:sz w:val="20"/>
        </w:rPr>
      </w:pPr>
      <w:r>
        <w:rPr>
          <w:sz w:val="20"/>
        </w:rPr>
        <w:t xml:space="preserve">2. Actio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GPP CT6 kindly asks ETSI SET to take into account the Satellite NG-RAN support and update clause 8.61 in ETSI TS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10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223 in order to support 3GPP Satellite NG-RAN. 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 WG6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938" w:hanging="793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CT WG6 Meeting #109-bis</w:t>
        <w:tab/>
        <w:t>18-21 January 2022</w:t>
        <w:tab/>
        <w:t>e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CT WG6 Meeting #110</w:t>
        <w:tab/>
        <w:t>22-25 February 2022</w:t>
        <w:tab/>
        <w:tab/>
        <w:t>e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00Z</dcterms:created>
  <dc:creator>David Boswarthick</dc:creator>
  <dc:description/>
  <cp:keywords/>
  <dc:language>en-US</dc:language>
  <cp:lastModifiedBy>COLLET Herve</cp:lastModifiedBy>
  <cp:lastPrinted>2002-04-23T09:10:00Z</cp:lastPrinted>
  <dcterms:modified xsi:type="dcterms:W3CDTF">2022-01-18T08:38:00Z</dcterms:modified>
  <cp:revision>2</cp:revision>
  <dc:subject/>
  <dc:title>LS template for N3</dc:title>
</cp:coreProperties>
</file>