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4 Meeting #99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4-204xyz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9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>(was C4-204084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46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viding configured </w:t>
            </w:r>
            <w:r>
              <w:rPr/>
              <w:t>human-readable network name</w:t>
            </w:r>
            <w:r>
              <w:rPr>
                <w:lang w:val="en-US" w:eastAsia="en-US"/>
              </w:rPr>
              <w:t xml:space="preserve"> for CAG-I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ricss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Vertical_LAN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8-1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ind w:left="100" w:hanging="0"/>
              <w:rPr/>
            </w:pPr>
            <w:r>
              <w:rPr/>
              <w:t>When a PLMN does not allow a user of an UE to manually select a CAG-ID at CAG cells of the PLMN (unless the MS is authorized to select the CAG-ID automatically), then only UEs configured with the CAG-ID can select the CAG-ID at the CAG cells of the PLMN.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In such case, if the UE is also configured with human-readable network name associated with the CAG-ID, then the CAG cells of the PLMN do not need to broadcast the human-readable network name for the CAG-ID. This would save precious radio resources of the CAG cells needed for the broadcast of the human-readable network name for the CAG-I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The UDM can provide the AMF with </w:t>
            </w:r>
            <w:r>
              <w:rPr>
                <w:rFonts w:cs="Arial"/>
                <w:szCs w:val="18"/>
              </w:rPr>
              <w:t>human-readable network names for CAG-IDs</w:t>
            </w:r>
            <w:r>
              <w:rPr/>
              <w:t>, which the AMF can provide to the UE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aste of </w:t>
            </w:r>
            <w:r>
              <w:rPr/>
              <w:t>precious radio resources of the CAG cells needed for the broadcast of the human-readable network name for the CAG-ID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6.1.6.1, 6.1.6.2.37, 6.1.6.2.x (new), A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 24.501 CR 2009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introduces backwards compatible corrections, with impacts on the following APIs: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03_Nudm_SDM.yaml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04_Nudr_DataRepository.yaml</w:t>
            </w:r>
          </w:p>
          <w:p>
            <w:pPr>
              <w:pStyle w:val="CRCoverPage"/>
              <w:spacing w:before="0" w:after="0"/>
              <w:ind w:left="56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via TS29505_SubscriptionData.yaml)</w:t>
            </w:r>
          </w:p>
          <w:p>
            <w:pPr>
              <w:pStyle w:val="CRCoverPage"/>
              <w:spacing w:before="0" w:after="0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TS29518_Namf_Communication.yaml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First Change * * * *</w:t>
      </w:r>
    </w:p>
    <w:p>
      <w:pPr>
        <w:pStyle w:val="Heading4"/>
        <w:ind w:left="1418" w:hanging="1418"/>
        <w:rPr/>
      </w:pPr>
      <w:r>
        <w:rPr/>
        <w:t>6.1.6.1</w:t>
        <w:tab/>
        <w:t>General</w:t>
      </w:r>
    </w:p>
    <w:p>
      <w:pPr>
        <w:pStyle w:val="Normal"/>
        <w:rPr/>
      </w:pPr>
      <w:r>
        <w:rPr/>
        <w:t>This clause specifies the application data model supported by the API.</w:t>
      </w:r>
    </w:p>
    <w:p>
      <w:pPr>
        <w:pStyle w:val="Normal"/>
        <w:rPr/>
      </w:pPr>
      <w:r>
        <w:rPr/>
        <w:t>Table 6.1.6.1-1 specifies the data types defined for the Nudm_SDM service API.</w:t>
      </w:r>
    </w:p>
    <w:p>
      <w:pPr>
        <w:pStyle w:val="TH"/>
        <w:rPr/>
      </w:pPr>
      <w:r>
        <w:rPr/>
        <w:t>Table 6.1.6.1-1: Nudm_SDM specific Data Types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98"/>
        <w:gridCol w:w="1556"/>
        <w:gridCol w:w="4420"/>
      </w:tblGrid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lause defined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ssa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etwork Slice Selection Assistance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mSubscrip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 subscription to notificatio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cessAndMobility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cess and Mobility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fSelection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MF Selection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ata Network Name and associated information (LBO roaming allowed flag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-NSSAI and associated information (DNN Info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ssionManagement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subscribed session management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Configur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ser subscribed data network configur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/allowed session types for a data networ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fault/allowed SSC modes for a data network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Management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MS Management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ptionDataSet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Sm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E Context In SMF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dTranslationResul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1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PI that corresponds to a given GPSI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dificationNot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Addre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P address (IPv4, or IPv6, or IPv6 prefix)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Sms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f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knowledg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eering Of Roaming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red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scription Data shared by multiple UE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gw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 about the DNNs/APNs and PGW-C+SMF FQDNs used in interworking with EP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ceDataRespon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2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ntains Trace Data or a shared data Id identifying shared Trace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eeringContain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dmSubsModific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odification instruction for a subscription to notification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mergency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formation about emergency sess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/>
              <w:t>UE Parameters Update</w:t>
            </w:r>
            <w:r>
              <w:rPr>
                <w:rFonts w:cs="Arial"/>
                <w:szCs w:val="18"/>
              </w:rPr>
              <w:t xml:space="preserve">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roupIdentifi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iddInform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on-IP Data Delivery</w:t>
            </w:r>
            <w:r>
              <w:rPr>
                <w:rFonts w:cs="Arial"/>
                <w:szCs w:val="18"/>
              </w:rPr>
              <w:t xml:space="preserve"> 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0" w:author="Ericsson User" w:date="2020-08-06T15:53:00Z">
              <w:r>
                <w:rPr/>
                <w:t>CagHrnn</w:t>
              </w:r>
            </w:ins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" w:author="Ericsson User" w:date="2020-08-06T15:53:00Z">
              <w:r>
                <w:rPr/>
                <w:t>6.1.6.2.x</w:t>
              </w:r>
            </w:ins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ins w:id="2" w:author="Ericsson User" w:date="2020-08-06T16:52:00Z">
              <w:r>
                <w:rPr/>
                <w:t>CAG</w:t>
              </w:r>
            </w:ins>
            <w:ins w:id="3" w:author="Jesus de Gregorio - 2" w:date="2020-08-24T10:33:00Z">
              <w:r>
                <w:rPr/>
                <w:t xml:space="preserve"> Human-Readable Network Name</w:t>
              </w:r>
            </w:ins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Set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</w:t>
            </w:r>
            <w:r>
              <w:rPr/>
              <w:t>.1.6.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</w:t>
            </w:r>
            <w:r>
              <w:rPr/>
              <w:t>ession</w:t>
            </w:r>
            <w:r>
              <w:rPr/>
              <w:t>Continuity</w:t>
            </w:r>
            <w:r>
              <w:rPr/>
              <w:t>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</w:t>
            </w:r>
            <w:r>
              <w:rPr/>
              <w:t>.1.6.3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dditionalSnssai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dditional information specific to a slic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nGroup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3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ppDescrip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1" w:name="OLE_LINK15"/>
            <w:r>
              <w:rPr/>
              <w:t>AppPortId</w:t>
            </w:r>
            <w:bookmarkEnd w:id="1"/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</w:t>
            </w:r>
            <w:r>
              <w:rPr/>
              <w:t>.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pplication</w:t>
            </w:r>
            <w:r>
              <w:rPr>
                <w:rFonts w:cs="Arial"/>
                <w:szCs w:val="18"/>
              </w:rPr>
              <w:t xml:space="preserve"> Port Id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Privacy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p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Operator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alidTimePerio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Mo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cRestrictionDataW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 Coverage Restric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pectedUeBehaviour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4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xpected UE Behaviour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ResponseTi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Response Tim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Laten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ximum Latency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ggestedPacketNumD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ggested Number of Downlink Packet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fRegistration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FrameRout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</w:t>
            </w:r>
            <w:r>
              <w:rPr/>
              <w:t>.5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rame Route </w:t>
            </w:r>
            <w:r>
              <w:rPr>
                <w:rFonts w:cs="Arial"/>
                <w:szCs w:val="18"/>
              </w:rPr>
              <w:t>Inform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f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nhancedCoverageRestric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hanced Coverage Restric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drxParamet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DRX Parameter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</w:t>
            </w:r>
            <w:r>
              <w:rPr/>
              <w:t>twParameter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5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</w:t>
            </w:r>
            <w:r>
              <w:rPr>
                <w:rFonts w:cs="Arial"/>
                <w:szCs w:val="18"/>
              </w:rPr>
              <w:t>aging Time Window Parameter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ration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</w:t>
            </w:r>
            <w:r>
              <w:rPr>
                <w:rFonts w:cs="Arial"/>
                <w:szCs w:val="18"/>
              </w:rPr>
              <w:t>peration Mode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</w:t>
            </w:r>
            <w:r>
              <w:rPr>
                <w:rFonts w:cs="Arial"/>
                <w:szCs w:val="18"/>
              </w:rPr>
              <w:t>oR Update Indicator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ternal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f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GroupExtern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Type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</w:t>
            </w:r>
            <w:r>
              <w:rPr/>
              <w:t>Unrelated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6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ContextInAmf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2</w:t>
            </w:r>
            <w:r>
              <w:rPr/>
              <w:t>.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</w:t>
            </w:r>
            <w:r>
              <w:rPr/>
              <w:t>2xSubscription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2.7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  <w:r>
              <w:rPr>
                <w:rFonts w:cs="Arial"/>
                <w:szCs w:val="18"/>
              </w:rPr>
              <w:t>2X Subscription Data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csBroadcastAssistanceTypesDat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.6.2.7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2" w:name="_Hlk40710916"/>
            <w:r>
              <w:rPr>
                <w:rFonts w:cs="Arial" w:ascii="Arial" w:hAnsi="Arial"/>
                <w:sz w:val="18"/>
                <w:szCs w:val="18"/>
              </w:rPr>
              <w:t>LCS Broadcast Assistance Data Types</w:t>
            </w:r>
            <w:bookmarkEnd w:id="2"/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efaultDnn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boRoamingAllow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eUsageTyp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psPriority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csPriority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ChargingCharacteristic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GPP Charging Characteristics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lPacketCou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icoAllow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msSubscribe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haredData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wkEps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Interworking with EPS Indication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curedPack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Reg</w:t>
            </w:r>
            <w:r>
              <w:rPr/>
              <w:t>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xtGroup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bIoTUePriorit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deWo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f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I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aSetNam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Continuity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Privacy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ivacyCheckRelatedAc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Client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MoServiceClas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perationMo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UpdateIndicat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3.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</w:t>
            </w:r>
            <w:r>
              <w:rPr/>
              <w:t>odeWordIn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3</w:t>
            </w:r>
            <w:r>
              <w:rPr/>
              <w:t>.1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dtUserCons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1.6.</w:t>
            </w:r>
            <w:r>
              <w:rPr/>
              <w:t>3</w:t>
            </w:r>
            <w:r>
              <w:rPr/>
              <w:t>.1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</w:t>
            </w:r>
            <w:r>
              <w:rPr>
                <w:rFonts w:cs="Arial"/>
                <w:szCs w:val="18"/>
              </w:rPr>
              <w:t>DT User Cons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6.1.6.1-2 specifies data types re-used by the Nudm_SDM service API from other specifications, including a reference to their respective specifications and when needed, a short description of their use within the Nudm_SDM service API.</w:t>
      </w:r>
    </w:p>
    <w:p>
      <w:pPr>
        <w:pStyle w:val="TH"/>
        <w:rPr/>
      </w:pPr>
      <w:r>
        <w:rPr/>
        <w:t>Table 6.1.6.1-2: Nudm_SDM re-used Data Types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628"/>
        <w:gridCol w:w="10"/>
        <w:gridCol w:w="1868"/>
        <w:gridCol w:w="4"/>
        <w:gridCol w:w="4564"/>
        <w:gridCol w:w="1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Referen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n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ata Network Name with </w:t>
            </w:r>
            <w:r>
              <w:rPr/>
              <w:t>Network Identifier only</w:t>
            </w:r>
            <w:r>
              <w:rPr>
                <w:rFonts w:cs="Arial"/>
                <w:szCs w:val="18"/>
              </w:rPr>
              <w:t>; this type is used as key in a map of: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</w:rPr>
              <w:t>- DnnConfigurations; see clause 6.1.6.2.8</w:t>
            </w:r>
            <w:r>
              <w:rPr>
                <w:rFonts w:cs="Arial"/>
                <w:szCs w:val="18"/>
                <w:lang w:eastAsia="zh-CN"/>
              </w:rPr>
              <w:t>;</w:t>
            </w:r>
          </w:p>
          <w:p>
            <w:pPr>
              <w:pStyle w:val="TAL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- EpsIwkPgws; see clause 6.2.6.2.2;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  <w:lang w:eastAsia="zh-CN"/>
              </w:rPr>
              <w:t xml:space="preserve">- </w:t>
            </w:r>
            <w:r>
              <w:rPr/>
              <w:t>ExpectedUeBehaviourData</w:t>
            </w:r>
            <w:r>
              <w:rPr>
                <w:rFonts w:cs="Arial"/>
                <w:szCs w:val="18"/>
              </w:rPr>
              <w:t>; see clause 6.1.6.2.8</w:t>
            </w:r>
            <w:r>
              <w:rPr>
                <w:rFonts w:cs="Arial"/>
                <w:szCs w:val="18"/>
                <w:lang w:eastAsia="zh-CN"/>
              </w:rPr>
              <w:t>;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urationSec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ime value in second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roblemDetail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on data type used in response bodie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nssa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ngle NSSAI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r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Uniform Resource Identifier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ps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neric Public Subscription Identifier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at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adio Access Technology Type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AreaRestric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reNetwork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portedFeatur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e 3GPP TS 29.500 [4] clause 6.6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lmn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MN Identity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bscribedDefaultQo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ubscribed Default Qo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mb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duSession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duSessionId </w:t>
            </w:r>
            <w:r>
              <w:rPr/>
              <w:t>is used as key in a map of PduSessions; see clause 6.1.6.2.16.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fInstance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up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fspInde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scMod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Add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Add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6Prefix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orMac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eeringInf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ckIn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unterSo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lang w:eastAsia="zh-CN"/>
              </w:rPr>
              <w:t>Upu</w:t>
            </w:r>
            <w:r>
              <w:rPr/>
              <w:t>Mac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u</w:t>
            </w:r>
            <w:r>
              <w:rPr>
                <w:lang w:eastAsia="zh-CN"/>
              </w:rPr>
              <w:t>D</w:t>
            </w:r>
            <w:r>
              <w:rPr/>
              <w:t>at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</w:t>
            </w:r>
            <w:r>
              <w:rPr>
                <w:lang w:eastAsia="zh-CN"/>
              </w:rPr>
              <w:t>pu</w:t>
            </w:r>
            <w:r>
              <w:rPr/>
              <w:t>AckInd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ounterUpu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09 [24]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bookmarkStart w:id="3" w:name="_Hlk519761610"/>
            <w:bookmarkEnd w:id="3"/>
            <w:r>
              <w:rPr/>
              <w:t>TraceDat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ace control and configuration parameters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tifyItem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pSecuri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erviceNa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0 [19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dbPacketServic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roup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his type is also used as key of a map in attributes:</w:t>
            </w:r>
          </w:p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- vnGroupInfo and sharedVnGroupDataIds; see clause 6.1.6.2.4, 6.1.6.2.8, 6.1.6.2.27;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Date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nS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ession Transfer Number for SRVCC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Msisd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rrelation MSISDN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Os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9 [33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16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gWirelineCharacteristic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Geographic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2 [3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csService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2 [34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ationa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fficProfi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atte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im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ocationAr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2.1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tationa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TrafficProfi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cheduledCommunicationTyp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atteryIndic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6.5.6.3.1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</w:t>
            </w:r>
            <w:r>
              <w:rPr/>
              <w:t>csInf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CS Information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Pv4AddrMask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efI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10 [19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PatchResul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rV2xAu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teV2xAu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itRat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dtConfigurati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 TS 29.571 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nt6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3GPP TS 29.571 [7]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5"/>
        <w:ind w:left="1701" w:hanging="1701"/>
        <w:rPr/>
      </w:pPr>
      <w:r>
        <w:rPr/>
        <w:t>6.1.6.2.37</w:t>
        <w:tab/>
        <w:t>Type: CagInfo</w:t>
      </w:r>
    </w:p>
    <w:p>
      <w:pPr>
        <w:pStyle w:val="TH"/>
        <w:numPr>
          <w:ilvl w:val="0"/>
          <w:numId w:val="0"/>
        </w:numPr>
        <w:outlineLvl w:val="0"/>
        <w:rPr/>
      </w:pPr>
      <w:r>
        <w:rPr/>
        <w:t>Table 6.1.6.2.37-1: Definition of type CagInfo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90"/>
        <w:gridCol w:w="1842"/>
        <w:gridCol w:w="567"/>
        <w:gridCol w:w="1134"/>
        <w:gridCol w:w="39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Attribute 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Data ty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r>
              <w:rPr/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r>
              <w:rPr/>
              <w:t>Cardinality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scription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/>
              <w:t>allowedCagLi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array(CagI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..N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st of allowed CAG Id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agOnlyIndic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boole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0..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rue indicates that the UE is restricted to only access 5GS via CAG cells;</w:t>
            </w:r>
          </w:p>
          <w:p>
            <w:pPr>
              <w:pStyle w:val="TAL"/>
              <w:spacing w:before="0" w:after="120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  <w:t>absence and false indicate that the UE is not restricted to only access 5GS via CAG cells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" w:author="Ericsson User" w:date="2020-08-06T15:54:00Z">
              <w:r>
                <w:rPr/>
                <w:t>cagHrnn</w:t>
              </w:r>
            </w:ins>
            <w:ins w:id="5" w:author="Ericsson User" w:date="2020-08-06T16:52:00Z">
              <w:r>
                <w:rPr/>
                <w:t>List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" w:author="Jesus de Gregorio - 2" w:date="2020-08-23T14:24:00Z">
              <w:r>
                <w:rPr/>
                <w:t>map</w:t>
              </w:r>
            </w:ins>
            <w:ins w:id="7" w:author="Ericsson User" w:date="2020-08-06T15:54:00Z">
              <w:r>
                <w:rPr/>
                <w:t>(CagHrnn)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8" w:author="Ericsson User" w:date="2020-08-06T15:54:00Z">
              <w:r>
                <w:rPr>
                  <w:lang w:eastAsia="zh-CN"/>
                </w:rPr>
                <w:t>O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9" w:author="Ericsson User" w:date="2020-08-06T15:54:00Z">
              <w:r>
                <w:rPr/>
                <w:t>1..N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</w:rPr>
            </w:pPr>
            <w:ins w:id="10" w:author="Jesus de Gregorio - 2" w:date="2020-08-23T14:25:00Z">
              <w:r>
                <w:rPr>
                  <w:rFonts w:cs="Arial"/>
                  <w:szCs w:val="18"/>
                </w:rPr>
                <w:t>A map</w:t>
              </w:r>
            </w:ins>
            <w:ins w:id="11" w:author="Jesus de Gregorio - 2" w:date="2020-08-24T10:34:00Z">
              <w:r>
                <w:rPr/>
                <w:t xml:space="preserve"> (list of key-value pairs where CagId (</w:t>
              </w:r>
            </w:ins>
            <w:ins w:id="12" w:author="Jesus de Gregorio - 2" w:date="2020-08-23T14:28:00Z">
              <w:r>
                <w:rPr/>
                <w:t>see 3GPP TS 29.571 [7]) serves as a key</w:t>
              </w:r>
            </w:ins>
            <w:ins w:id="13" w:author="Jesus de Gregorio - 2" w:date="2020-08-24T10:36:00Z">
              <w:r>
                <w:rPr/>
                <w:t>) of Human-Readable Network Names</w:t>
              </w:r>
            </w:ins>
            <w:ins w:id="14" w:author="Jesus de Gregorio - 2" w:date="2020-08-23T14:27:00Z">
              <w:r>
                <w:rPr/>
                <w:t>.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bookmarkStart w:id="4" w:name="_Hlk9329589"/>
      <w:bookmarkEnd w:id="4"/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5"/>
        <w:ind w:left="1701" w:hanging="1701"/>
        <w:rPr>
          <w:ins w:id="17" w:author="Ericsson User" w:date="2020-08-06T15:24:00Z"/>
        </w:rPr>
      </w:pPr>
      <w:ins w:id="15" w:author="Ericsson User" w:date="2020-08-06T15:24:00Z">
        <w:r>
          <w:rPr/>
          <w:t>6.1.6.2.x</w:t>
          <w:tab/>
          <w:t xml:space="preserve">Type: </w:t>
        </w:r>
      </w:ins>
      <w:ins w:id="16" w:author="Ericsson User" w:date="2020-08-06T16:51:00Z">
        <w:r>
          <w:rPr/>
          <w:t>CagHrnn</w:t>
        </w:r>
      </w:ins>
    </w:p>
    <w:p>
      <w:pPr>
        <w:pStyle w:val="TH"/>
        <w:numPr>
          <w:ilvl w:val="0"/>
          <w:numId w:val="0"/>
        </w:numPr>
        <w:outlineLvl w:val="0"/>
        <w:rPr/>
      </w:pPr>
      <w:ins w:id="18" w:author="Ericsson User" w:date="2020-08-06T15:24:00Z">
        <w:r>
          <w:rPr/>
          <w:t>Table 6.1.6.2.</w:t>
        </w:r>
      </w:ins>
      <w:ins w:id="19" w:author="Jesus de Gregorio" w:date="2020-08-07T12:01:00Z">
        <w:r>
          <w:rPr/>
          <w:t>x</w:t>
        </w:r>
      </w:ins>
      <w:ins w:id="20" w:author="Ericsson User" w:date="2020-08-06T15:24:00Z">
        <w:r>
          <w:rPr/>
          <w:t>-</w:t>
        </w:r>
      </w:ins>
      <w:ins w:id="21" w:author="Jesus de Gregorio" w:date="2020-08-07T12:01:00Z">
        <w:r>
          <w:rPr/>
          <w:t>1</w:t>
        </w:r>
      </w:ins>
      <w:ins w:id="22" w:author="Ericsson User" w:date="2020-08-06T15:24:00Z">
        <w:r>
          <w:rPr/>
          <w:t>: Definition of type CagHrnn</w:t>
        </w:r>
      </w:ins>
    </w:p>
    <w:tbl>
      <w:tblPr>
        <w:tblW w:w="9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090"/>
        <w:gridCol w:w="1842"/>
        <w:gridCol w:w="567"/>
        <w:gridCol w:w="1134"/>
        <w:gridCol w:w="3934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3" w:author="Ericsson User" w:date="2020-08-06T15:24:00Z">
              <w:r>
                <w:rPr/>
                <w:t>Attribute name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4" w:author="Ericsson User" w:date="2020-08-06T15:24:00Z">
              <w:r>
                <w:rPr/>
                <w:t>Data type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25" w:author="Ericsson User" w:date="2020-08-06T15:24:00Z">
              <w:r>
                <w:rPr/>
                <w:t>P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jc w:val="left"/>
              <w:rPr/>
            </w:pPr>
            <w:ins w:id="26" w:author="Ericsson User" w:date="2020-08-06T15:24:00Z">
              <w:r>
                <w:rPr/>
                <w:t>Cardinality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rFonts w:cs="Arial"/>
                <w:szCs w:val="18"/>
              </w:rPr>
            </w:pPr>
            <w:ins w:id="27" w:author="Ericsson User" w:date="2020-08-06T15:24:00Z">
              <w:r>
                <w:rPr>
                  <w:rFonts w:cs="Arial"/>
                  <w:szCs w:val="18"/>
                </w:rPr>
                <w:t>Description</w:t>
              </w:r>
            </w:ins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Ericsson User" w:date="2020-08-06T15:25:00Z">
              <w:r>
                <w:rPr/>
                <w:t>hrnn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29" w:author="Ericsson User" w:date="2020-08-06T15:34:00Z">
              <w:r>
                <w:rPr>
                  <w:lang w:eastAsia="zh-CN"/>
                </w:rPr>
                <w:t>string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0" w:author="Ericsson User" w:date="2020-08-06T15:26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1" w:author="Ericsson User" w:date="2020-08-06T15:24:00Z">
              <w:r>
                <w:rPr/>
                <w:t>1</w:t>
              </w:r>
            </w:ins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0" w:after="120"/>
              <w:rPr>
                <w:rFonts w:cs="Arial"/>
                <w:szCs w:val="18"/>
                <w:lang w:eastAsia="zh-CN"/>
              </w:rPr>
            </w:pPr>
            <w:ins w:id="32" w:author="Ericsson User" w:date="2020-08-06T15:26:00Z">
              <w:r>
                <w:rPr>
                  <w:rFonts w:cs="Arial"/>
                  <w:szCs w:val="18"/>
                </w:rPr>
                <w:t>Human-readable network name</w:t>
              </w:r>
            </w:ins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Next Change * * * *</w:t>
      </w:r>
    </w:p>
    <w:p>
      <w:pPr>
        <w:pStyle w:val="Heading2"/>
        <w:rPr/>
      </w:pPr>
      <w:r>
        <w:rPr/>
        <w:t>A.2</w:t>
        <w:tab/>
        <w:t>Nudm_SDM API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  <w:bookmarkStart w:id="5" w:name="_Hlk9329589"/>
      <w:bookmarkStart w:id="6" w:name="_Hlk34145401"/>
      <w:bookmarkStart w:id="7" w:name="_Hlk9329589"/>
      <w:bookmarkStart w:id="8" w:name="_Hlk34145401"/>
      <w:bookmarkEnd w:id="7"/>
      <w:bookmarkEnd w:id="8"/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(… text not shown for clarity …)</w:t>
      </w:r>
    </w:p>
    <w:p>
      <w:pPr>
        <w:pStyle w:val="P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g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agInfo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Info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 xml:space="preserve">description: </w:t>
      </w:r>
      <w:r>
        <w:rPr>
          <w:rFonts w:cs="Arial"/>
          <w:szCs w:val="18"/>
        </w:rPr>
        <w:t>A map (list of key-value pairs where PlmnId serves as key) of CagInfo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Cag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visioningTime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</w:t>
      </w:r>
      <w:r>
        <w:rPr/>
        <w:t>TS29571_CommonData.yaml</w:t>
      </w:r>
      <w:r>
        <w:rPr>
          <w:lang w:val="en-US" w:eastAsia="en-US"/>
        </w:rPr>
        <w:t>#/components/schemas/DateTime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Cag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llowedCagLis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lowedCag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Cag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agOnlyIndicator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>
          <w:ins w:id="35" w:author="Jesus de Gregorio - 2" w:date="2020-08-24T10:38:00Z"/>
        </w:rPr>
      </w:pPr>
      <w:ins w:id="33" w:author="Ericsson User" w:date="2020-08-06T15:29:00Z">
        <w:r>
          <w:rPr>
            <w:rFonts w:eastAsia="Courier New"/>
          </w:rPr>
          <w:t xml:space="preserve">        </w:t>
        </w:r>
      </w:ins>
      <w:ins w:id="34" w:author="Ericsson User" w:date="2020-08-06T15:29:00Z">
        <w:r>
          <w:rPr/>
          <w:t>cagHrnnList:</w:t>
        </w:r>
      </w:ins>
    </w:p>
    <w:p>
      <w:pPr>
        <w:pStyle w:val="PL"/>
        <w:rPr>
          <w:ins w:id="38" w:author="Ericsson User" w:date="2020-08-06T15:29:00Z"/>
        </w:rPr>
      </w:pPr>
      <w:ins w:id="36" w:author="Jesus de Gregorio - 2" w:date="2020-08-24T10:38:00Z">
        <w:r>
          <w:rPr>
            <w:rFonts w:eastAsia="Courier New"/>
          </w:rPr>
          <w:t xml:space="preserve">          </w:t>
        </w:r>
      </w:ins>
      <w:ins w:id="37" w:author="Jesus de Gregorio - 2" w:date="2020-08-24T10:38:00Z">
        <w:r>
          <w:rPr/>
          <w:t>description: A map (list of key-value pairs where CagId serves as key) of CagHrnn</w:t>
        </w:r>
      </w:ins>
    </w:p>
    <w:p>
      <w:pPr>
        <w:pStyle w:val="PL"/>
        <w:rPr>
          <w:ins w:id="42" w:author="Ericsson User" w:date="2020-08-06T15:29:00Z"/>
        </w:rPr>
      </w:pPr>
      <w:ins w:id="39" w:author="Ericsson User" w:date="2020-08-06T15:29:00Z">
        <w:r>
          <w:rPr>
            <w:rFonts w:eastAsia="Courier New"/>
          </w:rPr>
          <w:t xml:space="preserve">          </w:t>
        </w:r>
      </w:ins>
      <w:ins w:id="40" w:author="Ericsson User" w:date="2020-08-06T15:29:00Z">
        <w:r>
          <w:rPr/>
          <w:t xml:space="preserve">type: </w:t>
        </w:r>
      </w:ins>
      <w:ins w:id="41" w:author="Jesus de Gregorio - 2" w:date="2020-08-23T14:30:00Z">
        <w:r>
          <w:rPr/>
          <w:t>object</w:t>
        </w:r>
      </w:ins>
    </w:p>
    <w:p>
      <w:pPr>
        <w:pStyle w:val="PL"/>
        <w:rPr>
          <w:ins w:id="46" w:author="Ericsson User" w:date="2020-08-06T15:29:00Z"/>
        </w:rPr>
      </w:pPr>
      <w:ins w:id="43" w:author="Ericsson User" w:date="2020-08-06T15:29:00Z">
        <w:r>
          <w:rPr>
            <w:rFonts w:eastAsia="Courier New"/>
          </w:rPr>
          <w:t xml:space="preserve">          </w:t>
        </w:r>
      </w:ins>
      <w:ins w:id="44" w:author="Jesus de Gregorio - 2" w:date="2020-08-23T14:30:00Z">
        <w:r>
          <w:rPr/>
          <w:t>additionalProperties</w:t>
        </w:r>
      </w:ins>
      <w:ins w:id="45" w:author="Ericsson User" w:date="2020-08-06T15:29:00Z">
        <w:r>
          <w:rPr/>
          <w:t>:</w:t>
        </w:r>
      </w:ins>
    </w:p>
    <w:p>
      <w:pPr>
        <w:pStyle w:val="PL"/>
        <w:rPr>
          <w:ins w:id="49" w:author="Jesus de Gregorio" w:date="2020-08-07T12:01:00Z"/>
        </w:rPr>
      </w:pPr>
      <w:ins w:id="47" w:author="Ericsson User" w:date="2020-08-06T15:36:00Z">
        <w:r>
          <w:rPr>
            <w:rFonts w:eastAsia="Courier New"/>
          </w:rPr>
          <w:t xml:space="preserve">            </w:t>
        </w:r>
      </w:ins>
      <w:ins w:id="48" w:author="Ericsson User" w:date="2020-08-06T15:36:00Z">
        <w:r>
          <w:rPr/>
          <w:t>$ref: '#/components/schemas/CagHrnn'</w:t>
        </w:r>
      </w:ins>
    </w:p>
    <w:p>
      <w:pPr>
        <w:pStyle w:val="PL"/>
        <w:rPr>
          <w:ins w:id="54" w:author="Ericsson User" w:date="2020-08-06T15:36:00Z"/>
        </w:rPr>
      </w:pPr>
      <w:ins w:id="50" w:author="Jesus de Gregorio" w:date="2020-08-07T12:01:00Z">
        <w:r>
          <w:rPr>
            <w:rFonts w:eastAsia="Courier New"/>
          </w:rPr>
          <w:t xml:space="preserve">          </w:t>
        </w:r>
      </w:ins>
      <w:ins w:id="51" w:author="Jesus de Gregorio" w:date="2020-08-07T12:01:00Z">
        <w:r>
          <w:rPr/>
          <w:t>min</w:t>
        </w:r>
      </w:ins>
      <w:ins w:id="52" w:author="Jesus de Gregorio - 2" w:date="2020-08-23T14:31:00Z">
        <w:r>
          <w:rPr/>
          <w:t>Properties</w:t>
        </w:r>
      </w:ins>
      <w:ins w:id="53" w:author="Jesus de Gregorio" w:date="2020-08-07T12:01:00Z">
        <w:r>
          <w:rPr/>
          <w:t>: 1</w:t>
        </w:r>
      </w:ins>
    </w:p>
    <w:p>
      <w:pPr>
        <w:pStyle w:val="PL"/>
        <w:rPr/>
      </w:pPr>
      <w:r>
        <w:rPr/>
      </w:r>
    </w:p>
    <w:p>
      <w:pPr>
        <w:pStyle w:val="PL"/>
        <w:rPr>
          <w:ins w:id="57" w:author="Ericsson User" w:date="2020-08-06T15:31:00Z"/>
        </w:rPr>
      </w:pPr>
      <w:ins w:id="55" w:author="Ericsson User" w:date="2020-08-06T15:31:00Z">
        <w:r>
          <w:rPr>
            <w:rFonts w:eastAsia="Courier New"/>
          </w:rPr>
          <w:t xml:space="preserve">    </w:t>
        </w:r>
      </w:ins>
      <w:ins w:id="56" w:author="Ericsson User" w:date="2020-08-06T15:31:00Z">
        <w:r>
          <w:rPr/>
          <w:t>CagHrnn:</w:t>
        </w:r>
      </w:ins>
    </w:p>
    <w:p>
      <w:pPr>
        <w:pStyle w:val="PL"/>
        <w:rPr>
          <w:ins w:id="60" w:author="Ericsson User" w:date="2020-08-06T15:31:00Z"/>
        </w:rPr>
      </w:pPr>
      <w:ins w:id="58" w:author="Ericsson User" w:date="2020-08-06T15:31:00Z">
        <w:r>
          <w:rPr>
            <w:rFonts w:eastAsia="Courier New"/>
          </w:rPr>
          <w:t xml:space="preserve">      </w:t>
        </w:r>
      </w:ins>
      <w:ins w:id="59" w:author="Ericsson User" w:date="2020-08-06T15:31:00Z">
        <w:r>
          <w:rPr/>
          <w:t>type: object</w:t>
        </w:r>
      </w:ins>
    </w:p>
    <w:p>
      <w:pPr>
        <w:pStyle w:val="PL"/>
        <w:rPr>
          <w:ins w:id="63" w:author="Ericsson User" w:date="2020-08-06T15:31:00Z"/>
        </w:rPr>
      </w:pPr>
      <w:ins w:id="61" w:author="Ericsson User" w:date="2020-08-06T15:31:00Z">
        <w:r>
          <w:rPr>
            <w:rFonts w:eastAsia="Courier New"/>
          </w:rPr>
          <w:t xml:space="preserve">      </w:t>
        </w:r>
      </w:ins>
      <w:ins w:id="62" w:author="Ericsson User" w:date="2020-08-06T15:31:00Z">
        <w:r>
          <w:rPr/>
          <w:t>required:</w:t>
        </w:r>
      </w:ins>
    </w:p>
    <w:p>
      <w:pPr>
        <w:pStyle w:val="PL"/>
        <w:rPr>
          <w:ins w:id="66" w:author="Ericsson User" w:date="2020-08-06T15:31:00Z"/>
        </w:rPr>
      </w:pPr>
      <w:ins w:id="64" w:author="Ericsson User" w:date="2020-08-06T15:31:00Z">
        <w:r>
          <w:rPr>
            <w:rFonts w:eastAsia="Courier New"/>
          </w:rPr>
          <w:t xml:space="preserve">        </w:t>
        </w:r>
      </w:ins>
      <w:ins w:id="65" w:author="Ericsson User" w:date="2020-08-06T15:31:00Z">
        <w:r>
          <w:rPr/>
          <w:t>- hrnn</w:t>
        </w:r>
      </w:ins>
    </w:p>
    <w:p>
      <w:pPr>
        <w:pStyle w:val="PL"/>
        <w:rPr>
          <w:ins w:id="69" w:author="Ericsson User" w:date="2020-08-06T15:31:00Z"/>
        </w:rPr>
      </w:pPr>
      <w:ins w:id="67" w:author="Ericsson User" w:date="2020-08-06T15:31:00Z">
        <w:r>
          <w:rPr>
            <w:rFonts w:eastAsia="Courier New"/>
          </w:rPr>
          <w:t xml:space="preserve">      </w:t>
        </w:r>
      </w:ins>
      <w:ins w:id="68" w:author="Ericsson User" w:date="2020-08-06T15:31:00Z">
        <w:r>
          <w:rPr/>
          <w:t>properties:</w:t>
        </w:r>
      </w:ins>
    </w:p>
    <w:p>
      <w:pPr>
        <w:pStyle w:val="PL"/>
        <w:rPr>
          <w:ins w:id="72" w:author="Ericsson User" w:date="2020-08-06T15:35:00Z"/>
        </w:rPr>
      </w:pPr>
      <w:ins w:id="70" w:author="Ericsson User" w:date="2020-08-06T15:35:00Z">
        <w:r>
          <w:rPr>
            <w:rFonts w:eastAsia="Courier New"/>
          </w:rPr>
          <w:t xml:space="preserve">        </w:t>
        </w:r>
      </w:ins>
      <w:ins w:id="71" w:author="Ericsson User" w:date="2020-08-06T15:35:00Z">
        <w:r>
          <w:rPr/>
          <w:t>hrnn:</w:t>
        </w:r>
      </w:ins>
    </w:p>
    <w:p>
      <w:pPr>
        <w:pStyle w:val="PL"/>
        <w:rPr>
          <w:ins w:id="75" w:author="Ericsson User" w:date="2020-08-06T15:35:00Z"/>
        </w:rPr>
      </w:pPr>
      <w:ins w:id="73" w:author="Ericsson User" w:date="2020-08-06T15:35:00Z">
        <w:r>
          <w:rPr>
            <w:rFonts w:eastAsia="Courier New"/>
          </w:rPr>
          <w:t xml:space="preserve">          </w:t>
        </w:r>
      </w:ins>
      <w:ins w:id="74" w:author="Ericsson User" w:date="2020-08-06T15:35:00Z">
        <w:r>
          <w:rPr/>
          <w:t>type: string</w:t>
        </w:r>
      </w:ins>
    </w:p>
    <w:p>
      <w:pPr>
        <w:pStyle w:val="PL"/>
        <w:rPr>
          <w:ins w:id="77" w:author="Ericsson User" w:date="2020-08-06T15:31:00Z"/>
        </w:rPr>
      </w:pPr>
      <w:ins w:id="76" w:author="Ericsson User" w:date="2020-08-06T15:31:00Z">
        <w:r>
          <w:rPr/>
        </w:r>
      </w:ins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mfSelectionSubscrip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ortedFeatur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cribedSnssaiInfo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Snssai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haredSnssaiInfos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SharedDataId'</w:t>
      </w:r>
    </w:p>
    <w:p>
      <w:pPr>
        <w:pStyle w:val="PL"/>
        <w:rPr/>
      </w:pPr>
      <w:r>
        <w:rPr/>
      </w:r>
    </w:p>
    <w:p>
      <w:pPr>
        <w:pStyle w:val="Normal"/>
        <w:rPr/>
      </w:pPr>
      <w:r>
        <w:rPr/>
      </w:r>
      <w:bookmarkStart w:id="9" w:name="_Hlk34145401"/>
      <w:bookmarkStart w:id="10" w:name="_Hlk34145401"/>
      <w:bookmarkEnd w:id="10"/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  <w:t>(… text not shown for clarity …)</w:t>
      </w:r>
    </w:p>
    <w:p>
      <w:pPr>
        <w:pStyle w:val="Normal"/>
        <w:rPr>
          <w:b/>
          <w:b/>
          <w:i/>
          <w:i/>
          <w:color w:val="0070C0"/>
          <w:lang w:val="en-US" w:eastAsia="en-US"/>
        </w:rPr>
      </w:pPr>
      <w:r>
        <w:rPr>
          <w:b/>
          <w:i/>
          <w:color w:val="0070C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>* * * End of Changes * * * *</w: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XCar">
    <w:name w:val="EX Car"/>
    <w:qFormat/>
    <w:rPr/>
  </w:style>
  <w:style w:type="character" w:styleId="AltNormalChar">
    <w:name w:val="AltNormal Char"/>
    <w:qFormat/>
    <w:rPr>
      <w:rFonts w:ascii="Arial" w:hAnsi="Arial" w:cs="Arial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THChar">
    <w:name w:val="TH Char"/>
    <w:qFormat/>
    <w:rPr>
      <w:rFonts w:ascii="Arial" w:hAnsi="Arial" w:cs="Arial"/>
      <w:b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1Char">
    <w:name w:val="B1 Char"/>
    <w:qFormat/>
    <w:rPr/>
  </w:style>
  <w:style w:type="character" w:styleId="TANChar">
    <w:name w:val="TAN Char"/>
    <w:qFormat/>
    <w:rPr>
      <w:rFonts w:ascii="Arial" w:hAnsi="Arial" w:cs="Arial"/>
      <w:sz w:val="18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eastAsia="DengXian;等线"/>
    </w:rPr>
  </w:style>
  <w:style w:type="character" w:styleId="NOZchn">
    <w:name w:val="NO Zchn"/>
    <w:qFormat/>
    <w:rPr/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">
    <w:name w:val="Editor's Note Char"/>
    <w:qFormat/>
    <w:rPr>
      <w:color w:val="FF0000"/>
    </w:rPr>
  </w:style>
  <w:style w:type="character" w:styleId="PLChar">
    <w:name w:val="PL Char"/>
    <w:qFormat/>
    <w:rPr>
      <w:rFonts w:ascii="Courier New" w:hAnsi="Courier New" w:cs="Courier New"/>
      <w:sz w:val="16"/>
      <w:lang w:val="en-US" w:eastAsia="en-US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DengXian;等线"/>
    </w:rPr>
  </w:style>
  <w:style w:type="paragraph" w:styleId="List">
    <w:name w:val="List"/>
    <w:basedOn w:val="Normal"/>
    <w:pPr>
      <w:spacing w:before="0" w:after="1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Normal"/>
    <w:qFormat/>
    <w:pPr>
      <w:ind w:left="851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i/>
      <w:color w:val="0070C0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Number">
    <w:name w:val="List Number"/>
    <w:basedOn w:val="List"/>
    <w:qFormat/>
    <w:pPr>
      <w:spacing w:before="0" w:after="180"/>
      <w:ind w:left="568" w:hanging="284"/>
      <w:contextualSpacing w:val="false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32:00Z</dcterms:created>
  <dc:creator>MCC Support</dc:creator>
  <dc:description/>
  <cp:keywords>&lt;keyword[ keyword ]&gt;</cp:keywords>
  <dc:language>en-US</dc:language>
  <cp:lastModifiedBy>Jesus de Gregorio - 2</cp:lastModifiedBy>
  <cp:lastPrinted>2019-02-25T15:05:00Z</cp:lastPrinted>
  <dcterms:modified xsi:type="dcterms:W3CDTF">2020-08-24T08:39:00Z</dcterms:modified>
  <cp:revision>4</cp:revision>
  <dc:subject>&lt;Title 1; Title 2&gt; (Release 14 | 13 |12)</dc:subject>
  <dc:title>3GPP TS ab.cde</dc:title>
</cp:coreProperties>
</file>