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4 Meeting #99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4-204xyz</w:t>
      </w:r>
    </w:p>
    <w:p>
      <w:pPr>
        <w:pStyle w:val="CRCoverPage"/>
        <w:numPr>
          <w:ilvl w:val="0"/>
          <w:numId w:val="0"/>
        </w:numPr>
        <w:tabs>
          <w:tab w:val="clear" w:pos="284"/>
          <w:tab w:val="right" w:pos="9639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>(was C4-204084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0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46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viding configured </w:t>
            </w:r>
            <w:r>
              <w:rPr/>
              <w:t>human-readable network name</w:t>
            </w:r>
            <w:r>
              <w:rPr>
                <w:lang w:val="en-US" w:eastAsia="en-US"/>
              </w:rPr>
              <w:t xml:space="preserve"> for CAG-I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rtical_LAN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8-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ind w:left="100" w:hanging="0"/>
              <w:rPr/>
            </w:pPr>
            <w:r>
              <w:rPr/>
              <w:t>When a PLMN does not allow a user of an UE to manually select a CAG-ID at CAG cells of the PLMN (unless the MS is authorized to select the CAG-ID automatically), then only UEs configured with the CAG-ID can select the CAG-ID at the CAG cells of the PLMN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In such case, if the UE is also configured with human-readable network name associated with the CAG-ID, then the CAG cells of the PLMN do not need to broadcast the human-readable network name for the CAG-ID. This would save precious radio resources of the CAG cells needed for the broadcast of the human-readable network name for the CAG-I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The UDM can provide the AMF with </w:t>
            </w:r>
            <w:r>
              <w:rPr>
                <w:rFonts w:cs="Arial"/>
                <w:szCs w:val="18"/>
              </w:rPr>
              <w:t>human-readable network names for CAG-IDs</w:t>
            </w:r>
            <w:r>
              <w:rPr/>
              <w:t>, which the AMF can provide to the U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aste of </w:t>
            </w:r>
            <w:r>
              <w:rPr/>
              <w:t>precious radio resources of the CAG cells needed for the broadcast of the human-readable network name for the CAG-I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6.1.6.1, 6.1.6.2.37, 6.1.6.2.x (new), A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24.501 CR 200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introduces backwards compatible corrections, with impacts on the following APIs:</w:t>
            </w:r>
          </w:p>
          <w:p>
            <w:pPr>
              <w:pStyle w:val="CRCoverPage"/>
              <w:spacing w:before="0" w:after="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TS29503_Nudm_SDM.yaml</w:t>
            </w:r>
          </w:p>
          <w:p>
            <w:pPr>
              <w:pStyle w:val="CRCoverPage"/>
              <w:spacing w:before="0" w:after="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TS29504_Nudr_DataRepository.yaml</w:t>
            </w:r>
          </w:p>
          <w:p>
            <w:pPr>
              <w:pStyle w:val="CRCoverPage"/>
              <w:spacing w:before="0" w:after="0"/>
              <w:ind w:left="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via TS29505_SubscriptionData.yaml)</w:t>
            </w:r>
          </w:p>
          <w:p>
            <w:pPr>
              <w:pStyle w:val="CRCoverPage"/>
              <w:spacing w:before="0" w:after="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TS29518_Namf_Communication.yaml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First Change * * * *</w:t>
      </w:r>
    </w:p>
    <w:p>
      <w:pPr>
        <w:pStyle w:val="Heading4"/>
        <w:ind w:left="1418" w:hanging="1418"/>
        <w:rPr/>
      </w:pPr>
      <w:r>
        <w:rPr/>
        <w:t>6.1.6.1</w:t>
        <w:tab/>
        <w:t>General</w:t>
      </w:r>
    </w:p>
    <w:p>
      <w:pPr>
        <w:pStyle w:val="Normal"/>
        <w:rPr/>
      </w:pPr>
      <w:r>
        <w:rPr/>
        <w:t>This clause specifies the application data model supported by the API.</w:t>
      </w:r>
    </w:p>
    <w:p>
      <w:pPr>
        <w:pStyle w:val="Normal"/>
        <w:rPr/>
      </w:pPr>
      <w:r>
        <w:rPr/>
        <w:t>Table 6.1.6.1-1 specifies the data types defined for the Nudm_SDM service API.</w:t>
      </w:r>
    </w:p>
    <w:p>
      <w:pPr>
        <w:pStyle w:val="TH"/>
        <w:rPr/>
      </w:pPr>
      <w:r>
        <w:rPr/>
        <w:t>Table 6.1.6.1-1: Nudm_SDM specific Data Types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198"/>
        <w:gridCol w:w="1556"/>
        <w:gridCol w:w="442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lause define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sa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etwork Slice Selection Assistance Information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dmSubscrip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 subscription to notification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ccessAndMobilitySubscription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ccess and Mobility Subscription 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fSelectionSubscription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MF Selection Subscription 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a Network Name and associated information (LBO roaming allowed flag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nssai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-NSSAI and associated information (DNN Info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ssionManagementSubscription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ser subscribed session management 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Configur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ser subscribed data network configuration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SessionTyp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/allowed session types for a data network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scMod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/allowed SSC modes for a data network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sSubscription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sManagementSubscription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MS Management Subscription 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ptionDataSe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ContextInSmf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 Context In SMF 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Sess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TranslationResul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I that corresponds to a given GPSI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ificationNotific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Addre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P address (IPv4, or IPv6, or IPv6 prefix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ContextInSmsf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sf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cknowledge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or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eering Of Roaming Information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hared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scription Data shared by multiple UE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gw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formation about the DNNs/APNs and PGW-C+SMF FQDNs used in interworking with EP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aceDataRespon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ains Trace Data or a shared data Id identifying shared Trace 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eeringContain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dmSubsModific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odification instruction for a subscription to notification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mergency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formation about emergency session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u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UE Parameters Update</w:t>
            </w:r>
            <w:r>
              <w:rPr>
                <w:rFonts w:cs="Arial"/>
                <w:szCs w:val="18"/>
              </w:rPr>
              <w:t xml:space="preserve"> Information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roupIdentifie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iddInform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n-IP Data Delivery</w:t>
            </w:r>
            <w:r>
              <w:rPr>
                <w:rFonts w:cs="Arial"/>
                <w:szCs w:val="18"/>
              </w:rPr>
              <w:t xml:space="preserve"> information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g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g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0" w:author="Ericsson User" w:date="2020-08-06T15:53:00Z">
              <w:r>
                <w:rPr/>
                <w:t>CagIdHrnn</w:t>
              </w:r>
            </w:ins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" w:author="Ericsson User" w:date="2020-08-06T15:53:00Z">
              <w:r>
                <w:rPr/>
                <w:t>6.1.6.2.x</w:t>
              </w:r>
            </w:ins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2" w:author="Ericsson User" w:date="2020-08-06T16:52:00Z">
              <w:r>
                <w:rPr/>
                <w:t>CAG</w:t>
              </w:r>
            </w:ins>
            <w:ins w:id="3" w:author="Ericsson User" w:date="2020-08-06T16:54:00Z">
              <w:r>
                <w:rPr/>
                <w:t xml:space="preserve"> Id</w:t>
              </w:r>
            </w:ins>
            <w:ins w:id="4" w:author="Ericsson User" w:date="2020-08-06T16:52:00Z">
              <w:r>
                <w:rPr/>
                <w:t xml:space="preserve"> to HRNN mapping</w:t>
              </w:r>
            </w:ins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aSetNa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</w:t>
            </w:r>
            <w:r>
              <w:rPr/>
              <w:t>.1.6.3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S</w:t>
            </w:r>
            <w:r>
              <w:rPr/>
              <w:t>ession</w:t>
            </w:r>
            <w:r>
              <w:rPr/>
              <w:t>Continuity</w:t>
            </w:r>
            <w:r>
              <w:rPr/>
              <w:t>I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</w:t>
            </w:r>
            <w:r>
              <w:rPr/>
              <w:t>.1.6.3.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Snssai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dditional information specific to a slice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nGroup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Descrip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bookmarkStart w:id="1" w:name="OLE_LINK15"/>
            <w:r>
              <w:rPr/>
              <w:t>AppPortId</w:t>
            </w:r>
            <w:bookmarkEnd w:id="1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</w:t>
            </w:r>
            <w:r>
              <w:rPr/>
              <w:t>.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tion</w:t>
            </w:r>
            <w:r>
              <w:rPr>
                <w:rFonts w:cs="Arial"/>
                <w:szCs w:val="18"/>
              </w:rPr>
              <w:t xml:space="preserve"> Port Id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csPrivacy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p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relatedCla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OperatorCla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alidTimePerio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csMo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cRestrictionDataW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 Coverage Restriction 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xpectedUeBehaviour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xpected UE Behaviour 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ResponseTi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ximum Response Time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Latenc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ximum Latency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ggestedPacketNumD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ggested Number of Downlink Packet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fRegistration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rameRoute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</w:t>
            </w:r>
            <w:r>
              <w:rPr/>
              <w:t>.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Frame Route </w:t>
            </w:r>
            <w:r>
              <w:rPr>
                <w:rFonts w:cs="Arial"/>
                <w:szCs w:val="18"/>
              </w:rPr>
              <w:t>Information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orUpdate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hancedCoverageRestriction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d Coverage Restriction 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drxParamete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DRX Parameter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</w:t>
            </w:r>
            <w:r>
              <w:rPr/>
              <w:t>twParamete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</w:t>
            </w:r>
            <w:r>
              <w:rPr>
                <w:rFonts w:cs="Arial"/>
                <w:szCs w:val="18"/>
              </w:rPr>
              <w:t>aging Time Window Parameter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perationMo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</w:t>
            </w:r>
            <w:r>
              <w:rPr>
                <w:rFonts w:cs="Arial"/>
                <w:szCs w:val="18"/>
              </w:rPr>
              <w:t>peration Mode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orUpdateIndica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</w:t>
            </w:r>
            <w:r>
              <w:rPr>
                <w:rFonts w:cs="Arial"/>
                <w:szCs w:val="18"/>
              </w:rPr>
              <w:t>oR Update Indicator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xternalUnrelatedCla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fExtern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csClientExtern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csClientGroupExtern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6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TypeUnrelatedCla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I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fault</w:t>
            </w:r>
            <w:r>
              <w:rPr/>
              <w:t>UnrelatedCla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ContextInAmf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</w:t>
            </w:r>
            <w:r>
              <w:rPr/>
              <w:t>2</w:t>
            </w:r>
            <w:r>
              <w:rPr/>
              <w:t>.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</w:t>
            </w:r>
            <w:r>
              <w:rPr/>
              <w:t>2xSubscription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  <w:r>
              <w:rPr>
                <w:rFonts w:cs="Arial"/>
                <w:szCs w:val="18"/>
              </w:rPr>
              <w:t>2X Subscription 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csBroadcastAssistanceTypes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.6.2.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2" w:name="_Hlk40710916"/>
            <w:r>
              <w:rPr>
                <w:rFonts w:cs="Arial" w:ascii="Arial" w:hAnsi="Arial"/>
                <w:sz w:val="18"/>
                <w:szCs w:val="18"/>
              </w:rPr>
              <w:t>LCS Broadcast Assistance Data Types</w:t>
            </w:r>
            <w:bookmarkEnd w:id="2"/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faultDnnIndica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boRoamingAllowe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UsageTyp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psPriorityIndica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csPriorityIndica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ChargingCharacteristic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GPP Charging Characteristic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lPacketCou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coAllowe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sSubscribe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haredDataI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wkEpsI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working with EPS Indication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uredPack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uReg</w:t>
            </w:r>
            <w:r>
              <w:rPr/>
              <w:t>I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xtGroupI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bIoTUePriori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deWo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fI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csClientI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aSetNa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SessionContinuityI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tionPrivacyI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ivacyCheckRelatedAc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csClientCla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csMoServiceCla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perationMo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orUpdateIndica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>odeWordI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</w:t>
            </w:r>
            <w:r>
              <w:rPr/>
              <w:t>3</w:t>
            </w:r>
            <w:r>
              <w:rPr/>
              <w:t>.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dtUserCons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</w:t>
            </w:r>
            <w:r>
              <w:rPr/>
              <w:t>3</w:t>
            </w:r>
            <w:r>
              <w:rPr/>
              <w:t>.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</w:t>
            </w:r>
            <w:r>
              <w:rPr>
                <w:rFonts w:cs="Arial"/>
                <w:szCs w:val="18"/>
              </w:rPr>
              <w:t>DT User Con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.1.6.1-2 specifies data types re-used by the Nudm_SDM service API from other specifications, including a reference to their respective specifications and when needed, a short description of their use within the Nudm_SDM service API.</w:t>
      </w:r>
    </w:p>
    <w:p>
      <w:pPr>
        <w:pStyle w:val="TH"/>
        <w:rPr/>
      </w:pPr>
      <w:r>
        <w:rPr/>
        <w:t>Table 6.1.6.1-2: Nudm_SDM re-used Data Types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628"/>
        <w:gridCol w:w="10"/>
        <w:gridCol w:w="1868"/>
        <w:gridCol w:w="4"/>
        <w:gridCol w:w="4564"/>
        <w:gridCol w:w="1"/>
      </w:tblGrid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feren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ata Network Name with </w:t>
            </w:r>
            <w:r>
              <w:rPr/>
              <w:t>Network Identifier only</w:t>
            </w:r>
            <w:r>
              <w:rPr>
                <w:rFonts w:cs="Arial"/>
                <w:szCs w:val="18"/>
              </w:rPr>
              <w:t>; this type is used as key in a map of:</w:t>
            </w:r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- DnnConfigurations; see clause 6.1.6.2.8</w:t>
            </w:r>
            <w:r>
              <w:rPr>
                <w:rFonts w:cs="Arial"/>
                <w:szCs w:val="18"/>
                <w:lang w:eastAsia="zh-CN"/>
              </w:rPr>
              <w:t>;</w:t>
            </w:r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- EpsIwkPgws; see clause 6.2.6.2.2;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 xml:space="preserve">- </w:t>
            </w:r>
            <w:r>
              <w:rPr/>
              <w:t>ExpectedUeBehaviourData</w:t>
            </w:r>
            <w:r>
              <w:rPr>
                <w:rFonts w:cs="Arial"/>
                <w:szCs w:val="18"/>
              </w:rPr>
              <w:t>; see clause 6.1.6.2.8</w:t>
            </w:r>
            <w:r>
              <w:rPr>
                <w:rFonts w:cs="Arial"/>
                <w:szCs w:val="18"/>
                <w:lang w:eastAsia="zh-CN"/>
              </w:rPr>
              <w:t>;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urationSec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me value in second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blemDetail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mon data type used in response bodie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nssa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ingle NSSAI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r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niform Resource Identifier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ps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eneric Public Subscription Identifier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Typ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adio Access Technology Type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e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AreaRestrictio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eNetworkTyp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e 3GPP TS 29.500 [4] clause 6.6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LMN Identity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SessionTyp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bedDefaultQo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scribed Default Qo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b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Session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duSessionId </w:t>
            </w:r>
            <w:r>
              <w:rPr/>
              <w:t>is used as key in a map of PduSessions; see clause 6.1.6.2.16.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fInstance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fspIndex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scMod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4Add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Add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Prefix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orMac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09 [24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eeringInf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09 [24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ckIn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09 [24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unterSo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09 [24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Upu</w:t>
            </w:r>
            <w:r>
              <w:rPr/>
              <w:t>Mac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09 [24]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u</w:t>
            </w:r>
            <w:r>
              <w:rPr>
                <w:lang w:eastAsia="zh-CN"/>
              </w:rPr>
              <w:t>D</w:t>
            </w:r>
            <w:r>
              <w:rPr/>
              <w:t>ata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09 [24]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</w:t>
            </w:r>
            <w:r>
              <w:rPr>
                <w:lang w:eastAsia="zh-CN"/>
              </w:rPr>
              <w:t>pu</w:t>
            </w:r>
            <w:r>
              <w:rPr/>
              <w:t>AckInd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09 [24]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unterUpu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09 [24]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bookmarkStart w:id="3" w:name="_Hlk519761610"/>
            <w:bookmarkEnd w:id="3"/>
            <w:r>
              <w:rPr/>
              <w:t>TraceDat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race control and configuration parameter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ifyItem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Securit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Nam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0 [19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dbPacketService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roup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his type is also used as key of a map in attributes: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 vnGroupInfo and sharedVnGroupDataIds; see clause 6.1.6.2.4, 6.1.6.2.8, 6.1.6.2.27;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eTim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g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nS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ssion Transfer Number for SRVCC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Msisd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relation MSISDN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s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9 [33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1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gWirelineCharacteristic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eographicAre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2 [34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csServiceTyp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2 [34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heduledCommunicationTim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2.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tionAre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2.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ationaryIndicatio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3.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afficProfil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3.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heduledCommunicationTyp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3.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atteryIndicatio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2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heduledCommunicationTim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2.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tionAre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2.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ationaryIndicatio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3.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afficProfil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3.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heduledCommunicationTyp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3.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atteryIndicatio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3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  <w:r>
              <w:rPr/>
              <w:t>csInf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CS Information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4AddrMask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f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0 [19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tchResul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rV2xAuth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teV2xAuth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itRat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dtConfiguratio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6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Next Change * * * *</w:t>
      </w:r>
    </w:p>
    <w:p>
      <w:pPr>
        <w:pStyle w:val="Heading5"/>
        <w:ind w:left="1701" w:hanging="1701"/>
        <w:rPr/>
      </w:pPr>
      <w:r>
        <w:rPr/>
        <w:t>6.1.6.2.37</w:t>
        <w:tab/>
        <w:t>Type: CagInfo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Table 6.1.6.2.37-1: Definition of type CagInfo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90"/>
        <w:gridCol w:w="1842"/>
        <w:gridCol w:w="567"/>
        <w:gridCol w:w="1134"/>
        <w:gridCol w:w="393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allowedCagL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CagI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st of allowed CAG Ids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gOnlyIndica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ool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rue indicates that the UE is restricted to only access 5GS via CAG cells;</w:t>
            </w:r>
          </w:p>
          <w:p>
            <w:pPr>
              <w:pStyle w:val="TAL"/>
              <w:spacing w:before="0" w:after="12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absence and false indicate that the UE is not restricted to only access 5GS via CAG cells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" w:author="Ericsson User" w:date="2020-08-06T15:54:00Z">
              <w:r>
                <w:rPr/>
                <w:t>cagIdHrnn</w:t>
              </w:r>
            </w:ins>
            <w:ins w:id="6" w:author="Ericsson User" w:date="2020-08-06T16:52:00Z">
              <w:r>
                <w:rPr/>
                <w:t>List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" w:author="Jesus de Gregorio - 2" w:date="2020-08-23T14:24:00Z">
              <w:r>
                <w:rPr/>
                <w:t>map</w:t>
              </w:r>
            </w:ins>
            <w:ins w:id="8" w:author="Ericsson User" w:date="2020-08-06T15:54:00Z">
              <w:r>
                <w:rPr/>
                <w:t>(CagIdHrnn)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" w:author="Ericsson User" w:date="2020-08-06T15:54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" w:author="Ericsson User" w:date="2020-08-06T15:54:00Z">
              <w:r>
                <w:rPr/>
                <w:t>1..N</w:t>
              </w:r>
            </w:ins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0" w:after="120"/>
              <w:rPr>
                <w:rFonts w:cs="Arial"/>
                <w:szCs w:val="18"/>
              </w:rPr>
            </w:pPr>
            <w:ins w:id="11" w:author="Jesus de Gregorio - 2" w:date="2020-08-23T14:25:00Z">
              <w:r>
                <w:rPr>
                  <w:rFonts w:cs="Arial"/>
                  <w:szCs w:val="18"/>
                </w:rPr>
                <w:t xml:space="preserve">A map </w:t>
              </w:r>
            </w:ins>
            <w:ins w:id="12" w:author="Ericsson User" w:date="2020-08-06T15:54:00Z">
              <w:r>
                <w:rPr>
                  <w:rFonts w:cs="Arial"/>
                  <w:szCs w:val="18"/>
                </w:rPr>
                <w:t xml:space="preserve">of </w:t>
              </w:r>
            </w:ins>
            <w:ins w:id="13" w:author="Ericsson User" w:date="2020-08-06T16:51:00Z">
              <w:r>
                <w:rPr/>
                <w:t>CAG</w:t>
              </w:r>
            </w:ins>
            <w:ins w:id="14" w:author="Ericsson User" w:date="2020-08-06T16:54:00Z">
              <w:r>
                <w:rPr/>
                <w:t xml:space="preserve"> Id</w:t>
              </w:r>
            </w:ins>
            <w:ins w:id="15" w:author="Ericsson User" w:date="2020-08-06T16:51:00Z">
              <w:r>
                <w:rPr/>
                <w:t xml:space="preserve"> to HRNN mappings</w:t>
              </w:r>
            </w:ins>
            <w:ins w:id="16" w:author="Jesus de Gregorio - 2" w:date="2020-08-23T14:26:00Z">
              <w:r>
                <w:rPr/>
                <w:t>, where the CagId string value</w:t>
              </w:r>
            </w:ins>
            <w:ins w:id="17" w:author="Jesus de Gregorio - 2" w:date="2020-08-23T14:28:00Z">
              <w:r>
                <w:rPr/>
                <w:t xml:space="preserve"> (see 3GPP TS 29.571 [7], Table 5.3.2-1) serves as a key of the map.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bookmarkStart w:id="4" w:name="_Hlk9329589"/>
      <w:bookmarkEnd w:id="4"/>
      <w:r>
        <w:rPr>
          <w:rFonts w:cs="Arial" w:ascii="Arial" w:hAnsi="Arial"/>
          <w:color w:val="0000FF"/>
          <w:sz w:val="28"/>
          <w:szCs w:val="28"/>
          <w:lang w:val="en-US"/>
        </w:rPr>
        <w:t>* * * Next Change * * * *</w:t>
      </w:r>
    </w:p>
    <w:p>
      <w:pPr>
        <w:pStyle w:val="Heading5"/>
        <w:ind w:left="1701" w:hanging="1701"/>
        <w:rPr>
          <w:ins w:id="20" w:author="Ericsson User" w:date="2020-08-06T15:24:00Z"/>
        </w:rPr>
      </w:pPr>
      <w:ins w:id="18" w:author="Ericsson User" w:date="2020-08-06T15:24:00Z">
        <w:r>
          <w:rPr/>
          <w:t>6.1.6.2.x</w:t>
          <w:tab/>
          <w:t xml:space="preserve">Type: </w:t>
        </w:r>
      </w:ins>
      <w:ins w:id="19" w:author="Ericsson User" w:date="2020-08-06T16:51:00Z">
        <w:r>
          <w:rPr/>
          <w:t>CagIdHrnn</w:t>
        </w:r>
      </w:ins>
    </w:p>
    <w:p>
      <w:pPr>
        <w:pStyle w:val="TH"/>
        <w:numPr>
          <w:ilvl w:val="0"/>
          <w:numId w:val="0"/>
        </w:numPr>
        <w:outlineLvl w:val="0"/>
        <w:rPr/>
      </w:pPr>
      <w:ins w:id="21" w:author="Ericsson User" w:date="2020-08-06T15:24:00Z">
        <w:r>
          <w:rPr/>
          <w:t>Table 6.1.6.2.</w:t>
        </w:r>
      </w:ins>
      <w:ins w:id="22" w:author="Jesus de Gregorio" w:date="2020-08-07T12:01:00Z">
        <w:r>
          <w:rPr/>
          <w:t>x</w:t>
        </w:r>
      </w:ins>
      <w:ins w:id="23" w:author="Ericsson User" w:date="2020-08-06T15:24:00Z">
        <w:r>
          <w:rPr/>
          <w:t>-</w:t>
        </w:r>
      </w:ins>
      <w:ins w:id="24" w:author="Jesus de Gregorio" w:date="2020-08-07T12:01:00Z">
        <w:r>
          <w:rPr/>
          <w:t>1</w:t>
        </w:r>
      </w:ins>
      <w:ins w:id="25" w:author="Ericsson User" w:date="2020-08-06T15:24:00Z">
        <w:r>
          <w:rPr/>
          <w:t>: Definition of type CagIdHrnn</w:t>
        </w:r>
      </w:ins>
    </w:p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90"/>
        <w:gridCol w:w="1842"/>
        <w:gridCol w:w="567"/>
        <w:gridCol w:w="1134"/>
        <w:gridCol w:w="393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6" w:author="Ericsson User" w:date="2020-08-06T15:24:00Z">
              <w:r>
                <w:rPr/>
                <w:t>Attribute name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7" w:author="Ericsson User" w:date="2020-08-06T15:24:00Z">
              <w:r>
                <w:rPr/>
                <w:t>Data type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8" w:author="Ericsson User" w:date="2020-08-06T15:24:00Z">
              <w:r>
                <w:rPr/>
                <w:t>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29" w:author="Ericsson User" w:date="2020-08-06T15:24:00Z">
              <w:r>
                <w:rPr/>
                <w:t>Cardinality</w:t>
              </w:r>
            </w:ins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30" w:author="Ericsson User" w:date="2020-08-06T15:24:00Z">
              <w:r>
                <w:rPr>
                  <w:rFonts w:cs="Arial"/>
                  <w:szCs w:val="18"/>
                </w:rPr>
                <w:t>Description</w:t>
              </w:r>
            </w:ins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" w:author="Ericsson User" w:date="2020-08-06T15:25:00Z">
              <w:r>
                <w:rPr/>
                <w:t>hrnn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" w:author="Ericsson User" w:date="2020-08-06T15:34:00Z">
              <w:r>
                <w:rPr>
                  <w:lang w:eastAsia="zh-CN"/>
                </w:rPr>
                <w:t>string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" w:author="Ericsson User" w:date="2020-08-06T15:2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" w:author="Ericsson User" w:date="2020-08-06T15:24:00Z">
              <w:r>
                <w:rPr/>
                <w:t>1</w:t>
              </w:r>
            </w:ins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0" w:after="120"/>
              <w:rPr>
                <w:rFonts w:cs="Arial"/>
                <w:szCs w:val="18"/>
                <w:lang w:eastAsia="zh-CN"/>
              </w:rPr>
            </w:pPr>
            <w:ins w:id="35" w:author="Ericsson User" w:date="2020-08-06T15:26:00Z">
              <w:r>
                <w:rPr>
                  <w:rFonts w:cs="Arial"/>
                  <w:szCs w:val="18"/>
                </w:rPr>
                <w:t xml:space="preserve">Human-readable network name for </w:t>
              </w:r>
            </w:ins>
            <w:ins w:id="36" w:author="Jesus de Gregorio - 2" w:date="2020-08-23T14:29:00Z">
              <w:r>
                <w:rPr>
                  <w:rFonts w:cs="Arial"/>
                  <w:szCs w:val="18"/>
                </w:rPr>
                <w:t xml:space="preserve">a certain </w:t>
              </w:r>
            </w:ins>
            <w:ins w:id="37" w:author="Ericsson User" w:date="2020-08-06T15:26:00Z">
              <w:r>
                <w:rPr>
                  <w:rFonts w:cs="Arial"/>
                  <w:szCs w:val="18"/>
                </w:rPr>
                <w:t>CAG Id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Next Change * * * *</w:t>
      </w:r>
    </w:p>
    <w:p>
      <w:pPr>
        <w:pStyle w:val="Heading2"/>
        <w:rPr/>
      </w:pPr>
      <w:r>
        <w:rPr/>
        <w:t>A.2</w:t>
        <w:tab/>
        <w:t>Nudm_SDM API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  <w:bookmarkStart w:id="5" w:name="_Hlk9329589"/>
      <w:bookmarkStart w:id="6" w:name="_Hlk34145401"/>
      <w:bookmarkStart w:id="7" w:name="_Hlk9329589"/>
      <w:bookmarkStart w:id="8" w:name="_Hlk34145401"/>
      <w:bookmarkEnd w:id="7"/>
      <w:bookmarkEnd w:id="8"/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color w:val="0070C0"/>
          <w:lang w:val="en-US" w:eastAsia="en-US"/>
        </w:rPr>
      </w:pPr>
      <w:r>
        <w:rPr>
          <w:b/>
          <w:i/>
          <w:color w:val="0070C0"/>
          <w:lang w:val="en-US" w:eastAsia="en-US"/>
        </w:rPr>
        <w:t>(… text not shown for clarity …)</w:t>
      </w:r>
    </w:p>
    <w:p>
      <w:pPr>
        <w:pStyle w:val="PL"/>
        <w:rPr>
          <w:b/>
          <w:b/>
          <w:i/>
          <w:i/>
          <w:color w:val="0070C0"/>
          <w:lang w:val="en-US" w:eastAsia="en-US"/>
        </w:rPr>
      </w:pPr>
      <w:r>
        <w:rPr>
          <w:b/>
          <w:i/>
          <w:color w:val="0070C0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ag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agInfo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gInfo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description: </w:t>
      </w:r>
      <w:r>
        <w:rPr>
          <w:rFonts w:cs="Arial"/>
          <w:szCs w:val="18"/>
        </w:rPr>
        <w:t>A map (list of key-value pairs where PlmnId serves as key) of CagInfo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Cag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visioningTime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</w:t>
      </w:r>
      <w:r>
        <w:rPr/>
        <w:t>TS29571_CommonData.yaml</w:t>
      </w:r>
      <w:r>
        <w:rPr>
          <w:lang w:val="en-US" w:eastAsia="en-US"/>
        </w:rPr>
        <w:t>#/components/schemas/DateTim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ag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llowedCagLis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lowedCag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Ca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gOnly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>
          <w:ins w:id="40" w:author="Ericsson User" w:date="2020-08-06T15:29:00Z"/>
        </w:rPr>
      </w:pPr>
      <w:ins w:id="38" w:author="Ericsson User" w:date="2020-08-06T15:29:00Z">
        <w:r>
          <w:rPr>
            <w:rFonts w:eastAsia="Courier New"/>
          </w:rPr>
          <w:t xml:space="preserve">        </w:t>
        </w:r>
      </w:ins>
      <w:ins w:id="39" w:author="Ericsson User" w:date="2020-08-06T15:29:00Z">
        <w:r>
          <w:rPr/>
          <w:t>cagIdHrnnList:</w:t>
        </w:r>
      </w:ins>
    </w:p>
    <w:p>
      <w:pPr>
        <w:pStyle w:val="PL"/>
        <w:rPr>
          <w:ins w:id="44" w:author="Ericsson User" w:date="2020-08-06T15:29:00Z"/>
        </w:rPr>
      </w:pPr>
      <w:ins w:id="41" w:author="Ericsson User" w:date="2020-08-06T15:29:00Z">
        <w:r>
          <w:rPr>
            <w:rFonts w:eastAsia="Courier New"/>
          </w:rPr>
          <w:t xml:space="preserve">          </w:t>
        </w:r>
      </w:ins>
      <w:ins w:id="42" w:author="Ericsson User" w:date="2020-08-06T15:29:00Z">
        <w:r>
          <w:rPr/>
          <w:t xml:space="preserve">type: </w:t>
        </w:r>
      </w:ins>
      <w:ins w:id="43" w:author="Jesus de Gregorio - 2" w:date="2020-08-23T14:30:00Z">
        <w:r>
          <w:rPr/>
          <w:t>object</w:t>
        </w:r>
      </w:ins>
    </w:p>
    <w:p>
      <w:pPr>
        <w:pStyle w:val="PL"/>
        <w:rPr>
          <w:ins w:id="48" w:author="Ericsson User" w:date="2020-08-06T15:29:00Z"/>
        </w:rPr>
      </w:pPr>
      <w:ins w:id="45" w:author="Ericsson User" w:date="2020-08-06T15:29:00Z">
        <w:r>
          <w:rPr>
            <w:rFonts w:eastAsia="Courier New"/>
          </w:rPr>
          <w:t xml:space="preserve">          </w:t>
        </w:r>
      </w:ins>
      <w:ins w:id="46" w:author="Jesus de Gregorio - 2" w:date="2020-08-23T14:30:00Z">
        <w:r>
          <w:rPr/>
          <w:t>additionalProperties</w:t>
        </w:r>
      </w:ins>
      <w:ins w:id="47" w:author="Ericsson User" w:date="2020-08-06T15:29:00Z">
        <w:r>
          <w:rPr/>
          <w:t>:</w:t>
        </w:r>
      </w:ins>
    </w:p>
    <w:p>
      <w:pPr>
        <w:pStyle w:val="PL"/>
        <w:rPr>
          <w:ins w:id="51" w:author="Jesus de Gregorio" w:date="2020-08-07T12:01:00Z"/>
        </w:rPr>
      </w:pPr>
      <w:ins w:id="49" w:author="Ericsson User" w:date="2020-08-06T15:36:00Z">
        <w:r>
          <w:rPr>
            <w:rFonts w:eastAsia="Courier New"/>
          </w:rPr>
          <w:t xml:space="preserve">            </w:t>
        </w:r>
      </w:ins>
      <w:ins w:id="50" w:author="Ericsson User" w:date="2020-08-06T15:36:00Z">
        <w:r>
          <w:rPr/>
          <w:t>$ref: '#/components/schemas/CagIdHrnn'</w:t>
        </w:r>
      </w:ins>
    </w:p>
    <w:p>
      <w:pPr>
        <w:pStyle w:val="PL"/>
        <w:rPr>
          <w:ins w:id="56" w:author="Ericsson User" w:date="2020-08-06T15:36:00Z"/>
        </w:rPr>
      </w:pPr>
      <w:ins w:id="52" w:author="Jesus de Gregorio" w:date="2020-08-07T12:01:00Z">
        <w:r>
          <w:rPr>
            <w:rFonts w:eastAsia="Courier New"/>
          </w:rPr>
          <w:t xml:space="preserve">          </w:t>
        </w:r>
      </w:ins>
      <w:ins w:id="53" w:author="Jesus de Gregorio" w:date="2020-08-07T12:01:00Z">
        <w:r>
          <w:rPr/>
          <w:t>min</w:t>
        </w:r>
      </w:ins>
      <w:ins w:id="54" w:author="Jesus de Gregorio - 2" w:date="2020-08-23T14:31:00Z">
        <w:r>
          <w:rPr/>
          <w:t>Properties</w:t>
        </w:r>
      </w:ins>
      <w:ins w:id="55" w:author="Jesus de Gregorio" w:date="2020-08-07T12:01:00Z">
        <w:r>
          <w:rPr/>
          <w:t>: 1</w:t>
        </w:r>
      </w:ins>
    </w:p>
    <w:p>
      <w:pPr>
        <w:pStyle w:val="PL"/>
        <w:rPr/>
      </w:pPr>
      <w:r>
        <w:rPr/>
      </w:r>
    </w:p>
    <w:p>
      <w:pPr>
        <w:pStyle w:val="PL"/>
        <w:rPr>
          <w:ins w:id="59" w:author="Ericsson User" w:date="2020-08-06T15:31:00Z"/>
        </w:rPr>
      </w:pPr>
      <w:ins w:id="57" w:author="Ericsson User" w:date="2020-08-06T15:31:00Z">
        <w:r>
          <w:rPr>
            <w:rFonts w:eastAsia="Courier New"/>
          </w:rPr>
          <w:t xml:space="preserve">    </w:t>
        </w:r>
      </w:ins>
      <w:ins w:id="58" w:author="Ericsson User" w:date="2020-08-06T15:31:00Z">
        <w:r>
          <w:rPr/>
          <w:t>CagIdHrnn:</w:t>
        </w:r>
      </w:ins>
    </w:p>
    <w:p>
      <w:pPr>
        <w:pStyle w:val="PL"/>
        <w:rPr>
          <w:ins w:id="62" w:author="Ericsson User" w:date="2020-08-06T15:31:00Z"/>
        </w:rPr>
      </w:pPr>
      <w:ins w:id="60" w:author="Ericsson User" w:date="2020-08-06T15:31:00Z">
        <w:r>
          <w:rPr>
            <w:rFonts w:eastAsia="Courier New"/>
          </w:rPr>
          <w:t xml:space="preserve">      </w:t>
        </w:r>
      </w:ins>
      <w:ins w:id="61" w:author="Ericsson User" w:date="2020-08-06T15:31:00Z">
        <w:r>
          <w:rPr/>
          <w:t>type: object</w:t>
        </w:r>
      </w:ins>
    </w:p>
    <w:p>
      <w:pPr>
        <w:pStyle w:val="PL"/>
        <w:rPr>
          <w:ins w:id="65" w:author="Ericsson User" w:date="2020-08-06T15:31:00Z"/>
        </w:rPr>
      </w:pPr>
      <w:ins w:id="63" w:author="Ericsson User" w:date="2020-08-06T15:31:00Z">
        <w:r>
          <w:rPr>
            <w:rFonts w:eastAsia="Courier New"/>
          </w:rPr>
          <w:t xml:space="preserve">      </w:t>
        </w:r>
      </w:ins>
      <w:ins w:id="64" w:author="Ericsson User" w:date="2020-08-06T15:31:00Z">
        <w:r>
          <w:rPr/>
          <w:t>required:</w:t>
        </w:r>
      </w:ins>
    </w:p>
    <w:p>
      <w:pPr>
        <w:pStyle w:val="PL"/>
        <w:rPr>
          <w:ins w:id="68" w:author="Ericsson User" w:date="2020-08-06T15:31:00Z"/>
        </w:rPr>
      </w:pPr>
      <w:ins w:id="66" w:author="Ericsson User" w:date="2020-08-06T15:31:00Z">
        <w:r>
          <w:rPr>
            <w:rFonts w:eastAsia="Courier New"/>
          </w:rPr>
          <w:t xml:space="preserve">        </w:t>
        </w:r>
      </w:ins>
      <w:ins w:id="67" w:author="Ericsson User" w:date="2020-08-06T15:31:00Z">
        <w:r>
          <w:rPr/>
          <w:t>- hrnn</w:t>
        </w:r>
      </w:ins>
    </w:p>
    <w:p>
      <w:pPr>
        <w:pStyle w:val="PL"/>
        <w:rPr>
          <w:ins w:id="71" w:author="Ericsson User" w:date="2020-08-06T15:31:00Z"/>
        </w:rPr>
      </w:pPr>
      <w:ins w:id="69" w:author="Ericsson User" w:date="2020-08-06T15:31:00Z">
        <w:r>
          <w:rPr>
            <w:rFonts w:eastAsia="Courier New"/>
          </w:rPr>
          <w:t xml:space="preserve">      </w:t>
        </w:r>
      </w:ins>
      <w:ins w:id="70" w:author="Ericsson User" w:date="2020-08-06T15:31:00Z">
        <w:r>
          <w:rPr/>
          <w:t>properties:</w:t>
        </w:r>
      </w:ins>
    </w:p>
    <w:p>
      <w:pPr>
        <w:pStyle w:val="PL"/>
        <w:rPr>
          <w:ins w:id="74" w:author="Ericsson User" w:date="2020-08-06T15:35:00Z"/>
        </w:rPr>
      </w:pPr>
      <w:ins w:id="72" w:author="Ericsson User" w:date="2020-08-06T15:35:00Z">
        <w:r>
          <w:rPr>
            <w:rFonts w:eastAsia="Courier New"/>
          </w:rPr>
          <w:t xml:space="preserve">        </w:t>
        </w:r>
      </w:ins>
      <w:ins w:id="73" w:author="Ericsson User" w:date="2020-08-06T15:35:00Z">
        <w:r>
          <w:rPr/>
          <w:t>hrnn:</w:t>
        </w:r>
      </w:ins>
    </w:p>
    <w:p>
      <w:pPr>
        <w:pStyle w:val="PL"/>
        <w:rPr>
          <w:ins w:id="77" w:author="Ericsson User" w:date="2020-08-06T15:35:00Z"/>
        </w:rPr>
      </w:pPr>
      <w:ins w:id="75" w:author="Ericsson User" w:date="2020-08-06T15:35:00Z">
        <w:r>
          <w:rPr>
            <w:rFonts w:eastAsia="Courier New"/>
          </w:rPr>
          <w:t xml:space="preserve">          </w:t>
        </w:r>
      </w:ins>
      <w:ins w:id="76" w:author="Ericsson User" w:date="2020-08-06T15:35:00Z">
        <w:r>
          <w:rPr/>
          <w:t>type: string</w:t>
        </w:r>
      </w:ins>
    </w:p>
    <w:p>
      <w:pPr>
        <w:pStyle w:val="PL"/>
        <w:rPr>
          <w:ins w:id="79" w:author="Ericsson User" w:date="2020-08-06T15:31:00Z"/>
        </w:rPr>
      </w:pPr>
      <w:ins w:id="78" w:author="Ericsson User" w:date="2020-08-06T15:31:00Z">
        <w:r>
          <w:rPr/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fSelectionSubscription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Snssai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nssai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haredSnssaiInfos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haredDataId'</w:t>
      </w:r>
    </w:p>
    <w:p>
      <w:pPr>
        <w:pStyle w:val="PL"/>
        <w:rPr/>
      </w:pPr>
      <w:r>
        <w:rPr/>
      </w:r>
    </w:p>
    <w:p>
      <w:pPr>
        <w:pStyle w:val="Normal"/>
        <w:rPr/>
      </w:pPr>
      <w:r>
        <w:rPr/>
      </w:r>
      <w:bookmarkStart w:id="9" w:name="_Hlk34145401"/>
      <w:bookmarkStart w:id="10" w:name="_Hlk34145401"/>
      <w:bookmarkEnd w:id="10"/>
    </w:p>
    <w:p>
      <w:pPr>
        <w:pStyle w:val="Normal"/>
        <w:rPr>
          <w:b/>
          <w:b/>
          <w:i/>
          <w:i/>
          <w:color w:val="0070C0"/>
          <w:lang w:val="en-US" w:eastAsia="en-US"/>
        </w:rPr>
      </w:pPr>
      <w:r>
        <w:rPr>
          <w:b/>
          <w:i/>
          <w:color w:val="0070C0"/>
          <w:lang w:val="en-US" w:eastAsia="en-US"/>
        </w:rPr>
        <w:t>(… text not shown for clarity …)</w:t>
      </w:r>
    </w:p>
    <w:p>
      <w:pPr>
        <w:pStyle w:val="Normal"/>
        <w:rPr>
          <w:b/>
          <w:b/>
          <w:i/>
          <w:i/>
          <w:color w:val="0070C0"/>
          <w:lang w:val="en-US" w:eastAsia="en-US"/>
        </w:rPr>
      </w:pPr>
      <w:r>
        <w:rPr>
          <w:b/>
          <w:i/>
          <w:color w:val="0070C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End of Changes * * * *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XCar">
    <w:name w:val="EX Car"/>
    <w:qFormat/>
    <w:rPr/>
  </w:style>
  <w:style w:type="character" w:styleId="AltNormalChar">
    <w:name w:val="AltNormal Char"/>
    <w:qFormat/>
    <w:rPr>
      <w:rFonts w:ascii="Arial" w:hAnsi="Arial" w:cs="Arial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B1Char">
    <w:name w:val="B1 Char"/>
    <w:qFormat/>
    <w:rPr/>
  </w:style>
  <w:style w:type="character" w:styleId="TANChar">
    <w:name w:val="TAN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eastAsia="DengXian;等线"/>
    </w:rPr>
  </w:style>
  <w:style w:type="character" w:styleId="NOZchn">
    <w:name w:val="NO Zchn"/>
    <w:qFormat/>
    <w:rPr/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EditorsNoteChar">
    <w:name w:val="Editor's Note Char"/>
    <w:qFormat/>
    <w:rPr>
      <w:color w:val="FF0000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DengXian;等线"/>
    </w:rPr>
  </w:style>
  <w:style w:type="paragraph" w:styleId="List">
    <w:name w:val="List"/>
    <w:basedOn w:val="Normal"/>
    <w:pPr>
      <w:spacing w:before="0" w:after="18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i/>
      <w:color w:val="0070C0"/>
    </w:rPr>
  </w:style>
  <w:style w:type="paragraph" w:styleId="TemplateH4">
    <w:name w:val="TemplateH4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cs="Arial"/>
    </w:rPr>
  </w:style>
  <w:style w:type="paragraph" w:styleId="TemplateH3">
    <w:name w:val="TemplateH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8"/>
    </w:rPr>
  </w:style>
  <w:style w:type="paragraph" w:styleId="TemplateH2">
    <w:name w:val="TemplateH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Number">
    <w:name w:val="List Number"/>
    <w:basedOn w:val="List"/>
    <w:qFormat/>
    <w:pPr>
      <w:spacing w:before="0" w:after="180"/>
      <w:ind w:left="568" w:hanging="284"/>
      <w:contextualSpacing w:val="false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54:00Z</dcterms:created>
  <dc:creator>MCC Support</dc:creator>
  <dc:description/>
  <cp:keywords>&lt;keyword[ keyword ]&gt;</cp:keywords>
  <dc:language>en-US</dc:language>
  <cp:lastModifiedBy>Jesus de Gregorio - 2</cp:lastModifiedBy>
  <cp:lastPrinted>2019-02-25T15:05:00Z</cp:lastPrinted>
  <dcterms:modified xsi:type="dcterms:W3CDTF">2020-08-23T12:35:00Z</dcterms:modified>
  <cp:revision>11</cp:revision>
  <dc:subject>&lt;Title 1; Title 2&gt; (Release 14 | 13 |12)</dc:subject>
  <dc:title>3GPP TS ab.cde</dc:title>
</cp:coreProperties>
</file>