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938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3GPP TSG-CT WG4 Meeting #30</w:t>
        <w:tab/>
        <w:t>C4-060xyz</w:t>
        <w:br/>
        <w:t>Denver, USA.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1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. 2006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cp:keywords/>
  <dc:language>en-US</dc:language>
  <cp:lastModifiedBy>Kimmo ETSI</cp:lastModifiedBy>
  <cp:lastPrinted>2001-04-23T11:30:00Z</cp:lastPrinted>
  <dcterms:modified xsi:type="dcterms:W3CDTF">2005-12-12T15:26:00Z</dcterms:modified>
  <cp:revision>71</cp:revision>
  <dc:subject/>
  <dc:title>Source:	</dc:title>
</cp:coreProperties>
</file>