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  <w:t>TSG-CT WG3 Meeting #122-e</w:t>
        <w:tab/>
        <w:t>C3-22371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bookmarkStart w:id="0" w:name="_Hlk31725610"/>
      <w:r>
        <w:rPr>
          <w:rFonts w:eastAsia="等线"/>
          <w:b/>
          <w:sz w:val="24"/>
        </w:rPr>
        <w:t xml:space="preserve">E-Meeting, </w:t>
      </w:r>
      <w:bookmarkEnd w:id="0"/>
      <w:r>
        <w:rPr>
          <w:b/>
          <w:sz w:val="24"/>
          <w:lang w:val="en-US" w:eastAsia="en-US"/>
        </w:rPr>
        <w:t>12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等线"/>
          <w:b/>
          <w:b/>
          <w:sz w:val="24"/>
        </w:rPr>
      </w:pPr>
      <w:r>
        <w:rPr>
          <w:rFonts w:eastAsia="等线"/>
          <w:b/>
          <w:sz w:val="24"/>
        </w:rPr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eastAsia="宋体;SimSun" w:cs="Arial" w:ascii="Arial" w:hAnsi="Arial"/>
          <w:b/>
          <w:bCs/>
          <w:lang w:eastAsia="zh-CN"/>
        </w:rPr>
        <w:t>Huawei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eastAsia="宋体;SimSun" w:cs="Arial" w:ascii="Arial" w:hAnsi="Arial"/>
          <w:b/>
          <w:bCs/>
          <w:lang w:eastAsia="zh-CN"/>
        </w:rPr>
        <w:t>OpenAPI version update of Nudr_DataRepository API in 17</w:t>
      </w:r>
    </w:p>
    <w:p>
      <w:pPr>
        <w:pStyle w:val="Normal"/>
        <w:spacing w:before="0" w:after="120"/>
        <w:ind w:left="1985" w:hanging="1985"/>
        <w:rPr>
          <w:rFonts w:ascii="Arial" w:hAnsi="Arial" w:eastAsia="宋体;SimSun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  <w:t>17.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s for TS 29.519 require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, eV2XARC, TEI17_DCAM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pfdManEn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2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TEI17_DCAMP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5GS_Ph1-CT, TEI17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3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feat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SBIProtoc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4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Introduces backward 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SBIProtoc17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he following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agreed CR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for TS 29.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571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require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version numbe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updat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for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 API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97"/>
        <w:gridCol w:w="1400"/>
        <w:gridCol w:w="2049"/>
        <w:gridCol w:w="16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CR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#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Releas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WI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Arial" w:ascii="Arial" w:hAnsi="Arial"/>
                <w:b/>
                <w:color w:val="000000"/>
                <w:sz w:val="22"/>
                <w:szCs w:val="22"/>
                <w:lang w:eastAsia="zh-CN"/>
              </w:rPr>
              <w:t>irror of CR#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35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 xml:space="preserve">Introduces backward 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compatible correc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Rel-1</w:t>
            </w: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  <w:fldChar w:fldCharType="begin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instrText xml:space="preserve"> DOCPROPERTY "RelatedWis"</w:instrTex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separate"/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t>SBIProtoc17</w:t>
            </w:r>
            <w:r>
              <w:rPr>
                <w:sz w:val="22"/>
                <w:szCs w:val="22"/>
                <w:rFonts w:eastAsia="宋体;SimSun" w:cs="Arial" w:ascii="Arial" w:hAnsi="Arial"/>
                <w:color w:val="000000"/>
                <w:lang w:eastAsia="zh-CN"/>
              </w:rPr>
              <w:fldChar w:fldCharType="end"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Arial" w:hAnsi="Arial" w:eastAsia="宋体;SimSun" w:cs="Arial"/>
          <w:color w:val="000000"/>
          <w:sz w:val="22"/>
          <w:szCs w:val="22"/>
          <w:lang w:eastAsia="zh-CN"/>
        </w:rPr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The OpenAPI file of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Nudr_DataRepository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API defined in TS 29.504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should be updated in releases 17 according to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 xml:space="preserve">all 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the a</w:t>
      </w:r>
      <w:r>
        <w:rPr>
          <w:rFonts w:eastAsia="宋体;SimSun" w:cs="Arial" w:ascii="Arial" w:hAnsi="Arial"/>
          <w:color w:val="000000"/>
          <w:sz w:val="22"/>
          <w:szCs w:val="22"/>
          <w:lang w:eastAsia="zh-CN"/>
        </w:rPr>
        <w:t>bove agreed TS 29.519 CRs.</w:t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Arial" w:hAnsi="Arial" w:eastAsia="Batang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Batang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Batang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Style10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har2">
    <w:name w:val="批注主题 Char"/>
    <w:qFormat/>
    <w:rPr>
      <w:rFonts w:ascii="Arial" w:hAnsi="Arial" w:cs="Arial"/>
      <w:b/>
      <w:bCs/>
      <w:lang w:val="en-GB"/>
    </w:rPr>
  </w:style>
  <w:style w:type="character" w:styleId="Char3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12">
    <w:name w:val="??"/>
    <w:qFormat/>
    <w:pPr>
      <w:widowControl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12"/>
    <w:next w:val="Style12"/>
    <w:qFormat/>
    <w:pPr>
      <w:keepNext w:val="true"/>
    </w:pPr>
    <w:rPr>
      <w:rFonts w:ascii="Arial" w:hAnsi="Arial" w:cs="Arial"/>
      <w:b/>
      <w:sz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3">
    <w:name w:val="列出段落"/>
    <w:basedOn w:val="Normal"/>
    <w:qFormat/>
    <w:pPr/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lineRule="auto" w:line="252"/>
    </w:pPr>
    <w:rPr>
      <w:rFonts w:ascii="Arial" w:hAnsi="Arial" w:cs="Arial"/>
      <w:sz w:val="18"/>
      <w:lang w:val="es-ES"/>
    </w:rPr>
  </w:style>
  <w:style w:type="paragraph" w:styleId="Index1">
    <w:name w:val="Index 1"/>
    <w:basedOn w:val="Normal"/>
    <w:pPr>
      <w:keepLines/>
    </w:pPr>
    <w:rPr>
      <w:rFonts w:eastAsia="Times New Roman"/>
    </w:rPr>
  </w:style>
  <w:style w:type="paragraph" w:styleId="Style14">
    <w:name w:val="批注主题"/>
    <w:basedOn w:val="Style11"/>
    <w:next w:val="Style11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David Boswarthick</dc:creator>
  <dc:description/>
  <cp:keywords/>
  <dc:language>en-US</dc:language>
  <cp:lastModifiedBy>rapporteur</cp:lastModifiedBy>
  <cp:lastPrinted>2001-04-23T11:30:00Z</cp:lastPrinted>
  <dcterms:modified xsi:type="dcterms:W3CDTF">2022-05-24T07:48:00Z</dcterms:modified>
  <cp:revision>9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0CaHptjvTGsbkI5bD9xLslHUu/fNcbfh4MWFKoIzA7ZunP7klpj1E0wdebOnLq8ZTQDysQM
nvfBYuDHLn6x7R+XtYXv7j1sciOU2lBkgUHiZexyOX+OsW4tP5YCIwLzd3/0Tx3mqyPaNj6q
82p+4o8pJqm1U+ym4G0A3BN3qX9x9pszqUrVi0r5Rcff6Hh6oZNtWnmxAmtk+D9pAXaLCKQl
QSf+3heg8U2UwSs7lx</vt:lpwstr>
  </property>
  <property fmtid="{D5CDD505-2E9C-101B-9397-08002B2CF9AE}" pid="3" name="_2015_ms_pID_7253431">
    <vt:lpwstr>toowZT5Rkiswe+Maf9g/yhq9g4w6o7Y/gQlweh+DNScjCCovwDUjYo
1whHrRgWX4rt0/LvQxR2V2T9HTNX7lcmwivd8AATEK3XYeUTJ1eIiXX6etqT/aGPqkcQDQqw
Dwm0eSWILroMJuwv8M9GhmMgVL9EngNu75sPWlCIduNuIFaOdUWd6v2y3QM+Kgk4J9gdgLND
BLXS+cnQTMcxVjhtCVPIHtxbviWe2avMwVDJ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Bg=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GEAZ49wbcj3GlT8BNlb5pi7OTCfBd33UZf74hJJ9HERweMlUmuNXsayqPJDA/vPWl3OYI8sh
w3YvOTmNpDW4u1YRPmSnakuEugvsmDUPpBeOD+N9gb6uFyXlAyByQdDYlLI06kl/JHcZTVAy
j/NxbEhNU8MDLXfjc4/Vanjo3zDOll2Pm/lpcriA5LbgsU+qBtjCI9F+79RqWIxlIeFzABhh
nuXWcUcJdMi2Oghow5</vt:lpwstr>
  </property>
  <property fmtid="{D5CDD505-2E9C-101B-9397-08002B2CF9AE}" pid="10" name="_new_ms_pID_725431">
    <vt:lpwstr>ZjDLpkccJRnftq312iwDMdGsehzpzQGrba+9t5m8Wecg66jYdXLErN
PTWiU64PtQ20TFR4NzUqWKyGLT6BIy22UvYjlSvk1yjAcIDCBiQxdM+aEJ6uksIjLOxR/rJm
ubaWbroYfAS+o9CL6Av6o3LIkrwIkc8XRWhJNeMe462xsyHwwBB5SPlNhy4oPy/sTPhLOYQL
CjIGBe7QYxPpcq90pkhvEjvHGMu9zLzFIEcP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IzFPIUI056w+74pKvsJSHKSUlPI4tov015tj
zjPN1ArZYP0a07Uxd+AFxtxYk6R8uwENW5rR81tdqZYy6ySH5Us=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15169915</vt:lpwstr>
  </property>
</Properties>
</file>