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2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23633_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  <w:r>
        <w:rPr>
          <w:b/>
          <w:sz w:val="16"/>
          <w:lang w:val="en-US" w:eastAsia="en-US"/>
        </w:rPr>
        <w:tab/>
        <w:tab/>
        <w:tab/>
        <w:tab/>
        <w:tab/>
        <w:tab/>
        <w:tab/>
        <w:tab/>
        <w:t>was CP-22016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GB" w:eastAsia="en-US"/>
        </w:rPr>
      </w:pPr>
      <w:r>
        <w:rPr>
          <w:rFonts w:cs="Arial"/>
          <w:b w:val="false"/>
          <w:bCs/>
          <w:sz w:val="22"/>
          <w:lang w:val="en-GB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sheet for</w:t>
      </w:r>
      <w:r>
        <w:rPr/>
        <w:t xml:space="preserve"> </w:t>
      </w:r>
      <w:r>
        <w:rPr>
          <w:rFonts w:cs="Arial" w:ascii="Arial" w:hAnsi="Arial"/>
          <w:b/>
          <w:bCs/>
        </w:rPr>
        <w:t>CT3 aspects of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3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: CT aspects of the 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91000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 CT#97e, September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37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Control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Authorizat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80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NEF services defined in 3GPP TS 29.522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TMGI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Session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Existing BSF (potential), UDR (potential) and NEF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 29.537, TS 29.580, TS 29.522, TS 29.519 </w:t>
            </w:r>
            <w:r>
              <w:rPr/>
              <w:t>(potential)</w:t>
            </w:r>
            <w:r>
              <w:rPr>
                <w:lang w:eastAsia="zh-CN"/>
              </w:rPr>
              <w:t xml:space="preserve">, TS 29.521 </w:t>
            </w:r>
            <w:r>
              <w:rPr/>
              <w:t>(potential)</w:t>
            </w:r>
            <w:r>
              <w:rPr>
                <w:lang w:eastAsia="zh-CN"/>
              </w:rPr>
              <w:t>, TS 29.513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is waiting for some updates/clarifications from stage 2 work under SA4's remit (cf. LS in C3-222478 sent to SA2) to finalize the stage 3 work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80, i.e. the Nmbsf_MBSUserService and Nmbsf_MBSUserDataIngestSession service API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related new NEF service APIs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In addition, CT3 could not complete the stage 3 work under its remit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37 and the related impacts to 3GPP </w:t>
            </w:r>
            <w:r>
              <w:rPr>
                <w:lang w:eastAsia="zh-CN"/>
              </w:rPr>
              <w:t xml:space="preserve">TS 29.522, </w:t>
            </w:r>
            <w:r>
              <w:rPr/>
              <w:t>3GPP </w:t>
            </w:r>
            <w:r>
              <w:rPr>
                <w:lang w:eastAsia="zh-CN"/>
              </w:rPr>
              <w:t xml:space="preserve">TS 29.519 </w:t>
            </w:r>
            <w:r>
              <w:rPr/>
              <w:t>(potential)</w:t>
            </w:r>
            <w:r>
              <w:rPr>
                <w:lang w:eastAsia="zh-CN"/>
              </w:rPr>
              <w:t xml:space="preserve">, </w:t>
            </w:r>
            <w:r>
              <w:rPr/>
              <w:t>3GPP </w:t>
            </w:r>
            <w:r>
              <w:rPr>
                <w:lang w:eastAsia="zh-CN"/>
              </w:rPr>
              <w:t xml:space="preserve">TS 29.521 </w:t>
            </w:r>
            <w:r>
              <w:rPr/>
              <w:t xml:space="preserve">(potential) </w:t>
            </w:r>
            <w:r>
              <w:rPr>
                <w:lang w:eastAsia="zh-CN"/>
              </w:rPr>
              <w:t xml:space="preserve">and </w:t>
            </w:r>
            <w:r>
              <w:rPr/>
              <w:t>3GPP </w:t>
            </w:r>
            <w:r>
              <w:rPr>
                <w:lang w:eastAsia="zh-CN"/>
              </w:rPr>
              <w:t>TS 29.513</w:t>
            </w:r>
            <w:r>
              <w:rPr/>
              <w:t>, as it is still pending the completion of the related stage 2 work in SA2 in TS 23.247;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Nnef_MBSTMGI and Nnef_MBSSession APIs in 3GPP TS 29.522, as it is also still pending some updates/clarifications (cf. LS in C3-222578 sent to SA2) on the related stage 2 work in SA2 in 3GPP TS 23.247.</w:t>
            </w:r>
          </w:p>
          <w:p>
            <w:pPr>
              <w:pStyle w:val="Index1"/>
              <w:rPr/>
            </w:pPr>
            <w:r>
              <w:rPr/>
              <w:t>The MBS security requirements (e.g. MBS keys management) defined in Annex W of 3GPP TS 33.501 also need to be specified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nd to end 5MBS services are not fully specifi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3GPP CT3 continued to work on the 5MBS work item during the first exception period granted by CT plenary during CT#95-e and was able to make good progress on the stage 3 work related to all the stable stage 2 requirements. However, CT3 was not able to finalize all the remaining work as it is still dependent on the completion of the related stage 2 work in both SA2 and SA4. Indeed, the stage 2 work on 5MBS PCC framework is still experiencing delay in SA2 and is currently still ongoing, which did not enable CT3 to finalize the associated stage 3 work that is under its remit. In addition, CT3 is still expecting some additional updates/clarifications on the stage 2 requirements related to the new MBSF service APIs and the need for defining new related NEF APIs.</w:t>
      </w:r>
    </w:p>
    <w:p>
      <w:pPr>
        <w:pStyle w:val="Normal"/>
        <w:rPr/>
      </w:pPr>
      <w:r>
        <w:rPr>
          <w:lang w:eastAsia="zh-CN"/>
        </w:rPr>
        <w:t>Therefore, CT3 was not able to finalize the work on this work item and still needs to complete the stage 3 work under its remit on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new 3GPP TS 29.537 specification (i.e. new </w:t>
      </w:r>
      <w:r>
        <w:rPr/>
        <w:t>Npcf_MBSPolicyControl and Npcf_MBSPolicyAuthorization service APIs)</w:t>
      </w:r>
      <w:r>
        <w:rPr>
          <w:lang w:eastAsia="zh-CN"/>
        </w:rPr>
        <w:t xml:space="preserve">, and the related impacts to </w:t>
      </w:r>
      <w:r>
        <w:rPr/>
        <w:t>3GPP </w:t>
      </w:r>
      <w:r>
        <w:rPr>
          <w:lang w:eastAsia="zh-CN"/>
        </w:rPr>
        <w:t xml:space="preserve">TS 29.522 (i.e. new Nnef_MBSTMGI and Nnef_MBSSession service APIs), TS 29.519 </w:t>
      </w:r>
      <w:r>
        <w:rPr/>
        <w:t>(potential)</w:t>
      </w:r>
      <w:r>
        <w:rPr>
          <w:lang w:eastAsia="zh-CN"/>
        </w:rPr>
        <w:t xml:space="preserve">, TS 29.521 </w:t>
      </w:r>
      <w:r>
        <w:rPr/>
        <w:t>(potential)</w:t>
      </w:r>
      <w:r>
        <w:rPr>
          <w:lang w:eastAsia="zh-CN"/>
        </w:rPr>
        <w:t xml:space="preserve"> and TS 29.513; and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new 3GPP TS 29.580 specification (new </w:t>
      </w:r>
      <w:r>
        <w:rPr/>
        <w:t>Nmbsf_MBSUserService and Nmbsf_MBSUserDataIngestSession service APIs</w:t>
      </w:r>
      <w:r>
        <w:rPr>
          <w:lang w:eastAsia="zh-CN"/>
        </w:rPr>
        <w:t xml:space="preserve">), and the related impacts to </w:t>
      </w:r>
      <w:r>
        <w:rPr/>
        <w:t>3GPP </w:t>
      </w:r>
      <w:r>
        <w:rPr>
          <w:lang w:eastAsia="zh-CN"/>
        </w:rPr>
        <w:t xml:space="preserve">TS 29.522 (new </w:t>
      </w:r>
      <w:r>
        <w:rPr/>
        <w:t>Nnef_MBSUserService and Nnef_MBSUserDataIngestSession service APIs</w:t>
      </w:r>
      <w:r>
        <w:rPr>
          <w:lang w:eastAsia="zh-CN"/>
        </w:rPr>
        <w:t>)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MBS security requirements (e.g. MBS keys management) defined in Annex W of 3GPP TS 33.501 also need to be specified.</w:t>
      </w:r>
    </w:p>
    <w:p>
      <w:pPr>
        <w:pStyle w:val="B1"/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/>
      </w:pPr>
      <w:r>
        <w:rPr/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1:00Z</dcterms:created>
  <dc:creator>Roger Tarazi</dc:creator>
  <dc:description/>
  <cp:keywords/>
  <dc:language>en-US</dc:language>
  <cp:lastModifiedBy>[AEM, Huawei] 05-2022 r2</cp:lastModifiedBy>
  <cp:lastPrinted>2009-10-12T16:10:00Z</cp:lastPrinted>
  <dcterms:modified xsi:type="dcterms:W3CDTF">2022-05-26T06:5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5797097</vt:lpwstr>
  </property>
</Properties>
</file>