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22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23633_r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2</w:t>
      </w:r>
      <w:r>
        <w:rPr>
          <w:b/>
          <w:sz w:val="16"/>
          <w:lang w:val="en-US" w:eastAsia="en-US"/>
        </w:rPr>
        <w:tab/>
        <w:tab/>
        <w:tab/>
        <w:tab/>
        <w:tab/>
        <w:tab/>
        <w:tab/>
        <w:tab/>
        <w:t>was CP-220165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GB" w:eastAsia="en-US"/>
        </w:rPr>
      </w:pPr>
      <w:r>
        <w:rPr>
          <w:rFonts w:cs="Arial"/>
          <w:b w:val="false"/>
          <w:bCs/>
          <w:sz w:val="22"/>
          <w:lang w:val="en-GB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</w:rPr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sheet for</w:t>
      </w:r>
      <w:r>
        <w:rPr/>
        <w:t xml:space="preserve"> </w:t>
      </w:r>
      <w:r>
        <w:rPr>
          <w:rFonts w:cs="Arial" w:ascii="Arial" w:hAnsi="Arial"/>
          <w:b/>
          <w:bCs/>
        </w:rPr>
        <w:t>CT3 aspects of 5MB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7.3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: CT aspects of the architectural enhancements for 5G multicast-broadcast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: </w:t>
        <w:tab/>
        <w:t>5MB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</w:t>
        <w:tab/>
        <w:t>910002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/A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GPP CT#97e, September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3GPP TS 29.537: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pcf_MBSPolicyControl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pcf_MBSPolicyControl service API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3GPP TS 29.580: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mbsf_MBSUserService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mbsf_MBSUserDataIngestSession service API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NEF services defined in 3GPP TS 29.522: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TMGI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Session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UserService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UserDataIngestSession service API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Existing BSF, UDR and NEF services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 29.537, TS 29.580, TS 29.522, TS 29.519, TS 29.521, TS 29.513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T3 is waiting for some updates/clarifications from stage 2 work under SA4's remit (cf. LS in C3-222478 sent to SA2) to finalize the stage 3 work on: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3GPP TS 29.580, i.e. the Nmbsf_MBSUserService and Nmbsf_MBSUserDataIngestSession service APIs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related new NEF service APIs.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In addition, CT3 could not complete the stage 3 work under its remit on: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3GPP TS 29.537 and the related impacts to 3GPP </w:t>
            </w:r>
            <w:r>
              <w:rPr>
                <w:lang w:eastAsia="zh-CN"/>
              </w:rPr>
              <w:t xml:space="preserve">TS 29.522, </w:t>
            </w:r>
            <w:r>
              <w:rPr/>
              <w:t>3GPP </w:t>
            </w:r>
            <w:r>
              <w:rPr>
                <w:lang w:eastAsia="zh-CN"/>
              </w:rPr>
              <w:t xml:space="preserve">TS 29.519, </w:t>
            </w:r>
            <w:r>
              <w:rPr/>
              <w:t>3GPP </w:t>
            </w:r>
            <w:r>
              <w:rPr>
                <w:lang w:eastAsia="zh-CN"/>
              </w:rPr>
              <w:t xml:space="preserve">TS 29.521 and </w:t>
            </w:r>
            <w:r>
              <w:rPr/>
              <w:t>3GPP </w:t>
            </w:r>
            <w:r>
              <w:rPr>
                <w:lang w:eastAsia="zh-CN"/>
              </w:rPr>
              <w:t>TS 29.513</w:t>
            </w:r>
            <w:r>
              <w:rPr/>
              <w:t>, as it is still pending the completion of the related stage 2 work in SA2 in TS 23.247;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Nnef_MBSTMGI and Nnef_MBSSession APIs in 3GPP TS 29.522, as it is also still pending some updates/clarifications (cf. LS in C3-222578 sent to SA2) on the related stage 2 work in SA2 in 3GPP TS 23.247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End to end 5MBS services are not fully specified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3GPP CT3 continued to work on the 5MBS work item during the first exception period granted by CT plenary during CT#95-e and was able to make good progress on the stage 3 work related to all the stable stage 2 requirements. However, CT3 was not able to finalize all the remaining work as it is still dependent on the completion of the related stage 2 work in both SA2 and SA4. Indeed, the stage 2 work on 5MBS PCC framework is still experiencing delay in SA2 and is currently still ongoing, which did not enable CT3 to finalize the associated stage 3 work that is under its remit. In addition, CT3 is still expecting some additional updates/clarifications on the stage 2 requirements related to the new MBSF service APIs and the need for defining new related NEF APIs.</w:t>
      </w:r>
    </w:p>
    <w:p>
      <w:pPr>
        <w:pStyle w:val="Normal"/>
        <w:rPr/>
      </w:pPr>
      <w:r>
        <w:rPr>
          <w:lang w:eastAsia="zh-CN"/>
        </w:rPr>
        <w:t>Therefore, CT3 was not able to finalize the work on this work item and still needs to complete the stage 3 work under its remit on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new 3GPP TS 29.537 specification (i.e. new </w:t>
      </w:r>
      <w:r>
        <w:rPr/>
        <w:t>Npcf_MBSPolicyControl and Npcf_MBSPolicyAuthorization service APIs)</w:t>
      </w:r>
      <w:r>
        <w:rPr>
          <w:lang w:eastAsia="zh-CN"/>
        </w:rPr>
        <w:t xml:space="preserve">, and the related impacts to </w:t>
      </w:r>
      <w:r>
        <w:rPr/>
        <w:t>3GPP </w:t>
      </w:r>
      <w:r>
        <w:rPr>
          <w:lang w:eastAsia="zh-CN"/>
        </w:rPr>
        <w:t>TS 29.522 (i.e. new Nnef_MBSTMGI and Nnef_MBSSession service APIs), TS 29.519, TS 29.521 and TS 29.513; and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the new 3GPP TS 29.580 specification (new </w:t>
      </w:r>
      <w:r>
        <w:rPr/>
        <w:t>Nmbsf_MBSUserService and Nmbsf_MBSUserDataIngestSession service APIs</w:t>
      </w:r>
      <w:r>
        <w:rPr>
          <w:lang w:eastAsia="zh-CN"/>
        </w:rPr>
        <w:t xml:space="preserve">), and the related impacts to </w:t>
      </w:r>
      <w:r>
        <w:rPr/>
        <w:t>3GPP </w:t>
      </w:r>
      <w:r>
        <w:rPr>
          <w:lang w:eastAsia="zh-CN"/>
        </w:rPr>
        <w:t xml:space="preserve">TS 29.522 (new </w:t>
      </w:r>
      <w:r>
        <w:rPr/>
        <w:t>Nnef_MBSUserService and Nnef_MBSUserDataIngestSession service APIs</w:t>
      </w:r>
      <w:r>
        <w:rPr>
          <w:lang w:eastAsia="zh-CN"/>
        </w:rPr>
        <w:t>).</w:t>
      </w:r>
    </w:p>
    <w:p>
      <w:pPr>
        <w:pStyle w:val="B1"/>
        <w:spacing w:before="0" w:after="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spacing w:before="0" w:after="180"/>
        <w:rPr/>
      </w:pPr>
      <w:r>
        <w:rPr/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54:00Z</dcterms:created>
  <dc:creator>Roger Tarazi</dc:creator>
  <dc:description/>
  <cp:keywords/>
  <dc:language>en-US</dc:language>
  <cp:lastModifiedBy>[AEM, Huawei] 05-2022 r1</cp:lastModifiedBy>
  <cp:lastPrinted>2009-10-12T16:10:00Z</cp:lastPrinted>
  <dcterms:modified xsi:type="dcterms:W3CDTF">2022-05-24T12:25:00Z</dcterms:modified>
  <cp:revision>30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45797097</vt:lpwstr>
  </property>
</Properties>
</file>