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  <w:t>TSG-CT WG3 Meeting #120-e</w:t>
        <w:tab/>
        <w:t>C3-22166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bookmarkStart w:id="0" w:name="_Hlk31725610"/>
      <w:r>
        <w:rPr>
          <w:rFonts w:eastAsia="等线"/>
          <w:b/>
          <w:sz w:val="24"/>
        </w:rPr>
        <w:t xml:space="preserve">E-Meeting, </w:t>
      </w:r>
      <w:bookmarkEnd w:id="0"/>
      <w:r>
        <w:rPr>
          <w:b/>
          <w:sz w:val="24"/>
          <w:lang w:val="en-US" w:eastAsia="en-US"/>
        </w:rPr>
        <w:t>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;SimSun" w:cs="Arial" w:ascii="Arial" w:hAnsi="Arial"/>
          <w:b/>
          <w:bCs/>
          <w:lang w:eastAsia="zh-CN"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;SimSun" w:cs="Arial" w:ascii="Arial" w:hAnsi="Arial"/>
          <w:b/>
          <w:bCs/>
          <w:lang w:eastAsia="zh-CN"/>
        </w:rPr>
        <w:t>OpenAPI version update of Nudr_DataRepository API in Releases 16 and 17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  <w:t>17.4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s for TS 29.519 require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2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P_UD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I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5GS_Ph1-CT, TEI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7, eV2XAR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7, 5GS_Ph1-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OpenAPI file of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defined in TS 29.504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hould be updated in releases 16 and 17 according to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all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he a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bove agreed TS 29.519 CRs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Batang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10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lineRule="auto" w:line="252"/>
    </w:pPr>
    <w:rPr>
      <w:rFonts w:ascii="Arial" w:hAnsi="Arial" w:cs="Arial"/>
      <w:sz w:val="18"/>
      <w:lang w:val="es-ES"/>
    </w:rPr>
  </w:style>
  <w:style w:type="paragraph" w:styleId="Index1">
    <w:name w:val="Index 1"/>
    <w:basedOn w:val="Normal"/>
    <w:pPr>
      <w:keepLines/>
    </w:pPr>
    <w:rPr>
      <w:rFonts w:eastAsia="Times New Roman"/>
    </w:rPr>
  </w:style>
  <w:style w:type="paragraph" w:styleId="Style14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2:00Z</dcterms:created>
  <dc:creator>David Boswarthick</dc:creator>
  <dc:description/>
  <cp:keywords/>
  <dc:language>en-US</dc:language>
  <cp:lastModifiedBy>rapporteur</cp:lastModifiedBy>
  <cp:lastPrinted>2001-04-23T11:30:00Z</cp:lastPrinted>
  <dcterms:modified xsi:type="dcterms:W3CDTF">2022-03-01T02:07:00Z</dcterms:modified>
  <cp:revision>11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gKR5pYSjBGf95syso8S9OukS5MbgQBWTaGqXNBq3Ek0ZFuTW596EpvQOYQRRS5a6xDqRXNT
lPT1+nziNfo2/GiUhwdl8xbScBa976djavd2hireFMMmMBd6rC3yGSrZA1Jye7QY7l7HaoPg
RCONMpKBsZttxr66r2NiZM2yyNUeJPEoylRivEuciI7e0K3V5TrAoNgHDsnpUcwzOrcrhxnU
Q8kvwG1l+cJbI+6dKh</vt:lpwstr>
  </property>
  <property fmtid="{D5CDD505-2E9C-101B-9397-08002B2CF9AE}" pid="3" name="_2015_ms_pID_7253431">
    <vt:lpwstr>4VEZIO/FsLoOLi99fuwvLw926R8csO3tL9RFPE9hBJ0HCLsLn21IcV
ukChyy0s72DWRLhFY1ZjbKSjoErY1LMFt2rg9trM2agCBQDoUOgQeOeb3rx/UQZaYBkphgi8
7CSYtkW8Ix48dQiBEeraSfvJZVjV/GlUT/1j84JXe2MVLAxwoVOgmkNIzPNmq9mRsDo27DdA
qtihZ+jX1XtOWF73D1fwn2SSPfou1sq5Bt6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yw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GEAZ49wbcj3GlT8BNlb5pi7OTCfBd33UZf74hJJ9HERweMlUmuNXsayqPJDA/vPWl3OYI8sh
w3YvOTmNpDW4u1YRPmSnakuEugvsmDUPpBeOD+N9gb6uFyXlAyByQdDYlLI06kl/JHcZTVAy
j/NxbEhNU8MDLXfjc4/Vanjo3zDOll2Pm/lpcriA5LbgsU+qBtjCI9F+79RqWIxlIeFzABhh
nuXWcUcJdMi2Oghow5</vt:lpwstr>
  </property>
  <property fmtid="{D5CDD505-2E9C-101B-9397-08002B2CF9AE}" pid="10" name="_new_ms_pID_725431">
    <vt:lpwstr>ZjDLpkccJRnftq312iwDMdGsehzpzQGrba+9t5m8Wecg66jYdXLErN
PTWiU64PtQ20TFR4NzUqWKyGLT6BIy22UvYjlSvk1yjAcIDCBiQxdM+aEJ6uksIjLOxR/rJm
ubaWbroYfAS+o9CL6Av6o3LIkrwIkc8XRWhJNeMe462xsyHwwBB5SPlNhy4oPy/sTPhLOYQL
CjIGBe7QYxPpcq90pkhvEjvHGMu9zLzFIEc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IzFPIUI056w+74pKvsJSHKSUlPI4tov015tj
zjPN1ArZYP0a07Uxd+AFxtxYk6R8uwENW5rR81tdqZYy6ySH5Us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5169915</vt:lpwstr>
  </property>
</Properties>
</file>