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0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1667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</w:rPr>
        <w:t>E-Meeting, 17th – 25th February 202</w:t>
      </w:r>
      <w:r>
        <w:rPr/>
        <w:t>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info and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3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a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 xml:space="preserve">Naf_EventExposure 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58 introduces backward compatible fe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59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62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1.0-alpha.4 to 1.1.0-alpha.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ddition, the description field covering TS information is updated to cover proper line breaks structure, and the URL of the External Docs field is updated to http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1.0-alpha.</w:t>
      </w:r>
      <w:del w:id="0" w:author="Rapporteur" w:date="2022-01-22T11:26:00Z">
        <w:r>
          <w:rPr>
            <w:lang w:val="en-US" w:eastAsia="en-US"/>
          </w:rPr>
          <w:delText>4</w:delText>
        </w:r>
      </w:del>
      <w:ins w:id="1" w:author="Rapporteur" w:date="2022-01-22T11:26:00Z">
        <w:r>
          <w:rPr>
            <w:lang w:val="en-US" w:eastAsia="en-US"/>
          </w:rPr>
          <w:t>5</w:t>
        </w:r>
      </w:ins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  <w:ins w:id="2" w:author="Huawei" w:date="2022-03-01T12:20:00Z">
        <w:r>
          <w:rPr/>
          <w:t xml:space="preserve">  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</w:t>
      </w:r>
      <w:del w:id="3" w:author="Rapporteur" w:date="2022-01-25T10:03:00Z">
        <w:r>
          <w:rPr/>
          <w:delText>2021</w:delText>
        </w:r>
      </w:del>
      <w:ins w:id="4" w:author="Rapporteur" w:date="2022-01-25T10:03:00Z">
        <w:r>
          <w:rPr/>
          <w:t>2022</w:t>
        </w:r>
      </w:ins>
      <w:r>
        <w:rPr/>
        <w:t>, 3GPP Organizational Partners (ARIB, ATIS, CCSA, ETSI, TSDSI, TTA, TTC).</w:t>
      </w:r>
      <w:ins w:id="5" w:author="Huawei" w:date="2022-03-01T12:20:00Z">
        <w:r>
          <w:rPr/>
          <w:t xml:space="preserve">  </w:t>
        </w:r>
      </w:ins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>
          <w:ins w:id="7" w:author="Huawei" w:date="2022-03-01T14:45:00Z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description: </w:t>
      </w:r>
      <w:ins w:id="6" w:author="Huawei" w:date="2022-03-01T14:45:00Z">
        <w:r>
          <w:rPr>
            <w:lang w:val="en-US" w:eastAsia="en-US"/>
          </w:rPr>
          <w:t>&gt;</w:t>
        </w:r>
      </w:ins>
    </w:p>
    <w:p>
      <w:pPr>
        <w:pStyle w:val="PL"/>
        <w:rPr/>
      </w:pPr>
      <w:ins w:id="8" w:author="Huawei" w:date="2022-03-01T14:45:00Z">
        <w:r>
          <w:rPr>
            <w:rFonts w:eastAsia="Courier New"/>
            <w:lang w:val="en-US" w:eastAsia="en-US"/>
          </w:rPr>
          <w:t xml:space="preserve">    </w:t>
        </w:r>
      </w:ins>
      <w:r>
        <w:rPr>
          <w:lang w:val="en-US" w:eastAsia="en-US"/>
        </w:rPr>
        <w:t>3GPP TS 29.517 V17.</w:t>
      </w:r>
      <w:del w:id="9" w:author="Rapporteur" w:date="2022-01-22T11:26:00Z">
        <w:r>
          <w:rPr>
            <w:lang w:val="en-US" w:eastAsia="en-US"/>
          </w:rPr>
          <w:delText>4</w:delText>
        </w:r>
      </w:del>
      <w:ins w:id="10" w:author="Rapporteur" w:date="2022-01-22T11:26:00Z">
        <w:r>
          <w:rPr>
            <w:lang w:val="en-US" w:eastAsia="en-US"/>
          </w:rPr>
          <w:t>5</w:t>
        </w:r>
      </w:ins>
      <w:r>
        <w:rPr>
          <w:lang w:val="en-US" w:eastAsia="en-US"/>
        </w:rPr>
        <w:t>.0; 5G System; Application Function Event Exposure Service; Stage 3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</w:t>
      </w:r>
      <w:ins w:id="11" w:author="Huawei" w:date="2022-03-01T12:20:00Z">
        <w:r>
          <w:rPr>
            <w:lang w:val="en-US" w:eastAsia="en-US"/>
          </w:rPr>
          <w:t>s</w:t>
        </w:r>
      </w:ins>
      <w:r>
        <w:rPr>
          <w:lang w:val="en-US" w:eastAsia="en-US"/>
        </w:rPr>
        <w:t>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 [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modifi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delet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i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for trusted AF, the 'naf-eventexposure' shall be used as 'scopes' and '{nrfApiRoot}/oauth2/token' shall be used as 'tokenUri'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notifications on application event(s) that occurred for an Individual Application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Individual Application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information related to an event to be reported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bookmarkStart w:id="1" w:name="_Hlk71816552"/>
      <w:r>
        <w:rPr>
          <w:rFonts w:eastAsia="Courier New"/>
          <w:lang w:val="en-US" w:eastAsia="en-US"/>
        </w:rPr>
        <w:t xml:space="preserve">        </w:t>
      </w:r>
      <w:r>
        <w:rPr/>
        <w:t>congestion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serDataConges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  <w:bookmarkEnd w:id="1"/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perfData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PerformanceData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ispersion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Dispers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BhvrIn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#/components/schemas/CollectiveBehaviour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event to be subscribed and the related event filter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event filter information for an event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3_Nudm_SDM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boolea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Att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#/components/schemas/CollectiveBehaviour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service experience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service experience information associated with a service flow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a mean opinion score with the customized rang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mobility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communication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03_</w:t>
      </w:r>
      <w:r>
        <w:rPr/>
        <w:t>Nudm_SDM</w:t>
      </w:r>
      <w:r>
        <w:rPr>
          <w:lang w:val="en-US" w:eastAsia="en-US"/>
        </w:rPr>
        <w:t>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n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trajectory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communication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the exceptions information provided by the A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bookmarkStart w:id="2" w:name="_Hlk71816437"/>
      <w:r>
        <w:rPr>
          <w:lang w:val="en-US" w:eastAsia="en-US"/>
        </w:rPr>
        <w:t>UserDataCongestionColl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ser Data Congestion Analytics related information collec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r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Pk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Pk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bookmarkEnd w:id="2"/>
      <w:r>
        <w:rPr>
          <w:rFonts w:eastAsia="Courier New"/>
          <w:lang w:val="en-US" w:eastAsia="en-US"/>
        </w:rPr>
        <w:t xml:space="preserve">    </w:t>
      </w:r>
      <w:r>
        <w:rPr/>
        <w:t>PerformanceData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Performance Data Analytics related information collec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IpAdd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IpAddr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Lo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</w:t>
      </w:r>
      <w:r>
        <w:rPr>
          <w:lang w:val="en-US" w:eastAsia="en-US"/>
        </w:rPr>
        <w:t>ppLoc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</w:t>
      </w:r>
      <w:r>
        <w:rPr>
          <w:rFonts w:cs="Courier New"/>
          <w:szCs w:val="16"/>
          <w:lang w:val="en-US" w:eastAsia="en-US"/>
        </w:rPr>
        <w:t>Dn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sAdd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ddrFqd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perf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PerformanceData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perfDat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PerformanceDat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Performance Data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pd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PacketDelBudge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pl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PacketLossRat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AddrFqd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IP address and/or FQD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pAdd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IpAddr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fqd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an FQD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ispersionCollec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dispersion information collected for an A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Gps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Add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IpAdd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ataUsage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UsageThreshol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flowDes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Npcf_PolicyAuthorization.yaml#/components/schemas/FlowDescrip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na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Dna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dataUsag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Filte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collective behaviour filter information to be collected from U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y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CollectiveBehaviourFilterTyp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valu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Value of the parameter type as in the type attribut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yp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val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Info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collective behaviour information to be reported to the subscriber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Attrib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OfU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integ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Total number of UEs that fulfil a collective within the area of interest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U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Gpsi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colAttrib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等线"/>
        </w:rPr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等线"/>
        </w:rPr>
        <w:t>- required: [extUeIds]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rFonts w:eastAsia="等线"/>
        </w:rPr>
        <w:t>- required: [ueIds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pplication Event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SER_DATA_CONGESTION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P</w:t>
      </w:r>
      <w:r>
        <w:rPr>
          <w:lang w:val="en-US" w:eastAsia="en-US"/>
        </w:rPr>
        <w:t>ERF_DATA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DISPERSIO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COLLECTIVE_BEHAVIOU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Filt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collective behaviour parameter typ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COLLECTIVE_ATTRIBUT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DATA_PROCESS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p>
      <w:pPr>
        <w:pStyle w:val="Normal"/>
        <w:spacing w:before="0" w:after="18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16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WW8NumSt8z0">
    <w:name w:val="WW8NumSt8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XCar">
    <w:name w:val="EX C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ANChar">
    <w:name w:val="TAN Char"/>
    <w:qFormat/>
    <w:rPr/>
  </w:style>
  <w:style w:type="character" w:styleId="TACChar">
    <w:name w:val="TAC Char"/>
    <w:qFormat/>
    <w:rPr/>
  </w:style>
  <w:style w:type="character" w:styleId="Char1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lang w:val="en-GB"/>
    </w:rPr>
  </w:style>
  <w:style w:type="character" w:styleId="Char3">
    <w:name w:val="批注主题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2Char">
    <w:name w:val="B2 Char"/>
    <w:qFormat/>
    <w:rPr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WChar">
    <w:name w:val="EW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ltNormalChar">
    <w:name w:val="AltNormal Char"/>
    <w:qFormat/>
    <w:rPr>
      <w:rFonts w:ascii="Arial" w:hAnsi="Arial" w:eastAsia="等线" w:cs="Arial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CRCoverPageZchn">
    <w:name w:val="CR Cover Page Zchn"/>
    <w:qFormat/>
    <w:rPr>
      <w:rFonts w:ascii="Arial" w:hAnsi="Arial" w:eastAsia="Batang;Arial Unicode MS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Style8">
    <w:name w:val="列表项目符号"/>
    <w:basedOn w:val="List"/>
    <w:qFormat/>
    <w:pPr>
      <w:numPr>
        <w:ilvl w:val="0"/>
        <w:numId w:val="4"/>
      </w:numPr>
      <w:spacing w:before="0" w:after="180"/>
      <w:ind w:left="568" w:hanging="284"/>
      <w:contextualSpacing w:val="false"/>
    </w:pPr>
    <w:rPr>
      <w:rFonts w:eastAsia="Batang;Arial Unicode MS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2">
    <w:name w:val="列表编号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13">
    <w:name w:val="Style1"/>
    <w:basedOn w:val="Heading8"/>
    <w:qFormat/>
    <w:pPr>
      <w:pageBreakBefore/>
      <w:numPr>
        <w:ilvl w:val="0"/>
        <w:numId w:val="0"/>
      </w:numPr>
      <w:ind w:left="0" w:hanging="0"/>
      <w:outlineLvl w:val="9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24"/>
      <w:szCs w:val="24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等线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等线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0:00Z</dcterms:created>
  <dc:creator>Maurice Pope / John M Meredith</dc:creator>
  <dc:description>All 3GPP specs are to be based on this skeleton.</dc:description>
  <cp:keywords>3GPP</cp:keywords>
  <dc:language>en-US</dc:language>
  <cp:lastModifiedBy>Huawei</cp:lastModifiedBy>
  <cp:lastPrinted>2017-09-21T16:17:00Z</cp:lastPrinted>
  <dcterms:modified xsi:type="dcterms:W3CDTF">2022-03-01T06:59:00Z</dcterms:modified>
  <cp:revision>504</cp:revision>
  <dc:subject>3GPP spec skeleton</dc:subject>
  <dc:title>3GPP spec skele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tNHjpCRM80vi4oWszWg+2mSC9ACFeYtd5RcawOJiCrNlSN3NKLqy+9gbj4DrD8kOs2JfcEm
byvrPqs3x+09r040rmE8IaBlChkfULCVuA65XVM30ZaY66fO5d4zDz4c2vj+dUh+cWpmad26
ggp6dXyV9oWKRwXTFFVbUtGGPd3yhfhsVDfqp0HuNEOIL0gIez2lrFmnMsoc4oigyVefxHmJ
b/SP8N3xAV9Avs7CRj</vt:lpwstr>
  </property>
  <property fmtid="{D5CDD505-2E9C-101B-9397-08002B2CF9AE}" pid="3" name="_2015_ms_pID_7253431">
    <vt:lpwstr>mVvK6LJBOUnffjqiy8wazfvsphh02mpj2ysaUTJcy7pqgCZqnc/KfQ
Q9gJWu19REd8rhHtMBA6Q831ZGf4JBnSSnxjAgkko+JroTbVXTdblWf/3CjZUEuaR+z0aOb2
jav4PSAxmuks7gh5EcDnbt6FDRbt6upgNH7Ik3hiDwfgpn9R6i0fO7eLRk1hs/mHFIxqpjXN
FdceDuq9GgCzP+DQ1j6qDmPwik2bx5DmYCi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4V9AghSqMAgd7V+qu1PFoQ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czd5APFrxF6l4Xu3C+Krl7YusR871MuaiQ/8h/BiNmWE4NP6fQVZgj0vrTOnthFmosQ1ZDkG
v2M/VfFIzvnbI/1qNrxvB2C3xle4pwmya3dGnTnoq6J+uD2OufHL4s02f9caFNQmI/m1kPPh
rPsE2cF/nANavQiuk6fJULi63FaVZoK8zAazb8TSwlyEuO55NBtt+U5L9BKbqBUtilrpc8Fj
U3Y9cQ4DLlL6QxG7bY</vt:lpwstr>
  </property>
  <property fmtid="{D5CDD505-2E9C-101B-9397-08002B2CF9AE}" pid="10" name="_new_ms_pID_725431">
    <vt:lpwstr>0gyyD94xJvoj7DX4qPtc7INzjxzAvCC6Ost7SamIsoKWvpXwwbIfcm
Psbj5Nu1hGMh+NLm8DXUOtb3z3vnFebpUe9dbltbYUvbX95Zwdvnku6gw5FRaXcKbRE6pAS5
pUBTddFq6UT90r4pRSLGB4II4MZ53et+wB3AKyvUsODYw786GgVlKEH1ziXOt1NHv8PG6sZO
NTjpcsTK9OCSd6+fIV6o4q8o39TvBJA4INPU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PIaA9GA2JUX9PdUUBOcLjtpaJ2KoSdj2U+Ga
NQpmj21FLExJk+aKzFa6/fIwkOuuPCwgdGi8IBezhzA32dJ1ze37nlGLVMyvTu1LabNOQ4rd
cZtGSxaB2LXCShQ57G2UUYiOS6op7KhUXmkExf5kG9i25BfCIlY2pykBMmK5JRha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23719937</vt:lpwstr>
  </property>
</Properties>
</file>