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sz w:val="24"/>
        </w:rPr>
        <w:t>3GPP TSG-CT3 Meeting #</w:t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DOCPROPERTY "MtgSeq"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120-e</w:t>
      </w:r>
      <w:r>
        <w:rPr>
          <w:sz w:val="24"/>
          <w:b w:val="false"/>
        </w:rPr>
        <w:fldChar w:fldCharType="end"/>
      </w:r>
      <w:r>
        <w:rPr>
          <w:rFonts w:cs="Arial"/>
          <w:b w:val="false"/>
          <w:bCs/>
          <w:sz w:val="24"/>
        </w:rPr>
        <w:tab/>
      </w:r>
      <w:r>
        <w:rPr>
          <w:sz w:val="24"/>
        </w:rPr>
        <w:t>C3-221739</w:t>
      </w:r>
    </w:p>
    <w:p>
      <w:pPr>
        <w:pStyle w:val="Header"/>
        <w:tabs>
          <w:tab w:val="clear" w:pos="720"/>
          <w:tab w:val="right" w:pos="9638" w:leader="none"/>
        </w:tabs>
        <w:rPr>
          <w:rFonts w:cs="Arial"/>
          <w:b w:val="false"/>
          <w:b w:val="false"/>
          <w:bCs/>
          <w:sz w:val="24"/>
        </w:rPr>
      </w:pPr>
      <w:r>
        <w:rPr>
          <w:sz w:val="24"/>
        </w:rPr>
        <w:t>E-Meeting, 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–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ebruary 2022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amsung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Rel-17 Work Item Exception for EDGEAPP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17.9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2268" w:leader="none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  <w:t>Rel-17 Work Item Exception for CT3 aspects of Enabling Edge Applications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Acronym  : EDGEAPP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Unique Identifier : 900035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 xml:space="preserve">Release 17 </w:t>
      </w:r>
      <w:r>
        <w:rPr/>
        <w:t>Submission for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256"/>
        <w:gridCol w:w="830"/>
        <w:gridCol w:w="1251"/>
        <w:gridCol w:w="1248"/>
        <w:gridCol w:w="1492"/>
      </w:tblGrid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ICC app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ME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s (specify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xpected Completion Da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GPP CT#96, June 2022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/>
            </w:pPr>
            <w:r>
              <w:rPr/>
              <w:t>CT3 aspects of Enabling Edge applications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29.558, 29.522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tage 3 aspects of Eees_AppContextRelocation API</w:t>
            </w:r>
          </w:p>
          <w:p>
            <w:pPr>
              <w:pStyle w:val="Index1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Open API of Selected Target EAS API</w:t>
            </w:r>
          </w:p>
          <w:p>
            <w:pPr>
              <w:pStyle w:val="Index1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Resolution of ENs.</w:t>
            </w:r>
          </w:p>
          <w:p>
            <w:pPr>
              <w:pStyle w:val="Index1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ecurity aspects aligning to SA3 work.</w:t>
            </w:r>
          </w:p>
          <w:p>
            <w:pPr>
              <w:pStyle w:val="Index1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NEF API for AF specific UE ID retrieval</w:t>
            </w:r>
          </w:p>
        </w:tc>
      </w:tr>
      <w:tr>
        <w:trPr>
          <w:cantSplit w:val="true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7: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upport of the above-mentioned features will not be there in CT3 specification (TS 29.558) and not aligned to the stage 2 aspects in TS 23.558. 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>The document requests for extending the deadline for Rel-17 CT3 aspects of EDGEAPP work item, to continue specifying the APIs aspects that are essential for EDGEAPP and based on stage-2 EDGEAPP specification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>
          <w:lang w:eastAsia="zh-CN"/>
        </w:rPr>
        <w:t>Outstanding discussions on potential unification of Eees_AppContextRelocation and Eees_SelectedTargetEAS APIs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17:00Z</dcterms:created>
  <dc:creator>Roger Tarazi</dc:creator>
  <dc:description/>
  <cp:keywords/>
  <dc:language>en-US</dc:language>
  <cp:lastModifiedBy>Rapporteur</cp:lastModifiedBy>
  <cp:lastPrinted>2009-10-12T16:10:00Z</cp:lastPrinted>
  <dcterms:modified xsi:type="dcterms:W3CDTF">2022-03-01T15:54:00Z</dcterms:modified>
  <cp:revision>38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