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CT3 Meeting #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MtgSeq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18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MtgTitl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ab/>
        <w:t>C3-215028</w:t>
      </w:r>
      <w:ins w:id="0" w:author="Ericsson Fuen 2" w:date="2021-10-11T11:15:00Z">
        <w:r>
          <w:rPr>
            <w:b/>
            <w:sz w:val="24"/>
            <w:lang w:val="en-US" w:eastAsia="en-US"/>
          </w:rPr>
          <w:t>_r</w:t>
        </w:r>
      </w:ins>
      <w:ins w:id="1" w:author="Ericsson Fuen 2" w:date="2021-10-11T13:41:00Z">
        <w:r>
          <w:rPr>
            <w:b/>
            <w:sz w:val="24"/>
            <w:lang w:val="en-US" w:eastAsia="en-US"/>
          </w:rPr>
          <w:t>2</w:t>
        </w:r>
      </w:ins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Tdoc#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th – 15th October 2021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ab/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4 Meeting #106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4-215150</w:t>
      </w:r>
    </w:p>
    <w:p>
      <w:pPr>
        <w:pStyle w:val="CRCoverPage"/>
        <w:numPr>
          <w:ilvl w:val="0"/>
          <w:numId w:val="0"/>
        </w:numPr>
        <w:tabs>
          <w:tab w:val="clear" w:pos="720"/>
          <w:tab w:val="right" w:pos="9639" w:leader="none"/>
        </w:tabs>
        <w:outlineLvl w:val="0"/>
        <w:rPr>
          <w:b/>
          <w:b/>
          <w:lang w:val="en-US" w:eastAsia="en-US"/>
        </w:rPr>
      </w:pPr>
      <w:r>
        <w:rPr>
          <w:b/>
          <w:sz w:val="24"/>
          <w:lang w:val="en-US" w:eastAsia="en-US"/>
        </w:rPr>
        <w:t>E-Meeting, 11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1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October 2021</w:t>
        <w:tab/>
      </w:r>
      <w:r>
        <w:rPr>
          <w:b/>
          <w:lang w:val="en-US" w:eastAsia="en-US"/>
        </w:rPr>
        <w:t>(revision of CP-212163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en-US"/>
        </w:rPr>
      </w:pPr>
      <w:r>
        <w:rPr>
          <w:rFonts w:eastAsia="Batang;바탕" w:cs="Arial" w:ascii="Arial" w:hAnsi="Arial"/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/>
        </w:rPr>
      </w:pPr>
      <w:r>
        <w:rPr>
          <w:rFonts w:eastAsia="Batang;바탕"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bCs/>
        </w:rPr>
        <w:t>Ericss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Title:</w:t>
        <w:tab/>
        <w:t xml:space="preserve">Revised WID on CT aspects on Dynamically Changing AM Policies in the 5GC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Agenda Item:</w:t>
        <w:tab/>
        <w:t>17.1.1</w:t>
      </w:r>
    </w:p>
    <w:p>
      <w:pPr>
        <w:pStyle w:val="Normal"/>
        <w:spacing w:before="120" w:after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>Title: CT aspects on Dynamically Changing AM Policies in the 5GC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TEI17_DCAMP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  <w:t xml:space="preserve">910009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 Rel-17</w:t>
      </w:r>
      <w:r>
        <w:rPr/>
        <w:t xml:space="preserve">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EI17_DCAM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A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7000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sz w:val="20"/>
                <w:szCs w:val="20"/>
              </w:rPr>
              <w:t>Dynamically Changing AM Policies in the 5GC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one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 xml:space="preserve">Dynamically Changing AM Policies (DCAMP) in the 5GC is a Rel-17 SA WGs work which impacts the CT WGs (see WID in </w:t>
      </w:r>
      <w:hyperlink r:id="rId5">
        <w:bookmarkStart w:id="0" w:name="_Hlk45275229"/>
        <w:r>
          <w:rPr>
            <w:rStyle w:val="InternetLink"/>
          </w:rPr>
          <w:t>SP-201137</w:t>
        </w:r>
      </w:hyperlink>
      <w:bookmarkEnd w:id="0"/>
      <w:r>
        <w:rPr/>
        <w:t>).</w:t>
      </w:r>
    </w:p>
    <w:p>
      <w:pPr>
        <w:pStyle w:val="Normal"/>
        <w:rPr/>
      </w:pPr>
      <w:r>
        <w:rPr/>
        <w:t>Release 16 supports AM policy control in the PCF, which enables to modify the access and mobility policies, as the RFSP index value, assigned by subscription based on operator policies.</w:t>
      </w:r>
    </w:p>
    <w:p>
      <w:pPr>
        <w:pStyle w:val="Normal"/>
        <w:rPr/>
      </w:pPr>
      <w:r>
        <w:rPr/>
        <w:t>For Release 17, SA2 is enhancing the 5GC capabilities to enable the dynamic provisioning/modification of AM Policies, in particular the RFSP index value and the SAR, by defining explicit third-party requests or application detection related functions to influence the Access and Mobility policy decisions, as specified in TS 23.501, 23.502 and 23.503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ind w:right="-99" w:hanging="0"/>
        <w:rPr/>
      </w:pPr>
      <w:r>
        <w:rPr/>
        <w:t>The objective of this work item is to develop the Stage 3 specifications to enable the dynamic change of AM policies as specified by Stage 2.</w:t>
      </w:r>
    </w:p>
    <w:p>
      <w:pPr>
        <w:pStyle w:val="Normal"/>
        <w:ind w:right="-99" w:hanging="0"/>
        <w:rPr/>
      </w:pPr>
      <w:r>
        <w:rPr/>
        <w:t>The Stage 3 work shall be started only after the applicable normative Stage 2 work is available.</w:t>
      </w:r>
    </w:p>
    <w:p>
      <w:pPr>
        <w:pStyle w:val="Normal"/>
        <w:ind w:right="-99" w:hanging="0"/>
        <w:rPr/>
      </w:pPr>
      <w:r>
        <w:rPr/>
        <w:t>The following areas of work are expected to be covered:</w:t>
      </w:r>
    </w:p>
    <w:p>
      <w:pPr>
        <w:pStyle w:val="Normal"/>
        <w:ind w:right="-99" w:hanging="0"/>
        <w:rPr/>
      </w:pPr>
      <w:r>
        <w:rPr/>
        <w:t>CT3:</w:t>
      </w:r>
    </w:p>
    <w:p>
      <w:pPr>
        <w:pStyle w:val="B1"/>
        <w:rPr/>
      </w:pPr>
      <w:r>
        <w:rPr/>
        <w:t>-</w:t>
        <w:tab/>
        <w:t xml:space="preserve">Definition of a new NEF service, Nnef_AMInfluence service, to allow the AF to influence PCF decisions for AM Policy changes, in particular RFSP index value change and SAR change. </w:t>
      </w:r>
    </w:p>
    <w:p>
      <w:pPr>
        <w:pStyle w:val="B1"/>
        <w:rPr/>
      </w:pPr>
      <w:r>
        <w:rPr/>
        <w:t>-</w:t>
        <w:tab/>
        <w:t>UDR application data model impacts to store the AF service parameters that indicate the requirements for AM Policy changes, e.g. RFSP index value change.</w:t>
      </w:r>
    </w:p>
    <w:p>
      <w:pPr>
        <w:pStyle w:val="B1"/>
        <w:rPr/>
      </w:pPr>
      <w:r>
        <w:rPr/>
        <w:t>-</w:t>
        <w:tab/>
        <w:t>PCF (for a UE) and PCF (for a PDU session) impacts that enable the PCF (for a UE) to detect when an application starts/stops for the services specified in the AF service parameters.</w:t>
      </w:r>
    </w:p>
    <w:p>
      <w:pPr>
        <w:pStyle w:val="B1"/>
        <w:rPr>
          <w:ins w:id="2" w:author="Ericsson Fuen" w:date="2021-09-24T13:43:00Z"/>
        </w:rPr>
      </w:pPr>
      <w:r>
        <w:rPr/>
        <w:t>-</w:t>
        <w:tab/>
        <w:t xml:space="preserve">BSF new functionality to enable the discovery of the PCF(for a UE) and to notify about the registration of a new PCF(for a PDU session) for a DNN, S-NSSAI and SUPI combination or a new PCF (for a UE). </w:t>
      </w:r>
    </w:p>
    <w:p>
      <w:pPr>
        <w:pStyle w:val="B1"/>
        <w:rPr/>
      </w:pPr>
      <w:ins w:id="3" w:author="Ericsson Fuen" w:date="2021-09-24T13:43:00Z">
        <w:r>
          <w:rPr/>
          <w:t>-</w:t>
          <w:tab/>
          <w:t xml:space="preserve">PCF (for a UE) and PCF (for a PDU session) impacts that enable the PCF (for a UE) to provide </w:t>
        </w:r>
      </w:ins>
      <w:ins w:id="4" w:author="Ericsson Fuen" w:date="2021-09-24T13:45:00Z">
        <w:r>
          <w:rPr/>
          <w:t>to the PCF (for a PDU session)</w:t>
        </w:r>
      </w:ins>
      <w:ins w:id="5" w:author="Ericsson Fuen" w:date="2021-09-24T13:50:00Z">
        <w:r>
          <w:rPr/>
          <w:t>,</w:t>
        </w:r>
      </w:ins>
      <w:ins w:id="6" w:author="Ericsson Fuen" w:date="2021-09-24T13:45:00Z">
        <w:r>
          <w:rPr/>
          <w:t xml:space="preserve"> via AMF and SMF, </w:t>
        </w:r>
      </w:ins>
      <w:ins w:id="7" w:author="Ericsson Fuen" w:date="2021-09-26T23:35:00Z">
        <w:r>
          <w:rPr/>
          <w:t xml:space="preserve">the request to be notified of PDU session established/terminated events. </w:t>
        </w:r>
      </w:ins>
    </w:p>
    <w:p>
      <w:pPr>
        <w:pStyle w:val="B1"/>
        <w:rPr/>
      </w:pPr>
      <w:r>
        <w:rPr/>
        <w:t>-</w:t>
        <w:tab/>
        <w:t xml:space="preserve">Definition of a new NEF service, Nnef_AMPolicyAuthorization, and PCF (for a UE) service, Npcf_AMPolicyAuthorization to enable the AF to provide an indication to the PCF (for a UE) that a change of AM polices may be required because a service has started or terminated. </w:t>
      </w:r>
    </w:p>
    <w:p>
      <w:pPr>
        <w:pStyle w:val="Normal"/>
        <w:ind w:right="-99" w:hanging="0"/>
        <w:rPr/>
      </w:pPr>
      <w:r>
        <w:rPr/>
        <w:t>CT4:</w:t>
      </w:r>
    </w:p>
    <w:p>
      <w:pPr>
        <w:pStyle w:val="B1"/>
        <w:rPr/>
      </w:pPr>
      <w:r>
        <w:rPr/>
        <w:t>-</w:t>
        <w:tab/>
        <w:t>Potential new supported feature(s) or resource(s) for UDR services.</w:t>
      </w:r>
    </w:p>
    <w:p>
      <w:pPr>
        <w:pStyle w:val="B1"/>
        <w:rPr>
          <w:ins w:id="8" w:author="Ericsson Fuen" w:date="2021-09-24T13:48:00Z"/>
        </w:rPr>
      </w:pPr>
      <w:r>
        <w:rPr/>
        <w:t>-</w:t>
        <w:tab/>
        <w:t>Impacts to TS 29.510 to support (e.g. registration, discovery, etc.) the new services associated with the Dynamic Change of AM Policies in 5GC.</w:t>
      </w:r>
    </w:p>
    <w:p>
      <w:pPr>
        <w:pStyle w:val="B1"/>
        <w:rPr>
          <w:ins w:id="12" w:author="Ericsson Fuen" w:date="2021-09-24T13:49:00Z"/>
        </w:rPr>
      </w:pPr>
      <w:ins w:id="9" w:author="Ericsson Fuen" w:date="2021-09-24T13:48:00Z">
        <w:r>
          <w:rPr/>
          <w:t>-</w:t>
          <w:tab/>
          <w:t>Impacts in TS 29.510 to update the NF Profile for the BSF to support registration and discovery based on the BSF Group Id</w:t>
        </w:r>
      </w:ins>
      <w:ins w:id="10" w:author="Ericsson Fuen" w:date="2021-09-26T23:43:00Z">
        <w:r>
          <w:rPr/>
          <w:t xml:space="preserve"> and SUPI or GPSI ranges</w:t>
        </w:r>
      </w:ins>
      <w:ins w:id="11" w:author="Ericsson Fuen" w:date="2021-09-24T13:49:00Z">
        <w:r>
          <w:rPr/>
          <w:t>.</w:t>
        </w:r>
      </w:ins>
    </w:p>
    <w:p>
      <w:pPr>
        <w:pStyle w:val="B1"/>
        <w:rPr/>
      </w:pPr>
      <w:ins w:id="13" w:author="Ericsson Fuen" w:date="2021-09-24T13:49:00Z">
        <w:r>
          <w:rPr/>
          <w:t>-</w:t>
          <w:tab/>
          <w:t xml:space="preserve">Impacts in </w:t>
        </w:r>
      </w:ins>
      <w:ins w:id="14" w:author="Ericsson Fuen" w:date="2021-09-24T13:54:00Z">
        <w:r>
          <w:rPr/>
          <w:t>TS 29.502</w:t>
        </w:r>
      </w:ins>
      <w:ins w:id="15" w:author="Ericsson Fuen" w:date="2021-09-28T09:24:00Z">
        <w:r>
          <w:rPr/>
          <w:t xml:space="preserve"> and TS 29.518</w:t>
        </w:r>
      </w:ins>
      <w:ins w:id="16" w:author="Ericsson Fuen" w:date="2021-09-24T13:55:00Z">
        <w:r>
          <w:rPr/>
          <w:t xml:space="preserve"> to enable the delivery of the PCF (for a UE) </w:t>
        </w:r>
      </w:ins>
      <w:ins w:id="17" w:author="Ericsson Fuen" w:date="2021-09-24T14:02:00Z">
        <w:r>
          <w:rPr/>
          <w:t>callback URI related information from the AMF to the SMF</w:t>
        </w:r>
      </w:ins>
      <w:ins w:id="18" w:author="Ericsson Fuen" w:date="2021-09-28T09:25:00Z">
        <w:r>
          <w:rPr/>
          <w:t xml:space="preserve"> and </w:t>
        </w:r>
      </w:ins>
      <w:ins w:id="19" w:author="Ericsson Fuen" w:date="2021-09-28T15:02:00Z">
        <w:r>
          <w:rPr/>
          <w:t>to the target</w:t>
        </w:r>
      </w:ins>
      <w:ins w:id="20" w:author="Ericsson Fuen" w:date="2021-09-28T09:25:00Z">
        <w:r>
          <w:rPr/>
          <w:t xml:space="preserve"> AMF at AMF relocation</w:t>
        </w:r>
      </w:ins>
      <w:ins w:id="21" w:author="Ericsson Fuen" w:date="2021-09-24T14:02:00Z">
        <w:r>
          <w:rPr/>
          <w:t>.</w:t>
        </w:r>
      </w:ins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1017"/>
        <w:gridCol w:w="1050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New specifications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9.5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5G System; Access and Mobility Policy Authorization Service; Stage 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Cs/>
              </w:rPr>
              <w:t>TSG#94(December 202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Cs/>
              </w:rPr>
              <w:t>(March 2022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CT3 </w:t>
            </w:r>
            <w:r>
              <w:rPr/>
              <w:t>responsibility</w:t>
            </w:r>
          </w:p>
          <w:p>
            <w:pPr>
              <w:pStyle w:val="Normal"/>
              <w:spacing w:before="0" w:after="0"/>
              <w:rPr/>
            </w:pPr>
            <w:r>
              <w:rPr>
                <w:iCs/>
                <w:lang w:val="es-ES"/>
              </w:rPr>
              <w:t>Rapporteur:</w:t>
            </w:r>
          </w:p>
          <w:p>
            <w:pPr>
              <w:pStyle w:val="Normal"/>
              <w:spacing w:before="0" w:after="0"/>
              <w:rPr>
                <w:i/>
                <w:i/>
                <w:lang w:val="es-ES"/>
              </w:rPr>
            </w:pPr>
            <w:r>
              <w:rPr>
                <w:iCs/>
                <w:lang w:val="es-ES"/>
              </w:rPr>
              <w:t>Garcia Azorero, Fuencisla, Ericsson, fuencisla.garcia@ericsson.com</w:t>
            </w:r>
          </w:p>
        </w:tc>
      </w:tr>
    </w:tbl>
    <w:p>
      <w:pPr>
        <w:pStyle w:val="NO"/>
        <w:rPr>
          <w:lang w:val="es-ES"/>
        </w:rPr>
      </w:pPr>
      <w:r>
        <w:rPr>
          <w:lang w:val="es-ES"/>
        </w:rPr>
      </w:r>
    </w:p>
    <w:p>
      <w:pPr>
        <w:pStyle w:val="NO"/>
        <w:rPr>
          <w:lang w:val="es-ES"/>
        </w:rPr>
      </w:pPr>
      <w:r>
        <w:rPr>
          <w:lang w:val="es-ES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eastAsia="DengXian;DengXian"/>
              </w:rPr>
              <w:t>29.5</w:t>
            </w:r>
            <w:r>
              <w:rPr>
                <w:rFonts w:eastAsia="DengXian;DengXian"/>
              </w:rPr>
              <w:t>1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Updates in procedures and call flows to support the Dynamic Change of AM Policies in 5G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Cs/>
              </w:rPr>
              <w:t>(March 202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CT3 responsibility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DengXian"/>
              </w:rPr>
            </w:pPr>
            <w:r>
              <w:rPr>
                <w:rFonts w:eastAsia="DengXian;DengXian"/>
              </w:rPr>
              <w:t>29.5</w:t>
            </w:r>
            <w:r>
              <w:rPr>
                <w:rFonts w:eastAsia="DengXian;DengXian"/>
              </w:rPr>
              <w:t>0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22" w:author="Ericsson Fuen" w:date="2021-09-26T23:05:00Z"/>
              </w:rPr>
            </w:pPr>
            <w:r>
              <w:rPr/>
              <w:t>Updates to support an application can trigger the Dynamic Change of AM Policies in 5GC.</w:t>
            </w:r>
          </w:p>
          <w:p>
            <w:pPr>
              <w:pStyle w:val="Normal"/>
              <w:spacing w:before="0" w:after="0"/>
              <w:rPr/>
            </w:pPr>
            <w:ins w:id="23" w:author="Ericsson Fuen" w:date="2021-09-26T23:05:00Z">
              <w:r>
                <w:rPr/>
                <w:t xml:space="preserve">Updates to </w:t>
              </w:r>
            </w:ins>
            <w:ins w:id="24" w:author="Ericsson Fuen 2" w:date="2021-10-11T11:11:00Z">
              <w:r>
                <w:rPr/>
                <w:t xml:space="preserve">support </w:t>
              </w:r>
            </w:ins>
            <w:ins w:id="25" w:author="Ericsson Fuen 2" w:date="2021-10-11T13:42:00Z">
              <w:r>
                <w:rPr/>
                <w:t>t</w:t>
              </w:r>
            </w:ins>
            <w:ins w:id="26" w:author="Ericsson Fuen" w:date="2021-09-26T23:05:00Z">
              <w:r>
                <w:rPr/>
                <w:t>he request to the PCF for a PDU session</w:t>
              </w:r>
            </w:ins>
            <w:ins w:id="27" w:author="Ericsson Fuen 2" w:date="2021-10-11T11:12:00Z">
              <w:r>
                <w:rPr/>
                <w:t xml:space="preserve"> via AMF</w:t>
              </w:r>
            </w:ins>
            <w:ins w:id="28" w:author="Ericsson Fuen" w:date="2021-09-26T23:06:00Z">
              <w:r>
                <w:rPr/>
                <w:t xml:space="preserve"> for the notification of PDU session established/terminated events.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rFonts w:cs="Arial"/>
                <w:szCs w:val="18"/>
              </w:rPr>
            </w:pPr>
            <w:r>
              <w:rPr>
                <w:iCs/>
              </w:rPr>
              <w:t>(March 202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T3 responsibility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DengXian"/>
              </w:rPr>
            </w:pPr>
            <w:r>
              <w:rPr>
                <w:rFonts w:eastAsia="DengXian;DengXian"/>
              </w:rPr>
              <w:t>29.5</w:t>
            </w:r>
            <w:r>
              <w:rPr>
                <w:rFonts w:eastAsia="DengXian;DengXian"/>
              </w:rPr>
              <w:t>1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29" w:author="Ericsson Fuen" w:date="2021-09-26T23:14:00Z"/>
              </w:rPr>
            </w:pPr>
            <w:r>
              <w:rPr/>
              <w:t>Updates to support an application can trigger the detection of application’s traffic to support the Dynamic Change of AM Policies in 5GC.</w:t>
            </w:r>
          </w:p>
          <w:p>
            <w:pPr>
              <w:pStyle w:val="Normal"/>
              <w:spacing w:before="0" w:after="0"/>
              <w:rPr/>
            </w:pPr>
            <w:ins w:id="30" w:author="Ericsson Fuen" w:date="2021-09-26T23:14:00Z">
              <w:r>
                <w:rPr/>
                <w:t xml:space="preserve">Impacts to support the </w:t>
              </w:r>
            </w:ins>
            <w:ins w:id="31" w:author="Ericsson Fuen" w:date="2021-09-26T23:37:00Z">
              <w:r>
                <w:rPr/>
                <w:t>report</w:t>
              </w:r>
            </w:ins>
            <w:ins w:id="32" w:author="Ericsson Fuen 2" w:date="2021-10-11T11:13:00Z">
              <w:r>
                <w:rPr/>
                <w:t>ing</w:t>
              </w:r>
            </w:ins>
            <w:ins w:id="33" w:author="Ericsson Fuen" w:date="2021-09-26T23:14:00Z">
              <w:r>
                <w:rPr/>
                <w:t xml:space="preserve"> of PCF for a UE request of notifications of PDU session established/terminated events</w:t>
              </w:r>
            </w:ins>
            <w:ins w:id="34" w:author="Ericsson Fuen 2" w:date="2021-10-11T11:14:00Z">
              <w:r>
                <w:rPr/>
                <w:t xml:space="preserve"> by SMF</w:t>
              </w:r>
            </w:ins>
            <w:ins w:id="35" w:author="Ericsson Fuen" w:date="2021-09-26T23:15:00Z">
              <w:r>
                <w:rPr/>
                <w:t>.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rFonts w:cs="Arial"/>
                <w:szCs w:val="18"/>
              </w:rPr>
            </w:pPr>
            <w:r>
              <w:rPr>
                <w:iCs/>
              </w:rPr>
              <w:t>(March 202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T3 responsibility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DengXian"/>
              </w:rPr>
            </w:pPr>
            <w:r>
              <w:rPr>
                <w:rFonts w:eastAsia="DengXian;DengXian"/>
              </w:rPr>
              <w:t>29.5</w:t>
            </w:r>
            <w:r>
              <w:rPr>
                <w:rFonts w:eastAsia="DengXian;DengXian"/>
              </w:rPr>
              <w:t>1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xtension of UDR application data model to support DCAMP related informatio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rFonts w:cs="Arial"/>
                <w:szCs w:val="18"/>
              </w:rPr>
            </w:pPr>
            <w:r>
              <w:rPr>
                <w:iCs/>
              </w:rPr>
              <w:t>(March 202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T3 responsibility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DengXian"/>
              </w:rPr>
            </w:pPr>
            <w:r>
              <w:rPr>
                <w:rFonts w:eastAsia="DengXian;DengXian"/>
              </w:rPr>
              <w:t>29.5</w:t>
            </w:r>
            <w:r>
              <w:rPr>
                <w:rFonts w:eastAsia="DengXian;DengXian"/>
              </w:rPr>
              <w:t>2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pdates to support the Dynamic Change of AM Policies in 5GC. Impacts to support the registration and discovery of the PCF for a UE. Impacts to support the notification of a new registered PCF for a PDU session or PCF for a U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rFonts w:cs="Arial"/>
                <w:szCs w:val="18"/>
              </w:rPr>
            </w:pPr>
            <w:r>
              <w:rPr>
                <w:iCs/>
              </w:rPr>
              <w:t>(March 202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T3 responsibility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DengXian"/>
              </w:rPr>
            </w:pPr>
            <w:r>
              <w:rPr>
                <w:rFonts w:eastAsia="DengXian;DengXian"/>
              </w:rPr>
              <w:t>29.5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ew event to report service area </w:t>
            </w:r>
            <w:ins w:id="36" w:author="Ericsson Fuen" w:date="2021-09-26T23:34:00Z">
              <w:r>
                <w:rPr/>
                <w:t xml:space="preserve">coverage </w:t>
              </w:r>
            </w:ins>
            <w:r>
              <w:rPr/>
              <w:t>change to support the Dynamic Change of AM Policies in 5G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rFonts w:cs="Arial"/>
                <w:szCs w:val="18"/>
              </w:rPr>
            </w:pPr>
            <w:r>
              <w:rPr>
                <w:iCs/>
              </w:rPr>
              <w:t>(March 202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T3 responsibility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DengXian"/>
              </w:rPr>
            </w:pPr>
            <w:r>
              <w:rPr>
                <w:rFonts w:eastAsia="DengXian;DengXian"/>
              </w:rPr>
              <w:t>29.51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37" w:author="Ericsson Fuen" w:date="2021-09-26T23:22:00Z"/>
              </w:rPr>
            </w:pPr>
            <w:r>
              <w:rPr/>
              <w:t>Updates to specify new events (application start/ application stop) to support the Dynamic Change of AM Policies in 5GC.</w:t>
            </w:r>
          </w:p>
          <w:p>
            <w:pPr>
              <w:pStyle w:val="Normal"/>
              <w:spacing w:before="0" w:after="0"/>
              <w:rPr/>
            </w:pPr>
            <w:ins w:id="38" w:author="Ericsson Fuen" w:date="2021-09-26T23:22:00Z">
              <w:r>
                <w:rPr/>
                <w:t>Impacts to support the notification of PDU session established/terminated events.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(March 202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T3 responsibility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DengXian"/>
              </w:rPr>
            </w:pPr>
            <w:ins w:id="39" w:author="Ericsson Fuen" w:date="2021-09-24T14:03:00Z">
              <w:r>
                <w:rPr>
                  <w:rFonts w:eastAsia="DengXian;DengXian"/>
                </w:rPr>
                <w:t>29.502</w:t>
              </w:r>
            </w:ins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40" w:author="Ericsson Fuen" w:date="2021-09-24T14:03:00Z">
              <w:r>
                <w:rPr/>
                <w:t xml:space="preserve">Impacts in TS 29.502 to enable the delivery </w:t>
              </w:r>
            </w:ins>
            <w:ins w:id="41" w:author="Ericsson Fuen" w:date="2021-09-26T23:38:00Z">
              <w:r>
                <w:rPr/>
                <w:t xml:space="preserve">from the AMF to the SMF </w:t>
              </w:r>
            </w:ins>
            <w:ins w:id="42" w:author="Ericsson Fuen" w:date="2021-09-24T14:03:00Z">
              <w:r>
                <w:rPr/>
                <w:t xml:space="preserve">of the PCF (for a UE) </w:t>
              </w:r>
            </w:ins>
            <w:ins w:id="43" w:author="Ericsson Fuen" w:date="2021-09-26T23:32:00Z">
              <w:r>
                <w:rPr/>
                <w:t xml:space="preserve">request of notification of PDU session established/terminated events (delivery of </w:t>
              </w:r>
            </w:ins>
            <w:ins w:id="44" w:author="Ericsson Fuen" w:date="2021-09-24T14:03:00Z">
              <w:r>
                <w:rPr/>
                <w:t>callback URI related information from the AMF to the SMF</w:t>
              </w:r>
            </w:ins>
            <w:ins w:id="45" w:author="Ericsson Fuen" w:date="2021-09-26T23:33:00Z">
              <w:r>
                <w:rPr/>
                <w:t>)</w:t>
              </w:r>
            </w:ins>
            <w:ins w:id="46" w:author="Ericsson Fuen" w:date="2021-09-24T14:03:00Z">
              <w:r>
                <w:rPr/>
                <w:t>.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ins w:id="48" w:author="Ericsson Fuen" w:date="2021-09-24T14:03:00Z"/>
              </w:rPr>
            </w:pPr>
            <w:ins w:id="47" w:author="Ericsson Fuen" w:date="2021-09-24T14:03:00Z">
              <w:r>
                <w:rPr>
                  <w:iCs/>
                </w:rPr>
                <w:t>TSG#95</w:t>
              </w:r>
            </w:ins>
          </w:p>
          <w:p>
            <w:pPr>
              <w:pStyle w:val="Normal"/>
              <w:spacing w:before="0" w:after="0"/>
              <w:rPr>
                <w:iCs/>
              </w:rPr>
            </w:pPr>
            <w:ins w:id="49" w:author="Ericsson Fuen" w:date="2021-09-24T14:03:00Z">
              <w:r>
                <w:rPr>
                  <w:iCs/>
                </w:rPr>
                <w:t>(March 2022)</w:t>
              </w:r>
            </w:ins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50" w:author="Ericsson Fuen" w:date="2021-09-24T14:03:00Z">
              <w:r>
                <w:rPr/>
                <w:t>CT4 responsibility</w:t>
              </w:r>
            </w:ins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DengXian"/>
              </w:rPr>
            </w:pPr>
            <w:r>
              <w:rPr>
                <w:rFonts w:eastAsia="DengXian;DengXian"/>
              </w:rPr>
              <w:t>29.5</w:t>
            </w:r>
            <w:r>
              <w:rPr>
                <w:rFonts w:eastAsia="DengXian;DengXian"/>
              </w:rPr>
              <w:t>0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tential new features and resources to support the extensions of UDR data model to support the DCAMP related informatio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rFonts w:cs="Arial"/>
                <w:szCs w:val="18"/>
              </w:rPr>
            </w:pPr>
            <w:r>
              <w:rPr>
                <w:iCs/>
              </w:rPr>
              <w:t>(March 2022)</w:t>
            </w:r>
            <w:del w:id="51" w:author="Ericsson Fuen" w:date="2021-09-28T09:27:00Z">
              <w:r>
                <w:rPr>
                  <w:rFonts w:cs="Arial"/>
                  <w:szCs w:val="18"/>
                </w:rPr>
                <w:delText>)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T4 responsibility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DengXian"/>
              </w:rPr>
            </w:pPr>
            <w:r>
              <w:rPr>
                <w:rFonts w:eastAsia="DengXian;DengXian"/>
              </w:rPr>
              <w:t>29.5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53" w:author="Ericsson Fuen" w:date="2021-09-24T14:04:00Z"/>
              </w:rPr>
            </w:pPr>
            <w:r>
              <w:rPr/>
              <w:t>Updates to enable the support (e.g. registration, discovery, etc.) of the new services related to the Dynamic Change of AM Policies in 5GC.</w:t>
            </w:r>
            <w:ins w:id="52" w:author="Ericsson Fuen" w:date="2021-09-24T14:04:00Z">
              <w:r>
                <w:rPr/>
                <w:t xml:space="preserve"> </w:t>
              </w:r>
            </w:ins>
          </w:p>
          <w:p>
            <w:pPr>
              <w:pStyle w:val="Normal"/>
              <w:spacing w:before="0" w:after="0"/>
              <w:rPr/>
            </w:pPr>
            <w:ins w:id="54" w:author="Ericsson Fuen" w:date="2021-09-24T14:04:00Z">
              <w:r>
                <w:rPr/>
                <w:t>Updates to support the BSF Group Id</w:t>
              </w:r>
            </w:ins>
            <w:ins w:id="55" w:author="Ericsson Fuen" w:date="2021-09-26T23:44:00Z">
              <w:r>
                <w:rPr/>
                <w:t>, and ranges of GPSI or SUPI</w:t>
              </w:r>
            </w:ins>
            <w:ins w:id="56" w:author="Ericsson Fuen" w:date="2021-09-24T14:04:00Z">
              <w:r>
                <w:rPr/>
                <w:t xml:space="preserve"> within the BSF NF profile.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(March 2022)</w:t>
            </w:r>
            <w:del w:id="57" w:author="Ericsson Fuen" w:date="2021-09-28T09:27:00Z">
              <w:r>
                <w:rPr>
                  <w:rFonts w:cs="Arial"/>
                  <w:szCs w:val="18"/>
                </w:rPr>
                <w:delText>)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T4 responsibility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DengXian"/>
              </w:rPr>
            </w:pPr>
            <w:ins w:id="58" w:author="Ericsson Fuen" w:date="2021-09-28T09:25:00Z">
              <w:r>
                <w:rPr>
                  <w:rFonts w:eastAsia="DengXian;DengXian"/>
                </w:rPr>
                <w:t>29.518</w:t>
              </w:r>
            </w:ins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59" w:author="Ericsson Fuen" w:date="2021-09-28T09:25:00Z">
              <w:r>
                <w:rPr/>
                <w:t>Impacts in TS 29.518 to enable the delivery, to the target AMF at AMF relocation, of the PCF (for a UE) request of notification of PDU session established/terminated events (delivery of callback URI related information from the AMF to the SMF).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ins w:id="61" w:author="Ericsson Fuen" w:date="2021-09-28T09:27:00Z"/>
              </w:rPr>
            </w:pPr>
            <w:ins w:id="60" w:author="Ericsson Fuen" w:date="2021-09-28T09:27:00Z">
              <w:r>
                <w:rPr>
                  <w:iCs/>
                </w:rPr>
                <w:t>TSG#95</w:t>
              </w:r>
            </w:ins>
          </w:p>
          <w:p>
            <w:pPr>
              <w:pStyle w:val="Normal"/>
              <w:spacing w:before="0" w:after="0"/>
              <w:rPr>
                <w:iCs/>
              </w:rPr>
            </w:pPr>
            <w:ins w:id="62" w:author="Ericsson Fuen" w:date="2021-09-28T09:27:00Z">
              <w:r>
                <w:rPr>
                  <w:iCs/>
                </w:rPr>
                <w:t>(March 2022)</w:t>
              </w:r>
            </w:ins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63" w:author="Ericsson Fuen" w:date="2021-09-28T09:27:00Z">
              <w:r>
                <w:rPr/>
                <w:t>CT4 responsibility</w:t>
              </w:r>
            </w:ins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DengXian"/>
              </w:rPr>
            </w:pPr>
            <w:r>
              <w:rPr>
                <w:rFonts w:eastAsia="DengXian;DengXian"/>
              </w:rPr>
              <w:t>29.</w:t>
            </w:r>
            <w:r>
              <w:rPr>
                <w:rFonts w:eastAsia="DengXian;DengXian"/>
              </w:rPr>
              <w:t>52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w Nnef services, Nnef_AMInfluence and Nnef_AMPolicyAuthorization, to support the Dynamic Change of AM Policies in 5G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rFonts w:cs="Arial"/>
                <w:szCs w:val="18"/>
              </w:rPr>
            </w:pPr>
            <w:r>
              <w:rPr>
                <w:iCs/>
              </w:rPr>
              <w:t>(March 202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T3 responsibility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DengXian"/>
              </w:rPr>
            </w:pPr>
            <w:r>
              <w:rPr>
                <w:rFonts w:eastAsia="DengXian;DengXian"/>
              </w:rPr>
              <w:t>29.57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tential updates to support the Dynamic Change of AM Policies in 5G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rFonts w:cs="Arial"/>
                <w:szCs w:val="18"/>
              </w:rPr>
            </w:pPr>
            <w:r>
              <w:rPr>
                <w:iCs/>
              </w:rPr>
              <w:t>(March 202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T4 responsibil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  <w:lang w:val="es-ES"/>
        </w:rPr>
      </w:pPr>
      <w:r>
        <w:rPr>
          <w:lang w:val="es-ES"/>
        </w:rPr>
        <w:t>Garcia Azorero, Fuencisla. Ericsson. fuencisla.garcia@ericsson.com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/>
        <w:t>CT3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iCs/>
        </w:rPr>
      </w:pPr>
      <w:r>
        <w:rPr>
          <w:iCs/>
        </w:rPr>
        <w:t>None.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2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Telecom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stra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arter Communications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msung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, Nokia Shanghai Bell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ecom Italia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zh-CN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https://www.3gpp.org/ftp/tsg_sa/TSG_SA/TSGs_90E_Electronic/Docs/SP-201137.zi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41:00Z</dcterms:created>
  <dc:creator>MCC/Alain Sultan</dc:creator>
  <dc:description/>
  <cp:keywords>WID template</cp:keywords>
  <dc:language>en-US</dc:language>
  <cp:lastModifiedBy>Ericsson Fuen 2</cp:lastModifiedBy>
  <cp:lastPrinted>2000-02-29T11:31:00Z</cp:lastPrinted>
  <dcterms:modified xsi:type="dcterms:W3CDTF">2021-10-11T11:42:00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AF11D0C11A555748B237D6D1CAD807C8</vt:lpwstr>
  </property>
  <property fmtid="{D5CDD505-2E9C-101B-9397-08002B2CF9AE}" pid="4" name="_NewReviewCycle">
    <vt:lpwstr/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67837611</vt:lpwstr>
  </property>
</Properties>
</file>