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14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11631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2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February– 5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March 2021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(Revision of C3-211</w:t>
      </w:r>
      <w:r>
        <w:rPr>
          <w:rFonts w:cs="Arial" w:ascii="Arial" w:hAnsi="Arial"/>
          <w:b/>
          <w:bCs/>
          <w:sz w:val="24"/>
          <w:lang w:eastAsia="zh-CN"/>
        </w:rPr>
        <w:t>xyz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4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6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TS version in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6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3-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he following agreed CR impact the </w:t>
            </w:r>
            <w:r>
              <w:rPr>
                <w:rFonts w:cs="Arial" w:ascii="Arial" w:hAnsi="Arial"/>
                <w:b/>
                <w:bCs/>
              </w:rPr>
              <w:t xml:space="preserve">OpenAPI file for TS 29.519 </w:t>
            </w:r>
            <w:r>
              <w:rPr>
                <w:rFonts w:cs="Arial" w:ascii="Arial" w:hAnsi="Arial"/>
                <w:bCs/>
              </w:rPr>
              <w:t>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he present relea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9 CR#0243 introduces backward compatible correction to the OpenAPI file for Policy Da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9 CR#0246 introduces backward compatible correction to the OpenAPI file for Exposure Data (mirror CR of CR#0245 in Rel-15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ce a new TS version will be provided with changes to the OpenAPI specification file, the TS version number included in the "description" field of the "externalDocs" object needs to be updat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TS version in the </w:t>
            </w:r>
            <w:r>
              <w:rPr>
                <w:rFonts w:eastAsia="Calibri" w:cs="Arial"/>
              </w:rPr>
              <w:t>externalDocs field for the impacted OpenAPI file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Incorrect TS version in the </w:t>
            </w:r>
            <w:r>
              <w:rPr>
                <w:rFonts w:eastAsia="Calibri" w:cs="Arial"/>
              </w:rPr>
              <w:t>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;A.4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</w:r>
      <w:r>
        <w:rPr>
          <w:rFonts w:eastAsia="Times New Roman"/>
        </w:rPr>
        <w:t>Nudr_DataRepository</w:t>
      </w:r>
      <w:r>
        <w:rPr/>
        <w:t xml:space="preserve"> API for Policy Data</w:t>
      </w:r>
    </w:p>
    <w:p>
      <w:pPr>
        <w:pStyle w:val="Normal"/>
        <w:rPr>
          <w:lang w:eastAsia="zh-CN"/>
        </w:rPr>
      </w:pPr>
      <w:r>
        <w:rPr/>
        <w:t>For the purpose of referencing entities in the Open API file defined in this Annex, it shall be assumed that this Open API file is contained in a physical file named "TS29519_Policy_Data.yaml"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openapi: 3.0.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version: '-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title: Unified Data Repository Service API file for policy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 xml:space="preserve">description: </w:t>
      </w:r>
      <w:r>
        <w:rPr/>
        <w:t>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GB" w:eastAsia="en-US"/>
        </w:rPr>
        <w:t>The API version is defined in 3GPP TS 29.504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rnalDoc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: 3GPP TS 29.519 V16.</w:t>
      </w:r>
      <w:del w:id="0" w:author="Huawei" w:date="2021-03-05T21:27:00Z">
        <w:r>
          <w:rPr>
            <w:lang w:val="en-GB" w:eastAsia="en-US"/>
          </w:rPr>
          <w:delText>6</w:delText>
        </w:r>
      </w:del>
      <w:ins w:id="1" w:author="Huawei" w:date="2021-03-05T21:27:00Z">
        <w:r>
          <w:rPr>
            <w:lang w:val="en-GB" w:eastAsia="en-US"/>
          </w:rPr>
          <w:t>7</w:t>
        </w:r>
      </w:ins>
      <w:r>
        <w:rPr>
          <w:lang w:val="en-GB" w:eastAsia="en-US"/>
        </w:rPr>
        <w:t>.0; 5G System; Usage of the Unified Data Repository Service for Policy Data, Application Data and Structured Data for Exposur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url: 'http://www.3gpp.org/ftp/Specs/archive/29_series/29.519/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th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am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access and mobility policy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AccessAndMobility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cessAndMobilityPolicy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access and mobility policies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AmPolic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ue-policy-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Retrieves the UE policy set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UEPolicySet (Document)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UE policies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Create or modify the UE policy set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OrReplace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t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a response body containing a representation of the created UEPolicySet resource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a response body containing UE policies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updated and no additional content is to be sent in the response messag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Modify the UE policy set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Update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PolicySet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merge-patch+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UePolicySetPatc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updated and no additional content is to be sent in the response messag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sm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session management policy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SessionManagemen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ssionManagementPolicy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field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description: attributes to be retriev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SmPolicyData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SmPolic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14'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default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Modify the session management policy data for a subscriber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UpdateSessionManagementPolic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ssionManagementPolicy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merge-patch+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SmPolicy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upd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SmPolic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 xml:space="preserve">/policy-data/ues/{ueId}/sm-data/{usageMonId}: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 a usage monitoring resourc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UsageMonitoring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sageM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usage monitoring data is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escription: The resource was found but no usage monitoring data is available.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Create a usage monitoring resourc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UsageMonitoring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sageM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 and a response body is returned containing a representation of the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Delete a usage monitoring resourc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DeleteUsageMonitoringInform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sageMonitoringInforma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- name: usageM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</w:t>
      </w:r>
      <w:r>
        <w:rPr>
          <w:lang w:val="en-GB" w:eastAsia="en-US"/>
        </w:rPr>
        <w:t xml:space="preserve">type: string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dele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sponsor-connectivity-data/{sponsor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sponsor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 xml:space="preserve">type: string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 xml:space="preserve">Retrieves the sponsored connectivity information for a given </w:t>
      </w:r>
      <w:r>
        <w:rPr/>
        <w:t>sponsor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</w:t>
      </w:r>
      <w:r>
        <w:rPr>
          <w:lang w:val="en-US" w:eastAsia="en-US"/>
        </w:rPr>
        <w:t>SponsorConnectivity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ponsorConnectivityData</w:t>
      </w:r>
      <w:r>
        <w:rPr/>
        <w:t xml:space="preserve">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Sponsor Connectivity Data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SponsorConnectiv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resource was found but no Sponsor Connectivity Data is availabl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bdt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BDT data collectio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BdtData</w:t>
      </w:r>
      <w:r>
        <w:rPr/>
        <w:t xml:space="preserve"> (Store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bdt-ref-id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description: </w:t>
      </w:r>
      <w:r>
        <w:rPr/>
        <w:t>List of the BDT reference identifiers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GB" w:eastAsia="en-US"/>
        </w:rPr>
        <w:t>$ref: 'TS29122_CommonData.yaml#/components/schemas/BdtReferenceId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minI</w:t>
      </w:r>
      <w:r>
        <w:rPr/>
        <w:t>tems:</w:t>
      </w:r>
      <w:r>
        <w:rPr>
          <w:lang w:val="en-US" w:eastAsia="en-US"/>
        </w:rPr>
        <w:t xml:space="preserve">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tyle: for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explode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the BDT data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bdt-data/{bdtReference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bdtReferenc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s the BDT data information associated with a BDT reference 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the BDT data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default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Creates an BDT data resource associated with an BDT reference 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  <w:r>
        <w:rPr/>
        <w:t xml:space="preserve">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crea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Bd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03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Modifies</w:t>
      </w:r>
      <w:r>
        <w:rPr>
          <w:lang w:val="en-GB" w:eastAsia="en-US"/>
        </w:rPr>
        <w:t xml:space="preserve"> an BDT data resource associated with an BDT reference 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Update</w:t>
      </w:r>
      <w:r>
        <w:rPr>
          <w:lang w:val="en-GB" w:eastAsia="en-US"/>
        </w:rPr>
        <w:t>Individual</w:t>
      </w:r>
      <w:r>
        <w:rPr>
          <w:lang w:val="en-GB" w:eastAsia="zh-CN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GB" w:eastAsia="en-US"/>
        </w:rPr>
        <w:t>Individual</w:t>
      </w:r>
      <w:r>
        <w:rPr>
          <w:lang w:val="en-GB" w:eastAsia="zh-CN"/>
        </w:rPr>
        <w:t>BdtData</w:t>
      </w:r>
      <w:r>
        <w:rPr/>
        <w:t xml:space="preserve">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merge-patch+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BdtDataPatch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uccessful case. The resource has been successfully updated and no additional content is to be sent in the response messag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Deletes an BDT data resource associated with an BDT reference Id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DeleteIndividual</w:t>
      </w:r>
      <w:r>
        <w:rPr>
          <w:lang w:val="en-US" w:eastAsia="en-US"/>
        </w:rPr>
        <w:t>Bdt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</w:t>
      </w:r>
      <w:r>
        <w:rPr>
          <w:lang w:val="en-US" w:eastAsia="en-US"/>
        </w:rPr>
        <w:t>BdtData</w:t>
      </w:r>
      <w:r>
        <w:rPr/>
        <w:t xml:space="preserve">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dele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subs-to-notif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Create a subscription to receive notification of policy data chang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olicyDataSubscriptions (Collection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a representation of each Individual subscription resource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15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callback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olicyDataChangeNotifi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'{$request.body#/notificationUri}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  </w:t>
      </w:r>
      <w:r>
        <w:rPr>
          <w:lang w:val="en-GB" w:eastAsia="en-US"/>
        </w:rPr>
        <w:t>$ref: '#/components/schemas/PolicyDataChangeNotific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description: No Content, Notification was successfu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subs-to-notify/{subs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subs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rFonts w:eastAsia="Times New Roman"/>
        </w:rPr>
        <w:t>Modify a subscription to receive notification of policy data chang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plac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PolicyDataSubscrip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individual subscription resource was updated successfully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olicy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escription: </w:t>
      </w:r>
      <w:r>
        <w:rPr/>
        <w:t>The individual subscription resource was updated successfully and no additional content is to be sent in the response message</w:t>
      </w:r>
      <w:r>
        <w:rPr>
          <w:lang w:val="en-GB" w:eastAsia="en-US"/>
        </w:rPr>
        <w:t>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415'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responses/default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Delete the individual Policy Data subscriptio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DeleteIndividualPolicy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PolicyDataSubscrip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n empty response body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ues/{ueId}/operator-specific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Retrieve the operator specific policy data of an 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field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attributes to be retriev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Expected response to a valid reques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05_Subscription_Data.yaml#/components/schemas/OperatorSpecificDataContaine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>
          <w:lang w:val="en-US" w:eastAsia="en-US"/>
        </w:rPr>
        <w:t>Modify the operator specific policy data of an 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Update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-patch+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TS29571_CommonData.yaml#/components/schemas/Patch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ponse to successful modif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Expected response to a valid reques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TS29571_CommonData.yaml#/components/schemas/PatchRes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Modify the operator specific policy data of an 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placeOperatorSpecificData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OperatorSpecificData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TS29505_Subscription_Data.yaml#/components/schemas/OperatorSpecificDataContainer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fr-FR" w:eastAsia="en-US"/>
        </w:rPr>
        <w:t>responses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</w:t>
      </w:r>
      <w:r>
        <w:rPr>
          <w:lang w:val="fr-FR" w:eastAsia="en-US"/>
        </w:rPr>
        <w:t>'200'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description: OK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content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05_Subscription_Data.yaml#/components/schemas/OperatorSpecificDataContaine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escription: </w:t>
      </w:r>
      <w:r>
        <w:rPr/>
        <w:t>The resource has been successfully upda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policy-data/plmns/{plmnId}/ue-policy-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</w:t>
      </w:r>
      <w:r>
        <w:rPr>
          <w:lang w:val="en-GB" w:eastAsia="en-US"/>
        </w:rPr>
        <w:t>- name: plm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05_Subscription_Data.yaml#/components/schemas/VarPlm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Retrieve the UE policy set data for an H-PLM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adPlmnUePolicySe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lmnUePolicySet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containing UE policies shall be return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UePolicySe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2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2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ompone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schema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AmPolic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AM policy data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raInfo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resence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Ca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ePolicy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UE policy data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raInfo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resence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Ca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ction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ePolicySec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psi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RouteSelDesc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PlmnRouteSelectionDescripto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ndspIn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e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e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s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Os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ePolicySet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UE policy set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ction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ePolicySec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psi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ndspIn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e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e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s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Os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ePolicySec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UE policy sec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ction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Byt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ps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uePolicySectionInfo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ups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Snssai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Snssai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DataLimi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sageMonDataLimi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mPolicySnssai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Snssai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 and S-NSSAI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Dn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Dn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Dn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DNN (and S-NSSAI)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Servic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Ca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type: string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gbrU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BitRat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gbrD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BitRat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dcSuppor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bscSpendingLimi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v4Index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IpIndex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v6Index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IpIndex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fflin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onlin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hf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12_Npcf_SMPolicyControl.yaml#/components/schemas/ChargingInform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fUmDataLimit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LimitIdToMonitoringKey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ps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sPrior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msSignallingPri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psPriority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csPriority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a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resence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122_CommonData.yaml#/components/schemas/BdtReferenceIdR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nullable: true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/>
        <w:t>locRoutNotAllowed</w:t>
      </w:r>
      <w:r>
        <w:rPr>
          <w:lang w:val="en-GB" w:eastAsia="en-US"/>
        </w:rPr>
        <w:t>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DataLimi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usage monitoring control data for a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imit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cop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$ref: '#/components/schemas/UsageMonDataScope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Leve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UsageMonLevel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tartDat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dDat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schemas/DateTime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sageLimi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UsageThreshol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setPerio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schemas/DateTime'        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limit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remain allowed usage data for a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imit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cop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 xml:space="preserve">$ref: '#/components/schemas/UsageMonDataScope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Leve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#/components/schemas/UsageMonLevel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llowedUsag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UsageThreshol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setTim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TimePerio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limit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LimitIdToMonitoringKe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limit identifier and the corresponding monitoring key for a given S-NSSAI and DN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imit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ke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limit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nullable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DataScop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a SNSSAI and DNN combinations to which the UsageMonData instance belongs to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TimePerio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periodicity for the defined usage monitoring data limits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erio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#/components/schemas/Periodicity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axNumPerio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TS29571_CommonData.yaml#/components/schemas/Uinteger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erio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ponsorConnectivit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ponsored data connectivity related information for a sponsor identifi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sp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spId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Bdt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background data transfer data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sp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ransPolic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54_Npcf_BDTPolicyControl.yaml#/components/schemas/TransferPolicy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BdtReferenc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wArea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54_Npcf_BDTPolicyControl.yaml#/components/schemas/NetworkArea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umOfU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intege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volPerU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UsageThreshol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rFonts w:cs="Arial"/>
          <w:szCs w:val="18"/>
          <w:lang w:val="en-US" w:eastAsia="en-US"/>
        </w:rPr>
        <w:t>t</w:t>
      </w:r>
      <w:r>
        <w:rPr>
          <w:rFonts w:cs="Arial"/>
          <w:szCs w:val="18"/>
          <w:lang w:val="en-US" w:eastAsia="en-US"/>
        </w:rPr>
        <w:t>rafficDe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</w:t>
      </w:r>
      <w:r>
        <w:rPr/>
        <w:t>ResourceManagementOfBdt</w:t>
      </w:r>
      <w:r>
        <w:rPr>
          <w:lang w:val="en-GB" w:eastAsia="en-US"/>
        </w:rPr>
        <w:t>.yaml#/components/schemas/TrafficDescriptor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rFonts w:cs="Arial"/>
          <w:szCs w:val="18"/>
          <w:lang w:val="en-GB" w:eastAsia="zh-CN"/>
        </w:rPr>
        <w:t>bdtpStatu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</w:t>
      </w:r>
      <w:r>
        <w:rPr>
          <w:rFonts w:cs="Arial"/>
          <w:szCs w:val="18"/>
          <w:lang w:val="en-US" w:eastAsia="en-US"/>
        </w:rPr>
        <w:t>BdtPolicy</w:t>
      </w:r>
      <w:r>
        <w:rPr>
          <w:lang w:val="en-GB" w:eastAsia="en-US"/>
        </w:rPr>
        <w:t>Statu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sp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transPolic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licyDataSubscrip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subscription to policy data change notification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cationUr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itoredResourceUri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Res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Resource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xpir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ortedFeatur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otificationUr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monitoredResourceUri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licyDataChangeNotifi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changed policy data for which notification was reques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mPolic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AmPolic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PolicyS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$ref: '#/components/schemas/UePolicySet'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plmnUePolicySe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Times New Roman"/>
        </w:rPr>
        <w:t xml:space="preserve">$ref: '#/components/schemas/UePolicySet'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SmPolic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sageMo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ponsorConnectivit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SponsorConnectiv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Bd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opSpecDat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rFonts w:eastAsia="Times New Roman"/>
        </w:rPr>
        <w:t>$ref: 'TS29505_Subscription_Data.yaml#/components/schemas/OperatorSpecificDataContain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opSpecDataMa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dditional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05_Subscription_Data.yaml#/components/schemas/OperatorSpecificDataContain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ponsor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122_CommonData.yaml#/components/schemas/BdtReferenc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sageMon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Times New Roman"/>
        </w:rPr>
        <w:t>plmnId:</w:t>
      </w:r>
    </w:p>
    <w:p>
      <w:pPr>
        <w:pStyle w:val="PL"/>
        <w:rPr/>
      </w:pPr>
      <w:r>
        <w:rPr>
          <w:rFonts w:eastAsia="Courier New"/>
        </w:rPr>
        <w:t xml:space="preserve">         </w:t>
      </w:r>
      <w:r>
        <w:rPr>
          <w:rFonts w:eastAsia="Times New Roman"/>
        </w:rPr>
        <w:t>$ref: 'TS29571_CommonData.yaml#/components/schemas/Plm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lResourc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portedFragme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Notification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lmnRouteSelectionDescripto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route selection descriptors (combinations of SNSSAI, DNNs, PDU session types, SSC modes and ATSSS information) allowed by subscription to the UE for a serving PLM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ervingPlm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lm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RouteSelDesc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nssaiRouteSelectionDescripto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ervingPlm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nssaiRouteSelectionDescripto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description: Contains the route selector parameters (DNNs, PDU session types, SSC modes </w:t>
      </w:r>
      <w:bookmarkStart w:id="1" w:name="_Hlk54108143"/>
      <w:r>
        <w:rPr>
          <w:lang w:val="en-GB" w:eastAsia="en-US"/>
        </w:rPr>
        <w:t>and ATSSS information</w:t>
      </w:r>
      <w:bookmarkEnd w:id="1"/>
      <w:r>
        <w:rPr>
          <w:lang w:val="en-GB" w:eastAsia="en-US"/>
        </w:rPr>
        <w:t>) per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RouteSelDesc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DnnRouteSelectionDescripto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nnRouteSelectionDescripto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route selector parameters (PDU session types, SSC modes and ATSSS information) per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scMod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SscMod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Typ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PduSessionTyp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bookmarkStart w:id="2" w:name="_Hlk54106651"/>
      <w:r>
        <w:rPr>
          <w:lang w:val="en-GB" w:eastAsia="en-US"/>
        </w:rPr>
        <w:t>atsssInfo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ndicates whether MA PDU session establishment is allowed for this DNN. When set to value true MA PDU session establishment is allowed for this DN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type: </w:t>
      </w:r>
      <w:r>
        <w:rPr>
          <w:lang w:val="en-US" w:eastAsia="en-US"/>
        </w:rPr>
        <w:t>boolean</w:t>
      </w:r>
    </w:p>
    <w:p>
      <w:pPr>
        <w:pStyle w:val="PL"/>
        <w:rPr/>
      </w:pPr>
      <w:bookmarkEnd w:id="2"/>
      <w:r>
        <w:rPr>
          <w:rFonts w:eastAsia="Courier New"/>
        </w:rPr>
        <w:t xml:space="preserve">          </w:t>
      </w:r>
      <w:r>
        <w:rPr/>
        <w:t>default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bookmarkStart w:id="3" w:name="_Hlk20293353"/>
      <w:r>
        <w:rPr>
          <w:lang w:val="en-GB" w:eastAsia="en-US"/>
        </w:rPr>
        <w:t>SmPolicyData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m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sageMon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bookmarkEnd w:id="3"/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nullable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Snssai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SnssaiDataPatc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SnssaiData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subscriber and S-NSSAI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nss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nss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PolicyDnn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SmPolicyDnnDataPatc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snssa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SmPolicyDnnData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SM policy data for a given DNN (and S-NSSAI)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bdtRefId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dditional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122_CommonData.yaml#/components/schemas/BdtReferenceIdR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Propertie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nullable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dnn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ResourceIte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subscription to policy data change notification when the change occurs in a fragment (subset of resource data) of a given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ResourceUr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items: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ItemPat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monResourceUr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item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NotificationIte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data change notification when the change occurs in a fragment (subset of resource data) of a given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source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items: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UpdatedItem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resourc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otifItems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pdatedIte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fragment of a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te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ItemPath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value: {}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item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value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BdtData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Contains the modified background data transfer data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ransPolic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54_Npcf_BDTPolicyControl.yaml#/components/schemas/TransferPolicy'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</w:t>
      </w:r>
      <w:r>
        <w:rPr>
          <w:rFonts w:cs="Arial"/>
          <w:szCs w:val="18"/>
          <w:lang w:val="en-GB" w:eastAsia="zh-CN"/>
        </w:rPr>
        <w:t>bdtpStatu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</w:t>
      </w:r>
      <w:r>
        <w:rPr>
          <w:rFonts w:cs="Arial"/>
          <w:szCs w:val="18"/>
          <w:lang w:val="en-US" w:eastAsia="en-US"/>
        </w:rPr>
        <w:t>BdtPolicy</w:t>
      </w:r>
      <w:r>
        <w:rPr>
          <w:lang w:val="en-GB" w:eastAsia="en-US"/>
        </w:rPr>
        <w:t>Status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IpIndex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integer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Os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format: uu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UsageMonLevel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anyOf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SESSION_LEVE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SERVICE_LEVE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eriodicit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anyOf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YEAR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MONTH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WEEK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DAI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HOURL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ItemPat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Identifies a fragment (subset of resource data) of a given resourc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#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</w:t>
      </w:r>
      <w:r>
        <w:rPr>
          <w:rFonts w:cs="Arial"/>
          <w:szCs w:val="18"/>
          <w:lang w:val="en-US" w:eastAsia="en-US"/>
        </w:rPr>
        <w:t>BdtPolicy</w:t>
      </w:r>
      <w:r>
        <w:rPr>
          <w:lang w:val="en-GB" w:eastAsia="en-US"/>
        </w:rPr>
        <w:t>Statu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 xml:space="preserve">Indicates the </w:t>
      </w:r>
      <w:r>
        <w:rPr>
          <w:rFonts w:cs="Arial"/>
          <w:szCs w:val="18"/>
          <w:lang w:val="en-US" w:eastAsia="en-US"/>
        </w:rPr>
        <w:t>validation status of a negotiated BDT policy</w:t>
      </w:r>
      <w:r>
        <w:rPr>
          <w:lang w:val="en-US" w:eastAsia="en-US"/>
        </w:rPr>
        <w:t>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anyOf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INVAL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/>
        </w:rPr>
      </w:pPr>
      <w:r>
        <w:rPr>
          <w:lang w:val="en-GB" w:eastAsia="en-US"/>
        </w:rPr>
        <w:t>#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t Change ***</w:t>
      </w:r>
    </w:p>
    <w:p>
      <w:pPr>
        <w:pStyle w:val="Heading1"/>
        <w:ind w:left="1134" w:hanging="1134"/>
        <w:rPr/>
      </w:pPr>
      <w:r>
        <w:rPr/>
        <w:t>A.4</w:t>
        <w:tab/>
      </w:r>
      <w:r>
        <w:rPr>
          <w:rFonts w:eastAsia="Times New Roman"/>
        </w:rPr>
        <w:t>Nudr_DataRepository</w:t>
      </w:r>
      <w:r>
        <w:rPr/>
        <w:t xml:space="preserve"> API for Exposure Data</w:t>
      </w:r>
    </w:p>
    <w:p>
      <w:pPr>
        <w:pStyle w:val="Normal"/>
        <w:rPr>
          <w:lang w:eastAsia="zh-CN"/>
        </w:rPr>
      </w:pPr>
      <w:r>
        <w:rPr/>
        <w:t>For the purpose of referencing entities defined in the Open API file defined in this Annex, it shall be assumed that this Open API file is contained in a physical file termed "TS29519_Exposure_Data.yaml"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openapi: 3.0.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version: '-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title: Unified Data Repository Service API file for structured data for exposur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 xml:space="preserve">description: </w:t>
      </w:r>
      <w:r>
        <w:rPr/>
        <w:t>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GB" w:eastAsia="en-US"/>
        </w:rPr>
        <w:t>The API version is defined in 3GPP TS 29.504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rnalDoc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: 3GPP TS 29.519 V16.</w:t>
      </w:r>
      <w:del w:id="2" w:author="Huawei" w:date="2021-03-08T10:57:00Z">
        <w:r>
          <w:rPr>
            <w:lang w:val="en-GB" w:eastAsia="en-US"/>
          </w:rPr>
          <w:delText>5</w:delText>
        </w:r>
      </w:del>
      <w:ins w:id="3" w:author="Huawei" w:date="2021-03-08T10:57:00Z">
        <w:r>
          <w:rPr>
            <w:lang w:val="en-GB" w:eastAsia="en-US"/>
          </w:rPr>
          <w:t>7</w:t>
        </w:r>
      </w:ins>
      <w:r>
        <w:rPr>
          <w:lang w:val="en-GB" w:eastAsia="en-US"/>
        </w:rPr>
        <w:t>.0; 5G System; Usage of the Unified Data Repository Service for Policy Data, Application Data and Structured Data for Exposur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url: 'http://www.3gpp.org/ftp/Specs/archive/29_series/29.519/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th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exposure-data/{ueId}/access-and-mobility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Creates and updates the access and mobility exposure data for a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CreateOrReplace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AccessAndMobil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is returned containing a representation of the access and mobility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AccessAndMobil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Retrieves the access and mobility exposure data for a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Query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response body contains the access and mobility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AccessAndMobil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Deletes the access and mobility exposure data for a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Delete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n empty response body shall be return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atch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Updates the access and mobility exposure data for a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Update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merge-patch+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AccessAndMobil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ccessful case. The resource has been successfully updated and no additional content is to be sent in the response messag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exposure-data/{ueId}/session-management-data/{pduSession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Creates and updates the session management data for a UE and for an individual PDU sessio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CreateOrReplace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du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pduSessi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PDU session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/>
        <w:t>$ref: 'TS29571_CommonData.yaml#/components/schemas/PduSessio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PduSessionManagemen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is returned containing a representation of the session management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duSessionManagemen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Retrieves the session management data for a UE and for an individual PDU sessio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Query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du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pduSessi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PDU session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/>
        <w:t>$ref: 'TS29571_CommonData.yaml#/components/schemas/PduSessio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ipv4-addr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IPv4 Address of the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Ipv4Add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ipv6-prefix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IPv6 Address Prefix of the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Ipv6Prefix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DNN of the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field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attributes to be retriev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response body contains the session management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duSessionManagemen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Deletes the session management data for a UE and for an individual PDU sessio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Delete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du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pduSessi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PDU session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/>
        <w:t>$ref: 'TS29571_CommonData.yaml#/components/schemas/PduSessio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n empty response body shall be return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exposure-data/subs-to-notif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Create a subscription to receive notification of exposure data chang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IndividualExposur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xposureDataSubscriptions (Collection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Exposure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Creat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Exposure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callback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xposureDataChangeNotifi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'{$request.body#/notificationUri}':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  </w:t>
      </w:r>
      <w:r>
        <w:rPr>
          <w:lang w:val="en-GB" w:eastAsia="en-US"/>
        </w:rPr>
        <w:t>$ref: '#/components/schemas/ExposureDataChangeNotific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description: No Content, Notification was successfu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exposure-data/subs-to-notify/{sub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summary: updates a subscription </w:t>
      </w:r>
      <w:r>
        <w:rPr>
          <w:rFonts w:eastAsia="Times New Roman"/>
        </w:rPr>
        <w:t xml:space="preserve">to receive </w:t>
      </w:r>
      <w:r>
        <w:rPr>
          <w:lang w:val="en-GB" w:eastAsia="en-US"/>
        </w:rPr>
        <w:t>notifications</w:t>
      </w:r>
      <w:r>
        <w:rPr>
          <w:rFonts w:eastAsia="Times New Roman"/>
        </w:rPr>
        <w:t xml:space="preserve"> of exposure data chang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placeIndividualExposur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ExposureDataSubscrip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b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bscription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Exposure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Resource was successfully modified</w:t>
      </w:r>
      <w:r>
        <w:rPr/>
        <w:t xml:space="preserve"> and a body with the modified subscription to notifications about exposure data is returned</w:t>
      </w:r>
      <w:r>
        <w:rPr>
          <w:lang w:val="en-GB" w:eastAsia="en-US"/>
        </w:rPr>
        <w:t>.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Exposure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escription: </w:t>
      </w:r>
      <w:r>
        <w:rPr/>
        <w:t xml:space="preserve">The individual subscription resource </w:t>
      </w:r>
      <w:r>
        <w:rPr>
          <w:lang w:val="en-GB" w:eastAsia="en-US"/>
        </w:rPr>
        <w:t>was successfully modified</w:t>
      </w:r>
      <w:r>
        <w:rPr/>
        <w:t>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summary: Deletes the </w:t>
      </w:r>
      <w:r>
        <w:rPr/>
        <w:t>individual Exposure Data</w:t>
      </w:r>
      <w:r>
        <w:rPr>
          <w:lang w:val="en-GB" w:eastAsia="en-US"/>
        </w:rPr>
        <w:t xml:space="preserve"> subscriptio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DeleteIndividualExposur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ExposureDataSubscrip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b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bscription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Resource was successfully dele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ompone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schema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AccessAndMobilit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serLoc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ocatio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imeZon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TimeZon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imeZone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ccessTyp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AccessTyp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gStat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18_Namf_EventExposure.yaml#/components/schemas/Rm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gState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nStat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18_Namf_EventExposure.yaml#/components/schemas/Cm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nState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achabilityStatu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18_Namf_EventExposure.yaml#/components/schemas/UeReachability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achabilityStatu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sOverNasStatu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18_Namf_Communication.yaml#/components/schemas/SmsSuppor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sOverNasStatu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oamingStatu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rue  The serving PLMN of the UE is different from the HPLMN of the UE; False  The serving PLMN of the UE is the HPLMN of the U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oamingStatu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urrentPlm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lm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urrentPlm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atTyp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RatTyp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atType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duSessionManagement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ionStatu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PduSessionStatu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ionStatu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ai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6TrafficRouting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RouteToLoc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6TrafficRoutingInfo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v4Add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Ipv4Add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v6Prefix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Ipv6Prefix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Pv6 prefix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pv6Add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duSess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duSessionTyp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Addr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ion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duSessio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Fea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ExposureDataSubscrip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cationUr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itoredResourceUri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xpir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ortedFeatur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otificationUr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monitoredResourceUri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ExposureDataChangeNotifi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ccessAndMobilit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AccessAndMobil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ionManagement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PduSessionManagemen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lResourc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duSessionStatu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anyOf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"ACTIVE"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"RELEASED"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his string provides forward-compatibility with futur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extensions to the enumeration but is not used to encod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 defined in the present version of this API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ossible values ar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"ACTIVE"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"RELEASED"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Arial Unicode MS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Arial Unicode MS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39:00Z</dcterms:created>
  <dc:creator>Michael Sanders, John M Meredith</dc:creator>
  <dc:description/>
  <cp:keywords/>
  <dc:language>en-US</dc:language>
  <cp:lastModifiedBy>Huawei</cp:lastModifiedBy>
  <dcterms:modified xsi:type="dcterms:W3CDTF">2021-03-08T03:01:00Z</dcterms:modified>
  <cp:revision>1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zGwJfNb2/oZrt01QmH9XpyoMyKBWap4bglqApM5SDJBGwQ5hPbCAC7Q91qfkROT9N4U/Cv0P
jADVMNrNRhEBzvrh/rqH2YUxeQ11XAC58i0p5OE0xJJa+nMsWHwQr4A0/cvrnc8cEmigUac4
GPMjXqfeLa5UPeTDfnAMmGKd9tFZ6RKn+CO/EKmjMtk2HCj5UQlkoUYeXW+IjOknIule0yNz
U/Yhh8Yw1mfbYd6fGG</vt:lpwstr>
  </property>
  <property fmtid="{D5CDD505-2E9C-101B-9397-08002B2CF9AE}" pid="4" name="_2015_ms_pID_7253431">
    <vt:lpwstr>G/dp+nixxNdSbbMji5eUtJcAn02YP3aA5fi72lcdO0FXHsZNDnqkZr
ETh7++LQ2cFKOw45f0WkOFMq0HNidgbHNTd0UfU4OaymAR8M6F7sEl/WrfleYzazQFRTQS1M
MtjUDGKL+taWbyfDRY4As19HKCVjDyVmKjBmcxCNMnN4Wov1whx6+yuGPAYOi1gC7zXOGhnn
RfXMs/ApuNtW90ma3ELVCIHziLJgLRfOzHH8</vt:lpwstr>
  </property>
  <property fmtid="{D5CDD505-2E9C-101B-9397-08002B2CF9AE}" pid="5" name="_2015_ms_pID_7253432">
    <vt:lpwstr>R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5169915</vt:lpwstr>
  </property>
</Properties>
</file>