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31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OpenAPI version and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ne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following agreed CR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nef_EventExpos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91 CR#0031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0.2 to 1.0.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Nnef_EventExposure API</w:t>
      </w:r>
    </w:p>
    <w:p>
      <w:pPr>
        <w:pStyle w:val="PL"/>
        <w:rPr/>
      </w:pPr>
      <w:bookmarkStart w:id="1" w:name="_Hlk515642979"/>
      <w:bookmarkStart w:id="2" w:name="_Hlk515634373"/>
      <w:r>
        <w:rPr/>
        <w:t>openapi: 3.0.0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title: Nnef_EventExposur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version: 1.0.</w:t>
      </w:r>
      <w:ins w:id="0" w:author="Huawei" w:date="2021-03-05T21:18:00Z">
        <w:r>
          <w:rPr>
            <w:lang w:val="fr-FR" w:eastAsia="en-US"/>
          </w:rPr>
          <w:t>3</w:t>
        </w:r>
      </w:ins>
      <w:del w:id="1" w:author="Huawei" w:date="2021-03-05T21:18:00Z">
        <w:r>
          <w:rPr>
            <w:lang w:val="fr-FR" w:eastAsia="en-US"/>
          </w:rPr>
          <w:delText>2</w:delText>
        </w:r>
      </w:del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description: </w:t>
      </w:r>
      <w:r>
        <w:rPr/>
        <w:t>|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NEF Event Exposure Servic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</w:t>
      </w:r>
      <w:ins w:id="2" w:author="Huawei" w:date="2021-03-09T14:59:00Z">
        <w:r>
          <w:rPr/>
          <w:t>1</w:t>
        </w:r>
      </w:ins>
      <w:del w:id="3" w:author="Huawei" w:date="2021-03-09T14:59:00Z">
        <w:r>
          <w:rPr/>
          <w:delText>0</w:delText>
        </w:r>
      </w:del>
      <w:r>
        <w:rPr/>
        <w:t>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fr-FR" w:eastAsia="en-US"/>
        </w:rPr>
      </w:pPr>
      <w:bookmarkStart w:id="3" w:name="_Hlk514243590"/>
      <w:bookmarkEnd w:id="3"/>
      <w:r>
        <w:rPr>
          <w:lang w:val="fr-FR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description: 3GPP TS 29.591 V16.</w:t>
      </w:r>
      <w:del w:id="4" w:author="Huawei" w:date="2021-03-05T21:18:00Z">
        <w:r>
          <w:rPr>
            <w:lang w:val="fr-FR" w:eastAsia="en-US"/>
          </w:rPr>
          <w:delText>3</w:delText>
        </w:r>
      </w:del>
      <w:ins w:id="5" w:author="Huawei" w:date="2021-03-05T21:18:00Z">
        <w:r>
          <w:rPr>
            <w:lang w:val="fr-FR" w:eastAsia="en-US"/>
          </w:rPr>
          <w:t>4</w:t>
        </w:r>
      </w:ins>
      <w:r>
        <w:rPr>
          <w:lang w:val="fr-FR" w:eastAsia="en-US"/>
        </w:rPr>
        <w:t xml:space="preserve">.0; </w:t>
      </w:r>
      <w:r>
        <w:rPr/>
        <w:t>5G System; Network Exposure Function Southbound Services; Stage 3</w:t>
      </w:r>
      <w:r>
        <w:rPr>
          <w:lang w:val="fr-FR" w:eastAsia="en-US"/>
        </w:rPr>
        <w:t>.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url: http://www.3gpp.org/ftp/Specs/archive/29_series/29.591/</w:t>
      </w:r>
    </w:p>
    <w:p>
      <w:pPr>
        <w:pStyle w:val="PL"/>
        <w:rPr/>
      </w:pPr>
      <w:bookmarkStart w:id="4" w:name="_Hlk514243590"/>
      <w:bookmarkEnd w:id="4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nef-event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- </w:t>
      </w:r>
      <w:r>
        <w:rPr/>
        <w:t>nnef-eventexposure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subscribe to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, according to the structure: {apiRoot}/nnef-eventexposure/&lt;apiVersion&gt;/subscriptions/{subscription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y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efEventExposureNotif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Get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was succesfully modified and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modifi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nsubscribe from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dele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nrfApiRoot}/oauth2/toke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nef-eventexposure: Access to the Nnef_EventExposur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EventExposureSubsc:</w:t>
      </w:r>
      <w:bookmarkEnd w:id="1"/>
      <w:bookmarkEnd w:id="2"/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</w:t>
      </w:r>
      <w:r>
        <w:rPr/>
        <w:t>Event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</w:t>
      </w:r>
      <w:r>
        <w:rPr>
          <w:lang w:val="en-US" w:eastAsia="en-US"/>
        </w:rPr>
        <w:t>TS29523_Npcf_EventExposure</w:t>
      </w:r>
      <w:r>
        <w:rPr/>
        <w:t>.yaml#/</w:t>
      </w:r>
      <w:r>
        <w:rPr>
          <w:lang w:val="en-US" w:eastAsia="en-US"/>
        </w:rPr>
        <w:t>components/schemas/</w:t>
      </w:r>
      <w:r>
        <w:rPr/>
        <w:t>ReportingInform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gt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TargetUeIdentific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54_Npcf_BDTPolicyControl.yaml#/components/schemas/NetworkArea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gtUe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Target</w:t>
      </w:r>
      <w:r>
        <w:rPr/>
        <w:t>UeIdentifi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Trajector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up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</w:t>
      </w:r>
      <w:r>
        <w:rPr>
          <w:lang w:val="en-US" w:eastAsia="en-US"/>
        </w:rPr>
        <w:t>nterGrou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roup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serLo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tio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8:00Z</dcterms:created>
  <dc:creator>Michael Sanders, John M Meredith</dc:creator>
  <dc:description/>
  <cp:keywords/>
  <dc:language>en-US</dc:language>
  <cp:lastModifiedBy>Huawei</cp:lastModifiedBy>
  <dcterms:modified xsi:type="dcterms:W3CDTF">2021-03-09T06:59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tD2btC8rs6XIpp7K+l6k39vrDnEDZPZqui+SN6/ckc8ogULGSHwScC6hpffY9csUA8fLx9sv
60CTSaVQsA4etWE//tQ+ch1Jyf5chzKvLjK5yOVezOH4SD7AXcwBPz6yC1vhTGnKpgvMJzod
fjrLIY8d1awEFv5V9p69Lls+GqGBdF4qiS8sB/RFT3tZM/Gid4Sz0Kn2L4YtMhphcZQDy/DR
kwspZIUg2VbiJtL9Gf</vt:lpwstr>
  </property>
  <property fmtid="{D5CDD505-2E9C-101B-9397-08002B2CF9AE}" pid="4" name="_2015_ms_pID_7253431">
    <vt:lpwstr>6mZ6K26sSoG58Jq7DhQTQaJ38rBKpK7YEgmelUWomNT+HGTM3WFCom
sPAlizhBiQB9/y+4yvlwAAdQnYgvjXYbl5XwMBUyMQFLbBwL3zGNXBFvyE1Acn8JbkfwMwv6
mBZXcccPd8Lk4vQZik+E9+/1jyUBlGDEcogLc6gfxqOAgDnc11EsGyVYTw8/zXAqMXA5Iodv
5cdodkmNVfp2kDg8ToBMt7EJ7joSG4T3jPn4</vt:lpwstr>
  </property>
  <property fmtid="{D5CDD505-2E9C-101B-9397-08002B2CF9AE}" pid="5" name="_2015_ms_pID_7253432">
    <vt:lpwstr>x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