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93</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3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lve IP address overlapping for Chargeable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APS-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3GPP exposure function offers different capabilities to the 3</w:t>
            </w:r>
            <w:r>
              <w:rPr>
                <w:vertAlign w:val="superscript"/>
                <w:lang w:val="en-US" w:eastAsia="en-US"/>
              </w:rPr>
              <w:t>rd</w:t>
            </w:r>
            <w:r>
              <w:rPr>
                <w:lang w:val="en-US" w:eastAsia="en-US"/>
              </w:rPr>
              <w:t xml:space="preserve"> party SCS/AS or AF, and the SCS/AS or AF may use UE IP address as input to identify the individual UE and set the wanted capability, e.g. setting up required QoS for the indicated U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Meanwhile, the IPv4 is widely deployed in the legacy network. Although it is expected to move to IPv6 for all data networks, the support of legacy network using IPv4 is still needed. Therefore, when providing exposure function to the SCS/AS or AF, the IPv4 overlapping (as mentioned in 4.2.2.2 of TS 29.514, note 1) should be considered; otherwise the SCS/AS or AF may address the wrong UE with UE IPv4 address when using the related 3GPP exposure APIs.</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Use IP domain as input together with the IPv4 address to distinguish UE for ChargeableParty API.</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Different AF may use the same IPv4 address for some northbound APIs which may address the wrong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2.1.2,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compatible corrections into the OpenAPI file to </w:t>
            </w:r>
            <w:r>
              <w:rPr/>
              <w:t>ChargeableParty API</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0" w:author="Wenliang Xu" w:date="2020-09-28T22:10:00Z">
              <w:r>
                <w:rPr/>
                <w:t>ipDomain</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 w:author="Wenliang Xu" w:date="2020-09-28T22:10:00Z">
              <w:r>
                <w:rPr>
                  <w:color w:val="000000"/>
                </w:rPr>
                <w:t>s</w:t>
              </w:r>
            </w:ins>
            <w:ins w:id="2" w:author="Wenliang Xu" w:date="2020-09-28T22:10:00Z">
              <w:r>
                <w:rPr>
                  <w:color w:val="000000"/>
                </w:rPr>
                <w:t>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 w:author="Wenliang Xu" w:date="2020-09-28T22:10:00Z">
              <w:r>
                <w:rPr>
                  <w:rFonts w:eastAsia="Times New Roman"/>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ins w:id="5" w:author="Wenliang Xu" w:date="2020-09-28T22:10:00Z"/>
              </w:rPr>
            </w:pPr>
            <w:ins w:id="4" w:author="Wenliang Xu" w:date="2020-09-28T22:10:00Z">
              <w:r>
                <w:rPr>
                  <w:lang w:val="en-US" w:eastAsia="en-US"/>
                </w:rPr>
                <w:t>The IPv4 address domain identifier.</w:t>
              </w:r>
            </w:ins>
          </w:p>
          <w:p>
            <w:pPr>
              <w:pStyle w:val="TAL"/>
              <w:rPr>
                <w:rFonts w:eastAsia="Times New Roman" w:cs="Arial"/>
                <w:szCs w:val="18"/>
              </w:rPr>
            </w:pPr>
            <w:ins w:id="6" w:author="Wenliang Xu" w:date="2020-09-28T22:10:00Z">
              <w:r>
                <w:rPr>
                  <w:lang w:val="en-US" w:eastAsia="en-US"/>
                </w:rPr>
                <w:t xml:space="preserve">The attribute </w:t>
              </w:r>
            </w:ins>
            <w:ins w:id="7" w:author="Wenliang Xu" w:date="2020-09-28T22:10:00Z">
              <w:r>
                <w:rPr/>
                <w:t>may only be provided if the i</w:t>
              </w:r>
            </w:ins>
            <w:ins w:id="8" w:author="Wenliang Xu" w:date="2020-09-28T22:10:00Z">
              <w:r>
                <w:rPr>
                  <w:lang w:eastAsia="zh-CN"/>
                </w:rPr>
                <w:t>p</w:t>
              </w:r>
            </w:ins>
            <w:ins w:id="9" w:author="Wenliang Xu" w:date="2020-09-28T22:10:00Z">
              <w:r>
                <w:rPr>
                  <w:lang w:eastAsia="zh-CN"/>
                </w:rPr>
                <w:t>v4</w:t>
              </w:r>
            </w:ins>
            <w:ins w:id="10" w:author="Wenliang Xu" w:date="2020-09-28T22:10:00Z">
              <w:r>
                <w:rPr>
                  <w:lang w:eastAsia="zh-CN"/>
                </w:rPr>
                <w:t>Add</w:t>
              </w:r>
            </w:ins>
            <w:ins w:id="11" w:author="Wenliang Xu" w:date="2020-09-28T22:10:00Z">
              <w:r>
                <w:rPr>
                  <w:lang w:eastAsia="zh-CN"/>
                </w:rPr>
                <w:t>r</w:t>
              </w:r>
            </w:ins>
            <w:ins w:id="12" w:author="Wenliang Xu" w:date="2020-09-28T22:10:00Z">
              <w:r>
                <w:rPr/>
                <w:t xml:space="preserve"> attribute is presen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ins w:id="13" w:author="Wenliang Xu" w:date="2020-09-28T22:11:00Z"/>
        </w:rPr>
      </w:pPr>
      <w:r>
        <w:rPr>
          <w:rFonts w:eastAsia="Courier New"/>
        </w:rPr>
        <w:t xml:space="preserve">          </w:t>
      </w:r>
      <w:r>
        <w:rPr/>
        <w:t>$ref: 'TS29122_CommonData.yaml#/components/schemas/Ipv4Addr'</w:t>
      </w:r>
    </w:p>
    <w:p>
      <w:pPr>
        <w:pStyle w:val="PL"/>
        <w:rPr>
          <w:ins w:id="16" w:author="Wenliang Xu" w:date="2020-09-28T22:11:00Z"/>
        </w:rPr>
      </w:pPr>
      <w:ins w:id="14" w:author="Wenliang Xu" w:date="2020-09-28T22:11:00Z">
        <w:r>
          <w:rPr>
            <w:rFonts w:eastAsia="Courier New"/>
          </w:rPr>
          <w:t xml:space="preserve">        </w:t>
        </w:r>
      </w:ins>
      <w:ins w:id="15" w:author="Wenliang Xu" w:date="2020-09-28T22:11:00Z">
        <w:r>
          <w:rPr/>
          <w:t>ipDomain:</w:t>
        </w:r>
      </w:ins>
    </w:p>
    <w:p>
      <w:pPr>
        <w:pStyle w:val="PL"/>
        <w:rPr/>
      </w:pPr>
      <w:ins w:id="17" w:author="Wenliang Xu" w:date="2020-09-28T22:11:00Z">
        <w:r>
          <w:rPr>
            <w:rFonts w:eastAsia="Courier New"/>
          </w:rPr>
          <w:t xml:space="preserve">          </w:t>
        </w:r>
      </w:ins>
      <w:ins w:id="18" w:author="Wenliang Xu" w:date="2020-09-28T22:11:00Z">
        <w:r>
          <w:rPr/>
          <w:t>type: string</w:t>
        </w:r>
      </w:ins>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DengX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8:00Z</dcterms:created>
  <dc:creator>Michael Sanders, John M Meredith</dc:creator>
  <dc:description/>
  <cp:keywords/>
  <dc:language>en-US</dc:language>
  <cp:lastModifiedBy>Wenliang Xu SA6#40e</cp:lastModifiedBy>
  <dcterms:modified xsi:type="dcterms:W3CDTF">2020-11-09T05:2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