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_Hlk520728045"/>
      <w:bookmarkEnd w:id="0"/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Titl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ab/>
        <w:t>C3-205291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doc#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04th – 13th November 2020</w:t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 w:eastAsia="en-US"/>
        </w:rPr>
        <w:t>(Revision of C3-204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22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16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 inconsistency in SecurityNotifi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PIF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 xml:space="preserve">(Release 16) </w:t>
              <w:br/>
              <w:t>Rel-17</w:t>
              <w:tab/>
              <w:t xml:space="preserve">(Release 17) 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</w:t>
            </w:r>
            <w:hyperlink r:id="rId5">
              <w:r>
                <w:rPr>
                  <w:rStyle w:val="InternetLink"/>
                  <w:lang w:val="en-US" w:eastAsia="en-US"/>
                </w:rPr>
                <w:t>CR0072</w:t>
              </w:r>
            </w:hyperlink>
            <w:r>
              <w:rPr>
                <w:lang w:val="en-US" w:eastAsia="en-US"/>
              </w:rPr>
              <w:t>, the multiple API IDs in SecurityNotification data type (clause 8.5.4.2.5) was not implemented in TS 29.222, v15.2.0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eates inconsistency between the API and procedure. E.g. clause 5.6.2.5.2 mentions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o invalidate authorization of an API invoker for some service APIs, the API exposing function shall send an HTTP POST message to th</w:t>
            </w:r>
            <w:r>
              <w:rPr/>
              <w:t>at API invoker’s "delete" custom resource representation URI in th</w:t>
            </w:r>
            <w:r>
              <w:rPr>
                <w:lang w:eastAsia="zh-CN"/>
              </w:rPr>
              <w:t xml:space="preserve">e CAPIF core function with </w:t>
            </w:r>
            <w:r>
              <w:rPr>
                <w:highlight w:val="green"/>
                <w:lang w:eastAsia="zh-CN"/>
              </w:rPr>
              <w:t>a list of the service APIs</w:t>
            </w:r>
            <w:r>
              <w:rPr>
                <w:lang w:eastAsia="zh-CN"/>
              </w:rPr>
              <w:t xml:space="preserve"> that should be revoked.</w:t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en-US"/>
              </w:rPr>
              <w:t>Note that the openAPI definition is correct (i.e. a list of service APIs)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HTMLPreformatted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lign the SecurityNotification data type with openAPI definition.</w:t>
            </w:r>
          </w:p>
          <w:p>
            <w:pPr>
              <w:pStyle w:val="HTMLPreformatted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nsistent specification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5.4.2.5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doesn’t impact any openAPI.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5"/>
        <w:ind w:left="1701" w:hanging="1701"/>
        <w:rPr/>
      </w:pPr>
      <w:r>
        <w:rPr/>
        <w:t>8.5.4.2.</w:t>
      </w:r>
      <w:r>
        <w:rPr>
          <w:lang w:val="en-IN"/>
        </w:rPr>
        <w:t>5</w:t>
      </w:r>
      <w:r>
        <w:rPr/>
        <w:tab/>
        <w:t>Type: SecurityNotification</w:t>
      </w:r>
      <w:r>
        <w:rPr>
          <w:lang w:val="en-US"/>
        </w:rPr>
        <w:t xml:space="preserve"> 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8.5.4.2.5-1: </w:t>
      </w:r>
      <w:r>
        <w:rPr>
          <w:lang w:val="en-US" w:eastAsia="en-US"/>
        </w:rPr>
        <w:t xml:space="preserve">Definition of type </w:t>
      </w:r>
      <w:r>
        <w:rPr/>
        <w:t>SecurityNotification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430"/>
        <w:gridCol w:w="1006"/>
        <w:gridCol w:w="425"/>
        <w:gridCol w:w="1368"/>
        <w:gridCol w:w="3438"/>
        <w:gridCol w:w="199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/>
              <w:t>Applicabilit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iInvokerI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String identifying the API invoker assigned by the CAPIF core func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efI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identifying the AEF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iId</w:t>
            </w:r>
            <w:ins w:id="0" w:author="Wenliang Xu" w:date="2020-10-28T12:13:00Z">
              <w:r>
                <w:rPr/>
                <w:t>s</w:t>
              </w:r>
            </w:ins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" w:author="Wenliang Xu" w:date="2020-10-28T12:14:00Z">
              <w:r>
                <w:rPr/>
                <w:t>array(</w:t>
              </w:r>
            </w:ins>
            <w:r>
              <w:rPr/>
              <w:t>string</w:t>
            </w:r>
            <w:ins w:id="2" w:author="Wenliang Xu" w:date="2020-10-28T12:14:00Z">
              <w:r>
                <w:rPr/>
                <w:t>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  <w:ins w:id="3" w:author="Wenliang Xu" w:date="2020-10-28T12:14:00Z">
              <w:r>
                <w:rPr/>
                <w:t>..N</w:t>
              </w:r>
            </w:ins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ier of the service AP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us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The cause for revoking the API invoker authorization to the service AP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Segoe UI Symbo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rFonts w:ascii="Arial" w:hAnsi="Arial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Arial" w:hAnsi="Arial" w:eastAsia="SimSun;宋体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DengXian;DengXi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Batang;바탕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Batang;바탕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Geneva;Segoe UI Symbol" w:hAnsi="Geneva;Segoe UI Symbol" w:cs="Geneva;Segoe UI 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Geneva;Segoe UI Symbol" w:hAnsi="Geneva;Segoe UI Symbol" w:cs="Geneva;Segoe UI Symbol"/>
    </w:rPr>
  </w:style>
  <w:style w:type="character" w:styleId="WW8NumSt36z0">
    <w:name w:val="WW8NumSt36z0"/>
    <w:qFormat/>
    <w:rPr>
      <w:rFonts w:ascii="Geneva;Segoe UI Symbol" w:hAnsi="Geneva;Segoe UI Symbol" w:cs="Geneva;Segoe UI 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바탕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DengXi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바탕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SimSun;宋体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3gpp.org/ftp/tsg_ct/TSG_CT/TSGC_82_Sorrento/Docs/CP-183109.zi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6:00Z</dcterms:created>
  <dc:creator>Michael Sanders, John M Meredith</dc:creator>
  <dc:description/>
  <cp:keywords/>
  <dc:language>en-US</dc:language>
  <cp:lastModifiedBy>Wenliang Xu SA6#40e</cp:lastModifiedBy>
  <dcterms:modified xsi:type="dcterms:W3CDTF">2020-11-10T08:03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3eutfhZ0AYI5ie7m8RR9Drwy8OXnwGxPUBYIFW5PR7Oaph4a088QcKz3vzYztOhIwOmz9n2Z
ag6AL65vjeX8eEz8ddgv7gqxyX9FVJrg4JFVPYLTvCcnSARXxPilDNMqLfJLcSLh6MR6xOgy
xg6E86a1vlNZsNuC61vb5ZaL23yTeqtUXZbC0xwCXt1nP+zJwlUtR8huabiA2717aI8jvkad
tGHgHH/IFSvadmMAHc</vt:lpwstr>
  </property>
  <property fmtid="{D5CDD505-2E9C-101B-9397-08002B2CF9AE}" pid="4" name="_2015_ms_pID_7253431">
    <vt:lpwstr>4CCc2OZ5pejWTbBj9SmlKr47ux9Rgg2qRqi/dtCSUckZRK9sI197VQ
GkmEGCh3reb01ztdIg5Y95HaEG1T/uGsmSXGbE4VnohKPIHOw1xahEQRL5CyzzS19sBQ5mRG
b05LJsOceVNt2rq6GkMfwT4gfXv9rZ8aznt0eJpbGeywzjZ2on+JCnMPqqIg5J7AyIqDmskJ
v5b1DweBfP+9GJhogMq3ehY/spphPYoBafGH</vt:lpwstr>
  </property>
  <property fmtid="{D5CDD505-2E9C-101B-9397-08002B2CF9AE}" pid="5" name="_2015_ms_pID_7253432">
    <vt:lpwstr>r5TW10SAsB1akPYtMhVtu+s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5750639</vt:lpwstr>
  </property>
</Properties>
</file>