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bookmarkStart w:id="0" w:name="_Hlk520728045"/>
      <w:bookmarkEnd w:id="0"/>
      <w:r>
        <w:rPr>
          <w:b/>
          <w:sz w:val="24"/>
          <w:lang w:val="en-US" w:eastAsia="en-US"/>
        </w:rPr>
        <w:t>3GPP TSG-CT3 Meeting #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MtgSeq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12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MtgTitl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ab/>
        <w:t>C3-205290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Tdoc#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04th – 13th November 2020</w:t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  <w:lang w:val="en-US" w:eastAsia="en-US"/>
        </w:rPr>
        <w:t>(Revision of C3-204xyz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9.222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016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5.7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rrect inconsistency in SecurityNotifica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PIF-CT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10-1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1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1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 xml:space="preserve">(Release 16) </w:t>
              <w:br/>
              <w:t>Rel-17</w:t>
              <w:tab/>
              <w:t xml:space="preserve">(Release 17) 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 </w:t>
            </w:r>
            <w:hyperlink r:id="rId5">
              <w:r>
                <w:rPr>
                  <w:rStyle w:val="InternetLink"/>
                  <w:lang w:val="en-US" w:eastAsia="en-US"/>
                </w:rPr>
                <w:t>CR0072</w:t>
              </w:r>
            </w:hyperlink>
            <w:r>
              <w:rPr>
                <w:lang w:val="en-US" w:eastAsia="en-US"/>
              </w:rPr>
              <w:t>, the multiple API IDs in SecurityNotification data type (clause 8.5.4.2.5) was not implemented in TS 29.222, v15.2.0.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is creates inconsistency between the API and procedure. E.g. clause 5.6.2.5.2 mentions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o invalidate authorization of an API invoker for some service APIs, the API exposing function shall send an HTTP POST message to th</w:t>
            </w:r>
            <w:r>
              <w:rPr/>
              <w:t>at API invoker’s "delete" custom resource representation URI in th</w:t>
            </w:r>
            <w:r>
              <w:rPr>
                <w:lang w:eastAsia="zh-CN"/>
              </w:rPr>
              <w:t xml:space="preserve">e CAPIF core function with </w:t>
            </w:r>
            <w:r>
              <w:rPr>
                <w:highlight w:val="green"/>
                <w:lang w:eastAsia="zh-CN"/>
              </w:rPr>
              <w:t>a list of the service APIs</w:t>
            </w:r>
            <w:r>
              <w:rPr>
                <w:lang w:eastAsia="zh-CN"/>
              </w:rPr>
              <w:t xml:space="preserve"> that should be revoked.</w:t>
            </w:r>
          </w:p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lang w:val="en-US" w:eastAsia="en-US"/>
              </w:rPr>
              <w:t>Note that the openAPI definition is correct (i.e. a list of service APIs)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HTMLPreformatted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lign the SecurityNotification data type with openAPI definition.</w:t>
            </w:r>
          </w:p>
          <w:p>
            <w:pPr>
              <w:pStyle w:val="HTMLPreformatted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consistent specification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.5.4.2.5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is CR doesn’t impact any openAPI.</w:t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dditional discussion(if needed)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roposed change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1st Change ***</w:t>
      </w:r>
    </w:p>
    <w:p>
      <w:pPr>
        <w:pStyle w:val="Heading5"/>
        <w:ind w:left="1701" w:hanging="1701"/>
        <w:rPr/>
      </w:pPr>
      <w:r>
        <w:rPr/>
        <w:t>8.5.4.2.</w:t>
      </w:r>
      <w:r>
        <w:rPr>
          <w:lang w:val="en-IN"/>
        </w:rPr>
        <w:t>5</w:t>
      </w:r>
      <w:r>
        <w:rPr/>
        <w:tab/>
        <w:t>Type: SecurityNotification</w:t>
      </w:r>
      <w:r>
        <w:rPr>
          <w:lang w:val="en-US"/>
        </w:rPr>
        <w:t xml:space="preserve"> </w:t>
      </w:r>
    </w:p>
    <w:p>
      <w:pPr>
        <w:pStyle w:val="TH"/>
        <w:rPr/>
      </w:pPr>
      <w:r>
        <w:rPr>
          <w:lang w:val="en-US" w:eastAsia="en-US"/>
        </w:rPr>
        <w:t>Table </w:t>
      </w:r>
      <w:r>
        <w:rPr/>
        <w:t xml:space="preserve">8.5.4.2.5-1: </w:t>
      </w:r>
      <w:r>
        <w:rPr>
          <w:lang w:val="en-US" w:eastAsia="en-US"/>
        </w:rPr>
        <w:t xml:space="preserve">Definition of type </w:t>
      </w:r>
      <w:r>
        <w:rPr/>
        <w:t>SecurityNotification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430"/>
        <w:gridCol w:w="1006"/>
        <w:gridCol w:w="425"/>
        <w:gridCol w:w="1368"/>
        <w:gridCol w:w="3438"/>
        <w:gridCol w:w="1998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r>
              <w:rPr/>
              <w:t>Cardinality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script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/>
              <w:t>Applicability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iInvokerI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tr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/>
              <w:t>String identifying the API invoker assigned by the CAPIF core funct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efI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tr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tring identifying the AEF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iId</w:t>
            </w:r>
            <w:ins w:id="0" w:author="Wenliang Xu" w:date="2020-10-28T12:13:00Z">
              <w:r>
                <w:rPr/>
                <w:t>s</w:t>
              </w:r>
            </w:ins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" w:author="Wenliang Xu" w:date="2020-10-28T12:14:00Z">
              <w:r>
                <w:rPr/>
                <w:t>array(</w:t>
              </w:r>
            </w:ins>
            <w:r>
              <w:rPr/>
              <w:t>string</w:t>
            </w:r>
            <w:ins w:id="2" w:author="Wenliang Xu" w:date="2020-10-28T12:14:00Z">
              <w:r>
                <w:rPr/>
                <w:t>)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  <w:ins w:id="3" w:author="Wenliang Xu" w:date="2020-10-28T12:14:00Z">
              <w:r>
                <w:rPr/>
                <w:t>..N</w:t>
              </w:r>
            </w:ins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dentifier of the service AP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aus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au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</w:rPr>
              <w:t>The cause for revoking the API invoker authorization to the service AP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color w:val="0000FF"/>
          <w:sz w:val="28"/>
          <w:szCs w:val="28"/>
          <w:lang w:val="en-US" w:eastAsia="en-US"/>
        </w:rPr>
        <w:t>*** End of Changes ***</w:t>
      </w:r>
    </w:p>
    <w:p>
      <w:pPr>
        <w:pStyle w:val="Normal"/>
        <w:spacing w:before="0" w:after="18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sectPr>
      <w:headerReference w:type="default" r:id="rId6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neva">
    <w:altName w:val="Segoe UI Symbol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10z0">
    <w:name w:val="WW8Num10z0"/>
    <w:qFormat/>
    <w:rPr>
      <w:rFonts w:ascii="Arial" w:hAnsi="Arial" w:eastAsia="Batang;바탕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Batang;바탕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Arial" w:hAnsi="Arial" w:eastAsia="SimSun;宋体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DengXian;DengXi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Batang;바탕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16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Batang;바탕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Batang;바탕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3z0">
    <w:name w:val="WW8NumSt13z0"/>
    <w:qFormat/>
    <w:rPr>
      <w:rFonts w:ascii="Geneva;Segoe UI Symbol" w:hAnsi="Geneva;Segoe UI Symbol" w:cs="Geneva;Segoe UI 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3z0">
    <w:name w:val="WW8NumSt33z0"/>
    <w:qFormat/>
    <w:rPr>
      <w:rFonts w:ascii="Geneva;Segoe UI Symbol" w:hAnsi="Geneva;Segoe UI Symbol" w:cs="Geneva;Segoe UI Symbol"/>
    </w:rPr>
  </w:style>
  <w:style w:type="character" w:styleId="WW8NumSt36z0">
    <w:name w:val="WW8NumSt36z0"/>
    <w:qFormat/>
    <w:rPr>
      <w:rFonts w:ascii="Geneva;Segoe UI Symbol" w:hAnsi="Geneva;Segoe UI Symbol" w:cs="Geneva;Segoe UI 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eastAsia="Batang;바탕"/>
      <w:color w:val="FF0000"/>
      <w:lang w:val="en-GB" w:bidi="ar-SA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NOZchn">
    <w:name w:val="NO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WChar">
    <w:name w:val="EW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DengXian;DengXi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DengXi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DengXi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false"/>
      <w:autoSpaceDE w:val="false"/>
      <w:spacing w:before="360" w:after="240"/>
      <w:textAlignment w:val="baseline"/>
    </w:pPr>
    <w:rPr>
      <w:rFonts w:eastAsia="Batang;바탕"/>
      <w:b/>
      <w:i/>
      <w:sz w:val="26"/>
    </w:rPr>
  </w:style>
  <w:style w:type="paragraph" w:styleId="CarCarCharCharCarCar">
    <w:name w:val=" Car C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arCarCharCharCharCharCharCharCarCar">
    <w:name w:val=" Car Car Char Char Char Ch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harCharCharCharCarCarCharCharCarCar">
    <w:name w:val=" Char Char Char Char Car C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lang w:val="en-US" w:eastAsia="zh-CN"/>
    </w:rPr>
  </w:style>
  <w:style w:type="paragraph" w:styleId="Guidance">
    <w:name w:val="Guidance"/>
    <w:basedOn w:val="Normal"/>
    <w:qFormat/>
    <w:pPr/>
    <w:rPr>
      <w:rFonts w:eastAsia="SimSun;宋体"/>
      <w:i/>
      <w:color w:val="0000FF"/>
    </w:rPr>
  </w:style>
  <w:style w:type="paragraph" w:styleId="NormalWeb">
    <w:name w:val="Normal (Web)"/>
    <w:basedOn w:val="Normal"/>
    <w:qFormat/>
    <w:pPr>
      <w:spacing w:before="100" w:after="10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TAJ">
    <w:name w:val="TAJ"/>
    <w:basedOn w:val="TH"/>
    <w:qFormat/>
    <w:pPr/>
    <w:rPr>
      <w:rFonts w:eastAsia="SimSun;宋体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left="0" w:hanging="0"/>
      <w:outlineLvl w:val="9"/>
    </w:pPr>
    <w:rPr>
      <w:rFonts w:ascii="Cambria" w:hAnsi="Cambria" w:eastAsia="SimSun;宋体" w:cs="Cambria"/>
      <w:b/>
      <w:bCs/>
      <w:color w:val="365F91"/>
      <w:sz w:val="28"/>
      <w:szCs w:val="28"/>
      <w:lang w:val="en-US" w:eastAsia="zh-CN"/>
    </w:rPr>
  </w:style>
  <w:style w:type="paragraph" w:styleId="TempNote">
    <w:name w:val="TempNote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i/>
      <w:color w:val="0070C0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B21">
    <w:name w:val="b2"/>
    <w:basedOn w:val="Normal"/>
    <w:qFormat/>
    <w:pPr>
      <w:spacing w:before="100" w:after="10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Tal1">
    <w:name w:val="tal"/>
    <w:basedOn w:val="Normal"/>
    <w:qFormat/>
    <w:pPr>
      <w:spacing w:before="100" w:after="10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firstLine="420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https://www.3gpp.org/ftp/tsg_ct/TSG_CT/TSGC_82_Sorrento/Docs/CP-183109.zi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15:00Z</dcterms:created>
  <dc:creator>Michael Sanders, John M Meredith</dc:creator>
  <dc:description/>
  <cp:keywords/>
  <dc:language>en-US</dc:language>
  <cp:lastModifiedBy>Wenliang Xu SA6#40e</cp:lastModifiedBy>
  <dcterms:modified xsi:type="dcterms:W3CDTF">2020-11-10T08:03:00Z</dcterms:modified>
  <cp:revision>4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3eutfhZ0AYI5ie7m8RR9Drwy8OXnwGxPUBYIFW5PR7Oaph4a088QcKz3vzYztOhIwOmz9n2Z
ag6AL65vjeX8eEz8ddgv7gqxyX9FVJrg4JFVPYLTvCcnSARXxPilDNMqLfJLcSLh6MR6xOgy
xg6E86a1vlNZsNuC61vb5ZaL23yTeqtUXZbC0xwCXt1nP+zJwlUtR8huabiA2717aI8jvkad
tGHgHH/IFSvadmMAHc</vt:lpwstr>
  </property>
  <property fmtid="{D5CDD505-2E9C-101B-9397-08002B2CF9AE}" pid="4" name="_2015_ms_pID_7253431">
    <vt:lpwstr>4CCc2OZ5pejWTbBj9SmlKr47ux9Rgg2qRqi/dtCSUckZRK9sI197VQ
GkmEGCh3reb01ztdIg5Y95HaEG1T/uGsmSXGbE4VnohKPIHOw1xahEQRL5CyzzS19sBQ5mRG
b05LJsOceVNt2rq6GkMfwT4gfXv9rZ8aznt0eJpbGeywzjZ2on+JCnMPqqIg5J7AyIqDmskJ
v5b1DweBfP+9GJhogMq3ehY/spphPYoBafGH</vt:lpwstr>
  </property>
  <property fmtid="{D5CDD505-2E9C-101B-9397-08002B2CF9AE}" pid="5" name="_2015_ms_pID_7253432">
    <vt:lpwstr>r5TW10SAsB1akPYtMhVtu+s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65750639</vt:lpwstr>
  </property>
</Properties>
</file>