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05294</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E-Meeting, 04th – 13th November 2020</w:t>
        <w:tab/>
        <w:tab/>
        <w:tab/>
        <w:tab/>
        <w:tab/>
        <w:tab/>
        <w:tab/>
        <w:tab/>
        <w:tab/>
        <w:tab/>
      </w:r>
      <w:r>
        <w:rPr>
          <w:rFonts w:cs="Arial"/>
          <w:b/>
          <w:bCs/>
          <w:sz w:val="24"/>
          <w:lang w:val="en-US" w:eastAsia="en-US"/>
        </w:rPr>
        <w:t>(Revision of C3-204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675</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01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UCMF 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RAC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lause 4.2.3.2 mentions:</w:t>
            </w:r>
          </w:p>
          <w:p>
            <w:pPr>
              <w:pStyle w:val="CRCoverPage"/>
              <w:spacing w:before="0" w:after="0"/>
              <w:ind w:left="284" w:hanging="0"/>
              <w:rPr>
                <w:lang w:eastAsia="zh-CN"/>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highlight w:val="green"/>
              </w:rPr>
              <w:t>UCMF</w:t>
            </w:r>
            <w:r>
              <w:rPr>
                <w:lang w:eastAsia="zh-CN"/>
              </w:rPr>
              <w:t xml:space="preserve"> ID(s),…</w:t>
            </w:r>
          </w:p>
          <w:p>
            <w:pPr>
              <w:pStyle w:val="CRCoverPage"/>
              <w:spacing w:before="0" w:after="0"/>
              <w:ind w:left="284" w:hanging="0"/>
              <w:rPr>
                <w:lang w:eastAsia="zh-CN"/>
              </w:rPr>
            </w:pPr>
            <w:r>
              <w:rPr>
                <w:lang w:eastAsia="zh-CN"/>
              </w:rPr>
            </w:r>
          </w:p>
          <w:p>
            <w:pPr>
              <w:pStyle w:val="CRCoverPage"/>
              <w:spacing w:before="0" w:after="0"/>
              <w:rPr>
                <w:lang w:val="en-US" w:eastAsia="en-US"/>
              </w:rPr>
            </w:pPr>
            <w:r>
              <w:rPr>
                <w:lang w:eastAsia="zh-CN"/>
              </w:rPr>
              <w:t>It is misleading, the UCMF ID(s) cannot be modified. It should be RACS ID(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Change UCMF ID to RACS ID in the resource modification (4.2.3.2).</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rrect procedure description may cause interoperability issu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doesn’t have openAPI impact.</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4"/>
        <w:ind w:left="1418" w:hanging="1418"/>
        <w:rPr/>
      </w:pPr>
      <w:r>
        <w:rPr/>
        <w:t>4.2.3.2</w:t>
        <w:tab/>
        <w:t>Modifying a UE radio capability provisioning resource</w:t>
      </w:r>
    </w:p>
    <w:p>
      <w:pPr>
        <w:pStyle w:val="TH"/>
        <w:rPr/>
      </w:pPr>
      <w:r>
        <w:rPr/>
        <w:object w:dxaOrig="12041" w:dyaOrig="4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5pt;height:159.75pt" filled="f" o:ole="">
            <v:imagedata r:id="rId6" o:title=""/>
          </v:shape>
          <o:OLEObject Type="Embed" ProgID="" ShapeID="ole_rId5" DrawAspect="Content" ObjectID="_963384777" r:id="rId5"/>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ins w:id="0" w:author="Wenliang Xu" w:date="2020-10-21T15:18:00Z">
        <w:r>
          <w:rPr/>
          <w:t>RACS</w:t>
        </w:r>
      </w:ins>
      <w:del w:id="1" w:author="Wenliang Xu" w:date="2020-10-21T15:18:00Z">
        <w:r>
          <w:rPr/>
          <w:delText>UCMF</w:delText>
        </w:r>
      </w:del>
      <w:r>
        <w:rPr>
          <w:lang w:eastAsia="zh-CN"/>
        </w:rPr>
        <w:t xml:space="preserve"> ID(s), </w:t>
      </w:r>
      <w:r>
        <w:rPr/>
        <w:t>the NF service consumer shall send an HTTP PUT or PATCH request to the UCMF with: "{apiRoot}/nucmf-provisioning/&lt;apiVersion&gt;/provisionings/{provisioningId}" as request URI as shown in step 1 of figure 4.2.3.2-1, and the "RacsData" or "RacsDataPatch" data structure as request body, correspondingly. The "RacsData" or "RacsDataPatch"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xml:space="preserve"> TS 29.122 [15] </w:t>
      </w:r>
      <w:r>
        <w:rPr>
          <w:lang w:val="en-US" w:eastAsia="en-US"/>
        </w:rPr>
        <w:t>in the body of the HTTP response</w:t>
      </w:r>
      <w:r>
        <w:rPr/>
        <w:t>; otherwise the UCMF shall respond "500 Internal Server Error" and may include the RACS report(s) to indicate failure details.</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ascii="Arial" w:hAnsi="Arial" w:eastAsia="DengXian;DengXi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16"/>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5:00Z</dcterms:created>
  <dc:creator>Michael Sanders, John M Meredith</dc:creator>
  <dc:description/>
  <cp:keywords/>
  <dc:language>en-US</dc:language>
  <cp:lastModifiedBy>Wenliang Xu SA6#40e</cp:lastModifiedBy>
  <dcterms:modified xsi:type="dcterms:W3CDTF">2020-11-06T14:49: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