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520728045"/>
      <w:bookmarkEnd w:id="0"/>
      <w:r>
        <w:rPr>
          <w:b/>
          <w:sz w:val="24"/>
          <w:lang w:val="en-US" w:eastAsia="en-US"/>
        </w:rPr>
        <w:t>3GPP TSG-CT WG3 Meeting #109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3-</w:t>
      </w:r>
      <w:commentRangeStart w:id="0"/>
      <w:r>
        <w:rPr>
          <w:b/>
          <w:sz w:val="24"/>
          <w:lang w:val="en-US" w:eastAsia="en-US"/>
        </w:rPr>
        <w:t>202298</w:t>
      </w:r>
      <w:commentRangeEnd w:id="0"/>
      <w:r>
        <w:commentReference w:id="0"/>
      </w:r>
      <w:r>
        <w:rPr>
          <w:rStyle w:val="CommentReference"/>
          <w:rFonts w:cs="Times New Roman" w:ascii="Times New Roman" w:hAnsi="Times New Roman"/>
          <w:vanish w:val="false"/>
        </w:rPr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16th – 24th April 2020                                                      </w:t>
      </w:r>
      <w:r>
        <w:rPr>
          <w:b/>
          <w:i/>
          <w:color w:val="0000FF"/>
          <w:sz w:val="24"/>
          <w:lang w:val="en-US" w:eastAsia="en-US"/>
        </w:rPr>
        <w:t>(revision of C3-202xyz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9.519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19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commentRangeStart w:id="1"/>
            <w:r>
              <w:rPr>
                <w:b/>
                <w:sz w:val="32"/>
                <w:lang w:val="en-US" w:eastAsia="en-US"/>
              </w:rPr>
              <w:t>-</w:t>
            </w:r>
            <w:commentRangeEnd w:id="1"/>
            <w:r>
              <w:commentReference w:id="1"/>
            </w:r>
            <w:r>
              <w:rPr>
                <w:rStyle w:val="CommentReference"/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3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upport local traffic routing in session subscripti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ricsson, China Mobil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n5GPccSer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4-0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1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1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 23.503 has defined a new piece of policy data, local routing indication, which is used by the PCF to determine whether the traffic routing informaiton (DNAI information) is included in the PCC rule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pdate clause 5.4.2.15 with new indication about local routing.</w:t>
            </w:r>
          </w:p>
          <w:p>
            <w:pPr>
              <w:pStyle w:val="HTMLPreformatted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isalignment with stage 2. Incomplete specification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.4.2.15, A.2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This CR introduces backward compatible feature in the T</w:t>
            </w:r>
            <w:r>
              <w:rPr>
                <w:bCs/>
              </w:rPr>
              <w:t>S29519_Policy_Data.yaml specification file.</w:t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dditional discussion(if needed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roposed change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1st Change ***</w:t>
      </w:r>
    </w:p>
    <w:p>
      <w:pPr>
        <w:pStyle w:val="Heading4"/>
        <w:ind w:left="1418" w:hanging="1418"/>
        <w:rPr/>
      </w:pPr>
      <w:r>
        <w:rPr/>
        <w:t>5.4.2.15</w:t>
        <w:tab/>
        <w:t>Type SmPolicyDnnData</w:t>
      </w:r>
    </w:p>
    <w:p>
      <w:pPr>
        <w:pStyle w:val="TH"/>
        <w:rPr/>
      </w:pPr>
      <w:r>
        <w:rPr/>
        <w:t xml:space="preserve">Table 5.4.2.15-1: Definition of type SmPolicyDnnData 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630"/>
        <w:gridCol w:w="1417"/>
        <w:gridCol w:w="425"/>
        <w:gridCol w:w="1134"/>
        <w:gridCol w:w="3902"/>
        <w:gridCol w:w="127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Cardinality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escripti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Applicabilit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D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NN associated with the dat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lowedServi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array(string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1..N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ist of subscriber's allowed service identifier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ubscCa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array(string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..N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/>
              <w:t>List of categories associated with the subscribe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gbr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BitR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..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aggregate UL bitrate that can be provided across all GBR QoS Flows in the DN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gbrD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BitR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..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aggregate DL bitrate that can be provided across all GBR QoS Flows in the DN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adcSup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boole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..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whether application detection and control can be enabled for a subscriber. The default value is "FALSE"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ubscSpendingLim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boole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..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whether the PCF must enforce policies based on subscriber spending limits. The default value is "FALSE"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pv4Ind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pInde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..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formation that identifies which IP pool or external server is used to allocate the IPv4 address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pv6Ind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pInde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..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formation that identifies which IP pool or external server is used to allocate the IPv6 address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ff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boole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..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 xml:space="preserve">Indicates the offline charging is applicable to the PDU session. </w:t>
            </w:r>
            <w:r>
              <w:rPr/>
              <w:t>The default value is "FALSE"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n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boole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..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Indicates the online charging is applicable to the PDU session.</w:t>
            </w:r>
            <w:r>
              <w:rPr/>
              <w:t xml:space="preserve"> The default value is "FALSE"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fInf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Charging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..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address of the Charging Functi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fUmdLimitI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ap(LimitIdToMonitoringKey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1..N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 reference to the "UsageMonitoringDataLimit" or "UsageMonitoringData" instances for this DNN and SNSSAI that may also include the related monitoring key(s). The key of the map is the</w:t>
            </w:r>
            <w:r>
              <w:rPr>
                <w:lang w:eastAsia="zh-CN"/>
              </w:rPr>
              <w:t xml:space="preserve"> limit identifier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mpsPrior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boole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0..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Indicates subscription to the MPS priority service; priority applies to all traffic on the PDU Session. The default value is "FALSE"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mcsPriorit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val="en-US" w:eastAsia="en-US"/>
              </w:rPr>
              <w:t>boole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0..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subscription to the MCS priority service; priority applies to all traffic on the PDU Session. The default value is "FALSE"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imsSignallingP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boole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0..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Indicates subscription to the IMS signalling priority service; priority only applies to IMS signalling traffic. The default value is "FALSE"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mpsPriorityLe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nteg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0..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Relative priority level for the multimedia priority servic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csPriorityLe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nteg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0..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ative priority level for the mission critical servic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aInf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map(PresenceInf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1..N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szCs w:val="18"/>
              </w:rPr>
              <w:t xml:space="preserve">Presence reporting area information. Each PresenceInfo element shall include the Presence Reporting Area Identifier within the </w:t>
            </w:r>
            <w:r>
              <w:rPr>
                <w:rFonts w:cs="Arial"/>
                <w:szCs w:val="18"/>
              </w:rPr>
              <w:t>"</w:t>
            </w:r>
            <w:r>
              <w:rPr>
                <w:szCs w:val="18"/>
              </w:rPr>
              <w:t>praId</w:t>
            </w:r>
            <w:r>
              <w:rPr>
                <w:rFonts w:cs="Arial"/>
                <w:szCs w:val="18"/>
              </w:rPr>
              <w:t>"</w:t>
            </w:r>
            <w:r>
              <w:rPr>
                <w:szCs w:val="18"/>
              </w:rPr>
              <w:t xml:space="preserve"> attribute and, for a UE-dedicated presence reporting area, may also include the list of elements composing the presence reporting area.</w:t>
            </w:r>
          </w:p>
          <w:p>
            <w:pPr>
              <w:pStyle w:val="TAL"/>
              <w:rPr/>
            </w:pPr>
            <w:r>
              <w:rPr>
                <w:szCs w:val="18"/>
              </w:rPr>
              <w:t xml:space="preserve">A </w:t>
            </w:r>
            <w:r>
              <w:rPr>
                <w:rFonts w:cs="Arial"/>
                <w:szCs w:val="18"/>
              </w:rPr>
              <w:t>"</w:t>
            </w:r>
            <w:r>
              <w:rPr>
                <w:szCs w:val="18"/>
              </w:rPr>
              <w:t>praId</w:t>
            </w:r>
            <w:r>
              <w:rPr>
                <w:rFonts w:cs="Arial"/>
                <w:szCs w:val="18"/>
              </w:rPr>
              <w:t>"</w:t>
            </w:r>
            <w:r>
              <w:rPr>
                <w:szCs w:val="18"/>
              </w:rPr>
              <w:t xml:space="preserve"> may indicate a Presence Reporting Area Set.</w:t>
            </w:r>
          </w:p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he "praId" attribute within the PresenceInfo data type shall also be the key of the map.</w:t>
            </w:r>
          </w:p>
          <w:p>
            <w:pPr>
              <w:pStyle w:val="TAL"/>
              <w:rPr/>
            </w:pPr>
            <w:r>
              <w:rPr>
                <w:szCs w:val="18"/>
              </w:rPr>
              <w:t xml:space="preserve">The attribute </w:t>
            </w:r>
            <w:r>
              <w:rPr>
                <w:rFonts w:cs="Arial"/>
                <w:szCs w:val="18"/>
              </w:rPr>
              <w:t>"</w:t>
            </w:r>
            <w:r>
              <w:rPr>
                <w:szCs w:val="18"/>
              </w:rPr>
              <w:t>presenceState</w:t>
            </w:r>
            <w:r>
              <w:rPr>
                <w:rFonts w:cs="Arial"/>
                <w:szCs w:val="18"/>
              </w:rPr>
              <w:t>"</w:t>
            </w:r>
            <w:r>
              <w:rPr>
                <w:szCs w:val="18"/>
              </w:rPr>
              <w:t xml:space="preserve"> shall not be present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dtRefI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map(BdtReferenceIdR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..N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rFonts w:cs="Arial"/>
                <w:szCs w:val="18"/>
                <w:lang w:eastAsia="zh-CN"/>
              </w:rPr>
              <w:t>Identifies</w:t>
            </w:r>
            <w:r>
              <w:rPr>
                <w:rFonts w:cs="Arial"/>
                <w:szCs w:val="18"/>
              </w:rPr>
              <w:t xml:space="preserve"> transfer policies of background data transfe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lang w:eastAsia="zh-CN"/>
              </w:rPr>
              <w:t>EnhancedBackgroundDataTransfer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0" w:author="Wenliang Xu CT3#109e v2" w:date="2020-04-23T17:26:00Z">
              <w:r>
                <w:rPr/>
                <w:t>locRoutNotAllowed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" w:author="Wenliang Xu CT3#109e" w:date="2020-04-03T11:36:00Z">
              <w:r>
                <w:rPr>
                  <w:lang w:eastAsia="zh-CN"/>
                </w:rPr>
                <w:t>boolean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" w:author="Wenliang Xu CT3#109e" w:date="2020-04-03T11:36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" w:author="Wenliang Xu CT3#109e" w:date="2020-04-03T11:36:00Z">
              <w:r>
                <w:rPr/>
                <w:t>0..1</w:t>
              </w:r>
            </w:ins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4" w:author="Wenliang Xu CT3#109e" w:date="2020-04-03T11:36:00Z">
              <w:r>
                <w:rPr/>
                <w:t xml:space="preserve">Identifies whether </w:t>
              </w:r>
            </w:ins>
            <w:ins w:id="5" w:author="Wenliang Xu CT3#109e" w:date="2020-04-03T11:36:00Z">
              <w:r>
                <w:rPr>
                  <w:lang w:eastAsia="zh-CN"/>
                </w:rPr>
                <w:t>AF influence on traffic</w:t>
              </w:r>
            </w:ins>
            <w:ins w:id="6" w:author="Wenliang Xu CT3#109e" w:date="2020-04-03T11:36:00Z">
              <w:r>
                <w:rPr/>
                <w:t xml:space="preserve"> rou</w:t>
              </w:r>
            </w:ins>
            <w:ins w:id="7" w:author="Wenliang Xu CT3#109e" w:date="2020-04-03T11:36:00Z">
              <w:r>
                <w:rPr>
                  <w:lang w:eastAsia="zh-CN"/>
                </w:rPr>
                <w:t>ting</w:t>
              </w:r>
            </w:ins>
            <w:ins w:id="8" w:author="Wenliang Xu CT3#109e" w:date="2020-04-03T11:36:00Z">
              <w:r>
                <w:rPr/>
                <w:t xml:space="preserve"> is allowed or not. </w:t>
              </w:r>
            </w:ins>
            <w:ins w:id="9" w:author="Wenliang Xu CT3#109e" w:date="2020-04-03T11:36:00Z">
              <w:r>
                <w:rPr>
                  <w:rFonts w:cs="Arial"/>
                  <w:szCs w:val="18"/>
                  <w:lang w:eastAsia="zh-CN"/>
                </w:rPr>
                <w:t>S</w:t>
              </w:r>
            </w:ins>
            <w:ins w:id="10" w:author="Wenliang Xu CT3#109e" w:date="2020-04-03T11:36:00Z">
              <w:r>
                <w:rPr>
                  <w:rFonts w:cs="Arial"/>
                  <w:szCs w:val="18"/>
                </w:rPr>
                <w:t xml:space="preserve">et to </w:t>
              </w:r>
            </w:ins>
            <w:ins w:id="11" w:author="Wenliang Xu CT3#109e" w:date="2020-04-03T11:36:00Z">
              <w:r>
                <w:rPr>
                  <w:lang w:eastAsia="zh-CN"/>
                </w:rPr>
                <w:t xml:space="preserve">"true" if </w:t>
              </w:r>
            </w:ins>
            <w:ins w:id="12" w:author="Wenliang Xu CT3#109e" w:date="2020-04-10T14:53:00Z">
              <w:r>
                <w:rPr>
                  <w:lang w:eastAsia="zh-CN"/>
                </w:rPr>
                <w:t>no local routing is allowed</w:t>
              </w:r>
            </w:ins>
            <w:ins w:id="13" w:author="Wenliang Xu CT3#109e" w:date="2020-04-03T11:36:00Z">
              <w:r>
                <w:rPr>
                  <w:lang w:eastAsia="zh-CN"/>
                </w:rPr>
                <w:t>; otherwise set to "false".</w:t>
              </w:r>
            </w:ins>
            <w:ins w:id="14" w:author="Wenliang Xu CT3#109e" w:date="2020-04-10T14:53:00Z">
              <w:r>
                <w:rPr>
                  <w:lang w:eastAsia="zh-CN"/>
                </w:rPr>
                <w:t xml:space="preserve"> The default value is "false".</w:t>
              </w:r>
            </w:ins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Next Change ***</w:t>
      </w:r>
    </w:p>
    <w:p>
      <w:pPr>
        <w:pStyle w:val="Heading1"/>
        <w:ind w:left="1134" w:hanging="1134"/>
        <w:rPr/>
      </w:pPr>
      <w:r>
        <w:rPr/>
        <w:t>A.2</w:t>
        <w:tab/>
      </w:r>
      <w:r>
        <w:rPr>
          <w:rFonts w:eastAsia="Times New Roman"/>
        </w:rPr>
        <w:t>Nudr_DataRepository</w:t>
      </w:r>
      <w:r>
        <w:rPr/>
        <w:t xml:space="preserve"> API for Policy Data</w:t>
      </w:r>
    </w:p>
    <w:p>
      <w:pPr>
        <w:pStyle w:val="Normal"/>
        <w:rPr>
          <w:lang w:eastAsia="zh-CN"/>
        </w:rPr>
      </w:pPr>
      <w:r>
        <w:rPr/>
        <w:t>For the purpose of referencing entities in the Open API file defined in this Annex, it shall be assumed that this Open API file is contained in a physical file named "TS29519_Policy_Data.yaml"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openapi: 3.0.0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nfo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version: '-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title: Unified Data Repository Service API file for policy data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 xml:space="preserve">description: </w:t>
      </w:r>
      <w:r>
        <w:rPr/>
        <w:t>|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GB" w:eastAsia="en-US"/>
        </w:rPr>
        <w:t>The API version is defined in 3GPP TS 29.504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© 2020, 3GPP Organizational Partners (ARIB, ATIS, CCSA, ETSI, TSDSI, TTA, TTC).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/>
      </w:pPr>
      <w:r>
        <w:rPr>
          <w:lang w:val="en-GB" w:eastAsia="en-US"/>
        </w:rPr>
        <w:t>externalDoc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description: 3GPP TS 29.519 V16.3.0; 5G System; Usage of the Unified Data Repository Service for Policy Data, Application Data and Structured Data for Exposure.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url: 'http://www.3gpp.org/ftp/Specs/archive/29_series/29.519/'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ath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/policy-data/ues/{ueId}/am-data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</w:t>
      </w:r>
      <w:r>
        <w:rPr>
          <w:lang w:val="en-GB" w:eastAsia="en-US"/>
        </w:rPr>
        <w:t>- name: ue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schema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get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/>
        <w:t>Retrieves the access and mobility policy data for a subscriber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ReadAccessAndMobilityPolicy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ccessAndMobilityPolicyData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0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pon success, a response body containing access and mobility policies shall be returned.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AmPolicy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6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6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/policy-data/ues/{ueId}/ue-policy-se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</w:t>
      </w:r>
      <w:r>
        <w:rPr>
          <w:lang w:val="en-GB" w:eastAsia="en-US"/>
        </w:rPr>
        <w:t>- name: ue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in: path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schema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get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>
          <w:lang w:val="en-US" w:eastAsia="en-US"/>
        </w:rPr>
        <w:t>Retrieves the UE policy set data for a subscriber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ReadUEPolicySe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UEPolicySet (Document)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0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pon success, a response body containing UE policies shall be return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UePolicySet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6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6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ut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>
          <w:lang w:val="en-US" w:eastAsia="en-US"/>
        </w:rPr>
        <w:t>Create or modify the UE policy set data for a subscriber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CreateOrReplaceUEPolicySe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UEPolicySet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estBod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$ref: '#/components/schemas/UePolicySet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1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ccessful case. The resource has been successfully created and a response body containing a representation of the created UEPolicySet resource shall be returned.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UePolicySe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header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Locati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description: 'Contains the URI of the newly created resource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0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ccessful case. The resource has been successfully created and a response body containing UE policies shall be return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UePolicySe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4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ccessful case. The resource has been successfully updated and no additional content is to be sent in the response message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1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3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5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5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atch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>
          <w:lang w:val="en-US" w:eastAsia="en-US"/>
        </w:rPr>
        <w:t>Modify the UE policy set data for a subscriber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UpdateUEPolicySe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UEPolicySet (Document)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estBod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pplication/merge-patch+json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$ref: '#/components/schemas/UePolicySetPatch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4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ccessful case. The resource has been successfully updated and no additional content is to be sent in the response message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1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3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5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5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/policy-data/ues/{ueId}/sm-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get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/>
        <w:t>Retrieves the session management policy data for a subscriber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ReadSessionManagementPolicy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essionManagementPolicyData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- name: ueId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schema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- name: snssai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in: quer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required: false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</w:t>
      </w:r>
      <w:r>
        <w:rPr>
          <w:lang w:val="en-GB" w:eastAsia="en-US"/>
        </w:rPr>
        <w:t>application/json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</w:t>
      </w:r>
      <w:r>
        <w:rPr>
          <w:lang w:val="en-GB" w:eastAsia="en-US"/>
        </w:rPr>
        <w:t>schema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</w:t>
      </w:r>
      <w:r>
        <w:rPr>
          <w:lang w:val="en-GB" w:eastAsia="en-US"/>
        </w:rPr>
        <w:t>$ref: 'TS29571_CommonData.yaml#/components/schemas/Snssai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- name: dnn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in: quer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required: fals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schema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</w:t>
      </w:r>
      <w:r>
        <w:rPr>
          <w:lang w:val="en-GB" w:eastAsia="en-US"/>
        </w:rPr>
        <w:t>$ref: 'TS29571_CommonData.yaml#/components/schemas/Dnn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- name: fields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in: quer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description: attributes to be retrieve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required: false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</w:t>
      </w:r>
      <w:r>
        <w:rPr>
          <w:lang w:val="en-GB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- name: supp-fea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in: query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description: Supported Features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schema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</w:t>
      </w:r>
      <w:r>
        <w:rPr>
          <w:lang w:val="en-GB" w:eastAsia="en-US"/>
        </w:rPr>
        <w:t>$ref: 'TS29571_CommonData.yaml#/components/schemas/SupportedFeature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0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pon success, a response body containing SmPolicyData shall be returned.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SmPolicy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6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6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4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$ref: 'TS29571_CommonData.yaml#/components/responses/414'         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$ref: 'TS29571_CommonData.yaml#/components/responses/default' 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atch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/>
        <w:t>Modify the session management policy data for a subscriber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UpdateSessionManagementPolicy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essionManagementPolicyData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- name: ue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in: path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schema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estBod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ontent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pplication/merge-patch+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schema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$ref: '#/components/schemas/SmPolicyDataPatch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Successful case. The resource has been successfully updated and no additional content is to be sent in the response messag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xpected response to a valid reques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SmPolicy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1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3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5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5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 xml:space="preserve">/policy-data/ues/{ueId}/sm-data/{usageMonId}: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get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/>
        <w:t>Retrieve a usage monitoring resource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ReadUsageMonitoringInform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UsageMonitoringInformation (Document)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ueId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path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usageMon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type: string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0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ccessful case. The usage monitoring data is returned.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UsageMon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4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description: The resource was found but no usage monitoring data is available.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6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6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4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ut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/>
        <w:t>Create a usage monitoring resource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CreateUsageMonitoring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UsageMonitoringInformation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- name: ue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in: path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schema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- name: usageMonId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in: path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estBod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$ref: '#/components/schemas/UsageMonData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1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ccessful case. The resource has been successfully created and a response body is returned containing a representation of the resource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UsageMon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head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Location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description: 'Contains the URI of the newly created resourc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1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3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4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5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5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delete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/>
        <w:t>Delete a usage monitoring resource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DeleteUsageMonitoringInform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UsageMonitoringInformation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- name: ue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schema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- name: usageMon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required: true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</w:t>
      </w:r>
      <w:r>
        <w:rPr>
          <w:lang w:val="en-GB" w:eastAsia="en-US"/>
        </w:rPr>
        <w:t xml:space="preserve">type: string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ccessful case. The resource has been successfully delet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/policy-data/sponsor-connectivity-data/{sponsorId}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</w:t>
      </w:r>
      <w:r>
        <w:rPr>
          <w:lang w:val="en-GB" w:eastAsia="en-US"/>
        </w:rPr>
        <w:t>- name: sponsorId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in: path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 xml:space="preserve">type: string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>
          <w:lang w:val="en-US" w:eastAsia="en-US"/>
        </w:rPr>
        <w:t xml:space="preserve">Retrieves the sponsored connectivity information for a given </w:t>
      </w:r>
      <w:r>
        <w:rPr/>
        <w:t>sponsorId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Read</w:t>
      </w:r>
      <w:r>
        <w:rPr>
          <w:lang w:val="en-US" w:eastAsia="en-US"/>
        </w:rPr>
        <w:t>SponsorConnectivity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SponsorConnectivityData</w:t>
      </w:r>
      <w:r>
        <w:rPr/>
        <w:t xml:space="preserve"> (Document)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0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pon success, a response body containing Sponsor Connectivity Data shall be return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SponsorConnectivity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4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The resource was found but no Sponsor Connectivity Data is available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6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6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/policy-data/bdt-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get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/>
        <w:t>Retrieves the BDT data collection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Read</w:t>
      </w:r>
      <w:r>
        <w:rPr>
          <w:lang w:val="en-US" w:eastAsia="en-US"/>
        </w:rPr>
        <w:t>Bdt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BdtData</w:t>
      </w:r>
      <w:r>
        <w:rPr/>
        <w:t xml:space="preserve"> (Store)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arameter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name: bdt-ref-ids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n: query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description: </w:t>
      </w:r>
      <w:r>
        <w:rPr/>
        <w:t>List of the BDT reference identifiers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GB" w:eastAsia="en-US"/>
        </w:rPr>
        <w:t>$ref: 'TS29122_CommonData.yaml#/components/schemas/BdtReferenceId'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minI</w:t>
      </w:r>
      <w:r>
        <w:rPr/>
        <w:t>tems:</w:t>
      </w:r>
      <w:r>
        <w:rPr>
          <w:lang w:val="en-US" w:eastAsia="en-US"/>
        </w:rPr>
        <w:t xml:space="preserve">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tyle: form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explode: fals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0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pon success, a response body containing the BDT data shall be returned.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#/components/schemas/Bdt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6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6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/policy-data/bdt-data/{bdtReferenceId}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arameter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</w:t>
      </w:r>
      <w:r>
        <w:rPr>
          <w:lang w:val="en-GB" w:eastAsia="en-US"/>
        </w:rPr>
        <w:t>- name: bdtReference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in: path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required: true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get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/>
        <w:t>Retrieves the BDT data information associated with a BDT reference Id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ReadIndividual</w:t>
      </w:r>
      <w:r>
        <w:rPr>
          <w:lang w:val="en-US" w:eastAsia="en-US"/>
        </w:rPr>
        <w:t>Bdt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</w:t>
      </w:r>
      <w:r>
        <w:rPr>
          <w:lang w:val="en-US" w:eastAsia="en-US"/>
        </w:rPr>
        <w:t>BdtData</w:t>
      </w:r>
      <w:r>
        <w:rPr/>
        <w:t xml:space="preserve"> (Document)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pon success, a response body containing the BDT data shall be return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Bdt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6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6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$ref: 'TS29571_CommonData.yaml#/components/responses/default'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ut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/>
        <w:t>Creates an BDT data resource associated with an BDT reference Id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CreateIndividual</w:t>
      </w:r>
      <w:r>
        <w:rPr>
          <w:lang w:val="en-US" w:eastAsia="en-US"/>
        </w:rPr>
        <w:t>Bdt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</w:t>
      </w:r>
      <w:r>
        <w:rPr>
          <w:lang w:val="en-US" w:eastAsia="en-US"/>
        </w:rPr>
        <w:t>BdtData</w:t>
      </w:r>
      <w:r>
        <w:rPr/>
        <w:t xml:space="preserve">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estBod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pplication/json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schema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$ref: '#/components/schemas/Bdt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1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ccessful case. The resource has been successfully creat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BdtData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head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Location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description: 'Contains the URI of the newly created resourc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type: string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$ref: 'TS29571_CommonData.yaml#/components/responses/403'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1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4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5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5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dele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>
          <w:lang w:val="en-US" w:eastAsia="en-US"/>
        </w:rPr>
        <w:t>Deletes an BDT data resource associated with an BDT reference Id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DeleteIndividual</w:t>
      </w:r>
      <w:r>
        <w:rPr>
          <w:lang w:val="en-US" w:eastAsia="en-US"/>
        </w:rPr>
        <w:t>Bdt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</w:t>
      </w:r>
      <w:r>
        <w:rPr>
          <w:lang w:val="en-US" w:eastAsia="en-US"/>
        </w:rPr>
        <w:t>BdtData</w:t>
      </w:r>
      <w:r>
        <w:rPr/>
        <w:t xml:space="preserve">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4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ccessful case. The resource has been successfully delet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/policy-data/subs-to-notif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ost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/>
        <w:t>Create a subscription to receive notification of policy data changes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CreateIndividualPolicyData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olicyDataSubscriptions (Collection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estBod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schema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$ref: '#/components/schemas/PolicyDataSubscription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1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pon success, a response body containing a representation of each Individual subscription resource shall be return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PolicyDataSubscriptio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header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Locati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description: 'Contains the URI of the newly created resourc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type: string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1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3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5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$ref: 'TS29571_CommonData.yaml#/components/responses/415'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callback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policyDataChangeNotification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'{$request.body#/notificationUri}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pos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requestBod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    </w:t>
      </w:r>
      <w:r>
        <w:rPr>
          <w:lang w:val="en-GB" w:eastAsia="en-US"/>
        </w:rPr>
        <w:t>type: array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      </w:t>
      </w:r>
      <w:r>
        <w:rPr>
          <w:lang w:val="en-GB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        </w:t>
      </w:r>
      <w:r>
        <w:rPr>
          <w:lang w:val="en-GB" w:eastAsia="en-US"/>
        </w:rPr>
        <w:t>$ref: '#/components/schemas/PolicyDataChangeNotificatio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    </w:t>
      </w:r>
      <w:r>
        <w:rPr>
          <w:lang w:val="en-GB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2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description: No Content, Notification was successful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00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01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03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1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11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13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1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15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15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29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500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503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default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/policy-data/subs-to-notify/{subsId}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</w:t>
      </w:r>
      <w:r>
        <w:rPr>
          <w:lang w:val="en-GB" w:eastAsia="en-US"/>
        </w:rPr>
        <w:t>- name: subsId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>
          <w:rFonts w:eastAsia="Times New Roman"/>
        </w:rPr>
        <w:t>Modify a subscription to receive notification of policy data changes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ReplaceIndividualPolicyData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PolicyDataSubscription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estBod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pplication/json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schema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$ref: '#/components/schemas/PolicyDataSubscriptio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0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The individual subscription resource was updated successfully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PolicyDataSubscriptio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4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description: </w:t>
      </w:r>
      <w:r>
        <w:rPr/>
        <w:t>The individual subscription resource was updated successfully and no additional content is to be sent in the response message</w:t>
      </w:r>
      <w:r>
        <w:rPr>
          <w:lang w:val="en-GB" w:eastAsia="en-US"/>
        </w:rPr>
        <w:t>.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1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5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$ref: 'TS29571_CommonData.yaml#/components/responses/415'         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$ref: 'TS29571_CommonData.yaml#/components/responses/default'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delete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/>
        <w:t>Delete the individual Policy Data subscription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DeleteIndividualPolicyData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PolicyDataSubscription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4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pon success, an empty response body shall be return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/policy-data/ues/{ueId}/operator-specific-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get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>
          <w:lang w:val="en-US" w:eastAsia="en-US"/>
        </w:rPr>
        <w:t>Retrieve the operator specific policy data of an UE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ReadOperatorSpecific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peratorSpecificData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ue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path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E 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fields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quer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attributes to be retrieve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false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supp-feat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query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pported Features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SupportedFeature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 xml:space="preserve">responses: 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0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Expected response to a valid request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type: object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additionalPropertie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05_Subscription_Data.yaml#/components/schemas/OperatorSpecificDataContainer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6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6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4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atch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>
          <w:lang w:val="en-US" w:eastAsia="en-US"/>
        </w:rPr>
        <w:t>Modify the operator specific policy data of an UE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UpdateOperatorSpecific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peratorSpecificData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ueId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E 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estBod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ontent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pplication/json-patch+json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schema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TS29571_CommonData.yaml#/components/schemas/PatchItem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. Response to successful modification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xpected response to a valid reques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atchResul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1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3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5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5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ut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/>
        <w:t>Modify the operator specific policy data of an UE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ReplaceOperatorSpecific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peratorSpecificData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ue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path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E 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estBody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schema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additionalPropertie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TS29505_Subscription_Data.yaml#/components/schemas/OperatorSpecificDataContainer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fr-FR" w:eastAsia="en-US"/>
        </w:rPr>
        <w:t>responses: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</w:t>
      </w:r>
      <w:r>
        <w:rPr>
          <w:lang w:val="fr-FR" w:eastAsia="en-US"/>
        </w:rPr>
        <w:t>'200':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lang w:val="fr-FR" w:eastAsia="en-US"/>
        </w:rPr>
        <w:t>description: OK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lang w:val="fr-FR" w:eastAsia="en-US"/>
        </w:rPr>
        <w:t>content: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additionalPropertie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05_Subscription_Data.yaml#/components/schemas/OperatorSpecificDataContainer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description: </w:t>
      </w:r>
      <w:r>
        <w:rPr/>
        <w:t>The resource has been successfully updat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1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3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5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5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/policy-data/plmns/{plmnId}/ue-policy-se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</w:t>
      </w:r>
      <w:r>
        <w:rPr>
          <w:lang w:val="en-GB" w:eastAsia="en-US"/>
        </w:rPr>
        <w:t>- name: plmnId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schema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$ref: 'TS29505_Subscription_Data.yaml#/components/schemas/VarPlmn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get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/>
        <w:t>Retrieve the UE policy set data for an H-PLMN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ReadPlmnUePolicySe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lmnUePolicySet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0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pon success, a response body containing UE policies shall be returned.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UePolicySe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6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6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2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2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/>
      </w:pPr>
      <w:r>
        <w:rPr>
          <w:lang w:val="en-GB" w:eastAsia="en-US"/>
        </w:rPr>
        <w:t>componen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schema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AmPolicyData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AM policy data for a given subscriber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praInfo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PresenceInfo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ubscCa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type: string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UePolicySe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UE policy data for a given subscriber.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praInfo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PresenceInfo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ubscCa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type: string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ePolicySection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UePolicySectio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psi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type: string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allowedRouteSelDesc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PlmnRouteSelectionDescriptor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andspInd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boolea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pei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Pei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osId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Os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UePolicySetPatch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UE policy set for a given subscriber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ePolicySection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UePolicySection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psi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andspInd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boolea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pei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Pei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osId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Os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UePolicySection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UE policy section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ePolicySectionInfo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Byte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psi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uePolicySectionInfo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upsi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SmPolicy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SM policy data for a given subscriber.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mPolicySnssai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SmPolicySnssai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mDataLimi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UsageMonDataLimi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m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UsageMon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uppFeat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SupportedFeature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smPolicySnssaiData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SmPolicySnssai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SM policy data for a given subscriber and S-NSSAI.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nssai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Snssai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mPolicyDnnData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SmPolicyDnnData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snssai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SmPolicyDnnData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SM policy data for a given DNN (and S-NSSAI)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nn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nn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allowedService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ubscCat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 xml:space="preserve">type: string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gbrUl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BitRat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gbrDl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BitRate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adcSuppor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boolea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ubscSpendingLimi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boolean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ipv4Index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#/components/schemas/IpIndex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ipv6Index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#/components/schemas/IpIndex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offline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boolea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online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boolea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hfInfo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12_Npcf_SMPolicyControl.yaml#/components/schemas/ChargingInformation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fUmDataLimitId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LimitIdToMonitoringKey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psPrior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csPrior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msSignallingPri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psPriorityLeve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csPriorityLeve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aInfo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PresenceInfo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bdtRefId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122_CommonData.yaml#/components/schemas/BdtReferenceIdRm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>
          <w:lang w:val="en-GB" w:eastAsia="en-US"/>
          <w:ins w:id="15" w:author="Wenliang Xu CT3#109e" w:date="2020-04-03T11:39:00Z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nullable: true</w:t>
      </w:r>
    </w:p>
    <w:p>
      <w:pPr>
        <w:pStyle w:val="PL"/>
        <w:rPr>
          <w:ins w:id="19" w:author="Wenliang Xu CT3#109e" w:date="2020-04-03T11:39:00Z"/>
        </w:rPr>
      </w:pPr>
      <w:ins w:id="16" w:author="Wenliang Xu CT3#109e" w:date="2020-04-03T11:39:00Z">
        <w:r>
          <w:rPr>
            <w:rFonts w:eastAsia="Courier New"/>
            <w:lang w:val="en-GB" w:eastAsia="en-US"/>
          </w:rPr>
          <w:t xml:space="preserve">        </w:t>
        </w:r>
      </w:ins>
      <w:ins w:id="17" w:author="Wenliang Xu CT3#109e v2" w:date="2020-04-23T17:27:00Z">
        <w:r>
          <w:rPr/>
          <w:t>locRoutNotAllowed</w:t>
        </w:r>
      </w:ins>
      <w:ins w:id="18" w:author="Wenliang Xu CT3#109e" w:date="2020-04-03T11:39:00Z">
        <w:r>
          <w:rPr>
            <w:lang w:val="en-GB" w:eastAsia="en-US"/>
          </w:rPr>
          <w:t>:</w:t>
        </w:r>
      </w:ins>
    </w:p>
    <w:p>
      <w:pPr>
        <w:pStyle w:val="PL"/>
        <w:rPr>
          <w:lang w:val="en-GB" w:eastAsia="en-US"/>
        </w:rPr>
      </w:pPr>
      <w:ins w:id="20" w:author="Wenliang Xu CT3#109e" w:date="2020-04-03T11:39:00Z">
        <w:r>
          <w:rPr>
            <w:rFonts w:eastAsia="Courier New"/>
            <w:lang w:val="en-GB" w:eastAsia="en-US"/>
          </w:rPr>
          <w:t xml:space="preserve">          </w:t>
        </w:r>
      </w:ins>
      <w:ins w:id="21" w:author="Wenliang Xu CT3#109e" w:date="2020-04-03T11:39:00Z">
        <w:r>
          <w:rPr>
            <w:lang w:val="en-GB" w:eastAsia="en-US"/>
          </w:rPr>
          <w:t>type: boolean</w:t>
        </w:r>
      </w:ins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dn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UsageMonDataLimit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usage monitoring control data for a subscriber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limitI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cop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 xml:space="preserve">$ref: '#/components/schemas/UsageMonDataScope'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mLevel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#/components/schemas/UsageMonLevel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tartDate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ateTim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endDate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$ref: 'TS29571_CommonData.yaml#/components/schemas/DateTime'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sageLimit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122_CommonData.yaml#/components/schemas/UsageThreshol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setPerio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$ref: 'TS29571_CommonData.yaml#/components/schemas/DateTime'         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limit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UsageMonData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remain allowed usage data for a subscriber.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limitI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cop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 xml:space="preserve">$ref: '#/components/schemas/UsageMonDataScope' 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mLevel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$ref: '#/components/schemas/UsageMonLevel'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allowedUsage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122_CommonData.yaml#/components/schemas/UsageThreshold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setTime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#/components/schemas/TimePerio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limitId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LimitIdToMonitoringKe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limit identifier and the corresponding monitoring key for a given S-NSSAI and DNN.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limitId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monke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limit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nullable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UsageMonDataScope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a SNSSAI and DNN combinations to which the UsageMonData instance belongs to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nssai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Snssai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n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Dn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snssai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TimePerio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periodicity for the defined usage monitoring data limits.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period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$ref: '#/components/schemas/Periodicity'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maxNumPeriod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$ref: 'TS29571_CommonData.yaml#/components/schemas/Uinteger'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perio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SponsorConnectivityData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sponsored data connectivity related information for a sponsor identifier.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aspId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aspIds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BdtData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background data transfer data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aspI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transPolic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54_Npcf_BDTPolicyControl.yaml#/components/schemas/TransferPolicy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bdtRefId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122_CommonData.yaml#/components/schemas/BdtReferenc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nwAreaInfo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54_Npcf_BDTPolicyControl.yaml#/components/schemas/NetworkAreaInfo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numOfUe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Uinteger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volPerUe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122_CommonData.yaml#/components/schemas/UsageThreshol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n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n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nssai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Snssai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asp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transPolic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olicyDataSubscription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Identifies a subscription to policy data change notification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notificationUri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Uri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notifI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string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monitoredResourceUri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Uri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monRes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ResourceItem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expir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ateTim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upportedFeature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SupportedFeature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otificationUri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monitoredResourceUris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olicyDataChangeNotification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changed policy data for which notification was request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amPolicy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#/components/schemas/AmPolicyData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ePolicySe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$ref: '#/components/schemas/UePolicySet'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eastAsia="Times New Roman"/>
        </w:rPr>
        <w:t>plmnUePolicySe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>
          <w:rFonts w:eastAsia="Times New Roman"/>
        </w:rPr>
        <w:t xml:space="preserve">$ref: '#/components/schemas/UePolicySet'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mPolicyData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#/components/schemas/SmPolicy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sageMonData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#/components/schemas/UsageMon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ponsorConnectivity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#/components/schemas/SponsorConnectivityData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bdt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#/components/schemas/Bdt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eastAsia="Times New Roman"/>
        </w:rPr>
        <w:t>opSpecDat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>
          <w:rFonts w:eastAsia="Times New Roman"/>
        </w:rPr>
        <w:t>$ref: 'TS29505_Subscription_Data.yaml#/components/schemas/OperatorSpecificDataContainer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eId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ponsorI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string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bdtRefId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122_CommonData.yaml#/components/schemas/BdtReferenc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sageMonI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eastAsia="Times New Roman"/>
        </w:rPr>
        <w:t>plmnId: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>
          <w:rFonts w:eastAsia="Times New Roman"/>
        </w:rPr>
        <w:t>$ref: 'TS29571_CommonData.yaml#/components/schemas/Plmn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lResourc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Uri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notifI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string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portedFragmen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NotificationItem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lmnRouteSelectionDescriptor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route selection descriptors (combinations of SNSSAI, DNNs, PDU session types, and SSC modes) allowed by subscription to the UE for a serving PLMN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ervingPlmn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Plmn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nssaiRouteSelDesc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SnssaiRouteSelectionDescriptor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servingPlm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SnssaiRouteSelectionDescriptor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route selector parameters (DNNs, PDU session types and SSC modes) per SNSSAI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nssai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Snssai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nnRouteSelDesc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DnnRouteSelectionDescriptor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snssai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DnnRouteSelectionDescriptor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route selector parameters (PDU session types and SSC modes) per DN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nn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nn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scMod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SscMod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pduSessTyp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PduSessionTyp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dn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bookmarkStart w:id="2" w:name="_Hlk20293353"/>
      <w:r>
        <w:rPr>
          <w:lang w:val="en-GB" w:eastAsia="en-US"/>
        </w:rPr>
        <w:t>SmPolicyDataPatch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SM policy data for a given subscriber.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m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UsageMon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>
          <w:lang w:val="en-GB" w:eastAsia="en-US"/>
        </w:rPr>
      </w:pPr>
      <w:bookmarkEnd w:id="2"/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nullable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mPolicySnssai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SmPolicySnssaiDataPatch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SmPolicySnssaiDataPatch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SM policy data for a given subscriber and S-NSSAI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nssai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Snssai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mPolicyDnn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SmPolicyDnnDataPatch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snssai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SmPolicyDnnDataPatch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SM policy data for a given DNN (and S-NSSAI)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nn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n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bdtRefId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122_CommonData.yaml#/components/schemas/BdtReferenceIdRm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nullable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dn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#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ResourceItem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Identifies a subscription to policy data change notification when the change occurs in a fragment (subset of resource data) of a given resource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monResourceUri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Uri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items: 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ItemPath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monResourceUri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item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#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NotificationItem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Identifies a data change notification when the change occurs in a fragment (subset of resource data) of a given resource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sourceI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Uri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notif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items: 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UpdatedItem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resourceId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otifItem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#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UpdatedItem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Identifies a fragment of a resource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item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#/components/schemas/ItemPath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value: {}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item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valu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#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IpIndex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integer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OsI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string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format: uu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UsageMonLevel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anyOf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- type: string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enum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- SESSION_LEVEL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- SERVICE_LEVEL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- 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eriodicit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anyOf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- 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enum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- YEARL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- MONTHLY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- WEEKL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- DAIL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- HOURLY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- type: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#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ItemPath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Identifies a fragment (subset of resource data) of a given resource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st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80"/>
        <w:jc w:val="center"/>
        <w:rPr/>
      </w:pPr>
      <w:r>
        <w:rPr>
          <w:color w:val="0000FF"/>
          <w:sz w:val="28"/>
          <w:szCs w:val="28"/>
          <w:lang w:val="en-US" w:eastAsia="en-US"/>
        </w:rPr>
        <w:t>*** End of Changes ***</w:t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enliang Xu CT3#109e v2" w:date="2020-04-23T17:25:00Z" w:initials="WX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Wenliang Xu CT3#109e v2" w:date="2020-04-23T17:25:00Z" w:initials="WX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NChar">
    <w:name w:val="TAN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eastAsia="Batang;바탕"/>
      <w:color w:val="FF0000"/>
      <w:lang w:val="en-GB" w:bidi="ar-SA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NOZchn">
    <w:name w:val="NO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DengXian;DengXi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DengXi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DengXi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false"/>
      <w:autoSpaceDE w:val="false"/>
      <w:spacing w:before="360" w:after="240"/>
      <w:textAlignment w:val="baseline"/>
    </w:pPr>
    <w:rPr>
      <w:rFonts w:eastAsia="Batang;바탕"/>
      <w:b/>
      <w:i/>
      <w:sz w:val="26"/>
    </w:rPr>
  </w:style>
  <w:style w:type="paragraph" w:styleId="CarCarCharCharCarCar">
    <w:name w:val=" Car C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arCarCharCharCharCharCharCharCarCar">
    <w:name w:val=" Car Car Char Char Char Ch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harCharCharCharCarCarCharCharCarCar">
    <w:name w:val=" Char Char Char Char Car C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lang w:val="en-US" w:eastAsia="zh-CN"/>
    </w:rPr>
  </w:style>
  <w:style w:type="paragraph" w:styleId="Guidance">
    <w:name w:val="Guidance"/>
    <w:basedOn w:val="Normal"/>
    <w:qFormat/>
    <w:pPr/>
    <w:rPr>
      <w:rFonts w:eastAsia="SimSun;宋体"/>
      <w:i/>
      <w:color w:val="0000FF"/>
    </w:rPr>
  </w:style>
  <w:style w:type="paragraph" w:styleId="NormalWeb">
    <w:name w:val="Normal (Web)"/>
    <w:basedOn w:val="Normal"/>
    <w:qFormat/>
    <w:pPr>
      <w:spacing w:before="100" w:after="10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TAJ">
    <w:name w:val="TAJ"/>
    <w:basedOn w:val="TH"/>
    <w:qFormat/>
    <w:pPr/>
    <w:rPr>
      <w:rFonts w:eastAsia="SimSun;宋体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76" w:before="480" w:after="0"/>
      <w:ind w:left="0" w:hanging="0"/>
      <w:outlineLvl w:val="9"/>
    </w:pPr>
    <w:rPr>
      <w:rFonts w:ascii="Cambria" w:hAnsi="Cambria" w:eastAsia="SimSun;宋体" w:cs="Cambria"/>
      <w:b/>
      <w:bCs/>
      <w:color w:val="365F91"/>
      <w:sz w:val="28"/>
      <w:szCs w:val="28"/>
      <w:lang w:val="en-US" w:eastAsia="zh-CN"/>
    </w:rPr>
  </w:style>
  <w:style w:type="paragraph" w:styleId="TempNote">
    <w:name w:val="TempNote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i/>
      <w:color w:val="0070C0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B21">
    <w:name w:val="b2"/>
    <w:basedOn w:val="Normal"/>
    <w:qFormat/>
    <w:pPr>
      <w:spacing w:before="100" w:after="10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Tal1">
    <w:name w:val="tal"/>
    <w:basedOn w:val="Normal"/>
    <w:qFormat/>
    <w:pPr>
      <w:spacing w:before="100" w:after="10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25:00Z</dcterms:created>
  <dc:creator>Michael Sanders, John M Meredith</dc:creator>
  <dc:description/>
  <cp:keywords/>
  <dc:language>en-US</dc:language>
  <cp:lastModifiedBy>Wenliang Xu CT3#109e v2</cp:lastModifiedBy>
  <dcterms:modified xsi:type="dcterms:W3CDTF">2020-04-23T09:27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e6kHXs7H5ctT3x1o58mDM2uc3WgUGspxNLKmQ2Q9ml5WAoPb4NQBX4FtnSCPYhqqo26d0nXC
xjLc0QkPWk4QhOSsI0Trx5WoHqU6SGaKFXlmmVYngUNmPO5nPjGTN81QJV22rqVsfP4mI25t
FVLtsQAfBr1b5BQc1VaNt4nBpantrkMAwSUssD88eCCl7SCZWvHm2XK9fMW6UjSJil4GHYhd
bh8d3YwsqOBzbvSfG0</vt:lpwstr>
  </property>
  <property fmtid="{D5CDD505-2E9C-101B-9397-08002B2CF9AE}" pid="4" name="_2015_ms_pID_7253431">
    <vt:lpwstr>l+OhJuoQ06RxTjjEbxfm4yzbaW56kUmlDpPkXdJURNKujobpmo/l95
LnCL5b8GDLmskQvuzHhB3lG2gr4gPFHMELNYxaOyMGHPuRqvpDsDCQzY/U3gQwacO5MLhoC1
MpIV4kbOPWRWSf+rGW/0bl/l1Be3TbmPR2dU8fze7GpGncIvyf4kky1L8XaULgeYPa27/bL5
riU8R0jgf3L+nhfdjiudx+a9ZmlU93wq7tsj</vt:lpwstr>
  </property>
  <property fmtid="{D5CDD505-2E9C-101B-9397-08002B2CF9AE}" pid="5" name="_2015_ms_pID_7253432">
    <vt:lpwstr>fw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65750639</vt:lpwstr>
  </property>
</Properties>
</file>