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9e</w:t>
      </w:r>
      <w:r>
        <w:rPr>
          <w:b/>
          <w:i/>
          <w:sz w:val="28"/>
          <w:lang w:val="en-US" w:eastAsia="en-US"/>
        </w:rPr>
        <w:tab/>
      </w:r>
      <w:r>
        <w:rPr>
          <w:b/>
          <w:sz w:val="24"/>
          <w:lang w:val="en-US" w:eastAsia="en-US"/>
        </w:rPr>
        <w:t>C3-202260</w:t>
      </w:r>
    </w:p>
    <w:p>
      <w:pPr>
        <w:pStyle w:val="CRCoverPage"/>
        <w:numPr>
          <w:ilvl w:val="0"/>
          <w:numId w:val="0"/>
        </w:numPr>
        <w:outlineLvl w:val="0"/>
        <w:rPr>
          <w:b/>
          <w:b/>
          <w:sz w:val="24"/>
          <w:lang w:val="en-US" w:eastAsia="en-US"/>
        </w:rPr>
      </w:pPr>
      <w:r>
        <w:rPr>
          <w:b/>
          <w:sz w:val="24"/>
          <w:lang w:val="en-US" w:eastAsia="en-US"/>
        </w:rPr>
        <w:t>E-Meeting, 16th – 24th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ferencing alternative QoS in clause 4.2.6.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V2XAR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t xml:space="preserve">PCC Rule data structure may also include references to the Alternative QoS Data as specified in clause 5.6.2.6. </w:t>
            </w:r>
          </w:p>
          <w:p>
            <w:pPr>
              <w:pStyle w:val="CRCoverPage"/>
              <w:spacing w:before="0" w:after="0"/>
              <w:rPr/>
            </w:pPr>
            <w:r>
              <w:rPr/>
              <w:t>However 4.2.6.2.1 is incomplete as this information is omitted as part of the PCC Ru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Clause 4.2.6.2.1 is updated in order to include the references to the Alternative QoS parameter sets as part of the information that the PCF sets as part of the PCC Rule struc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6.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t>Npcf_SMPolicyControl</w:t>
            </w:r>
            <w:r>
              <w:rPr>
                <w:rFonts w:cs="Arial"/>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5"/>
        <w:ind w:left="1701" w:hanging="1701"/>
        <w:rPr>
          <w:rFonts w:eastAsia="SimSun;宋体"/>
        </w:rPr>
      </w:pPr>
      <w:r>
        <w:rPr>
          <w:rFonts w:eastAsia="SimSun;宋体"/>
        </w:rPr>
        <w:t>4.2.6.2.1</w:t>
        <w:tab/>
        <w:t>Overview</w:t>
      </w:r>
    </w:p>
    <w:p>
      <w:pPr>
        <w:pStyle w:val="Normal"/>
        <w:rPr>
          <w:rFonts w:eastAsia="SimSun;宋体"/>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lang w:eastAsia="zh-CN"/>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ins w:id="0" w:author="April Fuen 1" w:date="2020-04-08T11:58:00Z"/>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ins w:id="1" w:author="April Fuen 1" w:date="2020-04-08T11:58:00Z">
        <w:r>
          <w:rPr/>
          <w:t>-</w:t>
          <w:tab/>
          <w:t>it may include reference</w:t>
        </w:r>
      </w:ins>
      <w:ins w:id="2" w:author="April Fuen 2" w:date="2020-04-17T12:01:00Z">
        <w:r>
          <w:rPr/>
          <w:t>(</w:t>
        </w:r>
      </w:ins>
      <w:ins w:id="3" w:author="April Fuen 1" w:date="2020-04-08T11:58:00Z">
        <w:r>
          <w:rPr/>
          <w:t>s</w:t>
        </w:r>
      </w:ins>
      <w:ins w:id="4" w:author="April Fuen 2" w:date="2020-04-17T12:01:00Z">
        <w:r>
          <w:rPr/>
          <w:t>)</w:t>
        </w:r>
      </w:ins>
      <w:ins w:id="5" w:author="April Fuen 1" w:date="2020-04-08T11:58:00Z">
        <w:r>
          <w:rPr/>
          <w:t xml:space="preserve"> to the QoSData structure within the "refAltQosParams" attribute to refer to the Alternative QoS parameter sets of the service data flow. In this case, a "qosDecs" attributes containing the corresponding alternative QoS data policy decision</w:t>
        </w:r>
      </w:ins>
      <w:ins w:id="6" w:author="April Fuen 2" w:date="2020-04-17T12:02:00Z">
        <w:r>
          <w:rPr/>
          <w:t>(</w:t>
        </w:r>
      </w:ins>
      <w:ins w:id="7" w:author="April Fuen 1" w:date="2020-04-08T11:58:00Z">
        <w:r>
          <w:rPr/>
          <w:t>s</w:t>
        </w:r>
      </w:ins>
      <w:ins w:id="8" w:author="April Fuen 2" w:date="2020-04-17T12:02:00Z">
        <w:r>
          <w:rPr/>
          <w:t>)</w:t>
        </w:r>
      </w:ins>
      <w:ins w:id="9" w:author="April Fuen 1" w:date="2020-04-08T11:58:00Z">
        <w:r>
          <w:rPr/>
          <w:t xml:space="preserve"> shall be included in the SmPolicyDecision data </w:t>
        </w:r>
      </w:ins>
      <w:ins w:id="10" w:author="April Fuen 1" w:date="2020-04-08T11:58:00Z">
        <w:r>
          <w:rPr>
            <w:lang w:eastAsia="zh-CN"/>
          </w:rPr>
          <w:t>structure</w:t>
        </w:r>
      </w:ins>
      <w:ins w:id="11" w:author="April Fuen 1" w:date="2020-04-08T11:58:00Z">
        <w:r>
          <w:rPr/>
          <w:t xml:space="preserve"> if it has not been provided;</w:t>
        </w:r>
      </w:ins>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lang w:eastAsia="zh-CN"/>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0:00Z</dcterms:created>
  <dc:creator>Michael Sanders, John M Meredith</dc:creator>
  <dc:description/>
  <cp:keywords/>
  <dc:language>en-US</dc:language>
  <cp:lastModifiedBy>April Fuen 2</cp:lastModifiedBy>
  <cp:lastPrinted>1900-01-01T09:00:00Z</cp:lastPrinted>
  <dcterms:modified xsi:type="dcterms:W3CDTF">2020-04-17T10:03: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AF11D0C11A555748B237D6D1CAD807C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