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65 </w:t>
                            </w:r>
                            <w:r>
                              <w:rPr/>
                              <w:t>V</w:t>
                            </w:r>
                            <w:r>
                              <w:rPr>
                                <w:lang w:val="en-US" w:eastAsia="en-US"/>
                              </w:rPr>
                              <w:t>1</w:t>
                            </w:r>
                            <w:r>
                              <w:rPr>
                                <w:lang w:val="en-US" w:eastAsia="en-US"/>
                              </w:rPr>
                              <w:t>7</w:t>
                            </w:r>
                            <w:r>
                              <w:rPr/>
                              <w:t xml:space="preserve">.1.0 </w:t>
                            </w:r>
                            <w:r>
                              <w:rPr>
                                <w:sz w:val="32"/>
                              </w:rPr>
                              <w:t>(20</w:t>
                            </w:r>
                            <w:r>
                              <w:rPr>
                                <w:sz w:val="32"/>
                                <w:lang w:val="en-US" w:eastAsia="en-US"/>
                              </w:rPr>
                              <w:t>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65 </w:t>
                      </w:r>
                      <w:r>
                        <w:rPr/>
                        <w:t>V</w:t>
                      </w:r>
                      <w:r>
                        <w:rPr>
                          <w:lang w:val="en-US" w:eastAsia="en-US"/>
                        </w:rPr>
                        <w:t>1</w:t>
                      </w:r>
                      <w:r>
                        <w:rPr>
                          <w:lang w:val="en-US" w:eastAsia="en-US"/>
                        </w:rPr>
                        <w:t>7</w:t>
                      </w:r>
                      <w:r>
                        <w:rPr/>
                        <w:t xml:space="preserve">.1.0 </w:t>
                      </w:r>
                      <w:r>
                        <w:rPr>
                          <w:sz w:val="32"/>
                        </w:rPr>
                        <w:t>(20</w:t>
                      </w:r>
                      <w:r>
                        <w:rPr>
                          <w:sz w:val="32"/>
                          <w:lang w:val="en-US" w:eastAsia="en-US"/>
                        </w:rPr>
                        <w:t>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5054">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5055">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5056">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5057">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5058">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5059">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5060">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5061">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68165062">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68165063">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68165064">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68165065">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68165066">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68165067">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68165068">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68165069">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68165070">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68165071">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68165072">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68165073">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68165074">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68165075">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68165076">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68165077">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68165078">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68165079">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68165080">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68165081">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68165082">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68165083">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68165084">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68165085">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68165086">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68165087">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68165088">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68165089">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68165090">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68165091">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68165092">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68165093">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68165094">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68165095">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68165096">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5097">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68165098">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68165099">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68165100">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68165101">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68165102">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68165103">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68165104">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68165105">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68165106">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68165107">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68165108">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68165109">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68165110">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68165111">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68165112">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68165113">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68165114">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68165115">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68165116">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68165117">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68165118">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68165119">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68165120">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68165121">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68165122">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68165123">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68165124">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68165125">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68165126">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68165127">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68165128">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68165129">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68165130">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68165131">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68165132">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68165133">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68165134">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68165135">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68165136">
            <w:r>
              <w:rPr>
                <w:rStyle w:val="IndexLink"/>
              </w:rPr>
              <w:t>55</w:t>
            </w:r>
          </w:hyperlink>
        </w:p>
        <w:p>
          <w:pPr>
            <w:pStyle w:val="Contents3"/>
            <w:rPr>
              <w:rFonts w:ascii="Calibri" w:hAnsi="Calibri" w:eastAsia="DengXian;等线" w:cs="Calibri"/>
              <w:sz w:val="22"/>
              <w:szCs w:val="22"/>
              <w:lang w:val="en-US" w:eastAsia="en-US"/>
            </w:rPr>
          </w:pPr>
          <w:r>
            <w:rPr/>
            <w:t>12.26.1</w:t>
          </w:r>
          <w:r>
            <w:rPr>
              <w:rFonts w:eastAsia="DengXian;等线" w:cs="Calibri" w:ascii="Calibri" w:hAnsi="Calibri"/>
              <w:sz w:val="22"/>
              <w:szCs w:val="22"/>
            </w:rPr>
            <w:tab/>
          </w:r>
          <w:r>
            <w:rPr>
              <w:lang w:val="en-US" w:eastAsia="en-US"/>
            </w:rPr>
            <w:t>Multi-Device (MuD)</w:t>
          </w:r>
          <w:r>
            <w:rPr/>
            <w:tab/>
          </w:r>
          <w:hyperlink w:anchor="__RefHeading___Toc68165137">
            <w:r>
              <w:rPr>
                <w:rStyle w:val="IndexLink"/>
              </w:rPr>
              <w:t>55</w:t>
            </w:r>
          </w:hyperlink>
        </w:p>
        <w:p>
          <w:pPr>
            <w:pStyle w:val="Contents3"/>
            <w:rPr>
              <w:rFonts w:ascii="Calibri" w:hAnsi="Calibri" w:eastAsia="DengXian;等线" w:cs="Calibri"/>
              <w:sz w:val="22"/>
              <w:szCs w:val="22"/>
              <w:lang w:val="en-US" w:eastAsia="en-US"/>
            </w:rPr>
          </w:pPr>
          <w:r>
            <w:rPr/>
            <w:t>12.26.2</w:t>
          </w:r>
          <w:r>
            <w:rPr>
              <w:rFonts w:eastAsia="DengXian;等线" w:cs="Calibri" w:ascii="Calibri" w:hAnsi="Calibri"/>
              <w:sz w:val="22"/>
              <w:szCs w:val="22"/>
            </w:rPr>
            <w:tab/>
          </w:r>
          <w:r>
            <w:rPr>
              <w:lang w:val="en-US" w:eastAsia="en-US"/>
            </w:rPr>
            <w:t>Multi-Identity (MiD)</w:t>
          </w:r>
          <w:r>
            <w:rPr/>
            <w:tab/>
          </w:r>
          <w:hyperlink w:anchor="__RefHeading___Toc68165138">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68165139">
            <w:r>
              <w:rPr>
                <w:rStyle w:val="IndexLink"/>
              </w:rPr>
              <w:t>5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68165140">
            <w:r>
              <w:rPr>
                <w:rStyle w:val="IndexLink"/>
              </w:rPr>
              <w:t>5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68165141">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68165142">
            <w:r>
              <w:rPr>
                <w:rStyle w:val="IndexLink"/>
              </w:rPr>
              <w:t>57</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68165143">
            <w:r>
              <w:rPr>
                <w:rStyle w:val="IndexLink"/>
              </w:rPr>
              <w:t>57</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68165144">
            <w:r>
              <w:rPr>
                <w:rStyle w:val="IndexLink"/>
              </w:rPr>
              <w:t>57</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68165145">
            <w:r>
              <w:rPr>
                <w:rStyle w:val="IndexLink"/>
              </w:rPr>
              <w:t>57</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68165146">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68165147">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68165148">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68165149">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68165150">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68165151">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68165152">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68165153">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68165154">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68165155">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68165156">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68165157">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68165158">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68165159">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68165160">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68165161">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68165162">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68165163">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68165164">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68165165">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68165166">
            <w:r>
              <w:rPr>
                <w:rStyle w:val="IndexLink"/>
              </w:rPr>
              <w:t>62</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68165167">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68165168">
            <w:r>
              <w:rPr>
                <w:rStyle w:val="IndexLink"/>
              </w:rPr>
              <w:t>63</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68165169">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68165170">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68165171">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68165172">
            <w:r>
              <w:rPr>
                <w:rStyle w:val="IndexLink"/>
              </w:rPr>
              <w:t>64</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68165173">
            <w:r>
              <w:rPr>
                <w:rStyle w:val="IndexLink"/>
              </w:rPr>
              <w:t>64</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68165174">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68165175">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68165176">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68165177">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68165178">
            <w:r>
              <w:rPr>
                <w:rStyle w:val="IndexLink"/>
              </w:rPr>
              <w:t>65</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68165179">
            <w:r>
              <w:rPr>
                <w:rStyle w:val="IndexLink"/>
              </w:rPr>
              <w:t>65</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68165180">
            <w:r>
              <w:rPr>
                <w:rStyle w:val="IndexLink"/>
              </w:rPr>
              <w:t>65</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68165181">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68165182">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68165183">
            <w:r>
              <w:rPr>
                <w:rStyle w:val="IndexLink"/>
              </w:rPr>
              <w:t>66</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68165184">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68165185">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68165186">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68165187">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68165188">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68165189">
            <w:r>
              <w:rPr>
                <w:rStyle w:val="IndexLink"/>
              </w:rPr>
              <w:t>67</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68165190">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68165191">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68165192">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68165193">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68165194">
            <w:r>
              <w:rPr>
                <w:rStyle w:val="IndexLink"/>
              </w:rPr>
              <w:t>6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68165195">
            <w:r>
              <w:rPr>
                <w:rStyle w:val="IndexLink"/>
              </w:rPr>
              <w:t>68</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68165196">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68165197">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68165198">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68165199">
            <w:r>
              <w:rPr>
                <w:rStyle w:val="IndexLink"/>
              </w:rPr>
              <w:t>69</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68165200">
            <w:r>
              <w:rPr>
                <w:rStyle w:val="IndexLink"/>
              </w:rPr>
              <w:t>69</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68165201">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68165202">
            <w:r>
              <w:rPr>
                <w:rStyle w:val="IndexLink"/>
              </w:rPr>
              <w:t>70</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68165203">
            <w:r>
              <w:rPr>
                <w:rStyle w:val="IndexLink"/>
              </w:rPr>
              <w:t>70</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68165204">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68165205">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68165206">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68165207">
            <w:r>
              <w:rPr>
                <w:rStyle w:val="IndexLink"/>
              </w:rPr>
              <w:t>7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68165208">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68165209">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68165210">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68165211">
            <w:r>
              <w:rPr>
                <w:rStyle w:val="IndexLink"/>
              </w:rPr>
              <w:t>72</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68165212">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68165213">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68165214">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68165215">
            <w:r>
              <w:rPr>
                <w:rStyle w:val="IndexLink"/>
              </w:rPr>
              <w:t>73</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68165216">
            <w:r>
              <w:rPr>
                <w:rStyle w:val="IndexLink"/>
              </w:rPr>
              <w:t>73</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68165217">
            <w:r>
              <w:rPr>
                <w:rStyle w:val="IndexLink"/>
              </w:rPr>
              <w:t>73</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68165218">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68165219">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68165220">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68165221">
            <w:r>
              <w:rPr>
                <w:rStyle w:val="IndexLink"/>
              </w:rPr>
              <w:t>74</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68165222">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68165223">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68165224">
            <w:r>
              <w:rPr>
                <w:rStyle w:val="IndexLink"/>
              </w:rPr>
              <w:t>75</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68165225">
            <w:r>
              <w:rPr>
                <w:rStyle w:val="IndexLink"/>
              </w:rPr>
              <w:t>75</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68165226">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68165227">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68165228">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68165229">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68165230">
            <w:r>
              <w:rPr>
                <w:rStyle w:val="IndexLink"/>
              </w:rPr>
              <w:t>78</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68165231">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68165232">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68165233">
            <w:r>
              <w:rPr>
                <w:rStyle w:val="IndexLink"/>
              </w:rPr>
              <w:t>79</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68165234">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68165235">
            <w:r>
              <w:rPr>
                <w:rStyle w:val="IndexLink"/>
              </w:rPr>
              <w:t>80</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68165236">
            <w:r>
              <w:rPr>
                <w:rStyle w:val="IndexLink"/>
              </w:rPr>
              <w:t>80</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68165237">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68165238">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68165239">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68165240">
            <w:r>
              <w:rPr>
                <w:rStyle w:val="IndexLink"/>
              </w:rPr>
              <w:t>81</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68165241">
            <w:r>
              <w:rPr>
                <w:rStyle w:val="IndexLink"/>
              </w:rPr>
              <w:t>81</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lang w:val="en-US" w:eastAsia="en-US"/>
            </w:rPr>
            <w:t>Restricted Local Operator Services (RLOS)</w:t>
          </w:r>
          <w:r>
            <w:rPr/>
            <w:tab/>
          </w:r>
          <w:hyperlink w:anchor="__RefHeading___Toc68165242">
            <w:r>
              <w:rPr>
                <w:rStyle w:val="IndexLink"/>
              </w:rPr>
              <w:t>81</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68165243">
            <w:r>
              <w:rPr>
                <w:rStyle w:val="IndexLink"/>
              </w:rPr>
              <w:t>8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68165244">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68165245">
            <w:r>
              <w:rPr>
                <w:rStyle w:val="IndexLink"/>
              </w:rPr>
              <w:t>86</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68165246">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68165247">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68165248">
            <w:r>
              <w:rPr>
                <w:rStyle w:val="IndexLink"/>
              </w:rPr>
              <w:t>8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68165249">
            <w:r>
              <w:rPr>
                <w:rStyle w:val="IndexLink"/>
              </w:rPr>
              <w:t>8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68165250">
            <w:r>
              <w:rPr>
                <w:rStyle w:val="IndexLink"/>
              </w:rPr>
              <w:t>92</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68165251">
            <w:r>
              <w:rPr>
                <w:rStyle w:val="IndexLink"/>
              </w:rPr>
              <w:t>9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68165252">
            <w:r>
              <w:rPr>
                <w:rStyle w:val="IndexLink"/>
              </w:rPr>
              <w:t>9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68165253">
            <w:r>
              <w:rPr>
                <w:rStyle w:val="IndexLink"/>
              </w:rPr>
              <w:t>103</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68165254">
            <w:r>
              <w:rPr>
                <w:rStyle w:val="IndexLink"/>
              </w:rPr>
              <w:t>10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68165255">
            <w:r>
              <w:rPr>
                <w:rStyle w:val="IndexLink"/>
              </w:rPr>
              <w:t>109</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68165256">
            <w:r>
              <w:rPr>
                <w:rStyle w:val="IndexLink"/>
              </w:rPr>
              <w:t>113</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68165257">
            <w:r>
              <w:rPr>
                <w:rStyle w:val="IndexLink"/>
              </w:rPr>
              <w:t>11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68165258">
            <w:r>
              <w:rPr>
                <w:rStyle w:val="IndexLink"/>
              </w:rPr>
              <w:t>119</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68165259">
            <w:r>
              <w:rPr>
                <w:rStyle w:val="IndexLink"/>
              </w:rPr>
              <w:t>123</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68165260">
            <w:r>
              <w:rPr>
                <w:rStyle w:val="IndexLink"/>
              </w:rPr>
              <w:t>125</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68165261">
            <w:r>
              <w:rPr>
                <w:rStyle w:val="IndexLink"/>
              </w:rPr>
              <w:t>12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68165262">
            <w:r>
              <w:rPr>
                <w:rStyle w:val="IndexLink"/>
              </w:rPr>
              <w:t>133</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5263">
            <w:r>
              <w:rPr>
                <w:rStyle w:val="IndexLink"/>
              </w:rPr>
              <w:t>133</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68165264">
            <w:r>
              <w:rPr>
                <w:rStyle w:val="IndexLink"/>
              </w:rPr>
              <w:t>133</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68165265">
            <w:r>
              <w:rPr>
                <w:rStyle w:val="IndexLink"/>
              </w:rPr>
              <w:t>133</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68165266">
            <w:r>
              <w:rPr>
                <w:rStyle w:val="IndexLink"/>
              </w:rPr>
              <w:t>133</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68165267">
            <w:r>
              <w:rPr>
                <w:rStyle w:val="IndexLink"/>
              </w:rPr>
              <w:t>134</w:t>
            </w:r>
          </w:hyperlink>
        </w:p>
        <w:p>
          <w:pPr>
            <w:pStyle w:val="Contents2"/>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68165268">
            <w:r>
              <w:rPr>
                <w:rStyle w:val="IndexLink"/>
              </w:rPr>
              <w:t>143</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68165269">
            <w:r>
              <w:rPr>
                <w:rStyle w:val="IndexLink"/>
              </w:rPr>
              <w:t>14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68165270">
            <w:r>
              <w:rPr>
                <w:rStyle w:val="IndexLink"/>
                <w:b w:val="false"/>
              </w:rPr>
              <w:t>150</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6816505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68165055"/>
      <w:bookmarkEnd w:id="7"/>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8" w:name="__RefHeading___Toc6816505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lang w:eastAsia="zh-CN"/>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RFC 8841</w:t>
      </w:r>
      <w:r>
        <w:rPr>
          <w:lang w:val="en-US"/>
        </w:rPr>
        <w:t>: "</w:t>
      </w:r>
      <w:r>
        <w:rPr/>
        <w:t>Session Description Protocol (SDP) Offer/Answer Procedures for Stream Control Transmission Protocol (SCTP) over Datagram Transport Layer Security (DTLS) Transport".</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9" w:name="_Hlk498079060"/>
      <w:r>
        <w:rPr>
          <w:lang w:val="en-US"/>
        </w:rPr>
        <w:t>RFC 8262</w:t>
      </w:r>
      <w:bookmarkEnd w:id="9"/>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pPr>
      <w:r>
        <w:rPr/>
        <w:t>[218]</w:t>
        <w:tab/>
        <w:t>3GPP TS 24.174: "Support of Multi-Device and Multi-Identity in IMS; Stage 3".</w:t>
      </w:r>
    </w:p>
    <w:p>
      <w:pPr>
        <w:pStyle w:val="EX"/>
        <w:rPr>
          <w:lang w:eastAsia="zh-CN"/>
        </w:rPr>
      </w:pPr>
      <w:r>
        <w:rPr/>
        <w:t>[219]</w:t>
        <w:tab/>
        <w:t>3GPP TS 23.218: "IP Multimedia (IM) Session Handling; IM call model".</w:t>
      </w:r>
    </w:p>
    <w:p>
      <w:pPr>
        <w:pStyle w:val="Heading1"/>
        <w:ind w:left="1134" w:hanging="1134"/>
        <w:rPr/>
      </w:pPr>
      <w:bookmarkStart w:id="10" w:name="__RefHeading___Toc68165057"/>
      <w:bookmarkEnd w:id="10"/>
      <w:r>
        <w:rPr/>
        <w:t>3</w:t>
        <w:tab/>
        <w:t>Definitions, symbols and abbreviations</w:t>
      </w:r>
    </w:p>
    <w:p>
      <w:pPr>
        <w:pStyle w:val="Heading2"/>
        <w:rPr/>
      </w:pPr>
      <w:bookmarkStart w:id="11" w:name="__RefHeading___Toc68165058"/>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 xml:space="preserve">MSC server enhanced for dual radio </w:t>
      </w:r>
    </w:p>
    <w:p>
      <w:pPr>
        <w:pStyle w:val="Normal"/>
        <w:rPr/>
      </w:pPr>
      <w:r>
        <w:rPr/>
        <w:t>For the purposes of the present document, the following term and definition given in 3GPP TS 23.218 [219] apply:</w:t>
      </w:r>
    </w:p>
    <w:p>
      <w:pPr>
        <w:pStyle w:val="Normal"/>
        <w:rPr/>
      </w:pPr>
      <w:r>
        <w:rPr>
          <w:b/>
        </w:rPr>
        <w:t>Standalone transaction</w:t>
      </w:r>
    </w:p>
    <w:p>
      <w:pPr>
        <w:pStyle w:val="Normal"/>
        <w:rPr>
          <w:b/>
          <w:b/>
        </w:rPr>
      </w:pPr>
      <w:r>
        <w:rPr>
          <w:b/>
        </w:rPr>
      </w:r>
    </w:p>
    <w:p>
      <w:pPr>
        <w:pStyle w:val="Heading2"/>
        <w:rPr/>
      </w:pPr>
      <w:bookmarkStart w:id="12" w:name="__RefHeading___Toc68165059"/>
      <w:bookmarkEnd w:id="12"/>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x</w:t>
        <w:tab/>
        <w:t>Reference Point between an IBCF and TrGW</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3" w:name="__RefHeading___Toc68165060"/>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lang w:val="it-IT"/>
        </w:rPr>
      </w:pPr>
      <w:r>
        <w:rPr>
          <w:lang w:val="it-IT"/>
        </w:rPr>
        <w:t>RLOS</w:t>
        <w:tab/>
        <w:t>Restricted Local Operator Services</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4" w:name="__RefHeading___Toc68165061"/>
      <w:bookmarkEnd w:id="14"/>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5" w:name="_1246280641"/>
      <w:bookmarkStart w:id="16" w:name="_1246199022"/>
      <w:bookmarkStart w:id="17" w:name="_1246198616"/>
      <w:bookmarkStart w:id="18" w:name="_1162359926"/>
      <w:bookmarkStart w:id="19" w:name="_1161977291"/>
      <w:bookmarkEnd w:id="15"/>
      <w:bookmarkEnd w:id="16"/>
      <w:bookmarkEnd w:id="17"/>
      <w:bookmarkEnd w:id="18"/>
      <w:bookmarkEnd w:id="19"/>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677158032"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20" w:name="_1455516771"/>
      <w:bookmarkEnd w:id="20"/>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572524340"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21" w:name="_1451941487"/>
      <w:bookmarkEnd w:id="21"/>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033495922"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2" w:name="_1539502722"/>
      <w:bookmarkEnd w:id="22"/>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610141819"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3" w:name="__RefHeading___Toc68165062"/>
      <w:bookmarkEnd w:id="23"/>
      <w:r>
        <w:rPr/>
        <w:t>5</w:t>
        <w:tab/>
        <w:t>Reference model for interconnection between IM CN subsystems</w:t>
      </w:r>
    </w:p>
    <w:p>
      <w:pPr>
        <w:pStyle w:val="Heading2"/>
        <w:rPr/>
      </w:pPr>
      <w:bookmarkStart w:id="24" w:name="__RefHeading___Toc68165063"/>
      <w:bookmarkEnd w:id="24"/>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5" w:name="_1547552541"/>
      <w:bookmarkEnd w:id="25"/>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061713089"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NO"/>
        <w:rPr/>
      </w:pPr>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p>
    <w:p>
      <w:pPr>
        <w:pStyle w:val="Heading2"/>
        <w:rPr/>
      </w:pPr>
      <w:bookmarkStart w:id="26" w:name="__RefHeading___Toc68165064"/>
      <w:bookmarkEnd w:id="26"/>
      <w:r>
        <w:rPr/>
        <w:t>5.2</w:t>
        <w:tab/>
        <w:t>Functionalities performed by entities at the edge of the network</w:t>
      </w:r>
    </w:p>
    <w:p>
      <w:pPr>
        <w:pStyle w:val="Heading3"/>
        <w:rPr/>
      </w:pPr>
      <w:bookmarkStart w:id="27" w:name="__RefHeading___Toc68165065"/>
      <w:bookmarkEnd w:id="27"/>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8" w:name="__RefHeading___Toc68165066"/>
      <w:bookmarkEnd w:id="28"/>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9" w:name="__RefHeading___Toc68165067"/>
      <w:bookmarkEnd w:id="29"/>
      <w:r>
        <w:rPr/>
        <w:t>5.3</w:t>
        <w:tab/>
        <w:t>Identifying II-NNI traversal scenario</w:t>
      </w:r>
    </w:p>
    <w:p>
      <w:pPr>
        <w:pStyle w:val="Heading3"/>
        <w:rPr/>
      </w:pPr>
      <w:bookmarkStart w:id="30" w:name="__RefHeading___Toc68165068"/>
      <w:bookmarkEnd w:id="30"/>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31" w:name="__RefHeading___Toc68165069"/>
      <w:bookmarkEnd w:id="31"/>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2" w:name="__RefHeading___Toc68165070"/>
      <w:bookmarkEnd w:id="32"/>
      <w:r>
        <w:rPr/>
        <w:t>6</w:t>
        <w:tab/>
        <w:t>Control plane interconnection</w:t>
      </w:r>
    </w:p>
    <w:p>
      <w:pPr>
        <w:pStyle w:val="Heading2"/>
        <w:rPr/>
      </w:pPr>
      <w:bookmarkStart w:id="33" w:name="__RefHeading___Toc68165071"/>
      <w:bookmarkEnd w:id="33"/>
      <w:r>
        <w:rPr/>
        <w:t>6.1</w:t>
        <w:tab/>
        <w:t>Definition of Inter-IMS Network to Network Interconnection</w:t>
      </w:r>
    </w:p>
    <w:p>
      <w:pPr>
        <w:pStyle w:val="Heading3"/>
        <w:rPr/>
      </w:pPr>
      <w:bookmarkStart w:id="34" w:name="__RefHeading___Toc68165072"/>
      <w:bookmarkEnd w:id="34"/>
      <w:r>
        <w:rPr/>
        <w:t>6.1.1</w:t>
        <w:tab/>
        <w:t>SIP methods and header fields</w:t>
      </w:r>
    </w:p>
    <w:p>
      <w:pPr>
        <w:pStyle w:val="Heading4"/>
        <w:ind w:left="1418" w:hanging="1418"/>
        <w:rPr/>
      </w:pPr>
      <w:bookmarkStart w:id="35" w:name="__RefHeading___Toc68165073"/>
      <w:bookmarkEnd w:id="3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6" w:name="__RefHeading___Toc68165074"/>
      <w:bookmarkEnd w:id="36"/>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ACKrequest"/>
            <w:r>
              <w:rPr/>
              <w:t>1</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BYErequest"/>
            <w:r>
              <w:rPr/>
              <w:t>2</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BYEresponse"/>
            <w:r>
              <w:rPr/>
              <w:t>3</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CANCELrequest"/>
            <w:r>
              <w:rPr/>
              <w:t>4</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CANCELresponse"/>
            <w:r>
              <w:rPr/>
              <w:t>5</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INVITErequest"/>
            <w:r>
              <w:rPr/>
              <w:t>8</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INVITEresponse"/>
            <w:r>
              <w:rPr/>
              <w:t>9</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NOTIFYrequest"/>
            <w:r>
              <w:rPr/>
              <w:t>10</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NOTIFYresponse"/>
            <w:r>
              <w:rPr/>
              <w:t>11</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OPTIONSrequest"/>
            <w:r>
              <w:rPr/>
              <w:t>12</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OPTIONSresponse"/>
            <w:r>
              <w:rPr/>
              <w:t>13</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PRACKrequest"/>
            <w:r>
              <w:rPr/>
              <w:t>14</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PRACKresponse"/>
            <w:r>
              <w:rPr/>
              <w:t>15</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FERrequest"/>
            <w:r>
              <w:rPr/>
              <w:t>16</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FERresponse"/>
            <w:r>
              <w:rPr/>
              <w:t>17</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REGISTERrequest"/>
            <w:r>
              <w:rPr/>
              <w:t>18</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REGISTERresponse"/>
            <w:r>
              <w:rPr/>
              <w:t>19</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4" w:name="proxySUBSCRIBErequest"/>
            <w:r>
              <w:rPr/>
              <w:t>20</w:t>
            </w:r>
            <w:bookmarkEnd w:id="5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5" w:name="proxySUBSCRIBEresponse"/>
            <w:r>
              <w:rPr/>
              <w:t>21</w:t>
            </w:r>
            <w:bookmarkEnd w:id="5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6" w:name="__RefHeading___Toc68165075"/>
      <w:bookmarkEnd w:id="56"/>
      <w:r>
        <w:rPr/>
        <w:t>6.1.1.3</w:t>
        <w:tab/>
        <w:t>SIP header</w:t>
      </w:r>
      <w:r>
        <w:rPr>
          <w:lang w:eastAsia="ko-KR"/>
        </w:rPr>
        <w:t xml:space="preserve"> field</w:t>
      </w:r>
      <w:r>
        <w:rPr/>
        <w:t>s</w:t>
      </w:r>
    </w:p>
    <w:p>
      <w:pPr>
        <w:pStyle w:val="Heading5"/>
        <w:ind w:left="1701" w:hanging="1701"/>
        <w:rPr/>
      </w:pPr>
      <w:bookmarkStart w:id="57" w:name="__RefHeading___Toc68165076"/>
      <w:bookmarkEnd w:id="57"/>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8" w:name="__RefHeading___Toc68165077"/>
      <w:bookmarkEnd w:id="58"/>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9" w:name="__RefHeading___Toc68165078"/>
      <w:bookmarkEnd w:id="59"/>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60" w:name="__RefHeading___Toc68165079"/>
      <w:bookmarkEnd w:id="60"/>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61" w:name="__RefHeading___Toc68165080"/>
      <w:bookmarkEnd w:id="6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2" w:name="__RefHeading___Toc68165081"/>
      <w:bookmarkEnd w:id="62"/>
      <w:r>
        <w:rPr/>
        <w:t>6.1.1.4</w:t>
        <w:tab/>
        <w:t>Notations of the codes</w:t>
      </w:r>
    </w:p>
    <w:p>
      <w:pPr>
        <w:pStyle w:val="Normal"/>
        <w:rPr/>
      </w:pPr>
      <w:r>
        <w:rPr/>
        <w:t>In the table 6.1 the status codes "m", "o", "c" and "n/a" have the following meanings:</w:t>
      </w:r>
    </w:p>
    <w:p>
      <w:pPr>
        <w:pStyle w:val="TH"/>
        <w:rPr/>
      </w:pPr>
      <w:bookmarkStart w:id="63" w:name="key"/>
      <w:r>
        <w:rPr/>
        <w:t>Table 6.</w:t>
      </w:r>
      <w:bookmarkEnd w:id="6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4" w:name="__RefHeading___Toc68165082"/>
      <w:bookmarkEnd w:id="6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5" w:name="__RefHeading___Toc68165083"/>
      <w:bookmarkEnd w:id="65"/>
      <w:r>
        <w:rPr/>
        <w:t>6.1.2</w:t>
        <w:tab/>
        <w:t>SDP protocol</w:t>
      </w:r>
    </w:p>
    <w:p>
      <w:pPr>
        <w:pStyle w:val="Heading4"/>
        <w:ind w:left="1418" w:hanging="1418"/>
        <w:rPr/>
      </w:pPr>
      <w:bookmarkStart w:id="66" w:name="__RefHeading___Toc68165084"/>
      <w:bookmarkEnd w:id="6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7" w:name="__RefHeading___Toc68165085"/>
      <w:bookmarkEnd w:id="6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GPP T</w:t>
            </w:r>
            <w:r>
              <w:rPr>
                <w:rFonts w:eastAsia="Yu Mincho" w:cs="Arial"/>
                <w:lang w:val="en-US" w:eastAsia="ja-JP"/>
              </w:rPr>
              <w:t>S 24.229 [5] clause 4.19: RL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c</w:t>
            </w:r>
            <w:r>
              <w:rPr>
                <w:rFonts w:eastAsia="Yu Mincho"/>
                <w:lang w:eastAsia="ja-JP"/>
              </w:rPr>
              <w:t>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8" w:name="__RefHeading___Toc68165086"/>
      <w:bookmarkEnd w:id="6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9" w:name="__RefHeading___Toc68165087"/>
      <w:bookmarkEnd w:id="69"/>
      <w:r>
        <w:rPr/>
        <w:t>6.2</w:t>
        <w:tab/>
        <w:t>Control Plane Transport</w:t>
      </w:r>
    </w:p>
    <w:p>
      <w:pPr>
        <w:pStyle w:val="Heading3"/>
        <w:rPr/>
      </w:pPr>
      <w:bookmarkStart w:id="70" w:name="__RefHeading___Toc68165088"/>
      <w:bookmarkEnd w:id="7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71" w:name="__RefHeading___Toc68165089"/>
      <w:bookmarkEnd w:id="7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2" w:name="__RefHeading___Toc68165090"/>
      <w:bookmarkEnd w:id="72"/>
      <w:r>
        <w:rPr/>
        <w:t>7</w:t>
        <w:tab/>
        <w:t>User plane Interconnection</w:t>
      </w:r>
    </w:p>
    <w:p>
      <w:pPr>
        <w:pStyle w:val="Heading2"/>
        <w:rPr/>
      </w:pPr>
      <w:bookmarkStart w:id="73" w:name="__RefHeading___Toc68165091"/>
      <w:bookmarkEnd w:id="7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4" w:name="__RefHeading___Toc68165092"/>
      <w:bookmarkEnd w:id="7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5" w:name="__RefHeading___Toc68165093"/>
      <w:bookmarkEnd w:id="75"/>
      <w:r>
        <w:rPr/>
        <w:t>8</w:t>
        <w:tab/>
        <w:t>Numbering, Naming and Addressing</w:t>
      </w:r>
    </w:p>
    <w:p>
      <w:pPr>
        <w:pStyle w:val="Heading2"/>
        <w:rPr>
          <w:lang w:eastAsia="ko-KR"/>
        </w:rPr>
      </w:pPr>
      <w:bookmarkStart w:id="76" w:name="__RefHeading___Toc68165094"/>
      <w:bookmarkEnd w:id="7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
          <w:lang w:eastAsia="ja-JP"/>
        </w:rPr>
        <w:t>N</w:t>
      </w:r>
      <w:r>
        <w:rPr>
          <w:rFonts w:eastAsia="Yu Mincho"/>
          <w:lang w:eastAsia="ja-JP"/>
        </w:rPr>
        <w:t>OTE</w:t>
      </w:r>
      <w:r>
        <w:rPr>
          <w:rFonts w:eastAsia="Yu Mincho"/>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lang w:eastAsia="ja-JP"/>
        </w:rPr>
      </w:pPr>
      <w:bookmarkStart w:id="77" w:name="__RefHeading___Toc68165095"/>
      <w:bookmarkEnd w:id="7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8" w:name="__RefHeading___Toc68165096"/>
      <w:bookmarkEnd w:id="7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9" w:name="__RefHeading___Toc68165097"/>
      <w:bookmarkEnd w:id="7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80" w:name="__RefHeading___Toc68165098"/>
      <w:bookmarkStart w:id="81" w:name="historyclause"/>
      <w:bookmarkEnd w:id="80"/>
      <w:bookmarkEnd w:id="81"/>
      <w:r>
        <w:rPr/>
        <w:t>11</w:t>
        <w:tab/>
        <w:t>Charging</w:t>
      </w:r>
    </w:p>
    <w:p>
      <w:pPr>
        <w:pStyle w:val="Heading2"/>
        <w:rPr>
          <w:rFonts w:eastAsia="MS Mincho;ＭＳ 明朝"/>
          <w:lang w:eastAsia="ko-KR"/>
        </w:rPr>
      </w:pPr>
      <w:bookmarkStart w:id="82" w:name="__RefHeading___Toc68165099"/>
      <w:bookmarkEnd w:id="8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3" w:name="__RefHeading___Toc68165100"/>
      <w:bookmarkEnd w:id="8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except the 100 (Trying) response)</w:t>
      </w:r>
      <w:r>
        <w:rPr>
          <w:rFonts w:eastAsia="MS Mincho;ＭＳ 明朝"/>
          <w:lang w:eastAsia="ja-JP"/>
        </w:rPr>
        <w:t xml:space="preserve">, </w:t>
      </w:r>
      <w:r>
        <w:rPr>
          <w:rFonts w:eastAsia="MS Mincho;ＭＳ 明朝"/>
          <w:lang w:eastAsia="ja-JP"/>
        </w:rPr>
        <w:t xml:space="preserve">SIP responses </w:t>
      </w:r>
      <w:r>
        <w:rPr/>
        <w:t xml:space="preserve">(except the 100 (Trying) response) </w:t>
      </w:r>
      <w:r>
        <w:rPr>
          <w:rFonts w:eastAsia="MS Mincho;ＭＳ 明朝"/>
          <w:lang w:eastAsia="ja-JP"/>
        </w:rPr>
        <w:t>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 xml:space="preserve">he P-Charging-Vector header field in the SIP requests and responses </w:t>
      </w:r>
      <w:r>
        <w:rPr/>
        <w:t xml:space="preserve">(except the 100 (Trying) response) </w:t>
      </w:r>
      <w:r>
        <w:rPr>
          <w:lang w:eastAsia="ja-JP"/>
        </w:rPr>
        <w:t>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4" w:name="__RefHeading___Toc68165101"/>
      <w:bookmarkEnd w:id="8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5" w:name="__RefHeading___Toc68165102"/>
      <w:bookmarkEnd w:id="85"/>
      <w:r>
        <w:rPr>
          <w:lang w:eastAsia="ko-KR"/>
        </w:rPr>
        <w:t>12</w:t>
      </w:r>
      <w:r>
        <w:rPr/>
        <w:tab/>
        <w:t>Supplementary services associated with the IMS multimedia telephony communication service</w:t>
      </w:r>
    </w:p>
    <w:p>
      <w:pPr>
        <w:pStyle w:val="Heading2"/>
        <w:rPr/>
      </w:pPr>
      <w:bookmarkStart w:id="86" w:name="__RefHeading___Toc68165103"/>
      <w:bookmarkEnd w:id="8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7" w:name="__RefHeading___Toc68165104"/>
      <w:bookmarkEnd w:id="8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8" w:name="__RefHeading___Toc68165105"/>
      <w:bookmarkEnd w:id="8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9" w:name="__RefHeading___Toc68165106"/>
      <w:bookmarkEnd w:id="8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90" w:name="__RefHeading___Toc68165107"/>
      <w:bookmarkEnd w:id="90"/>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91" w:name="__RefHeading___Toc68165108"/>
      <w:bookmarkEnd w:id="9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2" w:name="__RefHeading___Toc68165109"/>
      <w:bookmarkEnd w:id="9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3" w:name="__RefHeading___Toc68165110"/>
      <w:bookmarkEnd w:id="9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4" w:name="__RefHeading___Toc68165111"/>
      <w:bookmarkEnd w:id="9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5" w:name="__RefHeading___Toc68165112"/>
      <w:bookmarkEnd w:id="95"/>
      <w:r>
        <w:rPr/>
        <w:t>12.10</w:t>
        <w:tab/>
        <w:t>Communication Barring (CB)</w:t>
      </w:r>
    </w:p>
    <w:p>
      <w:pPr>
        <w:pStyle w:val="Heading3"/>
        <w:rPr/>
      </w:pPr>
      <w:bookmarkStart w:id="96" w:name="__RefHeading___Toc68165113"/>
      <w:bookmarkEnd w:id="9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7" w:name="OLE_LINK2"/>
      <w:bookmarkStart w:id="98" w:name="OLE_LINK1"/>
      <w:r>
        <w:rPr>
          <w:lang w:val="en-US" w:eastAsia="en-US"/>
        </w:rPr>
        <w:t>If the option IIFC (Inhibition of Incoming Forwarded Calls) is supported the transparency of information related to communication diversion (see clause 12.6) shall be supported at II-NNI.</w:t>
      </w:r>
      <w:bookmarkEnd w:id="97"/>
      <w:bookmarkEnd w:id="98"/>
    </w:p>
    <w:p>
      <w:pPr>
        <w:pStyle w:val="Heading3"/>
        <w:rPr/>
      </w:pPr>
      <w:bookmarkStart w:id="99" w:name="__RefHeading___Toc68165114"/>
      <w:bookmarkEnd w:id="9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68165115"/>
      <w:bookmarkEnd w:id="10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1" w:name="__RefHeading___Toc68165116"/>
      <w:bookmarkEnd w:id="10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2" w:name="__RefHeading___Toc68165117"/>
      <w:bookmarkEnd w:id="102"/>
      <w:r>
        <w:rPr/>
        <w:t>12.13</w:t>
        <w:tab/>
        <w:t>Explicit Communication Transfer (ECT)</w:t>
      </w:r>
    </w:p>
    <w:p>
      <w:pPr>
        <w:pStyle w:val="Heading3"/>
        <w:rPr/>
      </w:pPr>
      <w:bookmarkStart w:id="103" w:name="__RefHeading___Toc68165118"/>
      <w:bookmarkEnd w:id="103"/>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4" w:name="__RefHeading___Toc68165119"/>
      <w:bookmarkEnd w:id="104"/>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5" w:name="__RefHeading___Toc68165120"/>
      <w:bookmarkEnd w:id="105"/>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6" w:name="__RefHeading___Toc68165121"/>
      <w:bookmarkEnd w:id="106"/>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7" w:name="__RefHeading___Toc68165122"/>
      <w:bookmarkEnd w:id="107"/>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8" w:name="__RefHeading___Toc68165123"/>
      <w:bookmarkEnd w:id="108"/>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9" w:name="__RefHeading___Toc68165124"/>
      <w:bookmarkEnd w:id="109"/>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10" w:name="__RefHeading___Toc68165125"/>
      <w:bookmarkEnd w:id="110"/>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11" w:name="__RefHeading___Toc68165126"/>
      <w:bookmarkEnd w:id="111"/>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2" w:name="__RefHeading___Toc68165127"/>
      <w:bookmarkEnd w:id="112"/>
      <w:r>
        <w:rPr/>
        <w:t>12.21</w:t>
        <w:tab/>
        <w:t>Announcements</w:t>
      </w:r>
    </w:p>
    <w:p>
      <w:pPr>
        <w:pStyle w:val="Heading3"/>
        <w:rPr/>
      </w:pPr>
      <w:bookmarkStart w:id="113" w:name="__RefHeading___Toc68165128"/>
      <w:bookmarkEnd w:id="113"/>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4" w:name="__RefHeading___Toc68165129"/>
      <w:bookmarkEnd w:id="114"/>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5" w:name="__RefHeading___Toc68165130"/>
      <w:bookmarkEnd w:id="115"/>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6" w:name="__RefHeading___Toc68165131"/>
      <w:bookmarkEnd w:id="116"/>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7" w:name="__RefHeading___Toc68165132"/>
      <w:bookmarkEnd w:id="117"/>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8" w:name="__RefHeading___Toc68165133"/>
      <w:bookmarkEnd w:id="118"/>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9" w:name="__RefHeading___Toc68165134"/>
      <w:bookmarkEnd w:id="119"/>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20" w:name="__RefHeading___Toc68165135"/>
      <w:bookmarkEnd w:id="120"/>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21" w:name="__RefHeading___Toc68165136"/>
      <w:bookmarkEnd w:id="121"/>
      <w:r>
        <w:rPr/>
        <w:t>12.26</w:t>
        <w:tab/>
        <w:t>Multi-Device and Multi-Identity (MuD and MiD)</w:t>
      </w:r>
    </w:p>
    <w:p>
      <w:pPr>
        <w:pStyle w:val="Heading3"/>
        <w:rPr>
          <w:lang w:eastAsia="ja-JP"/>
        </w:rPr>
      </w:pPr>
      <w:bookmarkStart w:id="122" w:name="__RefHeading___Toc68165137"/>
      <w:bookmarkEnd w:id="122"/>
      <w:r>
        <w:rPr>
          <w:lang w:eastAsia="ja-JP"/>
        </w:rPr>
        <w:t>12.26.1</w:t>
        <w:tab/>
      </w:r>
      <w:r>
        <w:rPr>
          <w:lang w:eastAsia="ja-JP"/>
        </w:rPr>
        <w:t>Multi-Device</w:t>
      </w:r>
      <w:r>
        <w:rPr>
          <w:lang w:eastAsia="ja-JP"/>
        </w:rPr>
        <w:t xml:space="preserve"> (MuD)</w:t>
      </w:r>
    </w:p>
    <w:p>
      <w:pPr>
        <w:pStyle w:val="Normal"/>
        <w:rPr/>
      </w:pPr>
      <w:r>
        <w:rPr/>
        <w:t>Service specific requirements in accordance with 3GPP TS 24.174 [218] shall be supported over the II-NNI.</w:t>
      </w:r>
    </w:p>
    <w:p>
      <w:pPr>
        <w:pStyle w:val="NO"/>
        <w:rPr/>
      </w:pPr>
      <w:r>
        <w:rPr/>
        <w:t>NOTE: No specific SIP signalling requirement</w:t>
      </w:r>
      <w:r>
        <w:rPr>
          <w:rFonts w:eastAsia="Yu Mincho"/>
          <w:lang w:eastAsia="ja-JP"/>
        </w:rPr>
        <w:t>s</w:t>
      </w:r>
      <w:r>
        <w:rPr/>
        <w:t xml:space="preserve"> exist for MuD over the II-NNI.</w:t>
      </w:r>
    </w:p>
    <w:p>
      <w:pPr>
        <w:pStyle w:val="Heading3"/>
        <w:rPr/>
      </w:pPr>
      <w:bookmarkStart w:id="123" w:name="__RefHeading___Toc68165138"/>
      <w:bookmarkEnd w:id="123"/>
      <w:r>
        <w:rPr>
          <w:lang w:eastAsia="ja-JP"/>
        </w:rPr>
        <w:t>12.26.2</w:t>
        <w:tab/>
        <w:t>Multi-Identity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4" w:name="__RefHeading___Toc68165139"/>
      <w:bookmarkEnd w:id="124"/>
      <w:r>
        <w:rPr/>
        <w:t>13</w:t>
        <w:tab/>
        <w:t>Interoperability of IMS Centralized Services (ICS) over II-NNI</w:t>
      </w:r>
    </w:p>
    <w:p>
      <w:pPr>
        <w:pStyle w:val="Heading2"/>
        <w:rPr/>
      </w:pPr>
      <w:bookmarkStart w:id="125" w:name="__RefHeading___Toc68165140"/>
      <w:bookmarkEnd w:id="125"/>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6" w:name="__RefHeading___Toc68165141"/>
      <w:bookmarkEnd w:id="126"/>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7" w:name="__RefHeading___Toc68165142"/>
      <w:bookmarkEnd w:id="127"/>
      <w:r>
        <w:rPr/>
        <w:t>14</w:t>
        <w:tab/>
        <w:t>Interoperability of IMS Service Continuity over II-NNI</w:t>
      </w:r>
    </w:p>
    <w:p>
      <w:pPr>
        <w:pStyle w:val="Heading2"/>
        <w:rPr/>
      </w:pPr>
      <w:bookmarkStart w:id="128" w:name="__RefHeading___Toc68165143"/>
      <w:bookmarkEnd w:id="128"/>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9" w:name="__RefHeading___Toc68165144"/>
      <w:bookmarkEnd w:id="129"/>
      <w:r>
        <w:rPr/>
        <w:t>14.2</w:t>
        <w:tab/>
        <w:t>PS to CS Single Radio Voice Call Continuity (SRVCC) and Single Radio Video Call Continuity (vSRVCC)</w:t>
      </w:r>
    </w:p>
    <w:p>
      <w:pPr>
        <w:pStyle w:val="Heading3"/>
        <w:rPr>
          <w:lang w:eastAsia="ko-KR"/>
        </w:rPr>
      </w:pPr>
      <w:bookmarkStart w:id="130" w:name="__RefHeading___Toc68165145"/>
      <w:bookmarkEnd w:id="130"/>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31" w:name="__RefHeading___Toc68165146"/>
      <w:bookmarkEnd w:id="131"/>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2" w:name="__RefHeading___Toc68165147"/>
      <w:bookmarkEnd w:id="132"/>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3" w:name="__RefHeading___Toc68165148"/>
      <w:bookmarkEnd w:id="133"/>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4" w:name="__RefHeading___Toc68165149"/>
      <w:bookmarkEnd w:id="134"/>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5" w:name="__RefHeading___Toc68165150"/>
      <w:bookmarkEnd w:id="135"/>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6" w:name="__RefHeading___Toc68165151"/>
      <w:bookmarkEnd w:id="136"/>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7" w:name="__RefHeading___Toc68165152"/>
      <w:bookmarkEnd w:id="137"/>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8" w:name="__RefHeading___Toc68165153"/>
      <w:bookmarkEnd w:id="138"/>
      <w:r>
        <w:rPr/>
        <w:t>14.</w:t>
      </w:r>
      <w:r>
        <w:rPr>
          <w:lang w:eastAsia="ko-KR"/>
        </w:rPr>
        <w:t>5</w:t>
      </w:r>
      <w:r>
        <w:rPr/>
        <w:tab/>
        <w:t>CS to PS Single Radio Voice Call Continuity (SRVCC)</w:t>
      </w:r>
    </w:p>
    <w:p>
      <w:pPr>
        <w:pStyle w:val="Heading3"/>
        <w:rPr/>
      </w:pPr>
      <w:bookmarkStart w:id="139" w:name="__RefHeading___Toc68165154"/>
      <w:bookmarkEnd w:id="139"/>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40" w:name="__RefHeading___Toc68165155"/>
      <w:bookmarkEnd w:id="140"/>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41" w:name="__RefHeading___Toc68165156"/>
      <w:bookmarkEnd w:id="141"/>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2" w:name="__RefHeading___Toc68165157"/>
      <w:bookmarkEnd w:id="142"/>
      <w:r>
        <w:rPr/>
        <w:t>14.</w:t>
      </w:r>
      <w:r>
        <w:rPr>
          <w:lang w:eastAsia="ko-KR"/>
        </w:rPr>
        <w:t>6</w:t>
      </w:r>
      <w:r>
        <w:rPr/>
        <w:tab/>
        <w:t>PS to CS dual radio voice call continuity (DRVCC)</w:t>
      </w:r>
    </w:p>
    <w:p>
      <w:pPr>
        <w:pStyle w:val="Heading3"/>
        <w:rPr/>
      </w:pPr>
      <w:bookmarkStart w:id="143" w:name="__RefHeading___Toc68165158"/>
      <w:bookmarkEnd w:id="143"/>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68165159"/>
      <w:bookmarkEnd w:id="144"/>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5" w:name="__RefHeading___Toc68165160"/>
      <w:bookmarkEnd w:id="145"/>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6" w:name="__RefHeading___Toc68165161"/>
      <w:bookmarkEnd w:id="146"/>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7" w:name="__RefHeading___Toc68165162"/>
      <w:bookmarkEnd w:id="147"/>
      <w:r>
        <w:rPr/>
        <w:t>14.</w:t>
      </w:r>
      <w:r>
        <w:rPr>
          <w:lang w:eastAsia="ko-KR"/>
        </w:rPr>
        <w:t>7</w:t>
      </w:r>
      <w:r>
        <w:rPr/>
        <w:tab/>
        <w:t>CS to PS Dual Radio Voice Call Continuity (DRVCC)</w:t>
      </w:r>
    </w:p>
    <w:p>
      <w:pPr>
        <w:pStyle w:val="Heading3"/>
        <w:rPr/>
      </w:pPr>
      <w:bookmarkStart w:id="148" w:name="__RefHeading___Toc68165163"/>
      <w:bookmarkEnd w:id="148"/>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9" w:name="__RefHeading___Toc68165164"/>
      <w:bookmarkEnd w:id="149"/>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50" w:name="__RefHeading___Toc68165165"/>
      <w:bookmarkEnd w:id="150"/>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51" w:name="__RefHeading___Toc68165166"/>
      <w:bookmarkEnd w:id="151"/>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52" w:name="__RefHeading___Toc68165167"/>
      <w:bookmarkEnd w:id="152"/>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3" w:name="__RefHeading___Toc68165168"/>
      <w:bookmarkEnd w:id="153"/>
      <w:r>
        <w:rPr>
          <w:lang w:eastAsia="ko-KR"/>
        </w:rPr>
        <w:t>15</w:t>
      </w:r>
      <w:r>
        <w:rPr/>
        <w:tab/>
        <w:t>Presence service</w:t>
      </w:r>
    </w:p>
    <w:p>
      <w:pPr>
        <w:pStyle w:val="Heading2"/>
        <w:rPr/>
      </w:pPr>
      <w:bookmarkStart w:id="154" w:name="__RefHeading___Toc68165169"/>
      <w:bookmarkEnd w:id="15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5" w:name="__RefHeading___Toc68165170"/>
      <w:bookmarkEnd w:id="15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6" w:name="__RefHeading___Toc68165171"/>
      <w:bookmarkEnd w:id="15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7" w:name="__RefHeading___Toc68165172"/>
      <w:bookmarkEnd w:id="157"/>
      <w:r>
        <w:rPr/>
        <w:t>15.3</w:t>
        <w:tab/>
      </w:r>
      <w:bookmarkStart w:id="158" w:name="_Ref210445026"/>
      <w:bookmarkStart w:id="159" w:name="_Ref192407895"/>
      <w:bookmarkStart w:id="160" w:name="_Ref192407819"/>
      <w:bookmarkStart w:id="161" w:name="_Ref192407792"/>
      <w:bookmarkStart w:id="162" w:name="_Ref189645327"/>
      <w:bookmarkStart w:id="163" w:name="_Ref97194238"/>
      <w:r>
        <w:rPr/>
        <w:t>Subscription to Watcher Information</w:t>
      </w:r>
      <w:bookmarkEnd w:id="158"/>
      <w:bookmarkEnd w:id="159"/>
      <w:bookmarkEnd w:id="160"/>
      <w:bookmarkEnd w:id="161"/>
      <w:bookmarkEnd w:id="162"/>
      <w:bookmarkEnd w:id="16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4" w:name="__RefHeading___Toc68165173"/>
      <w:bookmarkEnd w:id="16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5" w:name="__RefHeading___Toc68165174"/>
      <w:bookmarkEnd w:id="165"/>
      <w:r>
        <w:rPr/>
        <w:t>15.5</w:t>
        <w:tab/>
        <w:t>Presence enhancements specified in Open Mobile Alliance (OMA) Release 1.1</w:t>
      </w:r>
    </w:p>
    <w:p>
      <w:pPr>
        <w:pStyle w:val="Heading3"/>
        <w:rPr/>
      </w:pPr>
      <w:bookmarkStart w:id="166" w:name="__RefHeading___Toc68165175"/>
      <w:bookmarkEnd w:id="16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7" w:name="__RefHeading___Toc68165176"/>
      <w:bookmarkEnd w:id="16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8" w:name="__RefHeading___Toc68165177"/>
      <w:bookmarkEnd w:id="16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9" w:name="__RefHeading___Toc68165178"/>
      <w:bookmarkEnd w:id="16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70" w:name="__RefHeading___Toc68165179"/>
      <w:bookmarkStart w:id="171" w:name="_Ref210444873"/>
      <w:bookmarkEnd w:id="170"/>
      <w:r>
        <w:rPr/>
        <w:t>15.6</w:t>
        <w:tab/>
        <w:t>Presence enhancements specified in Open Mobile Alliance (OMA) Release 2.0</w:t>
      </w:r>
    </w:p>
    <w:p>
      <w:pPr>
        <w:pStyle w:val="Heading3"/>
        <w:rPr>
          <w:lang w:val="en-US" w:eastAsia="en-US"/>
        </w:rPr>
      </w:pPr>
      <w:bookmarkStart w:id="172" w:name="__RefHeading___Toc68165180"/>
      <w:bookmarkEnd w:id="17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3" w:name="__RefHeading___Toc68165181"/>
      <w:bookmarkEnd w:id="17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4" w:name="__RefHeading___Toc68165182"/>
      <w:bookmarkEnd w:id="17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5" w:name="__RefHeading___Toc68165183"/>
      <w:bookmarkEnd w:id="17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6" w:name="__RefHeading___Toc68165184"/>
      <w:bookmarkEnd w:id="17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7" w:name="_Ref210444873"/>
      <w:bookmarkStart w:id="178" w:name="__RefHeading___Toc68165185"/>
      <w:bookmarkEnd w:id="178"/>
      <w:r>
        <w:rPr>
          <w:lang w:val="en-US" w:eastAsia="en-US"/>
        </w:rPr>
        <w:t>15.6.6</w:t>
        <w:tab/>
      </w:r>
      <w:bookmarkEnd w:id="177"/>
      <w:r>
        <w:rPr>
          <w:lang w:val="en-US" w:eastAsia="en-US"/>
        </w:rPr>
        <w:t>Void</w:t>
      </w:r>
    </w:p>
    <w:p>
      <w:pPr>
        <w:pStyle w:val="Heading3"/>
        <w:rPr>
          <w:lang w:eastAsia="ko-KR"/>
        </w:rPr>
      </w:pPr>
      <w:bookmarkStart w:id="179" w:name="__RefHeading___Toc68165186"/>
      <w:bookmarkStart w:id="180" w:name="_Ref213569892"/>
      <w:bookmarkStart w:id="181" w:name="_Ref212879682"/>
      <w:bookmarkEnd w:id="179"/>
      <w:r>
        <w:rPr/>
        <w:t>15.6.7</w:t>
        <w:tab/>
      </w:r>
      <w:bookmarkEnd w:id="180"/>
      <w:bookmarkEnd w:id="181"/>
      <w:r>
        <w:rPr>
          <w:lang w:eastAsia="ko-KR"/>
        </w:rPr>
        <w:t>Void</w:t>
      </w:r>
    </w:p>
    <w:p>
      <w:pPr>
        <w:pStyle w:val="Heading1"/>
        <w:ind w:left="1134" w:hanging="1134"/>
        <w:rPr>
          <w:lang w:eastAsia="ko-KR"/>
        </w:rPr>
      </w:pPr>
      <w:bookmarkStart w:id="182" w:name="__RefHeading___Toc68165187"/>
      <w:bookmarkEnd w:id="182"/>
      <w:r>
        <w:rPr>
          <w:lang w:eastAsia="ko-KR"/>
        </w:rPr>
        <w:t>16</w:t>
      </w:r>
      <w:r>
        <w:rPr/>
        <w:tab/>
        <w:t>Messaging service</w:t>
      </w:r>
    </w:p>
    <w:p>
      <w:pPr>
        <w:pStyle w:val="Heading2"/>
        <w:rPr/>
      </w:pPr>
      <w:bookmarkStart w:id="183" w:name="__RefHeading___Toc68165188"/>
      <w:bookmarkEnd w:id="18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4" w:name="__RefHeading___Toc68165189"/>
      <w:bookmarkEnd w:id="18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5" w:name="__RefHeading___Toc68165190"/>
      <w:bookmarkEnd w:id="18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6" w:name="__RefHeading___Toc68165191"/>
      <w:bookmarkEnd w:id="186"/>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7" w:name="__RefHeading___Toc68165192"/>
      <w:bookmarkEnd w:id="187"/>
      <w:r>
        <w:rPr>
          <w:lang w:eastAsia="ko-KR"/>
        </w:rPr>
        <w:t>17</w:t>
      </w:r>
      <w:r>
        <w:rPr/>
        <w:tab/>
        <w:t>Optimal Media Routeing</w:t>
      </w:r>
    </w:p>
    <w:p>
      <w:pPr>
        <w:pStyle w:val="Heading2"/>
        <w:rPr>
          <w:lang w:eastAsia="ko-KR"/>
        </w:rPr>
      </w:pPr>
      <w:bookmarkStart w:id="188" w:name="__RefHeading___Toc68165193"/>
      <w:bookmarkEnd w:id="18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9" w:name="__RefHeading___Toc68165194"/>
      <w:bookmarkEnd w:id="18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90" w:name="__RefHeading___Toc68165195"/>
      <w:bookmarkEnd w:id="19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91" w:name="__RefHeading___Toc68165196"/>
      <w:bookmarkEnd w:id="191"/>
      <w:r>
        <w:rPr>
          <w:lang w:eastAsia="ko-KR"/>
        </w:rPr>
        <w:t>18</w:t>
      </w:r>
      <w:r>
        <w:rPr/>
        <w:tab/>
        <w:t>Inter-UE transfer (IUT)</w:t>
      </w:r>
    </w:p>
    <w:p>
      <w:pPr>
        <w:pStyle w:val="Heading2"/>
        <w:rPr/>
      </w:pPr>
      <w:bookmarkStart w:id="192" w:name="__RefHeading___Toc68165197"/>
      <w:bookmarkEnd w:id="19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3" w:name="__RefHeading___Toc68165198"/>
      <w:bookmarkEnd w:id="19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4" w:name="__RefHeading___Toc68165199"/>
      <w:bookmarkEnd w:id="194"/>
      <w:r>
        <w:rPr>
          <w:lang w:eastAsia="ko-KR"/>
        </w:rPr>
        <w:t>18</w:t>
      </w:r>
      <w:r>
        <w:rPr/>
        <w:t>.3</w:t>
        <w:tab/>
        <w:t>IUT using a collaborative session</w:t>
      </w:r>
    </w:p>
    <w:p>
      <w:pPr>
        <w:pStyle w:val="Heading3"/>
        <w:rPr/>
      </w:pPr>
      <w:bookmarkStart w:id="195" w:name="__RefHeading___Toc68165200"/>
      <w:bookmarkEnd w:id="19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lang w:val="en-US" w:eastAsia="en-US"/>
        </w:rPr>
      </w:pPr>
      <w:bookmarkStart w:id="196" w:name="__RefHeading___Toc68165201"/>
      <w:bookmarkEnd w:id="19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7" w:name="__RefHeading___Toc68165202"/>
      <w:bookmarkEnd w:id="19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8" w:name="__RefHeading___Toc68165203"/>
      <w:bookmarkEnd w:id="19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9" w:name="__RefHeading___Toc68165204"/>
      <w:bookmarkEnd w:id="199"/>
      <w:r>
        <w:rPr>
          <w:lang w:val="en-US" w:eastAsia="en-US"/>
        </w:rPr>
        <w:t>18.4</w:t>
        <w:tab/>
        <w:t xml:space="preserve">Session </w:t>
      </w:r>
      <w:r>
        <w:rPr/>
        <w:t>replication</w:t>
      </w:r>
      <w:r>
        <w:rPr>
          <w:lang w:val="en-US" w:eastAsia="en-US"/>
        </w:rPr>
        <w:t xml:space="preserve"> / media replication</w:t>
      </w:r>
    </w:p>
    <w:p>
      <w:pPr>
        <w:pStyle w:val="Heading3"/>
        <w:rPr/>
      </w:pPr>
      <w:bookmarkStart w:id="200" w:name="__RefHeading___Toc68165205"/>
      <w:bookmarkEnd w:id="20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201" w:name="__RefHeading___Toc68165206"/>
      <w:bookmarkEnd w:id="20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2" w:name="__RefHeading___Toc68165207"/>
      <w:bookmarkEnd w:id="20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3" w:name="__RefHeading___Toc68165208"/>
      <w:bookmarkEnd w:id="20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4" w:name="__RefHeading___Toc68165209"/>
      <w:bookmarkEnd w:id="204"/>
      <w:r>
        <w:rPr>
          <w:lang w:eastAsia="ko-KR"/>
        </w:rPr>
        <w:t>21</w:t>
      </w:r>
      <w:r>
        <w:rPr/>
        <w:tab/>
        <w:t>Overload control</w:t>
      </w:r>
    </w:p>
    <w:p>
      <w:pPr>
        <w:pStyle w:val="Heading2"/>
        <w:rPr>
          <w:lang w:eastAsia="ko-KR"/>
        </w:rPr>
      </w:pPr>
      <w:bookmarkStart w:id="205" w:name="__RefHeading___Toc68165210"/>
      <w:bookmarkEnd w:id="20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6" w:name="__RefHeading___Toc68165211"/>
      <w:bookmarkEnd w:id="20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7" w:name="__RefHeading___Toc68165212"/>
      <w:bookmarkEnd w:id="20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8" w:name="__RefHeading___Toc68165213"/>
      <w:bookmarkEnd w:id="208"/>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9" w:name="__RefHeading___Toc68165214"/>
      <w:bookmarkEnd w:id="209"/>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10" w:name="__RefHeading___Toc68165215"/>
      <w:bookmarkEnd w:id="210"/>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11" w:name="__RefHeading___Toc68165216"/>
      <w:bookmarkEnd w:id="211"/>
      <w:r>
        <w:rPr>
          <w:rFonts w:eastAsia="SimSun;宋体"/>
          <w:lang w:eastAsia="zh-CN"/>
        </w:rPr>
        <w:t>25</w:t>
        <w:tab/>
        <w:t>P-CSCF restoration</w:t>
      </w:r>
    </w:p>
    <w:p>
      <w:pPr>
        <w:pStyle w:val="Heading2"/>
        <w:rPr/>
      </w:pPr>
      <w:bookmarkStart w:id="212" w:name="__RefHeading___Toc68165217"/>
      <w:bookmarkEnd w:id="212"/>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3" w:name="__RefHeading___Toc68165218"/>
      <w:bookmarkEnd w:id="213"/>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4" w:name="__RefHeading___Toc68165219"/>
      <w:bookmarkEnd w:id="214"/>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5" w:name="__RefHeading___Toc68165220"/>
      <w:bookmarkEnd w:id="215"/>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6" w:name="__RefHeading___Toc68165221"/>
      <w:bookmarkEnd w:id="216"/>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7" w:name="__RefHeading___Toc68165222"/>
      <w:bookmarkEnd w:id="217"/>
      <w:r>
        <w:rPr/>
        <w:t>28</w:t>
        <w:tab/>
        <w:t>Mission critical services</w:t>
      </w:r>
    </w:p>
    <w:p>
      <w:pPr>
        <w:pStyle w:val="Heading2"/>
        <w:rPr/>
      </w:pPr>
      <w:bookmarkStart w:id="218" w:name="__RefHeading___Toc68165223"/>
      <w:bookmarkEnd w:id="218"/>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9" w:name="__RefHeading___Toc68165224"/>
      <w:bookmarkEnd w:id="219"/>
      <w:r>
        <w:rPr/>
        <w:t>28.2</w:t>
        <w:tab/>
        <w:t>Interoperability of mission critical services for communication over II-NNI</w:t>
      </w:r>
    </w:p>
    <w:p>
      <w:pPr>
        <w:pStyle w:val="Heading3"/>
        <w:rPr/>
      </w:pPr>
      <w:bookmarkStart w:id="220" w:name="__RefHeading___Toc68165225"/>
      <w:bookmarkEnd w:id="220"/>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21" w:name="__RefHeading___Toc68165226"/>
      <w:bookmarkEnd w:id="221"/>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2" w:name="__RefHeading___Toc68165227"/>
      <w:bookmarkEnd w:id="222"/>
      <w:r>
        <w:rPr/>
        <w:t>28.2.3</w:t>
        <w:tab/>
        <w:t>Affiliation procedure</w:t>
      </w:r>
    </w:p>
    <w:p>
      <w:pPr>
        <w:pStyle w:val="Heading4"/>
        <w:ind w:left="1418" w:hanging="1418"/>
        <w:rPr/>
      </w:pPr>
      <w:bookmarkStart w:id="223" w:name="__RefHeading___Toc68165228"/>
      <w:bookmarkEnd w:id="223"/>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4" w:name="__RefHeading___Toc68165229"/>
      <w:bookmarkEnd w:id="224"/>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5" w:name="__RefHeading___Toc68165230"/>
      <w:bookmarkEnd w:id="225"/>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6" w:name="__RefHeading___Toc68165231"/>
      <w:bookmarkEnd w:id="226"/>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7" w:name="__RefHeading___Toc68165232"/>
      <w:bookmarkEnd w:id="227"/>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8" w:name="__RefHeading___Toc68165233"/>
      <w:bookmarkEnd w:id="228"/>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9" w:name="__RefHeading___Toc68165234"/>
      <w:bookmarkEnd w:id="229"/>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30" w:name="__RefHeading___Toc68165235"/>
      <w:bookmarkEnd w:id="230"/>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31" w:name="__RefHeading___Toc68165236"/>
      <w:bookmarkEnd w:id="231"/>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2" w:name="__RefHeading___Toc68165237"/>
      <w:bookmarkEnd w:id="232"/>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3" w:name="_Hlk513505020"/>
      <w:r>
        <w:rPr/>
        <w:t xml:space="preserve">and </w:t>
      </w:r>
      <w:bookmarkEnd w:id="233"/>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4" w:name="__RefHeading___Toc68165238"/>
      <w:bookmarkEnd w:id="234"/>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5" w:name="__RefHeading___Toc68165239"/>
      <w:bookmarkEnd w:id="235"/>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6" w:name="__RefHeading___Toc68165240"/>
      <w:bookmarkEnd w:id="236"/>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37" w:name="__RefHeading___Toc68165241"/>
      <w:bookmarkEnd w:id="237"/>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38" w:name="__RefHeading___Toc68165242"/>
      <w:bookmarkEnd w:id="238"/>
      <w:r>
        <w:rPr/>
        <w:t>31</w:t>
        <w:tab/>
      </w:r>
      <w:r>
        <w:rPr>
          <w:lang w:eastAsia="zh-CN"/>
        </w:rPr>
        <w:t>Restricted Local Operator Services (RLOS)</w:t>
      </w:r>
    </w:p>
    <w:p>
      <w:pPr>
        <w:pStyle w:val="Normal"/>
        <w:rPr/>
      </w:pPr>
      <w:r>
        <w:rPr/>
        <w:t xml:space="preserve">Based on inter-operator agreement, </w:t>
      </w:r>
      <w:r>
        <w:rPr>
          <w:lang w:eastAsia="zh-CN"/>
        </w:rPr>
        <w:t>RLOS</w:t>
      </w:r>
      <w:r>
        <w:rPr/>
        <w:t xml:space="preserve"> as described in 3GPP TS 24.229 [5] may be supported over the roaming II-NNI.</w:t>
      </w:r>
    </w:p>
    <w:p>
      <w:pPr>
        <w:pStyle w:val="Normal"/>
        <w:rPr/>
      </w:pPr>
      <w:r>
        <w:rPr/>
        <w:t xml:space="preserve">If </w:t>
      </w:r>
      <w:r>
        <w:rPr>
          <w:lang w:eastAsia="zh-CN"/>
        </w:rPr>
        <w:t>RLOS is</w:t>
      </w:r>
      <w:r>
        <w:rPr/>
        <w:t xml:space="preserve"> supported, a REGISTER request with a "+g.3gpp.rlos" Contact header field parameter, as defined in 3GPP TS 24.229 [5] subclause 7.9.</w:t>
      </w:r>
      <w:r>
        <w:rPr>
          <w:lang w:val="de-DE"/>
        </w:rPr>
        <w:t>9</w:t>
      </w:r>
      <w:r>
        <w:rPr/>
        <w:t xml:space="preserve"> shall be supported at the roaming II-NNI.</w:t>
      </w:r>
    </w:p>
    <w:p>
      <w:pPr>
        <w:pStyle w:val="Normal"/>
        <w:rPr/>
      </w:pPr>
      <w:r>
        <w:rPr/>
        <w:t xml:space="preserve">An initial request for a dialog or a request for a standalone transaction with the Request-URI containing the dummy MSISDN value as defined in 3GPP TS 23.003 [35] or a RLOS service specific dial string and a P-Preferred-Service header </w:t>
      </w:r>
      <w:r>
        <w:rPr>
          <w:rFonts w:eastAsia="Yu Mincho"/>
          <w:lang w:eastAsia="ja-JP"/>
        </w:rPr>
        <w:t>f</w:t>
      </w:r>
      <w:r>
        <w:rPr>
          <w:rFonts w:eastAsia="Yu Mincho"/>
          <w:lang w:eastAsia="ja-JP"/>
        </w:rPr>
        <w:t xml:space="preserve">ield </w:t>
      </w:r>
      <w:r>
        <w:rPr>
          <w:rFonts w:eastAsia="MS Mincho;ＭＳ 明朝"/>
        </w:rPr>
        <w:t>set to "</w:t>
      </w:r>
      <w:r>
        <w:rPr/>
        <w:t>urn:urn-7:3gpp-service.ims.icsi.rlos", as defined in 3GPP TS 24.229 [5] subclause 7.11.</w:t>
      </w:r>
      <w:r>
        <w:rPr>
          <w:lang w:val="de-DE"/>
        </w:rPr>
        <w:t xml:space="preserve">2 </w:t>
      </w:r>
      <w:r>
        <w:rPr/>
        <w:t>shall be supported at the roaming II-NNI.</w:t>
      </w:r>
    </w:p>
    <w:p>
      <w:pPr>
        <w:pStyle w:val="Heading1"/>
        <w:ind w:left="1134" w:hanging="1134"/>
        <w:rPr/>
      </w:pPr>
      <w:bookmarkStart w:id="239" w:name="__RefHeading___Toc68165243"/>
      <w:bookmarkEnd w:id="239"/>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40" w:name="__RefHeading___Toc68165244"/>
      <w:bookmarkEnd w:id="240"/>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41" w:name="__RefHeading___Toc68165245"/>
      <w:bookmarkEnd w:id="241"/>
      <w:r>
        <w:rPr/>
        <w:t xml:space="preserve">Annex </w:t>
      </w:r>
      <w:r>
        <w:rPr>
          <w:lang w:eastAsia="ko-KR"/>
        </w:rPr>
        <w:t>B</w:t>
      </w:r>
      <w:r>
        <w:rPr/>
        <w:t xml:space="preserve"> (informative):</w:t>
        <w:br/>
        <w:t>Dynamic view of SIP header fields within SIP messages</w:t>
      </w:r>
    </w:p>
    <w:p>
      <w:pPr>
        <w:pStyle w:val="Heading1"/>
        <w:ind w:left="1134" w:hanging="1134"/>
        <w:rPr/>
      </w:pPr>
      <w:bookmarkStart w:id="242" w:name="__RefHeading___Toc68165246"/>
      <w:bookmarkEnd w:id="242"/>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3" w:name="__RefHeading___Toc68165247"/>
      <w:bookmarkEnd w:id="243"/>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4" w:name="__RefHeading___Toc68165248"/>
      <w:bookmarkEnd w:id="244"/>
      <w:r>
        <w:rPr>
          <w:lang w:eastAsia="ko-KR"/>
        </w:rPr>
        <w:t>B</w:t>
      </w:r>
      <w:r>
        <w:rPr/>
        <w:t>.3</w:t>
        <w:tab/>
        <w:t>ACK method</w:t>
      </w:r>
    </w:p>
    <w:p>
      <w:pPr>
        <w:pStyle w:val="Normal"/>
        <w:keepNext w:val="true"/>
        <w:rPr/>
      </w:pPr>
      <w:r>
        <w:rPr/>
        <w:t>The table B.3.1 lists the supported header fields within the ACK request.</w:t>
      </w:r>
    </w:p>
    <w:p>
      <w:pPr>
        <w:pStyle w:val="TH"/>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5" w:name="__RefHeading___Toc68165249"/>
      <w:bookmarkEnd w:id="245"/>
      <w:r>
        <w:rPr>
          <w:lang w:eastAsia="ko-KR"/>
        </w:rPr>
        <w:t>B</w:t>
      </w:r>
      <w:r>
        <w:rPr/>
        <w:t>.4</w:t>
        <w:tab/>
        <w:t>BYE method</w:t>
      </w:r>
    </w:p>
    <w:p>
      <w:pPr>
        <w:pStyle w:val="Normal"/>
        <w:keepNext w:val="true"/>
        <w:rPr/>
      </w:pPr>
      <w:r>
        <w:rPr/>
        <w:t>The table B.4.1 lists the supported header fields within the BYE request.</w:t>
      </w:r>
    </w:p>
    <w:p>
      <w:pPr>
        <w:pStyle w:val="TH"/>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6" w:name="__RefHeading___Toc68165250"/>
      <w:bookmarkEnd w:id="246"/>
      <w:r>
        <w:rPr>
          <w:lang w:eastAsia="ko-KR"/>
        </w:rPr>
        <w:t>B</w:t>
      </w:r>
      <w:r>
        <w:rPr/>
        <w:t>.5</w:t>
        <w:tab/>
        <w:t>CANCEL method</w:t>
      </w:r>
    </w:p>
    <w:p>
      <w:pPr>
        <w:pStyle w:val="Normal"/>
        <w:keepNext w:val="true"/>
        <w:rPr/>
      </w:pPr>
      <w:r>
        <w:rPr/>
        <w:t>The table B.5.1 lists the supported header fields within the CANCEL request.</w:t>
      </w:r>
    </w:p>
    <w:p>
      <w:pPr>
        <w:pStyle w:val="TH"/>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68165251"/>
      <w:bookmarkEnd w:id="247"/>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1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8" w:name="__RefHeading___Toc68165252"/>
      <w:bookmarkEnd w:id="248"/>
      <w:r>
        <w:rPr>
          <w:lang w:eastAsia="ko-KR"/>
        </w:rPr>
        <w:t>B</w:t>
      </w:r>
      <w:r>
        <w:rPr/>
        <w:t>.7</w:t>
        <w:tab/>
        <w:t>INVITE method</w:t>
      </w:r>
    </w:p>
    <w:p>
      <w:pPr>
        <w:pStyle w:val="Normal"/>
        <w:keepNext w:val="true"/>
        <w:rPr/>
      </w:pPr>
      <w:r>
        <w:rPr/>
        <w:t>The table B.7.1 lists the supported header fields within the INVITE request.</w:t>
      </w:r>
    </w:p>
    <w:p>
      <w:pPr>
        <w:pStyle w:val="TH"/>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initial request THEN do</w:t>
            </w:r>
            <w:r>
              <w:rPr>
                <w:lang w:eastAsia="ko-KR"/>
              </w:rPr>
              <w:t xml:space="preserve"> (NOTE 2, NOTE 3, NOTE 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AND response to initial request) OR dc 12(CONF: clause 12.19) THEN dm (NOTE 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p>
            <w:pPr>
              <w:pStyle w:val="TAN1"/>
              <w:rPr>
                <w:lang w:eastAsia="ko-KR"/>
              </w:rPr>
            </w:pPr>
            <w:r>
              <w:rPr/>
              <w:t>NOTE 4:</w:t>
              <w:tab/>
              <w:t>History-Info header field is always included, if the AS supporting CDIV requirements is applied to the corresponding initial INVITE request applying CDIV at the home IMS network of the terminating user.</w:t>
            </w:r>
          </w:p>
        </w:tc>
      </w:tr>
    </w:tbl>
    <w:p>
      <w:pPr>
        <w:pStyle w:val="Normal"/>
        <w:keepNext w:val="true"/>
        <w:rPr>
          <w:lang w:eastAsia="ko-KR"/>
        </w:rPr>
      </w:pPr>
      <w:r>
        <w:rPr>
          <w:lang w:eastAsia="ko-KR"/>
        </w:rPr>
      </w:r>
    </w:p>
    <w:p>
      <w:pPr>
        <w:pStyle w:val="Heading1"/>
        <w:ind w:left="1134" w:hanging="1134"/>
        <w:rPr/>
      </w:pPr>
      <w:bookmarkStart w:id="249" w:name="__RefHeading___Toc68165253"/>
      <w:bookmarkEnd w:id="249"/>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 xml:space="preserve">IF table 6.1.3.1/38 AND response to </w:t>
            </w:r>
            <w:r>
              <w:rPr/>
              <w:t>request outside an existing dialog</w:t>
            </w:r>
            <w:r>
              <w:rPr>
                <w:rFonts w:eastAsia="Yu Mincho"/>
                <w:lang w:eastAsia="ja-JP"/>
              </w:rPr>
              <w:t xml:space="preserve">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68165254"/>
      <w:bookmarkEnd w:id="250"/>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1" w:name="__RefHeading___Toc68165255"/>
      <w:bookmarkEnd w:id="251"/>
      <w:r>
        <w:rPr>
          <w:lang w:eastAsia="ko-KR"/>
        </w:rPr>
        <w:t>B</w:t>
      </w:r>
      <w:r>
        <w:rPr/>
        <w:t>.10</w:t>
        <w:tab/>
        <w:t>OPTIONS method</w:t>
      </w:r>
    </w:p>
    <w:p>
      <w:pPr>
        <w:pStyle w:val="Normal"/>
        <w:keepNext w:val="true"/>
        <w:rPr/>
      </w:pPr>
      <w:r>
        <w:rPr/>
        <w:t>The table B.10.1 lists the supported header fields within the OPTIONS request.</w:t>
      </w:r>
    </w:p>
    <w:p>
      <w:pPr>
        <w:pStyle w:val="TH"/>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68165256"/>
      <w:bookmarkEnd w:id="252"/>
      <w:r>
        <w:rPr>
          <w:lang w:eastAsia="ko-KR"/>
        </w:rPr>
        <w:t>B</w:t>
      </w:r>
      <w:r>
        <w:rPr/>
        <w:t>.11</w:t>
        <w:tab/>
        <w:t>PRACK method</w:t>
      </w:r>
    </w:p>
    <w:p>
      <w:pPr>
        <w:pStyle w:val="Normal"/>
        <w:keepNext w:val="true"/>
        <w:rPr/>
      </w:pPr>
      <w:r>
        <w:rPr/>
        <w:t>The table B.11.1 lists the supported header fields within the PRACK request.</w:t>
      </w:r>
    </w:p>
    <w:p>
      <w:pPr>
        <w:pStyle w:val="TH"/>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68165257"/>
      <w:bookmarkEnd w:id="253"/>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68165258"/>
      <w:bookmarkEnd w:id="254"/>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68165259"/>
      <w:bookmarkEnd w:id="255"/>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6" w:name="__RefHeading___Toc68165260"/>
      <w:bookmarkEnd w:id="256"/>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7" w:name="__RefHeading___Toc68165261"/>
      <w:bookmarkEnd w:id="257"/>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8" w:name="__RefHeading___Toc68165262"/>
      <w:bookmarkEnd w:id="258"/>
      <w:r>
        <w:rPr/>
        <w:t xml:space="preserve">Annex </w:t>
      </w:r>
      <w:r>
        <w:rPr>
          <w:lang w:eastAsia="ko-KR"/>
        </w:rPr>
        <w:t>C</w:t>
      </w:r>
      <w:r>
        <w:rPr/>
        <w:t xml:space="preserve"> (informative):</w:t>
        <w:br/>
        <w:t>The list of option items for II-NNI</w:t>
      </w:r>
    </w:p>
    <w:p>
      <w:pPr>
        <w:pStyle w:val="Heading1"/>
        <w:ind w:left="1134" w:hanging="1134"/>
        <w:rPr/>
      </w:pPr>
      <w:bookmarkStart w:id="259" w:name="__RefHeading___Toc68165263"/>
      <w:bookmarkEnd w:id="259"/>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60" w:name="__RefHeading___Toc68165264"/>
      <w:bookmarkEnd w:id="260"/>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61" w:name="__RefHeading___Toc68165265"/>
      <w:bookmarkEnd w:id="261"/>
      <w:r>
        <w:rPr/>
        <w:t>C.3</w:t>
        <w:tab/>
        <w:t>Option item table</w:t>
      </w:r>
    </w:p>
    <w:p>
      <w:pPr>
        <w:pStyle w:val="Heading2"/>
        <w:rPr/>
      </w:pPr>
      <w:bookmarkStart w:id="262" w:name="__RefHeading___Toc68165266"/>
      <w:bookmarkEnd w:id="262"/>
      <w:r>
        <w:rPr/>
        <w:t>C.3.0</w:t>
        <w:tab/>
        <w:t>Supported II-NNI traversal scenarios</w:t>
      </w:r>
    </w:p>
    <w:p>
      <w:pPr>
        <w:pStyle w:val="Normal"/>
        <w:rPr/>
      </w:pPr>
      <w:r>
        <w:rPr/>
        <w:t>In this clause the table C.3.0.1 shows the supported II-NNI traversal scenarios option items.</w:t>
      </w:r>
    </w:p>
    <w:p>
      <w:pPr>
        <w:pStyle w:val="TH"/>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3" w:name="__RefHeading___Toc68165267"/>
      <w:bookmarkEnd w:id="263"/>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lang w:eastAsia="ja-JP"/>
        </w:rPr>
      </w:pPr>
      <w:r>
        <w:rPr>
          <w:lang w:eastAsia="ja-JP"/>
        </w:rPr>
        <w:t>Table C.3.1.7B: SIP messag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M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C.3.1.18: Calling number verification</w:t>
      </w:r>
      <w:r>
        <w:rPr>
          <w:rFonts w:eastAsia="MS Mincho;ＭＳ 明朝"/>
          <w:lang w:eastAsia="ja-JP"/>
        </w:rPr>
        <w:t xml:space="preserve"> using </w:t>
      </w:r>
      <w:r>
        <w:rPr>
          <w:lang w:val="en-US" w:eastAsia="en-US"/>
        </w:rPr>
        <w:t>signature verification</w:t>
      </w:r>
      <w:r>
        <w:rPr>
          <w:lang w:val="en-US" w:eastAsia="en-US"/>
        </w:rPr>
        <w:t xml:space="preserve"> and attestation </w:t>
      </w:r>
      <w:r>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264" w:name="__RefHeading___Toc68165268"/>
      <w:bookmarkEnd w:id="264"/>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B1"/>
        <w:rPr/>
      </w:pPr>
      <w:r>
        <w:rPr/>
        <w:t>-</w:t>
        <w:tab/>
        <w:t>Table C.3.2.10 shows the RLOS option items.</w:t>
      </w:r>
    </w:p>
    <w:p>
      <w:pPr>
        <w:pStyle w:val="TH"/>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6: 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2.10: RLO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RL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1, table 6.1.3.1/1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5" w:name="__RefHeading___Toc68165269"/>
      <w:bookmarkEnd w:id="265"/>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6" w:name="__RefHeading___Toc68165270"/>
      <w:bookmarkEnd w:id="266"/>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0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sco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the II-NNI specifications on the P-Charging-Vector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ucture of subclause for MuD/MiD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LOS requirements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description of Ix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dynamic view status for History-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1.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7.1.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7.1.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MCC</cp:lastModifiedBy>
  <dcterms:modified xsi:type="dcterms:W3CDTF">2021-04-01T08:25:00Z</dcterms:modified>
  <cp:revision>20</cp:revision>
  <dc:subject>Inter-IMS Network to Network Interface (NNI) (Release 13)</dc:subject>
  <dc:title>3GPP TS 29.165</dc:title>
</cp:coreProperties>
</file>