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 xml:space="preserve">.5.0 </w:t>
                            </w:r>
                            <w:r>
                              <w:rPr>
                                <w:sz w:val="32"/>
                              </w:rPr>
                              <w:t>(20</w:t>
                            </w:r>
                            <w:r>
                              <w:rPr>
                                <w:sz w:val="32"/>
                                <w:lang w:val="en-US" w:eastAsia="en-US"/>
                              </w:rPr>
                              <w:t>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 xml:space="preserve">.5.0 </w:t>
                      </w:r>
                      <w:r>
                        <w:rPr>
                          <w:sz w:val="32"/>
                        </w:rPr>
                        <w:t>(20</w:t>
                      </w:r>
                      <w:r>
                        <w:rPr>
                          <w:sz w:val="32"/>
                          <w:lang w:val="en-US" w:eastAsia="en-US"/>
                        </w:rPr>
                        <w:t>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64890">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4891">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4892">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4893">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4894">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4895">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4896">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4897">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68164898">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68164899">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68164900">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68164901">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68164902">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68164903">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4904">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68164905">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68164906">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68164907">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68164908">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68164909">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68164910">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68164911">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68164912">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68164913">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68164914">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68164915">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68164916">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68164917">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68164918">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68164919">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68164920">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68164921">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68164922">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68164923">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68164924">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68164925">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68164926">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68164927">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68164928">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68164929">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68164930">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68164931">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68164932">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4933">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68164934">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64935">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68164936">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68164937">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68164938">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64939">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68164940">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68164941">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68164942">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68164943">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68164944">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68164945">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68164946">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68164947">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68164948">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68164949">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68164950">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68164951">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68164952">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68164953">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68164954">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68164955">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68164956">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68164957">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68164958">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68164959">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68164960">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68164961">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68164962">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68164963">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68164964">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68164965">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68164966">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68164967">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68164968">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68164969">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68164970">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68164971">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68164972">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68164973">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68164974">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68164975">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64976">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68164977">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68164978">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68164979">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68164980">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68164981">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68164982">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68164983">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68164984">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68164985">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68164986">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68164987">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68164988">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6816498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68164990">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6816499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68164992">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6816499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6816499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68164995">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68164996">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68164997">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68164998">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68164999">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68165000">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68165001">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68165002">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68165003">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68165004">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68165005">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68165006">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68165007">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68165008">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68165009">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68165010">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68165011">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68165012">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68165013">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68165014">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68165015">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68165016">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68165017">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68165018">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68165019">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68165020">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68165021">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68165022">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68165023">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68165024">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68165025">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68165026">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68165027">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68165028">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68165029">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68165030">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68165031">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68165032">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68165033">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68165034">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68165035">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68165036">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68165037">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68165038">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68165039">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68165040">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68165041">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68165042">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68165043">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68165044">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68165045">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68165046">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68165047">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68165048">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68165049">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68165050">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68165051">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68165052">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68165053">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68165054">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68165055">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68165056">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68165057">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68165058">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68165059">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68165060">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68165061">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68165062">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68165063">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68165064">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68165065">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68165066">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68165067">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68165068">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68165069">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68165070">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68165071">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68165072">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68165073">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68165074">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68165075">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68165076">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68165077">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68165078">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68165079">
            <w:r>
              <w:rPr>
                <w:rStyle w:val="IndexLink"/>
              </w:rPr>
              <w:t>8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68165080">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68165081">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68165082">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68165083">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68165084">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68165085">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68165086">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68165087">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68165088">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68165089">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68165090">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68165091">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68165092">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68165093">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68165094">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68165095">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68165096">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68165097">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68165098">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68165099">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68165100">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68165101">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68165102">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68165103">
            <w:r>
              <w:rPr>
                <w:rStyle w:val="IndexLink"/>
              </w:rPr>
              <w:t>134</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68165104">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68165105">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68165106">
            <w:r>
              <w:rPr>
                <w:rStyle w:val="IndexLink"/>
                <w:b w:val="false"/>
              </w:rPr>
              <w:t>150</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68164890"/>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68164891"/>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6816489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lang w:eastAsia="zh-CN"/>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RFC 8841</w:t>
      </w:r>
      <w:r>
        <w:rPr>
          <w:lang w:val="en-US"/>
        </w:rPr>
        <w:t>: "</w:t>
      </w:r>
      <w:r>
        <w:rPr/>
        <w:t>Session Description Protocol (SDP) Offer/Answer Procedures for Stream Control Transmission Protocol (SCTP) over Datagram Transport Layer Security (DTLS) Transport".</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8" w:name="__RefHeading___Toc68164893"/>
      <w:bookmarkEnd w:id="8"/>
      <w:r>
        <w:rPr/>
        <w:t>3</w:t>
        <w:tab/>
        <w:t>Definitions, symbols and abbreviations</w:t>
      </w:r>
    </w:p>
    <w:p>
      <w:pPr>
        <w:pStyle w:val="Heading2"/>
        <w:rPr/>
      </w:pPr>
      <w:bookmarkStart w:id="9" w:name="__RefHeading___Toc68164894"/>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0" w:name="__RefHeading___Toc68164895"/>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68164896"/>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2" w:name="__RefHeading___Toc68164897"/>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344222906"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505507596"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775710346"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887834847"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68164898"/>
      <w:bookmarkEnd w:id="21"/>
      <w:r>
        <w:rPr/>
        <w:t>5</w:t>
        <w:tab/>
        <w:t>Reference model for interconnection between IM CN subsystems</w:t>
      </w:r>
    </w:p>
    <w:p>
      <w:pPr>
        <w:pStyle w:val="Heading2"/>
        <w:rPr/>
      </w:pPr>
      <w:bookmarkStart w:id="22" w:name="__RefHeading___Toc68164899"/>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997646824"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4" w:name="__RefHeading___Toc68164900"/>
      <w:bookmarkEnd w:id="24"/>
      <w:r>
        <w:rPr/>
        <w:t>5.2</w:t>
        <w:tab/>
        <w:t>Functionalities performed by entities at the edge of the network</w:t>
      </w:r>
    </w:p>
    <w:p>
      <w:pPr>
        <w:pStyle w:val="Heading3"/>
        <w:rPr/>
      </w:pPr>
      <w:bookmarkStart w:id="25" w:name="__RefHeading___Toc68164901"/>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68164902"/>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68164903"/>
      <w:bookmarkEnd w:id="27"/>
      <w:r>
        <w:rPr/>
        <w:t>5.3</w:t>
        <w:tab/>
        <w:t>Identifying II-NNI traversal scenario</w:t>
      </w:r>
    </w:p>
    <w:p>
      <w:pPr>
        <w:pStyle w:val="Heading3"/>
        <w:rPr/>
      </w:pPr>
      <w:bookmarkStart w:id="28" w:name="__RefHeading___Toc68164904"/>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68164905"/>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68164906"/>
      <w:bookmarkEnd w:id="30"/>
      <w:r>
        <w:rPr/>
        <w:t>6</w:t>
        <w:tab/>
        <w:t>Control plane interconnection</w:t>
      </w:r>
    </w:p>
    <w:p>
      <w:pPr>
        <w:pStyle w:val="Heading2"/>
        <w:rPr/>
      </w:pPr>
      <w:bookmarkStart w:id="31" w:name="__RefHeading___Toc68164907"/>
      <w:bookmarkEnd w:id="31"/>
      <w:r>
        <w:rPr/>
        <w:t>6.1</w:t>
        <w:tab/>
        <w:t>Definition of Inter-IMS Network to Network Interconnection</w:t>
      </w:r>
    </w:p>
    <w:p>
      <w:pPr>
        <w:pStyle w:val="Heading3"/>
        <w:rPr/>
      </w:pPr>
      <w:bookmarkStart w:id="32" w:name="__RefHeading___Toc68164908"/>
      <w:bookmarkEnd w:id="32"/>
      <w:r>
        <w:rPr/>
        <w:t>6.1.1</w:t>
        <w:tab/>
        <w:t>SIP methods and header fields</w:t>
      </w:r>
    </w:p>
    <w:p>
      <w:pPr>
        <w:pStyle w:val="Heading4"/>
        <w:ind w:left="1418" w:hanging="1418"/>
        <w:rPr/>
      </w:pPr>
      <w:bookmarkStart w:id="33" w:name="__RefHeading___Toc68164909"/>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68164910"/>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68164911"/>
      <w:bookmarkEnd w:id="54"/>
      <w:r>
        <w:rPr/>
        <w:t>6.1.1.3</w:t>
        <w:tab/>
        <w:t>SIP header</w:t>
      </w:r>
      <w:r>
        <w:rPr>
          <w:lang w:eastAsia="ko-KR"/>
        </w:rPr>
        <w:t xml:space="preserve"> field</w:t>
      </w:r>
      <w:r>
        <w:rPr/>
        <w:t>s</w:t>
      </w:r>
    </w:p>
    <w:p>
      <w:pPr>
        <w:pStyle w:val="Heading5"/>
        <w:ind w:left="1701" w:hanging="1701"/>
        <w:rPr/>
      </w:pPr>
      <w:bookmarkStart w:id="55" w:name="__RefHeading___Toc68164912"/>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68164913"/>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68164914"/>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68164915"/>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68164916"/>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68164917"/>
      <w:bookmarkEnd w:id="60"/>
      <w:r>
        <w:rPr/>
        <w:t>6.1.1.4</w:t>
        <w:tab/>
        <w:t>Notations of the codes</w:t>
      </w:r>
    </w:p>
    <w:p>
      <w:pPr>
        <w:pStyle w:val="Normal"/>
        <w:rPr/>
      </w:pPr>
      <w:r>
        <w:rPr/>
        <w:t>In the table 6.1 the status codes "m", "o", "c" and "n/a" have the following meanings:</w:t>
      </w:r>
    </w:p>
    <w:p>
      <w:pPr>
        <w:pStyle w:val="TH"/>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68164918"/>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68164919"/>
      <w:bookmarkEnd w:id="63"/>
      <w:r>
        <w:rPr/>
        <w:t>6.1.2</w:t>
        <w:tab/>
        <w:t>SDP protocol</w:t>
      </w:r>
    </w:p>
    <w:p>
      <w:pPr>
        <w:pStyle w:val="Heading4"/>
        <w:ind w:left="1418" w:hanging="1418"/>
        <w:rPr/>
      </w:pPr>
      <w:bookmarkStart w:id="64" w:name="__RefHeading___Toc68164920"/>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68164921"/>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68164922"/>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68164923"/>
      <w:bookmarkEnd w:id="67"/>
      <w:r>
        <w:rPr/>
        <w:t>6.2</w:t>
        <w:tab/>
        <w:t>Control Plane Transport</w:t>
      </w:r>
    </w:p>
    <w:p>
      <w:pPr>
        <w:pStyle w:val="Heading3"/>
        <w:rPr/>
      </w:pPr>
      <w:bookmarkStart w:id="68" w:name="__RefHeading___Toc68164924"/>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68164925"/>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68164926"/>
      <w:bookmarkEnd w:id="70"/>
      <w:r>
        <w:rPr/>
        <w:t>7</w:t>
        <w:tab/>
        <w:t>User plane Interconnection</w:t>
      </w:r>
    </w:p>
    <w:p>
      <w:pPr>
        <w:pStyle w:val="Heading2"/>
        <w:rPr/>
      </w:pPr>
      <w:bookmarkStart w:id="71" w:name="__RefHeading___Toc68164927"/>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68164928"/>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8841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68164929"/>
      <w:bookmarkEnd w:id="73"/>
      <w:r>
        <w:rPr/>
        <w:t>8</w:t>
        <w:tab/>
        <w:t>Numbering, Naming and Addressing</w:t>
      </w:r>
    </w:p>
    <w:p>
      <w:pPr>
        <w:pStyle w:val="Heading2"/>
        <w:rPr>
          <w:lang w:eastAsia="ko-KR"/>
        </w:rPr>
      </w:pPr>
      <w:bookmarkStart w:id="74" w:name="__RefHeading___Toc68164930"/>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5" w:name="__RefHeading___Toc68164931"/>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68164932"/>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68164933"/>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68164934"/>
      <w:bookmarkStart w:id="79" w:name="historyclause"/>
      <w:bookmarkEnd w:id="78"/>
      <w:bookmarkEnd w:id="79"/>
      <w:r>
        <w:rPr/>
        <w:t>11</w:t>
        <w:tab/>
        <w:t>Charging</w:t>
      </w:r>
    </w:p>
    <w:p>
      <w:pPr>
        <w:pStyle w:val="Heading2"/>
        <w:rPr>
          <w:rFonts w:eastAsia="MS Mincho;ＭＳ 明朝"/>
          <w:lang w:eastAsia="ko-KR"/>
        </w:rPr>
      </w:pPr>
      <w:bookmarkStart w:id="80" w:name="__RefHeading___Toc68164935"/>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68164936"/>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68164937"/>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68164938"/>
      <w:bookmarkEnd w:id="83"/>
      <w:r>
        <w:rPr>
          <w:lang w:eastAsia="ko-KR"/>
        </w:rPr>
        <w:t>12</w:t>
      </w:r>
      <w:r>
        <w:rPr/>
        <w:tab/>
        <w:t>Supplementary services associated with the IMS multimedia telephony communication service</w:t>
      </w:r>
    </w:p>
    <w:p>
      <w:pPr>
        <w:pStyle w:val="Heading2"/>
        <w:rPr/>
      </w:pPr>
      <w:bookmarkStart w:id="84" w:name="__RefHeading___Toc68164939"/>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68164940"/>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68164941"/>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68164942"/>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68164943"/>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68164944"/>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68164945"/>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68164946"/>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68164947"/>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68164948"/>
      <w:bookmarkEnd w:id="93"/>
      <w:r>
        <w:rPr/>
        <w:t>12.10</w:t>
        <w:tab/>
        <w:t>Communication Barring (CB)</w:t>
      </w:r>
    </w:p>
    <w:p>
      <w:pPr>
        <w:pStyle w:val="Heading3"/>
        <w:rPr/>
      </w:pPr>
      <w:bookmarkStart w:id="94" w:name="__RefHeading___Toc68164949"/>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68164950"/>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68164951"/>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68164952"/>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68164953"/>
      <w:bookmarkEnd w:id="100"/>
      <w:r>
        <w:rPr/>
        <w:t>12.13</w:t>
        <w:tab/>
        <w:t>Explicit Communication Transfer (ECT)</w:t>
      </w:r>
    </w:p>
    <w:p>
      <w:pPr>
        <w:pStyle w:val="Heading3"/>
        <w:rPr/>
      </w:pPr>
      <w:bookmarkStart w:id="101" w:name="__RefHeading___Toc68164954"/>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68164955"/>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68164956"/>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68164957"/>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68164958"/>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68164959"/>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68164960"/>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68164961"/>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68164962"/>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68164963"/>
      <w:bookmarkEnd w:id="110"/>
      <w:r>
        <w:rPr/>
        <w:t>12.21</w:t>
        <w:tab/>
        <w:t>Announcements</w:t>
      </w:r>
    </w:p>
    <w:p>
      <w:pPr>
        <w:pStyle w:val="Heading3"/>
        <w:rPr/>
      </w:pPr>
      <w:bookmarkStart w:id="111" w:name="__RefHeading___Toc68164964"/>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68164965"/>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68164966"/>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68164967"/>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68164968"/>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68164969"/>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68164970"/>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68164971"/>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68164972"/>
      <w:bookmarkEnd w:id="119"/>
      <w:r>
        <w:rPr/>
        <w:t>12.26</w:t>
        <w:tab/>
        <w:t>Multi-Device and Multi-Identity (MuD and MiD)</w:t>
      </w:r>
    </w:p>
    <w:p>
      <w:pPr>
        <w:pStyle w:val="Heading3"/>
        <w:rPr>
          <w:lang w:eastAsia="ja-JP"/>
        </w:rPr>
      </w:pPr>
      <w:bookmarkStart w:id="120" w:name="__RefHeading___Toc68164973"/>
      <w:bookmarkEnd w:id="120"/>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1" w:name="__RefHeading___Toc68164974"/>
      <w:bookmarkEnd w:id="121"/>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2" w:name="__RefHeading___Toc68164975"/>
      <w:bookmarkEnd w:id="122"/>
      <w:r>
        <w:rPr/>
        <w:t>13</w:t>
        <w:tab/>
        <w:t>Interoperability of IMS Centralized Services (ICS) over II-NNI</w:t>
      </w:r>
    </w:p>
    <w:p>
      <w:pPr>
        <w:pStyle w:val="Heading2"/>
        <w:rPr/>
      </w:pPr>
      <w:bookmarkStart w:id="123" w:name="__RefHeading___Toc68164976"/>
      <w:bookmarkEnd w:id="123"/>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4" w:name="__RefHeading___Toc68164977"/>
      <w:bookmarkEnd w:id="124"/>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5" w:name="__RefHeading___Toc68164978"/>
      <w:bookmarkEnd w:id="125"/>
      <w:r>
        <w:rPr/>
        <w:t>14</w:t>
        <w:tab/>
        <w:t>Interoperability of IMS Service Continuity over II-NNI</w:t>
      </w:r>
    </w:p>
    <w:p>
      <w:pPr>
        <w:pStyle w:val="Heading2"/>
        <w:rPr/>
      </w:pPr>
      <w:bookmarkStart w:id="126" w:name="__RefHeading___Toc68164979"/>
      <w:bookmarkEnd w:id="126"/>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7" w:name="__RefHeading___Toc68164980"/>
      <w:bookmarkEnd w:id="127"/>
      <w:r>
        <w:rPr/>
        <w:t>14.2</w:t>
        <w:tab/>
        <w:t>PS to CS Single Radio Voice Call Continuity (SRVCC) and Single Radio Video Call Continuity (vSRVCC)</w:t>
      </w:r>
    </w:p>
    <w:p>
      <w:pPr>
        <w:pStyle w:val="Heading3"/>
        <w:rPr>
          <w:lang w:eastAsia="ko-KR"/>
        </w:rPr>
      </w:pPr>
      <w:bookmarkStart w:id="128" w:name="__RefHeading___Toc68164981"/>
      <w:bookmarkEnd w:id="128"/>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9" w:name="__RefHeading___Toc68164982"/>
      <w:bookmarkEnd w:id="129"/>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0" w:name="__RefHeading___Toc68164983"/>
      <w:bookmarkEnd w:id="130"/>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1" w:name="__RefHeading___Toc68164984"/>
      <w:bookmarkEnd w:id="131"/>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2" w:name="__RefHeading___Toc68164985"/>
      <w:bookmarkEnd w:id="132"/>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3" w:name="__RefHeading___Toc68164986"/>
      <w:bookmarkEnd w:id="133"/>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4" w:name="__RefHeading___Toc68164987"/>
      <w:bookmarkEnd w:id="134"/>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5" w:name="__RefHeading___Toc68164988"/>
      <w:bookmarkEnd w:id="135"/>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6" w:name="__RefHeading___Toc68164989"/>
      <w:bookmarkEnd w:id="136"/>
      <w:r>
        <w:rPr/>
        <w:t>14.</w:t>
      </w:r>
      <w:r>
        <w:rPr>
          <w:lang w:eastAsia="ko-KR"/>
        </w:rPr>
        <w:t>5</w:t>
      </w:r>
      <w:r>
        <w:rPr/>
        <w:tab/>
        <w:t>CS to PS Single Radio Voice Call Continuity (SRVCC)</w:t>
      </w:r>
    </w:p>
    <w:p>
      <w:pPr>
        <w:pStyle w:val="Heading3"/>
        <w:rPr/>
      </w:pPr>
      <w:bookmarkStart w:id="137" w:name="__RefHeading___Toc68164990"/>
      <w:bookmarkEnd w:id="137"/>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8" w:name="__RefHeading___Toc68164991"/>
      <w:bookmarkEnd w:id="138"/>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9" w:name="__RefHeading___Toc68164992"/>
      <w:bookmarkEnd w:id="139"/>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0" w:name="__RefHeading___Toc68164993"/>
      <w:bookmarkEnd w:id="140"/>
      <w:r>
        <w:rPr/>
        <w:t>14.</w:t>
      </w:r>
      <w:r>
        <w:rPr>
          <w:lang w:eastAsia="ko-KR"/>
        </w:rPr>
        <w:t>6</w:t>
      </w:r>
      <w:r>
        <w:rPr/>
        <w:tab/>
        <w:t>PS to CS dual radio voice call continuity (DRVCC)</w:t>
      </w:r>
    </w:p>
    <w:p>
      <w:pPr>
        <w:pStyle w:val="Heading3"/>
        <w:rPr/>
      </w:pPr>
      <w:bookmarkStart w:id="141" w:name="__RefHeading___Toc68164994"/>
      <w:bookmarkEnd w:id="141"/>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68164995"/>
      <w:bookmarkEnd w:id="142"/>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3" w:name="__RefHeading___Toc68164996"/>
      <w:bookmarkEnd w:id="143"/>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4" w:name="__RefHeading___Toc68164997"/>
      <w:bookmarkEnd w:id="144"/>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5" w:name="__RefHeading___Toc68164998"/>
      <w:bookmarkEnd w:id="145"/>
      <w:r>
        <w:rPr/>
        <w:t>14.</w:t>
      </w:r>
      <w:r>
        <w:rPr>
          <w:lang w:eastAsia="ko-KR"/>
        </w:rPr>
        <w:t>7</w:t>
      </w:r>
      <w:r>
        <w:rPr/>
        <w:tab/>
        <w:t>CS to PS Dual Radio Voice Call Continuity (DRVCC)</w:t>
      </w:r>
    </w:p>
    <w:p>
      <w:pPr>
        <w:pStyle w:val="Heading3"/>
        <w:rPr/>
      </w:pPr>
      <w:bookmarkStart w:id="146" w:name="__RefHeading___Toc68164999"/>
      <w:bookmarkEnd w:id="146"/>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7" w:name="__RefHeading___Toc68165000"/>
      <w:bookmarkEnd w:id="147"/>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8" w:name="__RefHeading___Toc68165001"/>
      <w:bookmarkEnd w:id="148"/>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9" w:name="__RefHeading___Toc68165002"/>
      <w:bookmarkEnd w:id="149"/>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0" w:name="__RefHeading___Toc68165003"/>
      <w:bookmarkEnd w:id="150"/>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1" w:name="__RefHeading___Toc68165004"/>
      <w:bookmarkEnd w:id="151"/>
      <w:r>
        <w:rPr>
          <w:lang w:eastAsia="ko-KR"/>
        </w:rPr>
        <w:t>15</w:t>
      </w:r>
      <w:r>
        <w:rPr/>
        <w:tab/>
        <w:t>Presence service</w:t>
      </w:r>
    </w:p>
    <w:p>
      <w:pPr>
        <w:pStyle w:val="Heading2"/>
        <w:rPr/>
      </w:pPr>
      <w:bookmarkStart w:id="152" w:name="__RefHeading___Toc68165005"/>
      <w:bookmarkEnd w:id="152"/>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3" w:name="__RefHeading___Toc68165006"/>
      <w:bookmarkEnd w:id="153"/>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4" w:name="__RefHeading___Toc68165007"/>
      <w:bookmarkEnd w:id="154"/>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5" w:name="__RefHeading___Toc68165008"/>
      <w:bookmarkEnd w:id="155"/>
      <w:r>
        <w:rPr/>
        <w:t>15.3</w:t>
        <w:tab/>
      </w:r>
      <w:bookmarkStart w:id="156" w:name="_Ref210445026"/>
      <w:bookmarkStart w:id="157" w:name="_Ref192407895"/>
      <w:bookmarkStart w:id="158" w:name="_Ref192407819"/>
      <w:bookmarkStart w:id="159" w:name="_Ref192407792"/>
      <w:bookmarkStart w:id="160" w:name="_Ref189645327"/>
      <w:bookmarkStart w:id="161" w:name="_Ref97194238"/>
      <w:r>
        <w:rPr/>
        <w:t>Subscription to Watcher Information</w:t>
      </w:r>
      <w:bookmarkEnd w:id="156"/>
      <w:bookmarkEnd w:id="157"/>
      <w:bookmarkEnd w:id="158"/>
      <w:bookmarkEnd w:id="159"/>
      <w:bookmarkEnd w:id="160"/>
      <w:bookmarkEnd w:id="161"/>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2" w:name="__RefHeading___Toc68165009"/>
      <w:bookmarkEnd w:id="162"/>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3" w:name="__RefHeading___Toc68165010"/>
      <w:bookmarkEnd w:id="163"/>
      <w:r>
        <w:rPr/>
        <w:t>15.5</w:t>
        <w:tab/>
        <w:t>Presence enhancements specified in Open Mobile Alliance (OMA) Release 1.1</w:t>
      </w:r>
    </w:p>
    <w:p>
      <w:pPr>
        <w:pStyle w:val="Heading3"/>
        <w:rPr/>
      </w:pPr>
      <w:bookmarkStart w:id="164" w:name="__RefHeading___Toc68165011"/>
      <w:bookmarkEnd w:id="164"/>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5" w:name="__RefHeading___Toc68165012"/>
      <w:bookmarkEnd w:id="165"/>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6" w:name="__RefHeading___Toc68165013"/>
      <w:bookmarkEnd w:id="166"/>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7" w:name="__RefHeading___Toc68165014"/>
      <w:bookmarkEnd w:id="167"/>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8" w:name="__RefHeading___Toc68165015"/>
      <w:bookmarkStart w:id="169" w:name="_Ref210444873"/>
      <w:bookmarkEnd w:id="168"/>
      <w:r>
        <w:rPr/>
        <w:t>15.6</w:t>
        <w:tab/>
        <w:t>Presence enhancements specified in Open Mobile Alliance (OMA) Release 2.0</w:t>
      </w:r>
    </w:p>
    <w:p>
      <w:pPr>
        <w:pStyle w:val="Heading3"/>
        <w:rPr>
          <w:lang w:val="en-US" w:eastAsia="en-US"/>
        </w:rPr>
      </w:pPr>
      <w:bookmarkStart w:id="170" w:name="__RefHeading___Toc68165016"/>
      <w:bookmarkEnd w:id="170"/>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1" w:name="__RefHeading___Toc68165017"/>
      <w:bookmarkEnd w:id="171"/>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2" w:name="__RefHeading___Toc68165018"/>
      <w:bookmarkEnd w:id="172"/>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3" w:name="__RefHeading___Toc68165019"/>
      <w:bookmarkEnd w:id="173"/>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4" w:name="__RefHeading___Toc68165020"/>
      <w:bookmarkEnd w:id="174"/>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5" w:name="_Ref210444873"/>
      <w:bookmarkStart w:id="176" w:name="__RefHeading___Toc68165021"/>
      <w:bookmarkEnd w:id="176"/>
      <w:r>
        <w:rPr>
          <w:lang w:val="en-US" w:eastAsia="en-US"/>
        </w:rPr>
        <w:t>15.6.6</w:t>
        <w:tab/>
      </w:r>
      <w:bookmarkEnd w:id="175"/>
      <w:r>
        <w:rPr>
          <w:lang w:val="en-US" w:eastAsia="en-US"/>
        </w:rPr>
        <w:t>Void</w:t>
      </w:r>
    </w:p>
    <w:p>
      <w:pPr>
        <w:pStyle w:val="Heading3"/>
        <w:rPr>
          <w:lang w:eastAsia="ko-KR"/>
        </w:rPr>
      </w:pPr>
      <w:bookmarkStart w:id="177" w:name="__RefHeading___Toc68165022"/>
      <w:bookmarkStart w:id="178" w:name="_Ref213569892"/>
      <w:bookmarkStart w:id="179" w:name="_Ref212879682"/>
      <w:bookmarkEnd w:id="177"/>
      <w:r>
        <w:rPr/>
        <w:t>15.6.7</w:t>
        <w:tab/>
      </w:r>
      <w:bookmarkEnd w:id="178"/>
      <w:bookmarkEnd w:id="179"/>
      <w:r>
        <w:rPr>
          <w:lang w:eastAsia="ko-KR"/>
        </w:rPr>
        <w:t>Void</w:t>
      </w:r>
    </w:p>
    <w:p>
      <w:pPr>
        <w:pStyle w:val="Heading1"/>
        <w:ind w:left="1134" w:hanging="1134"/>
        <w:rPr>
          <w:lang w:eastAsia="ko-KR"/>
        </w:rPr>
      </w:pPr>
      <w:bookmarkStart w:id="180" w:name="__RefHeading___Toc68165023"/>
      <w:bookmarkEnd w:id="180"/>
      <w:r>
        <w:rPr>
          <w:lang w:eastAsia="ko-KR"/>
        </w:rPr>
        <w:t>16</w:t>
      </w:r>
      <w:r>
        <w:rPr/>
        <w:tab/>
        <w:t>Messaging service</w:t>
      </w:r>
    </w:p>
    <w:p>
      <w:pPr>
        <w:pStyle w:val="Heading2"/>
        <w:rPr/>
      </w:pPr>
      <w:bookmarkStart w:id="181" w:name="__RefHeading___Toc68165024"/>
      <w:bookmarkEnd w:id="181"/>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2" w:name="__RefHeading___Toc68165025"/>
      <w:bookmarkEnd w:id="182"/>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3" w:name="__RefHeading___Toc68165026"/>
      <w:bookmarkEnd w:id="183"/>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4" w:name="__RefHeading___Toc68165027"/>
      <w:bookmarkEnd w:id="184"/>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5" w:name="__RefHeading___Toc68165028"/>
      <w:bookmarkEnd w:id="185"/>
      <w:r>
        <w:rPr>
          <w:lang w:eastAsia="ko-KR"/>
        </w:rPr>
        <w:t>17</w:t>
      </w:r>
      <w:r>
        <w:rPr/>
        <w:tab/>
        <w:t>Optimal Media Routeing</w:t>
      </w:r>
    </w:p>
    <w:p>
      <w:pPr>
        <w:pStyle w:val="Heading2"/>
        <w:rPr>
          <w:lang w:eastAsia="ko-KR"/>
        </w:rPr>
      </w:pPr>
      <w:bookmarkStart w:id="186" w:name="__RefHeading___Toc68165029"/>
      <w:bookmarkEnd w:id="186"/>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7" w:name="__RefHeading___Toc68165030"/>
      <w:bookmarkEnd w:id="187"/>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8" w:name="__RefHeading___Toc68165031"/>
      <w:bookmarkEnd w:id="188"/>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9" w:name="__RefHeading___Toc68165032"/>
      <w:bookmarkEnd w:id="189"/>
      <w:r>
        <w:rPr>
          <w:lang w:eastAsia="ko-KR"/>
        </w:rPr>
        <w:t>18</w:t>
      </w:r>
      <w:r>
        <w:rPr/>
        <w:tab/>
        <w:t>Inter-UE transfer (IUT)</w:t>
      </w:r>
    </w:p>
    <w:p>
      <w:pPr>
        <w:pStyle w:val="Heading2"/>
        <w:rPr/>
      </w:pPr>
      <w:bookmarkStart w:id="190" w:name="__RefHeading___Toc68165033"/>
      <w:bookmarkEnd w:id="190"/>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1" w:name="__RefHeading___Toc68165034"/>
      <w:bookmarkEnd w:id="191"/>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2" w:name="__RefHeading___Toc68165035"/>
      <w:bookmarkEnd w:id="192"/>
      <w:r>
        <w:rPr>
          <w:lang w:eastAsia="ko-KR"/>
        </w:rPr>
        <w:t>18</w:t>
      </w:r>
      <w:r>
        <w:rPr/>
        <w:t>.3</w:t>
        <w:tab/>
        <w:t>IUT using a collaborative session</w:t>
      </w:r>
    </w:p>
    <w:p>
      <w:pPr>
        <w:pStyle w:val="Heading3"/>
        <w:rPr/>
      </w:pPr>
      <w:bookmarkStart w:id="193" w:name="__RefHeading___Toc68165036"/>
      <w:bookmarkEnd w:id="193"/>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4" w:name="__RefHeading___Toc68165037"/>
      <w:bookmarkEnd w:id="194"/>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5" w:name="__RefHeading___Toc68165038"/>
      <w:bookmarkEnd w:id="195"/>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6" w:name="__RefHeading___Toc68165039"/>
      <w:bookmarkEnd w:id="196"/>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7" w:name="__RefHeading___Toc68165040"/>
      <w:bookmarkEnd w:id="197"/>
      <w:r>
        <w:rPr>
          <w:lang w:val="en-US" w:eastAsia="en-US"/>
        </w:rPr>
        <w:t>18.4</w:t>
        <w:tab/>
        <w:t xml:space="preserve">Session </w:t>
      </w:r>
      <w:r>
        <w:rPr/>
        <w:t>replication</w:t>
      </w:r>
      <w:r>
        <w:rPr>
          <w:lang w:val="en-US" w:eastAsia="en-US"/>
        </w:rPr>
        <w:t xml:space="preserve"> / media replication</w:t>
      </w:r>
    </w:p>
    <w:p>
      <w:pPr>
        <w:pStyle w:val="Heading3"/>
        <w:rPr/>
      </w:pPr>
      <w:bookmarkStart w:id="198" w:name="__RefHeading___Toc68165041"/>
      <w:bookmarkEnd w:id="198"/>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9" w:name="__RefHeading___Toc68165042"/>
      <w:bookmarkEnd w:id="199"/>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0" w:name="__RefHeading___Toc68165043"/>
      <w:bookmarkEnd w:id="200"/>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1" w:name="__RefHeading___Toc68165044"/>
      <w:bookmarkEnd w:id="201"/>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2" w:name="__RefHeading___Toc68165045"/>
      <w:bookmarkEnd w:id="202"/>
      <w:r>
        <w:rPr>
          <w:lang w:eastAsia="ko-KR"/>
        </w:rPr>
        <w:t>21</w:t>
      </w:r>
      <w:r>
        <w:rPr/>
        <w:tab/>
        <w:t>Overload control</w:t>
      </w:r>
    </w:p>
    <w:p>
      <w:pPr>
        <w:pStyle w:val="Heading2"/>
        <w:rPr>
          <w:lang w:eastAsia="ko-KR"/>
        </w:rPr>
      </w:pPr>
      <w:bookmarkStart w:id="203" w:name="__RefHeading___Toc68165046"/>
      <w:bookmarkEnd w:id="203"/>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4" w:name="__RefHeading___Toc68165047"/>
      <w:bookmarkEnd w:id="204"/>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5" w:name="__RefHeading___Toc68165048"/>
      <w:bookmarkEnd w:id="205"/>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6" w:name="__RefHeading___Toc68165049"/>
      <w:bookmarkEnd w:id="206"/>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7" w:name="__RefHeading___Toc68165050"/>
      <w:bookmarkEnd w:id="207"/>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8" w:name="__RefHeading___Toc68165051"/>
      <w:bookmarkEnd w:id="208"/>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9" w:name="__RefHeading___Toc68165052"/>
      <w:bookmarkEnd w:id="209"/>
      <w:r>
        <w:rPr>
          <w:rFonts w:eastAsia="SimSun;宋体"/>
          <w:lang w:eastAsia="zh-CN"/>
        </w:rPr>
        <w:t>25</w:t>
        <w:tab/>
        <w:t>P-CSCF restoration</w:t>
      </w:r>
    </w:p>
    <w:p>
      <w:pPr>
        <w:pStyle w:val="Heading2"/>
        <w:rPr/>
      </w:pPr>
      <w:bookmarkStart w:id="210" w:name="__RefHeading___Toc68165053"/>
      <w:bookmarkEnd w:id="210"/>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1" w:name="__RefHeading___Toc68165054"/>
      <w:bookmarkEnd w:id="211"/>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2" w:name="__RefHeading___Toc68165055"/>
      <w:bookmarkEnd w:id="212"/>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3" w:name="__RefHeading___Toc68165056"/>
      <w:bookmarkEnd w:id="213"/>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4" w:name="__RefHeading___Toc68165057"/>
      <w:bookmarkEnd w:id="214"/>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5" w:name="__RefHeading___Toc68165058"/>
      <w:bookmarkEnd w:id="215"/>
      <w:r>
        <w:rPr/>
        <w:t>28</w:t>
        <w:tab/>
        <w:t>Mission critical services</w:t>
      </w:r>
    </w:p>
    <w:p>
      <w:pPr>
        <w:pStyle w:val="Heading2"/>
        <w:rPr/>
      </w:pPr>
      <w:bookmarkStart w:id="216" w:name="__RefHeading___Toc68165059"/>
      <w:bookmarkEnd w:id="216"/>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7" w:name="__RefHeading___Toc68165060"/>
      <w:bookmarkEnd w:id="217"/>
      <w:r>
        <w:rPr/>
        <w:t>28.2</w:t>
        <w:tab/>
        <w:t>Interoperability of mission critical services for communication over II-NNI</w:t>
      </w:r>
    </w:p>
    <w:p>
      <w:pPr>
        <w:pStyle w:val="Heading3"/>
        <w:rPr/>
      </w:pPr>
      <w:bookmarkStart w:id="218" w:name="__RefHeading___Toc68165061"/>
      <w:bookmarkEnd w:id="218"/>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9" w:name="__RefHeading___Toc68165062"/>
      <w:bookmarkEnd w:id="219"/>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0" w:name="__RefHeading___Toc68165063"/>
      <w:bookmarkEnd w:id="220"/>
      <w:r>
        <w:rPr/>
        <w:t>28.2.3</w:t>
        <w:tab/>
        <w:t>Affiliation procedure</w:t>
      </w:r>
    </w:p>
    <w:p>
      <w:pPr>
        <w:pStyle w:val="Heading4"/>
        <w:ind w:left="1418" w:hanging="1418"/>
        <w:rPr/>
      </w:pPr>
      <w:bookmarkStart w:id="221" w:name="__RefHeading___Toc68165064"/>
      <w:bookmarkEnd w:id="221"/>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2" w:name="__RefHeading___Toc68165065"/>
      <w:bookmarkEnd w:id="222"/>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3" w:name="__RefHeading___Toc68165066"/>
      <w:bookmarkEnd w:id="223"/>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4" w:name="__RefHeading___Toc68165067"/>
      <w:bookmarkEnd w:id="224"/>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5" w:name="__RefHeading___Toc68165068"/>
      <w:bookmarkEnd w:id="225"/>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6" w:name="__RefHeading___Toc68165069"/>
      <w:bookmarkEnd w:id="226"/>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7" w:name="__RefHeading___Toc68165070"/>
      <w:bookmarkEnd w:id="227"/>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8" w:name="__RefHeading___Toc68165071"/>
      <w:bookmarkEnd w:id="228"/>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9" w:name="__RefHeading___Toc68165072"/>
      <w:bookmarkEnd w:id="229"/>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0" w:name="__RefHeading___Toc68165073"/>
      <w:bookmarkEnd w:id="230"/>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1" w:name="_Hlk513505020"/>
      <w:r>
        <w:rPr/>
        <w:t xml:space="preserve">and </w:t>
      </w:r>
      <w:bookmarkEnd w:id="231"/>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2" w:name="__RefHeading___Toc68165074"/>
      <w:bookmarkEnd w:id="232"/>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3" w:name="__RefHeading___Toc68165075"/>
      <w:bookmarkEnd w:id="233"/>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4" w:name="__RefHeading___Toc68165076"/>
      <w:bookmarkEnd w:id="234"/>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35" w:name="__RefHeading___Toc68165077"/>
      <w:bookmarkEnd w:id="235"/>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6" w:name="__RefHeading___Toc68165078"/>
      <w:bookmarkEnd w:id="236"/>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7" w:name="__RefHeading___Toc68165079"/>
      <w:bookmarkEnd w:id="237"/>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38" w:name="__RefHeading___Toc68165080"/>
      <w:bookmarkEnd w:id="23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9" w:name="__RefHeading___Toc68165081"/>
      <w:bookmarkEnd w:id="239"/>
      <w:r>
        <w:rPr/>
        <w:t xml:space="preserve">Annex </w:t>
      </w:r>
      <w:r>
        <w:rPr>
          <w:lang w:eastAsia="ko-KR"/>
        </w:rPr>
        <w:t>B</w:t>
      </w:r>
      <w:r>
        <w:rPr/>
        <w:t xml:space="preserve"> (informative):</w:t>
        <w:br/>
        <w:t>Dynamic view of SIP header fields within SIP messages</w:t>
      </w:r>
    </w:p>
    <w:p>
      <w:pPr>
        <w:pStyle w:val="Heading1"/>
        <w:ind w:left="1134" w:hanging="1134"/>
        <w:rPr/>
      </w:pPr>
      <w:bookmarkStart w:id="240" w:name="__RefHeading___Toc68165082"/>
      <w:bookmarkEnd w:id="24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1" w:name="__RefHeading___Toc68165083"/>
      <w:bookmarkEnd w:id="24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2" w:name="__RefHeading___Toc68165084"/>
      <w:bookmarkEnd w:id="242"/>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3" w:name="__RefHeading___Toc68165085"/>
      <w:bookmarkEnd w:id="243"/>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4" w:name="__RefHeading___Toc68165086"/>
      <w:bookmarkEnd w:id="244"/>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68165087"/>
      <w:bookmarkEnd w:id="245"/>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68165088"/>
      <w:bookmarkEnd w:id="246"/>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68165089"/>
      <w:bookmarkEnd w:id="24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68165090"/>
      <w:bookmarkEnd w:id="24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68165091"/>
      <w:bookmarkEnd w:id="24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68165092"/>
      <w:bookmarkEnd w:id="25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68165093"/>
      <w:bookmarkEnd w:id="25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68165094"/>
      <w:bookmarkEnd w:id="25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68165095"/>
      <w:bookmarkEnd w:id="25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68165096"/>
      <w:bookmarkEnd w:id="25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68165097"/>
      <w:bookmarkEnd w:id="25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6" w:name="__RefHeading___Toc68165098"/>
      <w:bookmarkEnd w:id="256"/>
      <w:r>
        <w:rPr/>
        <w:t xml:space="preserve">Annex </w:t>
      </w:r>
      <w:r>
        <w:rPr>
          <w:lang w:eastAsia="ko-KR"/>
        </w:rPr>
        <w:t>C</w:t>
      </w:r>
      <w:r>
        <w:rPr/>
        <w:t xml:space="preserve"> (informative):</w:t>
        <w:br/>
        <w:t>The list of option items for II-NNI</w:t>
      </w:r>
    </w:p>
    <w:p>
      <w:pPr>
        <w:pStyle w:val="Heading1"/>
        <w:ind w:left="1134" w:hanging="1134"/>
        <w:rPr/>
      </w:pPr>
      <w:bookmarkStart w:id="257" w:name="__RefHeading___Toc68165099"/>
      <w:bookmarkEnd w:id="25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8" w:name="__RefHeading___Toc68165100"/>
      <w:bookmarkEnd w:id="25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9" w:name="__RefHeading___Toc68165101"/>
      <w:bookmarkEnd w:id="259"/>
      <w:r>
        <w:rPr/>
        <w:t>C.3</w:t>
        <w:tab/>
        <w:t>Option item table</w:t>
      </w:r>
    </w:p>
    <w:p>
      <w:pPr>
        <w:pStyle w:val="Heading2"/>
        <w:rPr/>
      </w:pPr>
      <w:bookmarkStart w:id="260" w:name="__RefHeading___Toc68165102"/>
      <w:bookmarkEnd w:id="26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1" w:name="__RefHeading___Toc68165103"/>
      <w:bookmarkEnd w:id="26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 b</w:t>
      </w:r>
      <w:r>
        <w:rPr/>
        <w:t>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2" w:name="__RefHeading___Toc68165104"/>
      <w:bookmarkEnd w:id="26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3" w:name="__RefHeading___Toc68165105"/>
      <w:bookmarkEnd w:id="26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4" w:name="__RefHeading___Toc68165106"/>
      <w:bookmarkEnd w:id="26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8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5.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5.0 (202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5.0 (202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MCC</cp:lastModifiedBy>
  <dcterms:modified xsi:type="dcterms:W3CDTF">2021-04-01T08:23:00Z</dcterms:modified>
  <cp:revision>14</cp:revision>
  <dc:subject>Inter-IMS Network to Network Interface (NNI) (Release 13)</dc:subject>
  <dc:title>3GPP TS 29.165</dc:title>
</cp:coreProperties>
</file>