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w:t>
                            </w:r>
                            <w:ins w:id="0" w:author="C3-211021" w:date="2021-03-25T11:55:00Z">
                              <w:r>
                                <w:rPr/>
                                <w:t>5</w:t>
                              </w:r>
                            </w:ins>
                            <w:del w:id="1" w:author="C3-211021" w:date="2021-03-25T11:55:00Z">
                              <w:r>
                                <w:rPr/>
                                <w:delText>4</w:delText>
                              </w:r>
                            </w:del>
                            <w:r>
                              <w:rPr/>
                              <w:t xml:space="preserve">.0 </w:t>
                            </w:r>
                            <w:r>
                              <w:rPr>
                                <w:sz w:val="32"/>
                              </w:rPr>
                              <w:t>(20</w:t>
                            </w:r>
                            <w:r>
                              <w:rPr>
                                <w:sz w:val="32"/>
                                <w:lang w:val="en-US" w:eastAsia="en-US"/>
                              </w:rPr>
                              <w:t>2</w:t>
                            </w:r>
                            <w:ins w:id="2" w:author="C3-211021" w:date="2021-03-25T11:55:00Z">
                              <w:r>
                                <w:rPr>
                                  <w:sz w:val="32"/>
                                  <w:lang w:val="en-US" w:eastAsia="en-US"/>
                                </w:rPr>
                                <w:t>1</w:t>
                              </w:r>
                            </w:ins>
                            <w:del w:id="3" w:author="C3-211021" w:date="2021-03-25T11:55:00Z">
                              <w:r>
                                <w:rPr>
                                  <w:sz w:val="32"/>
                                  <w:lang w:val="en-US" w:eastAsia="en-US"/>
                                </w:rPr>
                                <w:delText>0</w:delText>
                              </w:r>
                            </w:del>
                            <w:r>
                              <w:rPr>
                                <w:sz w:val="32"/>
                              </w:rPr>
                              <w:t>-0</w:t>
                            </w:r>
                            <w:ins w:id="4" w:author="C3-211021" w:date="2021-03-25T11:55:00Z">
                              <w:r>
                                <w:rPr>
                                  <w:sz w:val="32"/>
                                </w:rPr>
                                <w:t>3</w:t>
                              </w:r>
                            </w:ins>
                            <w:del w:id="5" w:author="C3-211021" w:date="2021-03-25T11:55:00Z">
                              <w:r>
                                <w:rPr>
                                  <w:sz w:val="32"/>
                                </w:rPr>
                                <w:delText>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w:t>
                      </w:r>
                      <w:ins w:id="6" w:author="C3-211021" w:date="2021-03-25T11:55:00Z">
                        <w:r>
                          <w:rPr/>
                          <w:t>5</w:t>
                        </w:r>
                      </w:ins>
                      <w:del w:id="7" w:author="C3-211021" w:date="2021-03-25T11:55:00Z">
                        <w:r>
                          <w:rPr/>
                          <w:delText>4</w:delText>
                        </w:r>
                      </w:del>
                      <w:r>
                        <w:rPr/>
                        <w:t xml:space="preserve">.0 </w:t>
                      </w:r>
                      <w:r>
                        <w:rPr>
                          <w:sz w:val="32"/>
                        </w:rPr>
                        <w:t>(20</w:t>
                      </w:r>
                      <w:r>
                        <w:rPr>
                          <w:sz w:val="32"/>
                          <w:lang w:val="en-US" w:eastAsia="en-US"/>
                        </w:rPr>
                        <w:t>2</w:t>
                      </w:r>
                      <w:ins w:id="8" w:author="C3-211021" w:date="2021-03-25T11:55:00Z">
                        <w:r>
                          <w:rPr>
                            <w:sz w:val="32"/>
                            <w:lang w:val="en-US" w:eastAsia="en-US"/>
                          </w:rPr>
                          <w:t>1</w:t>
                        </w:r>
                      </w:ins>
                      <w:del w:id="9" w:author="C3-211021" w:date="2021-03-25T11:55:00Z">
                        <w:r>
                          <w:rPr>
                            <w:sz w:val="32"/>
                            <w:lang w:val="en-US" w:eastAsia="en-US"/>
                          </w:rPr>
                          <w:delText>0</w:delText>
                        </w:r>
                      </w:del>
                      <w:r>
                        <w:rPr>
                          <w:sz w:val="32"/>
                        </w:rPr>
                        <w:t>-0</w:t>
                      </w:r>
                      <w:ins w:id="10" w:author="C3-211021" w:date="2021-03-25T11:55:00Z">
                        <w:r>
                          <w:rPr>
                            <w:sz w:val="32"/>
                          </w:rPr>
                          <w:t>3</w:t>
                        </w:r>
                      </w:ins>
                      <w:del w:id="11" w:author="C3-211021" w:date="2021-03-25T11:55:00Z">
                        <w:r>
                          <w:rPr>
                            <w:sz w:val="32"/>
                          </w:rPr>
                          <w:delText>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w:t>
                            </w:r>
                            <w:ins w:id="12" w:author="C3-211021" w:date="2021-03-25T11:55:00Z">
                              <w:r>
                                <w:rPr>
                                  <w:sz w:val="18"/>
                                  <w:lang w:eastAsia="ko-KR"/>
                                </w:rPr>
                                <w:t>1</w:t>
                              </w:r>
                            </w:ins>
                            <w:del w:id="13" w:author="C3-211021" w:date="2021-03-25T11:55: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w:t>
                      </w:r>
                      <w:ins w:id="14" w:author="C3-211021" w:date="2021-03-25T11:55:00Z">
                        <w:r>
                          <w:rPr>
                            <w:sz w:val="18"/>
                            <w:lang w:eastAsia="ko-KR"/>
                          </w:rPr>
                          <w:t>1</w:t>
                        </w:r>
                      </w:ins>
                      <w:del w:id="15" w:author="C3-211021" w:date="2021-03-25T11:55: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8142">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8143">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8144">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8145">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8146">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8147">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8148">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8149">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8150">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8151">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8152">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8153">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8154">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815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815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8157">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8158">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8159">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8160">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8161">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8162">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8163">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8164">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8165">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8166">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8167">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8168">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8169">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8170">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8171">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8172">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8173">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8174">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8175">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8176">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8177">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8178">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8179">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8180">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8181">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8182">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8183">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8184">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8185">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8186">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8187">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8188">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8189">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8190">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8191">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8192">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8193">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8194">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8195">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8196">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8197">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8198">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8199">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8200">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8201">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8202">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8203">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8204">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8205">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8206">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8207">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8208">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8209">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8210">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8211">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8212">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8213">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8214">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8215">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8216">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8217">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8218">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8219">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8220">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8221">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8222">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51748223">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51748224">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51748225">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51748226">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8227">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8228">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8229">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8230">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8231">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8232">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8233">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8234">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8235">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8236">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8237">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51748238">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8239">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8240">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8241">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8242">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824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8244">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824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8246">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8247">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8248">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8249">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825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8251">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8252">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8253">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8254">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8255">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8256">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8257">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8258">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8259">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8260">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8261">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8262">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8263">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8264">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8265">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8266">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8267">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8268">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8269">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8270">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8271">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8272">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8273">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8274">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8275">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8276">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8277">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8278">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8279">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8280">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8281">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8282">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8283">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8284">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8285">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8286">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8287">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8288">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8289">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8290">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8291">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8292">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8293">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8294">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8295">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8296">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8297">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8298">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8299">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8300">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8301">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8302">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8303">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8304">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8305">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51748306">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51748307">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8308">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8309">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51748310">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8311">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51748312">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51748313">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8314">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8315">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8316">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8317">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1748318">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8319">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51748320">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8321">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8322">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51748323">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51748324">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51748325">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51748326">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51748327">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51748328">
            <w:r>
              <w:rPr>
                <w:rStyle w:val="IndexLink"/>
              </w:rPr>
              <w:t>81</w:t>
            </w:r>
          </w:hyperlink>
        </w:p>
        <w:p>
          <w:pPr>
            <w:pStyle w:val="Contents2"/>
            <w:rPr>
              <w:rFonts w:ascii="Calibri" w:hAnsi="Calibri" w:eastAsia="DengXian;等线" w:cs="Calibri"/>
              <w:sz w:val="22"/>
              <w:szCs w:val="22"/>
              <w:lang w:val="en-US" w:eastAsia="en-US"/>
            </w:rPr>
          </w:pPr>
          <w:r>
            <w:rPr/>
            <w:t>30.3</w:t>
          </w:r>
          <w:r>
            <w:rPr>
              <w:rFonts w:eastAsia="DengXian;等线" w:cs="Calibri" w:ascii="Calibri" w:hAnsi="Calibri"/>
              <w:sz w:val="22"/>
              <w:szCs w:val="22"/>
              <w:lang w:val="en-US" w:eastAsia="en-US"/>
            </w:rPr>
            <w:tab/>
          </w:r>
          <w:r>
            <w:rPr/>
            <w:t>Next-Generation Pan-European eCall emergency service</w:t>
            <w:tab/>
          </w:r>
          <w:hyperlink w:anchor="__RefHeading___Toc51748329">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51748330">
            <w:r>
              <w:rPr>
                <w:rStyle w:val="IndexLink"/>
              </w:rPr>
              <w:t>81</w:t>
            </w:r>
          </w:hyperlink>
        </w:p>
        <w:p>
          <w:pPr>
            <w:pStyle w:val="Contents1"/>
            <w:rPr>
              <w:rFonts w:ascii="Calibri" w:hAnsi="Calibri" w:eastAsia="DengXian;等线" w:cs="Calibri"/>
              <w:szCs w:val="22"/>
              <w:lang w:val="en-US" w:eastAsia="en-US"/>
            </w:rPr>
          </w:pPr>
          <w:r>
            <w:rPr/>
            <w:t>32</w:t>
          </w:r>
          <w:r>
            <w:rPr>
              <w:rFonts w:eastAsia="DengXian;等线" w:cs="Calibri" w:ascii="Calibri" w:hAnsi="Calibri"/>
              <w:szCs w:val="22"/>
              <w:lang w:val="en-US" w:eastAsia="en-US"/>
            </w:rPr>
            <w:tab/>
          </w:r>
          <w:r>
            <w:rPr/>
            <w:t>3GPP PS data off extension</w:t>
            <w:tab/>
          </w:r>
          <w:hyperlink w:anchor="__RefHeading___Toc51748331">
            <w:r>
              <w:rPr>
                <w:rStyle w:val="IndexLink"/>
              </w:rPr>
              <w:t>8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8332">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8333">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8334">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8335">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8336">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8337">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8338">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8339">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8340">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8341">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8342">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8343">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8344">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8345">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8346">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8347">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8348">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8349">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8350">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8351">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8352">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8353">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8354">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8355">
            <w:r>
              <w:rPr>
                <w:rStyle w:val="IndexLink"/>
              </w:rPr>
              <w:t>134</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8356">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8357">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51748358">
            <w:r>
              <w:rPr>
                <w:rStyle w:val="IndexLink"/>
                <w:b w:val="false"/>
              </w:rPr>
              <w:t>150</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51748142"/>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8143"/>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8144"/>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lang w:eastAsia="zh-CN"/>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ins w:id="16" w:author="C3-211021" w:date="2021-03-25T11:56:00Z">
        <w:r>
          <w:rPr/>
          <w:t>RFC 8841</w:t>
        </w:r>
      </w:ins>
      <w:del w:id="17" w:author="C3-211021" w:date="2021-03-25T11:56:00Z">
        <w:r>
          <w:rPr/>
          <w:delText>draft-ietf-mmusic-sctp-sdp-</w:delText>
        </w:r>
      </w:del>
      <w:del w:id="18" w:author="C3-211021" w:date="2021-03-25T11:56:00Z">
        <w:r>
          <w:rPr>
            <w:lang w:eastAsia="zh-CN"/>
          </w:rPr>
          <w:delText>26 </w:delText>
        </w:r>
      </w:del>
      <w:del w:id="19" w:author="C3-211021" w:date="2021-03-25T11:56:00Z">
        <w:r>
          <w:rPr>
            <w:lang w:val="en-US"/>
          </w:rPr>
          <w:delText>(</w:delText>
        </w:r>
      </w:del>
      <w:del w:id="20" w:author="C3-211021" w:date="2021-03-25T11:56:00Z">
        <w:r>
          <w:rPr/>
          <w:delText>April 2017</w:delText>
        </w:r>
      </w:del>
      <w:del w:id="21" w:author="C3-211021" w:date="2021-03-25T11:56:00Z">
        <w:r>
          <w:rPr>
            <w:lang w:val="en-US"/>
          </w:rPr>
          <w:delText>)</w:delText>
        </w:r>
      </w:del>
      <w:r>
        <w:rPr>
          <w:lang w:val="en-US"/>
        </w:rPr>
        <w:t>: "</w:t>
      </w:r>
      <w:r>
        <w:rPr/>
        <w:t xml:space="preserve">Session Description Protocol (SDP) Offer/Answer Procedures </w:t>
      </w:r>
      <w:ins w:id="22" w:author="C3-211021" w:date="2021-03-25T11:56:00Z">
        <w:r>
          <w:rPr/>
          <w:t>for</w:t>
        </w:r>
      </w:ins>
      <w:del w:id="23" w:author="C3-211021" w:date="2021-03-25T11:56:00Z">
        <w:r>
          <w:rPr/>
          <w:delText>For</w:delText>
        </w:r>
      </w:del>
      <w:r>
        <w:rPr/>
        <w:t xml:space="preserve"> Stream Control Transmission Protocol (SCTP) over Datagram Transport Layer Security (DTLS) Transport".</w:t>
      </w:r>
    </w:p>
    <w:p>
      <w:pPr>
        <w:pStyle w:val="EditorsNote"/>
        <w:rPr>
          <w:del w:id="25" w:author="C3-211021" w:date="2021-03-25T11:56:00Z"/>
        </w:rPr>
      </w:pPr>
      <w:del w:id="24" w:author="C3-211021" w:date="2021-03-25T11:56:00Z">
        <w:r>
          <w:rPr/>
          <w:delText>Editor's note: The above document cannot be formally referenced until it is published as an RFC.</w:delText>
        </w:r>
      </w:del>
    </w:p>
    <w:p>
      <w:pPr>
        <w:pStyle w:val="EditorsNote"/>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8" w:name="__RefHeading___Toc51748145"/>
      <w:bookmarkEnd w:id="8"/>
      <w:r>
        <w:rPr/>
        <w:t>3</w:t>
        <w:tab/>
        <w:t>Definitions, symbols and abbreviations</w:t>
      </w:r>
    </w:p>
    <w:p>
      <w:pPr>
        <w:pStyle w:val="Heading2"/>
        <w:rPr/>
      </w:pPr>
      <w:bookmarkStart w:id="9" w:name="__RefHeading___Toc51748146"/>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0" w:name="__RefHeading___Toc51748147"/>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48148"/>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D</w:t>
        <w:tab/>
      </w:r>
      <w:r>
        <w:rPr/>
        <w:t>Minimum Set of Data</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2" w:name="__RefHeading___Toc51748149"/>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423337610"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535949788"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80754193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609493706"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1748150"/>
      <w:bookmarkEnd w:id="21"/>
      <w:r>
        <w:rPr/>
        <w:t>5</w:t>
        <w:tab/>
        <w:t>Reference model for interconnection between IM CN subsystems</w:t>
      </w:r>
    </w:p>
    <w:p>
      <w:pPr>
        <w:pStyle w:val="Heading2"/>
        <w:rPr/>
      </w:pPr>
      <w:bookmarkStart w:id="22" w:name="__RefHeading___Toc51748151"/>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088826555"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4" w:name="__RefHeading___Toc51748152"/>
      <w:bookmarkEnd w:id="24"/>
      <w:r>
        <w:rPr/>
        <w:t>5.2</w:t>
        <w:tab/>
        <w:t>Functionalities performed by entities at the edge of the network</w:t>
      </w:r>
    </w:p>
    <w:p>
      <w:pPr>
        <w:pStyle w:val="Heading3"/>
        <w:rPr/>
      </w:pPr>
      <w:bookmarkStart w:id="25" w:name="__RefHeading___Toc51748153"/>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1748154"/>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1748155"/>
      <w:bookmarkEnd w:id="27"/>
      <w:r>
        <w:rPr/>
        <w:t>5.3</w:t>
        <w:tab/>
        <w:t>Identifying II-NNI traversal scenario</w:t>
      </w:r>
    </w:p>
    <w:p>
      <w:pPr>
        <w:pStyle w:val="Heading3"/>
        <w:rPr/>
      </w:pPr>
      <w:bookmarkStart w:id="28" w:name="__RefHeading___Toc51748156"/>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1748157"/>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1748158"/>
      <w:bookmarkEnd w:id="30"/>
      <w:r>
        <w:rPr/>
        <w:t>6</w:t>
        <w:tab/>
        <w:t>Control plane interconnection</w:t>
      </w:r>
    </w:p>
    <w:p>
      <w:pPr>
        <w:pStyle w:val="Heading2"/>
        <w:rPr/>
      </w:pPr>
      <w:bookmarkStart w:id="31" w:name="__RefHeading___Toc51748159"/>
      <w:bookmarkEnd w:id="31"/>
      <w:r>
        <w:rPr/>
        <w:t>6.1</w:t>
        <w:tab/>
        <w:t>Definition of Inter-IMS Network to Network Interconnection</w:t>
      </w:r>
    </w:p>
    <w:p>
      <w:pPr>
        <w:pStyle w:val="Heading3"/>
        <w:rPr/>
      </w:pPr>
      <w:bookmarkStart w:id="32" w:name="__RefHeading___Toc51748160"/>
      <w:bookmarkEnd w:id="32"/>
      <w:r>
        <w:rPr/>
        <w:t>6.1.1</w:t>
        <w:tab/>
        <w:t>SIP methods and header fields</w:t>
      </w:r>
    </w:p>
    <w:p>
      <w:pPr>
        <w:pStyle w:val="Heading4"/>
        <w:ind w:left="1418" w:hanging="1418"/>
        <w:rPr/>
      </w:pPr>
      <w:bookmarkStart w:id="33" w:name="__RefHeading___Toc51748161"/>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1748162"/>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1748163"/>
      <w:bookmarkEnd w:id="54"/>
      <w:r>
        <w:rPr/>
        <w:t>6.1.1.3</w:t>
        <w:tab/>
        <w:t>SIP header</w:t>
      </w:r>
      <w:r>
        <w:rPr>
          <w:lang w:eastAsia="ko-KR"/>
        </w:rPr>
        <w:t xml:space="preserve"> field</w:t>
      </w:r>
      <w:r>
        <w:rPr/>
        <w:t>s</w:t>
      </w:r>
    </w:p>
    <w:p>
      <w:pPr>
        <w:pStyle w:val="Heading5"/>
        <w:ind w:left="1701" w:hanging="1701"/>
        <w:rPr/>
      </w:pPr>
      <w:bookmarkStart w:id="55" w:name="__RefHeading___Toc51748164"/>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1748165"/>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51748166"/>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1748167"/>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1748168"/>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51748169"/>
      <w:bookmarkEnd w:id="60"/>
      <w:r>
        <w:rPr/>
        <w:t>6.1.1.4</w:t>
        <w:tab/>
        <w:t>Notations of the codes</w:t>
      </w:r>
    </w:p>
    <w:p>
      <w:pPr>
        <w:pStyle w:val="Normal"/>
        <w:rPr/>
      </w:pPr>
      <w:r>
        <w:rPr/>
        <w:t>In the table 6.1 the status codes "m", "o", "c" and "n/a" have the following meanings:</w:t>
      </w:r>
    </w:p>
    <w:p>
      <w:pPr>
        <w:pStyle w:val="TH"/>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1748170"/>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1748171"/>
      <w:bookmarkEnd w:id="63"/>
      <w:r>
        <w:rPr/>
        <w:t>6.1.2</w:t>
        <w:tab/>
        <w:t>SDP protocol</w:t>
      </w:r>
    </w:p>
    <w:p>
      <w:pPr>
        <w:pStyle w:val="Heading4"/>
        <w:ind w:left="1418" w:hanging="1418"/>
        <w:rPr/>
      </w:pPr>
      <w:bookmarkStart w:id="64" w:name="__RefHeading___Toc51748172"/>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1748173"/>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the 3GPP PS data off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1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Next-Generation Pan-European eCall emergency servic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w:t>
            </w: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GPP T</w:t>
            </w:r>
            <w:r>
              <w:rPr>
                <w:rFonts w:eastAsia="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
                <w:lang w:eastAsia="ja-JP"/>
              </w:rPr>
              <w:t>c</w:t>
            </w:r>
            <w:r>
              <w:rPr>
                <w:rFonts w:eastAsia="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p>
            <w:pPr>
              <w:pStyle w:val="TAL"/>
              <w:rPr/>
            </w:pPr>
            <w:r>
              <w:rPr/>
              <w:t>c8: o in case of IMS emergency session traversal scenario on non-roaming II-NNI,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1748174"/>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1748175"/>
      <w:bookmarkEnd w:id="67"/>
      <w:r>
        <w:rPr/>
        <w:t>6.2</w:t>
        <w:tab/>
        <w:t>Control Plane Transport</w:t>
      </w:r>
    </w:p>
    <w:p>
      <w:pPr>
        <w:pStyle w:val="Heading3"/>
        <w:rPr/>
      </w:pPr>
      <w:bookmarkStart w:id="68" w:name="__RefHeading___Toc51748176"/>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1748177"/>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1748178"/>
      <w:bookmarkEnd w:id="70"/>
      <w:r>
        <w:rPr/>
        <w:t>7</w:t>
        <w:tab/>
        <w:t>User plane Interconnection</w:t>
      </w:r>
    </w:p>
    <w:p>
      <w:pPr>
        <w:pStyle w:val="Heading2"/>
        <w:rPr/>
      </w:pPr>
      <w:bookmarkStart w:id="71" w:name="__RefHeading___Toc51748179"/>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1748180"/>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w:t>
            </w:r>
            <w:ins w:id="26" w:author="C3-211021" w:date="2021-03-25T11:57:00Z">
              <w:r>
                <w:rPr/>
                <w:t>RFC 8841</w:t>
              </w:r>
            </w:ins>
            <w:del w:id="27" w:author="C3-211021" w:date="2021-03-25T11:57:00Z">
              <w:r>
                <w:rPr/>
                <w:delText>draft-ietf-mmusic-sctp-sdp</w:delText>
              </w:r>
            </w:del>
            <w:r>
              <w:rPr/>
              <w:t>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 xml:space="preserve">Session Description Protocol (SDP) Offer/Answer Procedures </w:t>
            </w:r>
            <w:ins w:id="28" w:author="C3-211021" w:date="2021-03-25T11:57:00Z">
              <w:r>
                <w:rPr/>
                <w:t>for</w:t>
              </w:r>
            </w:ins>
            <w:del w:id="29" w:author="C3-211021" w:date="2021-03-25T11:57:00Z">
              <w:r>
                <w:rPr/>
                <w:delText>For</w:delText>
              </w:r>
            </w:del>
            <w:r>
              <w:rPr/>
              <w:t xml:space="preserve">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1748181"/>
      <w:bookmarkEnd w:id="73"/>
      <w:r>
        <w:rPr/>
        <w:t>8</w:t>
        <w:tab/>
        <w:t>Numbering, Naming and Addressing</w:t>
      </w:r>
    </w:p>
    <w:p>
      <w:pPr>
        <w:pStyle w:val="Heading2"/>
        <w:rPr>
          <w:lang w:eastAsia="ko-KR"/>
        </w:rPr>
      </w:pPr>
      <w:bookmarkStart w:id="74" w:name="__RefHeading___Toc51748182"/>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
          <w:lang w:eastAsia="ja-JP"/>
        </w:rPr>
        <w:t>N</w:t>
      </w:r>
      <w:r>
        <w:rPr>
          <w:rFonts w:eastAsia="Yu Mincho"/>
          <w:lang w:eastAsia="ja-JP"/>
        </w:rPr>
        <w:t>OTE</w:t>
      </w:r>
      <w:r>
        <w:rPr>
          <w:rFonts w:eastAsia="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5" w:name="__RefHeading___Toc51748183"/>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1748184"/>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1748185"/>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1748186"/>
      <w:bookmarkStart w:id="79" w:name="historyclause"/>
      <w:bookmarkEnd w:id="78"/>
      <w:bookmarkEnd w:id="79"/>
      <w:r>
        <w:rPr/>
        <w:t>11</w:t>
        <w:tab/>
        <w:t>Charging</w:t>
      </w:r>
    </w:p>
    <w:p>
      <w:pPr>
        <w:pStyle w:val="Heading2"/>
        <w:rPr>
          <w:rFonts w:eastAsia="MS Mincho;ＭＳ 明朝"/>
          <w:lang w:eastAsia="ko-KR"/>
        </w:rPr>
      </w:pPr>
      <w:bookmarkStart w:id="80" w:name="__RefHeading___Toc51748187"/>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1748188"/>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1748189"/>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1748190"/>
      <w:bookmarkEnd w:id="83"/>
      <w:r>
        <w:rPr>
          <w:lang w:eastAsia="ko-KR"/>
        </w:rPr>
        <w:t>12</w:t>
      </w:r>
      <w:r>
        <w:rPr/>
        <w:tab/>
        <w:t>Supplementary services associated with the IMS multimedia telephony communication service</w:t>
      </w:r>
    </w:p>
    <w:p>
      <w:pPr>
        <w:pStyle w:val="Heading2"/>
        <w:rPr/>
      </w:pPr>
      <w:bookmarkStart w:id="84" w:name="__RefHeading___Toc51748191"/>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1748192"/>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1748193"/>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1748194"/>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1748195"/>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1748196"/>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1748197"/>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1748198"/>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1748199"/>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1748200"/>
      <w:bookmarkEnd w:id="93"/>
      <w:r>
        <w:rPr/>
        <w:t>12.10</w:t>
        <w:tab/>
        <w:t>Communication Barring (CB)</w:t>
      </w:r>
    </w:p>
    <w:p>
      <w:pPr>
        <w:pStyle w:val="Heading3"/>
        <w:rPr/>
      </w:pPr>
      <w:bookmarkStart w:id="94" w:name="__RefHeading___Toc51748201"/>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1748202"/>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48203"/>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48204"/>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48205"/>
      <w:bookmarkEnd w:id="100"/>
      <w:r>
        <w:rPr/>
        <w:t>12.13</w:t>
        <w:tab/>
        <w:t>Explicit Communication Transfer (ECT)</w:t>
      </w:r>
    </w:p>
    <w:p>
      <w:pPr>
        <w:pStyle w:val="Heading3"/>
        <w:rPr/>
      </w:pPr>
      <w:bookmarkStart w:id="101" w:name="__RefHeading___Toc51748206"/>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1748207"/>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1748208"/>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1748209"/>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1748210"/>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1748211"/>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1748212"/>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1748213"/>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1748214"/>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1748215"/>
      <w:bookmarkEnd w:id="110"/>
      <w:r>
        <w:rPr/>
        <w:t>12.21</w:t>
        <w:tab/>
        <w:t>Announcements</w:t>
      </w:r>
    </w:p>
    <w:p>
      <w:pPr>
        <w:pStyle w:val="Heading3"/>
        <w:rPr/>
      </w:pPr>
      <w:bookmarkStart w:id="111" w:name="__RefHeading___Toc51748216"/>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1748217"/>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1748218"/>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1748219"/>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1748220"/>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1748221"/>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1748222"/>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51748223"/>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51748224"/>
      <w:bookmarkEnd w:id="119"/>
      <w:r>
        <w:rPr/>
        <w:t>12.26</w:t>
        <w:tab/>
        <w:t>Multi-Device and Multi-Identity (MuD and MiD)</w:t>
      </w:r>
    </w:p>
    <w:p>
      <w:pPr>
        <w:pStyle w:val="Heading3"/>
        <w:rPr>
          <w:lang w:eastAsia="ja-JP"/>
        </w:rPr>
      </w:pPr>
      <w:bookmarkStart w:id="120" w:name="__RefHeading___Toc51748225"/>
      <w:bookmarkEnd w:id="120"/>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
          <w:lang w:eastAsia="ja-JP"/>
        </w:rPr>
        <w:t>s</w:t>
      </w:r>
      <w:r>
        <w:rPr/>
        <w:t xml:space="preserve"> exist for MuD over the II-NNI.</w:t>
      </w:r>
    </w:p>
    <w:p>
      <w:pPr>
        <w:pStyle w:val="Heading3"/>
        <w:rPr/>
      </w:pPr>
      <w:bookmarkStart w:id="121" w:name="__RefHeading___Toc51748226"/>
      <w:bookmarkEnd w:id="121"/>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2" w:name="__RefHeading___Toc51748227"/>
      <w:bookmarkEnd w:id="122"/>
      <w:r>
        <w:rPr/>
        <w:t>13</w:t>
        <w:tab/>
        <w:t>Interoperability of IMS Centralized Services (ICS) over II-NNI</w:t>
      </w:r>
    </w:p>
    <w:p>
      <w:pPr>
        <w:pStyle w:val="Heading2"/>
        <w:rPr/>
      </w:pPr>
      <w:bookmarkStart w:id="123" w:name="__RefHeading___Toc51748228"/>
      <w:bookmarkEnd w:id="123"/>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4" w:name="__RefHeading___Toc51748229"/>
      <w:bookmarkEnd w:id="124"/>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5" w:name="__RefHeading___Toc51748230"/>
      <w:bookmarkEnd w:id="125"/>
      <w:r>
        <w:rPr/>
        <w:t>14</w:t>
        <w:tab/>
        <w:t>Interoperability of IMS Service Continuity over II-NNI</w:t>
      </w:r>
    </w:p>
    <w:p>
      <w:pPr>
        <w:pStyle w:val="Heading2"/>
        <w:rPr/>
      </w:pPr>
      <w:bookmarkStart w:id="126" w:name="__RefHeading___Toc51748231"/>
      <w:bookmarkEnd w:id="126"/>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7" w:name="__RefHeading___Toc51748232"/>
      <w:bookmarkEnd w:id="127"/>
      <w:r>
        <w:rPr/>
        <w:t>14.2</w:t>
        <w:tab/>
        <w:t>PS to CS Single Radio Voice Call Continuity (SRVCC) and Single Radio Video Call Continuity (vSRVCC)</w:t>
      </w:r>
    </w:p>
    <w:p>
      <w:pPr>
        <w:pStyle w:val="Heading3"/>
        <w:rPr>
          <w:lang w:eastAsia="ko-KR"/>
        </w:rPr>
      </w:pPr>
      <w:bookmarkStart w:id="128" w:name="__RefHeading___Toc51748233"/>
      <w:bookmarkEnd w:id="128"/>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9" w:name="__RefHeading___Toc51748234"/>
      <w:bookmarkEnd w:id="129"/>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0" w:name="__RefHeading___Toc51748235"/>
      <w:bookmarkEnd w:id="130"/>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1" w:name="__RefHeading___Toc51748236"/>
      <w:bookmarkEnd w:id="131"/>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2" w:name="__RefHeading___Toc51748237"/>
      <w:bookmarkEnd w:id="132"/>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3" w:name="__RefHeading___Toc51748238"/>
      <w:bookmarkEnd w:id="133"/>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4" w:name="__RefHeading___Toc51748239"/>
      <w:bookmarkEnd w:id="134"/>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5" w:name="__RefHeading___Toc51748240"/>
      <w:bookmarkEnd w:id="135"/>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6" w:name="__RefHeading___Toc51748241"/>
      <w:bookmarkEnd w:id="136"/>
      <w:r>
        <w:rPr/>
        <w:t>14.</w:t>
      </w:r>
      <w:r>
        <w:rPr>
          <w:lang w:eastAsia="ko-KR"/>
        </w:rPr>
        <w:t>5</w:t>
      </w:r>
      <w:r>
        <w:rPr/>
        <w:tab/>
        <w:t>CS to PS Single Radio Voice Call Continuity (SRVCC)</w:t>
      </w:r>
    </w:p>
    <w:p>
      <w:pPr>
        <w:pStyle w:val="Heading3"/>
        <w:rPr/>
      </w:pPr>
      <w:bookmarkStart w:id="137" w:name="__RefHeading___Toc51748242"/>
      <w:bookmarkEnd w:id="137"/>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8" w:name="__RefHeading___Toc51748243"/>
      <w:bookmarkEnd w:id="138"/>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9" w:name="__RefHeading___Toc51748244"/>
      <w:bookmarkEnd w:id="139"/>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0" w:name="__RefHeading___Toc51748245"/>
      <w:bookmarkEnd w:id="140"/>
      <w:r>
        <w:rPr/>
        <w:t>14.</w:t>
      </w:r>
      <w:r>
        <w:rPr>
          <w:lang w:eastAsia="ko-KR"/>
        </w:rPr>
        <w:t>6</w:t>
      </w:r>
      <w:r>
        <w:rPr/>
        <w:tab/>
        <w:t>PS to CS dual radio voice call continuity (DRVCC)</w:t>
      </w:r>
    </w:p>
    <w:p>
      <w:pPr>
        <w:pStyle w:val="Heading3"/>
        <w:rPr/>
      </w:pPr>
      <w:bookmarkStart w:id="141" w:name="__RefHeading___Toc51748246"/>
      <w:bookmarkEnd w:id="141"/>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51748247"/>
      <w:bookmarkEnd w:id="142"/>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3" w:name="__RefHeading___Toc51748248"/>
      <w:bookmarkEnd w:id="143"/>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4" w:name="__RefHeading___Toc51748249"/>
      <w:bookmarkEnd w:id="144"/>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5" w:name="__RefHeading___Toc51748250"/>
      <w:bookmarkEnd w:id="145"/>
      <w:r>
        <w:rPr/>
        <w:t>14.</w:t>
      </w:r>
      <w:r>
        <w:rPr>
          <w:lang w:eastAsia="ko-KR"/>
        </w:rPr>
        <w:t>7</w:t>
      </w:r>
      <w:r>
        <w:rPr/>
        <w:tab/>
        <w:t>CS to PS Dual Radio Voice Call Continuity (DRVCC)</w:t>
      </w:r>
    </w:p>
    <w:p>
      <w:pPr>
        <w:pStyle w:val="Heading3"/>
        <w:rPr/>
      </w:pPr>
      <w:bookmarkStart w:id="146" w:name="__RefHeading___Toc51748251"/>
      <w:bookmarkEnd w:id="146"/>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7" w:name="__RefHeading___Toc51748252"/>
      <w:bookmarkEnd w:id="147"/>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8" w:name="__RefHeading___Toc51748253"/>
      <w:bookmarkEnd w:id="148"/>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9" w:name="__RefHeading___Toc51748254"/>
      <w:bookmarkEnd w:id="149"/>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0" w:name="__RefHeading___Toc51748255"/>
      <w:bookmarkEnd w:id="150"/>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1" w:name="__RefHeading___Toc51748256"/>
      <w:bookmarkEnd w:id="151"/>
      <w:r>
        <w:rPr>
          <w:lang w:eastAsia="ko-KR"/>
        </w:rPr>
        <w:t>15</w:t>
      </w:r>
      <w:r>
        <w:rPr/>
        <w:tab/>
        <w:t>Presence service</w:t>
      </w:r>
    </w:p>
    <w:p>
      <w:pPr>
        <w:pStyle w:val="Heading2"/>
        <w:rPr/>
      </w:pPr>
      <w:bookmarkStart w:id="152" w:name="__RefHeading___Toc51748257"/>
      <w:bookmarkEnd w:id="152"/>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3" w:name="__RefHeading___Toc51748258"/>
      <w:bookmarkEnd w:id="153"/>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4" w:name="__RefHeading___Toc51748259"/>
      <w:bookmarkEnd w:id="154"/>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5" w:name="__RefHeading___Toc51748260"/>
      <w:bookmarkEnd w:id="155"/>
      <w:r>
        <w:rPr/>
        <w:t>15.3</w:t>
        <w:tab/>
      </w:r>
      <w:bookmarkStart w:id="156" w:name="_Ref210445026"/>
      <w:bookmarkStart w:id="157" w:name="_Ref192407895"/>
      <w:bookmarkStart w:id="158" w:name="_Ref192407819"/>
      <w:bookmarkStart w:id="159" w:name="_Ref192407792"/>
      <w:bookmarkStart w:id="160" w:name="_Ref189645327"/>
      <w:bookmarkStart w:id="161" w:name="_Ref97194238"/>
      <w:r>
        <w:rPr/>
        <w:t>Subscription to Watcher Information</w:t>
      </w:r>
      <w:bookmarkEnd w:id="156"/>
      <w:bookmarkEnd w:id="157"/>
      <w:bookmarkEnd w:id="158"/>
      <w:bookmarkEnd w:id="159"/>
      <w:bookmarkEnd w:id="160"/>
      <w:bookmarkEnd w:id="161"/>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2" w:name="__RefHeading___Toc51748261"/>
      <w:bookmarkEnd w:id="162"/>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3" w:name="__RefHeading___Toc51748262"/>
      <w:bookmarkEnd w:id="163"/>
      <w:r>
        <w:rPr/>
        <w:t>15.5</w:t>
        <w:tab/>
        <w:t>Presence enhancements specified in Open Mobile Alliance (OMA) Release 1.1</w:t>
      </w:r>
    </w:p>
    <w:p>
      <w:pPr>
        <w:pStyle w:val="Heading3"/>
        <w:rPr/>
      </w:pPr>
      <w:bookmarkStart w:id="164" w:name="__RefHeading___Toc51748263"/>
      <w:bookmarkEnd w:id="164"/>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5" w:name="__RefHeading___Toc51748264"/>
      <w:bookmarkEnd w:id="165"/>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6" w:name="__RefHeading___Toc51748265"/>
      <w:bookmarkEnd w:id="166"/>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7" w:name="__RefHeading___Toc51748266"/>
      <w:bookmarkEnd w:id="167"/>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8" w:name="__RefHeading___Toc51748267"/>
      <w:bookmarkStart w:id="169" w:name="_Ref210444873"/>
      <w:bookmarkEnd w:id="168"/>
      <w:r>
        <w:rPr/>
        <w:t>15.6</w:t>
        <w:tab/>
        <w:t>Presence enhancements specified in Open Mobile Alliance (OMA) Release 2.0</w:t>
      </w:r>
    </w:p>
    <w:p>
      <w:pPr>
        <w:pStyle w:val="Heading3"/>
        <w:rPr>
          <w:lang w:val="en-US" w:eastAsia="en-US"/>
        </w:rPr>
      </w:pPr>
      <w:bookmarkStart w:id="170" w:name="__RefHeading___Toc51748268"/>
      <w:bookmarkEnd w:id="170"/>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1" w:name="__RefHeading___Toc51748269"/>
      <w:bookmarkEnd w:id="171"/>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2" w:name="__RefHeading___Toc51748270"/>
      <w:bookmarkEnd w:id="172"/>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3" w:name="__RefHeading___Toc51748271"/>
      <w:bookmarkEnd w:id="173"/>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4" w:name="__RefHeading___Toc51748272"/>
      <w:bookmarkEnd w:id="174"/>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5" w:name="_Ref210444873"/>
      <w:bookmarkStart w:id="176" w:name="__RefHeading___Toc51748273"/>
      <w:bookmarkEnd w:id="176"/>
      <w:r>
        <w:rPr>
          <w:lang w:val="en-US" w:eastAsia="en-US"/>
        </w:rPr>
        <w:t>15.6.6</w:t>
        <w:tab/>
      </w:r>
      <w:bookmarkEnd w:id="175"/>
      <w:r>
        <w:rPr>
          <w:lang w:val="en-US" w:eastAsia="en-US"/>
        </w:rPr>
        <w:t>Void</w:t>
      </w:r>
    </w:p>
    <w:p>
      <w:pPr>
        <w:pStyle w:val="Heading3"/>
        <w:rPr>
          <w:lang w:eastAsia="ko-KR"/>
        </w:rPr>
      </w:pPr>
      <w:bookmarkStart w:id="177" w:name="__RefHeading___Toc51748274"/>
      <w:bookmarkStart w:id="178" w:name="_Ref213569892"/>
      <w:bookmarkStart w:id="179" w:name="_Ref212879682"/>
      <w:bookmarkEnd w:id="177"/>
      <w:r>
        <w:rPr/>
        <w:t>15.6.7</w:t>
        <w:tab/>
      </w:r>
      <w:bookmarkEnd w:id="178"/>
      <w:bookmarkEnd w:id="179"/>
      <w:r>
        <w:rPr>
          <w:lang w:eastAsia="ko-KR"/>
        </w:rPr>
        <w:t>Void</w:t>
      </w:r>
    </w:p>
    <w:p>
      <w:pPr>
        <w:pStyle w:val="Heading1"/>
        <w:ind w:left="1134" w:hanging="1134"/>
        <w:rPr>
          <w:lang w:eastAsia="ko-KR"/>
        </w:rPr>
      </w:pPr>
      <w:bookmarkStart w:id="180" w:name="__RefHeading___Toc51748275"/>
      <w:bookmarkEnd w:id="180"/>
      <w:r>
        <w:rPr>
          <w:lang w:eastAsia="ko-KR"/>
        </w:rPr>
        <w:t>16</w:t>
      </w:r>
      <w:r>
        <w:rPr/>
        <w:tab/>
        <w:t>Messaging service</w:t>
      </w:r>
    </w:p>
    <w:p>
      <w:pPr>
        <w:pStyle w:val="Heading2"/>
        <w:rPr/>
      </w:pPr>
      <w:bookmarkStart w:id="181" w:name="__RefHeading___Toc51748276"/>
      <w:bookmarkEnd w:id="181"/>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2" w:name="__RefHeading___Toc51748277"/>
      <w:bookmarkEnd w:id="182"/>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3" w:name="__RefHeading___Toc51748278"/>
      <w:bookmarkEnd w:id="183"/>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4" w:name="__RefHeading___Toc51748279"/>
      <w:bookmarkEnd w:id="184"/>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5" w:name="__RefHeading___Toc51748280"/>
      <w:bookmarkEnd w:id="185"/>
      <w:r>
        <w:rPr>
          <w:lang w:eastAsia="ko-KR"/>
        </w:rPr>
        <w:t>17</w:t>
      </w:r>
      <w:r>
        <w:rPr/>
        <w:tab/>
        <w:t>Optimal Media Routeing</w:t>
      </w:r>
    </w:p>
    <w:p>
      <w:pPr>
        <w:pStyle w:val="Heading2"/>
        <w:rPr>
          <w:lang w:eastAsia="ko-KR"/>
        </w:rPr>
      </w:pPr>
      <w:bookmarkStart w:id="186" w:name="__RefHeading___Toc51748281"/>
      <w:bookmarkEnd w:id="186"/>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7" w:name="__RefHeading___Toc51748282"/>
      <w:bookmarkEnd w:id="187"/>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8" w:name="__RefHeading___Toc51748283"/>
      <w:bookmarkEnd w:id="188"/>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9" w:name="__RefHeading___Toc51748284"/>
      <w:bookmarkEnd w:id="189"/>
      <w:r>
        <w:rPr>
          <w:lang w:eastAsia="ko-KR"/>
        </w:rPr>
        <w:t>18</w:t>
      </w:r>
      <w:r>
        <w:rPr/>
        <w:tab/>
        <w:t>Inter-UE transfer (IUT)</w:t>
      </w:r>
    </w:p>
    <w:p>
      <w:pPr>
        <w:pStyle w:val="Heading2"/>
        <w:rPr/>
      </w:pPr>
      <w:bookmarkStart w:id="190" w:name="__RefHeading___Toc51748285"/>
      <w:bookmarkEnd w:id="190"/>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1" w:name="__RefHeading___Toc51748286"/>
      <w:bookmarkEnd w:id="191"/>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2" w:name="__RefHeading___Toc51748287"/>
      <w:bookmarkEnd w:id="192"/>
      <w:r>
        <w:rPr>
          <w:lang w:eastAsia="ko-KR"/>
        </w:rPr>
        <w:t>18</w:t>
      </w:r>
      <w:r>
        <w:rPr/>
        <w:t>.3</w:t>
        <w:tab/>
        <w:t>IUT using a collaborative session</w:t>
      </w:r>
    </w:p>
    <w:p>
      <w:pPr>
        <w:pStyle w:val="Heading3"/>
        <w:rPr/>
      </w:pPr>
      <w:bookmarkStart w:id="193" w:name="__RefHeading___Toc51748288"/>
      <w:bookmarkEnd w:id="193"/>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lang w:val="en-US" w:eastAsia="en-US"/>
        </w:rPr>
      </w:pPr>
      <w:bookmarkStart w:id="194" w:name="__RefHeading___Toc51748289"/>
      <w:bookmarkEnd w:id="194"/>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5" w:name="__RefHeading___Toc51748290"/>
      <w:bookmarkEnd w:id="195"/>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6" w:name="__RefHeading___Toc51748291"/>
      <w:bookmarkEnd w:id="196"/>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7" w:name="__RefHeading___Toc51748292"/>
      <w:bookmarkEnd w:id="197"/>
      <w:r>
        <w:rPr>
          <w:lang w:val="en-US" w:eastAsia="en-US"/>
        </w:rPr>
        <w:t>18.4</w:t>
        <w:tab/>
        <w:t xml:space="preserve">Session </w:t>
      </w:r>
      <w:r>
        <w:rPr/>
        <w:t>replication</w:t>
      </w:r>
      <w:r>
        <w:rPr>
          <w:lang w:val="en-US" w:eastAsia="en-US"/>
        </w:rPr>
        <w:t xml:space="preserve"> / media replication</w:t>
      </w:r>
    </w:p>
    <w:p>
      <w:pPr>
        <w:pStyle w:val="Heading3"/>
        <w:rPr/>
      </w:pPr>
      <w:bookmarkStart w:id="198" w:name="__RefHeading___Toc51748293"/>
      <w:bookmarkEnd w:id="198"/>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9" w:name="__RefHeading___Toc51748294"/>
      <w:bookmarkEnd w:id="199"/>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0" w:name="__RefHeading___Toc51748295"/>
      <w:bookmarkEnd w:id="200"/>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1" w:name="__RefHeading___Toc51748296"/>
      <w:bookmarkEnd w:id="201"/>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2" w:name="__RefHeading___Toc51748297"/>
      <w:bookmarkEnd w:id="202"/>
      <w:r>
        <w:rPr>
          <w:lang w:eastAsia="ko-KR"/>
        </w:rPr>
        <w:t>21</w:t>
      </w:r>
      <w:r>
        <w:rPr/>
        <w:tab/>
        <w:t>Overload control</w:t>
      </w:r>
    </w:p>
    <w:p>
      <w:pPr>
        <w:pStyle w:val="Heading2"/>
        <w:rPr>
          <w:lang w:eastAsia="ko-KR"/>
        </w:rPr>
      </w:pPr>
      <w:bookmarkStart w:id="203" w:name="__RefHeading___Toc51748298"/>
      <w:bookmarkEnd w:id="203"/>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4" w:name="__RefHeading___Toc51748299"/>
      <w:bookmarkEnd w:id="204"/>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5" w:name="__RefHeading___Toc51748300"/>
      <w:bookmarkEnd w:id="205"/>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6" w:name="__RefHeading___Toc51748301"/>
      <w:bookmarkEnd w:id="206"/>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7" w:name="__RefHeading___Toc51748302"/>
      <w:bookmarkEnd w:id="207"/>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8" w:name="__RefHeading___Toc51748303"/>
      <w:bookmarkEnd w:id="208"/>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9" w:name="__RefHeading___Toc51748304"/>
      <w:bookmarkEnd w:id="209"/>
      <w:r>
        <w:rPr>
          <w:rFonts w:eastAsia="SimSun;宋体"/>
          <w:lang w:eastAsia="zh-CN"/>
        </w:rPr>
        <w:t>25</w:t>
        <w:tab/>
        <w:t>P-CSCF restoration</w:t>
      </w:r>
    </w:p>
    <w:p>
      <w:pPr>
        <w:pStyle w:val="Heading2"/>
        <w:rPr/>
      </w:pPr>
      <w:bookmarkStart w:id="210" w:name="__RefHeading___Toc51748305"/>
      <w:bookmarkEnd w:id="210"/>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1" w:name="__RefHeading___Toc51748306"/>
      <w:bookmarkEnd w:id="211"/>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2" w:name="__RefHeading___Toc51748307"/>
      <w:bookmarkEnd w:id="212"/>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3" w:name="__RefHeading___Toc51748308"/>
      <w:bookmarkEnd w:id="213"/>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4" w:name="__RefHeading___Toc51748309"/>
      <w:bookmarkEnd w:id="214"/>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5" w:name="__RefHeading___Toc51748310"/>
      <w:bookmarkEnd w:id="215"/>
      <w:r>
        <w:rPr/>
        <w:t>28</w:t>
        <w:tab/>
        <w:t>Mission critical services</w:t>
      </w:r>
    </w:p>
    <w:p>
      <w:pPr>
        <w:pStyle w:val="Heading2"/>
        <w:rPr/>
      </w:pPr>
      <w:bookmarkStart w:id="216" w:name="__RefHeading___Toc51748311"/>
      <w:bookmarkEnd w:id="216"/>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7" w:name="__RefHeading___Toc51748312"/>
      <w:bookmarkEnd w:id="217"/>
      <w:r>
        <w:rPr/>
        <w:t>28.2</w:t>
        <w:tab/>
        <w:t>Interoperability of mission critical services for communication over II-NNI</w:t>
      </w:r>
    </w:p>
    <w:p>
      <w:pPr>
        <w:pStyle w:val="Heading3"/>
        <w:rPr/>
      </w:pPr>
      <w:bookmarkStart w:id="218" w:name="__RefHeading___Toc51748313"/>
      <w:bookmarkEnd w:id="218"/>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9" w:name="__RefHeading___Toc51748314"/>
      <w:bookmarkEnd w:id="219"/>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0" w:name="__RefHeading___Toc51748315"/>
      <w:bookmarkEnd w:id="220"/>
      <w:r>
        <w:rPr/>
        <w:t>28.2.3</w:t>
        <w:tab/>
        <w:t>Affiliation procedure</w:t>
      </w:r>
    </w:p>
    <w:p>
      <w:pPr>
        <w:pStyle w:val="Heading4"/>
        <w:ind w:left="1418" w:hanging="1418"/>
        <w:rPr/>
      </w:pPr>
      <w:bookmarkStart w:id="221" w:name="__RefHeading___Toc51748316"/>
      <w:bookmarkEnd w:id="221"/>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2" w:name="__RefHeading___Toc51748317"/>
      <w:bookmarkEnd w:id="222"/>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3" w:name="__RefHeading___Toc51748318"/>
      <w:bookmarkEnd w:id="223"/>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4" w:name="__RefHeading___Toc51748319"/>
      <w:bookmarkEnd w:id="224"/>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5" w:name="__RefHeading___Toc51748320"/>
      <w:bookmarkEnd w:id="225"/>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6" w:name="__RefHeading___Toc51748321"/>
      <w:bookmarkEnd w:id="226"/>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7" w:name="__RefHeading___Toc51748322"/>
      <w:bookmarkEnd w:id="227"/>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8" w:name="__RefHeading___Toc51748323"/>
      <w:bookmarkEnd w:id="228"/>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9" w:name="__RefHeading___Toc51748324"/>
      <w:bookmarkEnd w:id="229"/>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0" w:name="__RefHeading___Toc51748325"/>
      <w:bookmarkEnd w:id="230"/>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1" w:name="_Hlk513505020"/>
      <w:r>
        <w:rPr/>
        <w:t xml:space="preserve">and </w:t>
      </w:r>
      <w:bookmarkEnd w:id="231"/>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2" w:name="__RefHeading___Toc51748326"/>
      <w:bookmarkEnd w:id="232"/>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3" w:name="__RefHeading___Toc51748327"/>
      <w:bookmarkEnd w:id="233"/>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4" w:name="__RefHeading___Toc51748328"/>
      <w:bookmarkEnd w:id="234"/>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2"/>
        <w:rPr/>
      </w:pPr>
      <w:bookmarkStart w:id="235" w:name="__RefHeading___Toc51748329"/>
      <w:bookmarkEnd w:id="235"/>
      <w:r>
        <w:rPr/>
        <w:t>30</w:t>
      </w:r>
      <w:r>
        <w:rPr/>
        <w:t>.</w:t>
      </w:r>
      <w:r>
        <w:rPr/>
        <w:t>3</w:t>
      </w:r>
      <w:r>
        <w:rPr/>
        <w:tab/>
      </w:r>
      <w:r>
        <w:rPr/>
        <w:t>Next-Generation Pan-European eCall emergency service</w:t>
      </w:r>
    </w:p>
    <w:p>
      <w:pPr>
        <w:pStyle w:val="Normal"/>
        <w:rPr/>
      </w:pPr>
      <w:r>
        <w:rPr>
          <w:lang w:eastAsia="ja-JP"/>
        </w:rPr>
        <w:t>Based on inter-operator agreements or national requirements, Next-Generation Pan-European eCall emergency service may be supported over the non-roaming II-NNI</w:t>
      </w:r>
      <w:r>
        <w:rPr>
          <w:lang w:eastAsia="ja-JP"/>
        </w:rPr>
        <w:t>.</w:t>
      </w:r>
    </w:p>
    <w:p>
      <w:pPr>
        <w:pStyle w:val="Normal"/>
        <w:rPr>
          <w:lang w:eastAsia="ja-JP"/>
        </w:rPr>
      </w:pPr>
      <w:r>
        <w:rPr/>
        <w:t>If Next-Generation Pan-European eCall emergency service is supported, the related procedures in 3GPP TS 24.229 [5] shall be applied with the requirements in this clause.</w:t>
      </w:r>
    </w:p>
    <w:p>
      <w:pPr>
        <w:pStyle w:val="Normal"/>
        <w:rPr>
          <w:lang w:eastAsia="ja-JP"/>
        </w:rPr>
      </w:pPr>
      <w:r>
        <w:rPr>
          <w:lang w:eastAsia="ja-JP"/>
        </w:rPr>
        <w:t>The MSD in an INVITE and INFO request shall be supported over the non-roaming II-NNI as described in 3GPP TS 24.229 [</w:t>
      </w:r>
      <w:r>
        <w:rPr>
          <w:lang w:val="en-US" w:eastAsia="ja-JP"/>
        </w:rPr>
        <w:t>5</w:t>
      </w:r>
      <w:r>
        <w:rPr>
          <w:lang w:eastAsia="ja-JP"/>
        </w:rPr>
        <w:t>]</w:t>
      </w:r>
      <w:r>
        <w:rPr/>
        <w:t>.</w:t>
      </w:r>
    </w:p>
    <w:p>
      <w:pPr>
        <w:pStyle w:val="Heading1"/>
        <w:ind w:left="1134" w:hanging="1134"/>
        <w:rPr/>
      </w:pPr>
      <w:bookmarkStart w:id="236" w:name="__RefHeading___Toc51748330"/>
      <w:bookmarkEnd w:id="236"/>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
          <w:lang w:eastAsia="ja-JP"/>
        </w:rPr>
        <w:t>f</w:t>
      </w:r>
      <w:r>
        <w:rPr>
          <w:rFonts w:eastAsia="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1"/>
        <w:ind w:left="1134" w:hanging="1134"/>
        <w:rPr/>
      </w:pPr>
      <w:bookmarkStart w:id="237" w:name="__RefHeading___Toc51748331"/>
      <w:bookmarkEnd w:id="237"/>
      <w:r>
        <w:rPr/>
        <w:t>32</w:t>
        <w:tab/>
        <w:t>3GPP PS data off extension</w:t>
      </w:r>
    </w:p>
    <w:p>
      <w:pPr>
        <w:pStyle w:val="Normal"/>
        <w:rPr/>
      </w:pPr>
      <w:r>
        <w:rPr/>
        <w:t xml:space="preserve">Based on inter-operator agreement, 3GPP </w:t>
      </w:r>
      <w:r>
        <w:rPr>
          <w:lang w:eastAsia="zh-CN"/>
        </w:rPr>
        <w:t xml:space="preserve">PS data off extension </w:t>
      </w:r>
      <w:r>
        <w:rPr/>
        <w:t>as described in 3GPP TS 24.229 [5] may be supported over the roaming II-NNI.</w:t>
      </w:r>
    </w:p>
    <w:p>
      <w:pPr>
        <w:pStyle w:val="Normal"/>
        <w:rPr/>
      </w:pPr>
      <w:r>
        <w:rPr/>
        <w:t>If the 3GPP PS data off extension is supported, "+g.3gpp.ps-data-off" media feature tag in the Contact header field parameter of the REGISTER request shall be supported at the roaming II-NNI.</w:t>
      </w:r>
    </w:p>
    <w:p>
      <w:pPr>
        <w:pStyle w:val="Heading8"/>
        <w:ind w:left="0" w:hanging="0"/>
        <w:rPr/>
      </w:pPr>
      <w:bookmarkStart w:id="238" w:name="__RefHeading___Toc51748332"/>
      <w:bookmarkEnd w:id="238"/>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9" w:name="__RefHeading___Toc51748333"/>
      <w:bookmarkEnd w:id="239"/>
      <w:r>
        <w:rPr/>
        <w:t xml:space="preserve">Annex </w:t>
      </w:r>
      <w:r>
        <w:rPr>
          <w:lang w:eastAsia="ko-KR"/>
        </w:rPr>
        <w:t>B</w:t>
      </w:r>
      <w:r>
        <w:rPr/>
        <w:t xml:space="preserve"> (informative):</w:t>
        <w:br/>
        <w:t>Dynamic view of SIP header fields within SIP messages</w:t>
      </w:r>
    </w:p>
    <w:p>
      <w:pPr>
        <w:pStyle w:val="Heading1"/>
        <w:ind w:left="1134" w:hanging="1134"/>
        <w:rPr/>
      </w:pPr>
      <w:bookmarkStart w:id="240" w:name="__RefHeading___Toc51748334"/>
      <w:bookmarkEnd w:id="240"/>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41" w:name="__RefHeading___Toc51748335"/>
      <w:bookmarkEnd w:id="241"/>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2" w:name="__RefHeading___Toc51748336"/>
      <w:bookmarkEnd w:id="242"/>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3" w:name="__RefHeading___Toc51748337"/>
      <w:bookmarkEnd w:id="243"/>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4" w:name="__RefHeading___Toc51748338"/>
      <w:bookmarkEnd w:id="244"/>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48339"/>
      <w:bookmarkEnd w:id="245"/>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6" w:name="__RefHeading___Toc51748340"/>
      <w:bookmarkEnd w:id="246"/>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48341"/>
      <w:bookmarkEnd w:id="247"/>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 xml:space="preserve">IF table 6.1.3.1/38 AND response to </w:t>
            </w:r>
            <w:r>
              <w:rPr/>
              <w:t>request outside an existing dialog</w:t>
            </w:r>
            <w:r>
              <w:rPr>
                <w:rFonts w:eastAsia="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48342"/>
      <w:bookmarkEnd w:id="248"/>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51748343"/>
      <w:bookmarkEnd w:id="249"/>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51748344"/>
      <w:bookmarkEnd w:id="250"/>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51748345"/>
      <w:bookmarkEnd w:id="251"/>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51748346"/>
      <w:bookmarkEnd w:id="252"/>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51748347"/>
      <w:bookmarkEnd w:id="253"/>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4" w:name="__RefHeading___Toc51748348"/>
      <w:bookmarkEnd w:id="254"/>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5" w:name="__RefHeading___Toc51748349"/>
      <w:bookmarkEnd w:id="255"/>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6" w:name="__RefHeading___Toc51748350"/>
      <w:bookmarkEnd w:id="256"/>
      <w:r>
        <w:rPr/>
        <w:t xml:space="preserve">Annex </w:t>
      </w:r>
      <w:r>
        <w:rPr>
          <w:lang w:eastAsia="ko-KR"/>
        </w:rPr>
        <w:t>C</w:t>
      </w:r>
      <w:r>
        <w:rPr/>
        <w:t xml:space="preserve"> (informative):</w:t>
        <w:br/>
        <w:t>The list of option items for II-NNI</w:t>
      </w:r>
    </w:p>
    <w:p>
      <w:pPr>
        <w:pStyle w:val="Heading1"/>
        <w:ind w:left="1134" w:hanging="1134"/>
        <w:rPr/>
      </w:pPr>
      <w:bookmarkStart w:id="257" w:name="__RefHeading___Toc51748351"/>
      <w:bookmarkEnd w:id="257"/>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8" w:name="__RefHeading___Toc51748352"/>
      <w:bookmarkEnd w:id="258"/>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9" w:name="__RefHeading___Toc51748353"/>
      <w:bookmarkEnd w:id="259"/>
      <w:r>
        <w:rPr/>
        <w:t>C.3</w:t>
        <w:tab/>
        <w:t>Option item table</w:t>
      </w:r>
    </w:p>
    <w:p>
      <w:pPr>
        <w:pStyle w:val="Heading2"/>
        <w:rPr/>
      </w:pPr>
      <w:bookmarkStart w:id="260" w:name="__RefHeading___Toc51748354"/>
      <w:bookmarkEnd w:id="260"/>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61" w:name="__RefHeading___Toc51748355"/>
      <w:bookmarkEnd w:id="261"/>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 b</w:t>
      </w:r>
      <w:r>
        <w:rPr/>
        <w:t>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2" w:name="__RefHeading___Toc51748356"/>
      <w:bookmarkEnd w:id="262"/>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9A shows the PS data off extension option items.</w:t>
      </w:r>
    </w:p>
    <w:p>
      <w:pPr>
        <w:pStyle w:val="B1"/>
        <w:rPr/>
      </w:pPr>
      <w:r>
        <w:rPr/>
        <w:t>-</w:t>
        <w:tab/>
        <w:t>Table C.3.2.10 shows the RLOS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9A: 3GPP PS data off extens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 PS data off exten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2, table 6.1.3.1/121A</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3" w:name="__RefHeading___Toc51748357"/>
      <w:bookmarkEnd w:id="263"/>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1</w:t>
            </w:r>
          </w:p>
          <w:p>
            <w:pPr>
              <w:pStyle w:val="TAL"/>
              <w:rPr/>
            </w:pPr>
            <w:r>
              <w:rPr/>
              <w:t>clause 3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ext-Generation Pan-European eCall emergenc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Courier New" w:cs="Courier New"/>
              </w:rPr>
            </w:pPr>
            <w:r>
              <w:rPr/>
              <w:t>clause 30.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4" w:name="__RefHeading___Toc51748358"/>
      <w:bookmarkEnd w:id="264"/>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capabi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0" w:author="C3-211021" w:date="2021-03-25T11:55:00Z">
              <w:r>
                <w:rPr>
                  <w:rFonts w:cs="Arial"/>
                  <w:sz w:val="16"/>
                  <w:szCs w:val="16"/>
                  <w:lang w:eastAsia="ko-KR"/>
                </w:rPr>
                <w:t>03/2021</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211021" w:date="2021-03-25T11:55:00Z">
              <w:r>
                <w:rPr>
                  <w:rFonts w:cs="Arial"/>
                  <w:sz w:val="16"/>
                  <w:szCs w:val="16"/>
                  <w:lang w:eastAsia="ko-KR"/>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2" w:author="C3-211021" w:date="2021-03-25T11:55:00Z">
              <w:r>
                <w:rPr>
                  <w:rFonts w:cs="Arial"/>
                  <w:sz w:val="16"/>
                  <w:szCs w:val="16"/>
                  <w:lang w:eastAsia="ko-KR"/>
                </w:rPr>
                <w:t>CP-2102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C3-211021" w:date="2021-03-25T11:55:00Z">
              <w:r>
                <w:rPr>
                  <w:rFonts w:cs="Arial"/>
                  <w:sz w:val="16"/>
                  <w:szCs w:val="16"/>
                  <w:lang w:eastAsia="ko-KR"/>
                </w:rPr>
                <w:t>102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4" w:author="C3-211021" w:date="2021-03-25T11:55: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5" w:author="C3-211021" w:date="2021-03-25T11:55: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6" w:author="C3-211021" w:date="2021-03-25T11:55:00Z">
              <w:r>
                <w:rPr>
                  <w:rFonts w:cs="Arial"/>
                  <w:sz w:val="16"/>
                  <w:szCs w:val="16"/>
                  <w:lang w:val="en-US" w:eastAsia="en-US"/>
                </w:rPr>
                <w:t>Reference update: RFC 8841</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C3-211021" w:date="2021-03-25T11:55:00Z">
              <w:r>
                <w:rPr>
                  <w:rFonts w:cs="Arial"/>
                  <w:sz w:val="16"/>
                  <w:szCs w:val="16"/>
                </w:rPr>
                <w:t>16.5.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54.0 (20210-03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54.0 (20210-03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C3-211021</cp:lastModifiedBy>
  <dcterms:modified xsi:type="dcterms:W3CDTF">2021-03-25T10:57:00Z</dcterms:modified>
  <cp:revision>13</cp:revision>
  <dc:subject>Inter-IMS Network to Network Interface (NNI) (Release 13)</dc:subject>
  <dc:title>3GPP TS 29.165</dc:title>
</cp:coreProperties>
</file>