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9</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9</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633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633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633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633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633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633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9016337">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9016338">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9016339">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9016340">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9016341">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9016342">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9016343">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9016344">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9016345">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9016346">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9016347">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9016348">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9016349">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9016350">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9016351">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9016352">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9016353">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9016354">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9016355">
            <w:r>
              <w:rPr>
                <w:rStyle w:val="IndexLink"/>
              </w:rPr>
              <w:t>23</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9016356">
            <w:r>
              <w:rPr>
                <w:rStyle w:val="IndexLink"/>
              </w:rPr>
              <w:t>23</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9016357">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9016358">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9016359">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9016360">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9016361">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9016362">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9016363">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9016364">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9016365">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9016366">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9016367">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9016368">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9016369">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9016370">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9016371">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9016372">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9016373">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9016374">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9016375">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9016376">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9016377">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9016378">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9016379">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9016380">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9016381">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9016382">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9016383">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9016384">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9016385">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9016386">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9016387">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9016388">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9016389">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9016390">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9016391">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9016392">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9016393">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9016394">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9016395">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9016396">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9016397">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9016398">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9016399">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9016400">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9016401">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9016402">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9016403">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9016404">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9016405">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9016406">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9016407">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9016408">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9016409">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9016410">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9016411">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9016412">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9016413">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9016414">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9016415">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9016416">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9016417">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9016418">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9016419">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9016420">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9016421">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9016422">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9016423">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9016424">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9016425">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9016426">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9016427">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9016428">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9016429">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9016430">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9016431">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9016432">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9016433">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9016434">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9016435">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9016436">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9016437">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9016438">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9016439">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9016440">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9016441">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9016442">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9016443">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9016444">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9016445">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9016446">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9016447">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9016448">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9016449">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6450">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90163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901633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901633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59016334"/>
      <w:bookmarkEnd w:id="21"/>
      <w:r>
        <w:rPr/>
        <w:t>3</w:t>
        <w:tab/>
        <w:t>Definitions, symbols and abbreviations</w:t>
      </w:r>
    </w:p>
    <w:p>
      <w:pPr>
        <w:pStyle w:val="Heading2"/>
        <w:rPr/>
      </w:pPr>
      <w:bookmarkStart w:id="22" w:name="__RefHeading___Toc5901633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9016336"/>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9016337"/>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543154258"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255921698"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774490708"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365384430"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108517610"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595667928"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505874810"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901633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9016339"/>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9016340"/>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57420753"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901634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9016342"/>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9016343"/>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148752034"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59016344"/>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659953282"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59016345"/>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991825430"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901634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9016347"/>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30635775"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9016348"/>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178942544"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9016349"/>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9016350"/>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67652618"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59016351"/>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9016352"/>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9016353"/>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9016354"/>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778525317"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901635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9016356"/>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985813451"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9016357"/>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453574259"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9016358"/>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1947950771"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59016359"/>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593704973"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59016360"/>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59016361"/>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1461402430"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59016362"/>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2114770401"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59016363"/>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59016364"/>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59016365"/>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2077039975"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59016366"/>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753836792"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59016367"/>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516394176"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59016368"/>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351734889"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59016369"/>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797933055"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59016370"/>
      <w:bookmarkEnd w:id="82"/>
      <w:r>
        <w:rPr>
          <w:lang w:eastAsia="zh-CN"/>
        </w:rPr>
        <w:t>5.4</w:t>
        <w:tab/>
        <w:t>Network Data Analytics Procedures</w:t>
      </w:r>
    </w:p>
    <w:p>
      <w:pPr>
        <w:pStyle w:val="Heading3"/>
        <w:rPr/>
      </w:pPr>
      <w:bookmarkStart w:id="83" w:name="__RefHeading___Toc59016371"/>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59016372"/>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570998111"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49762013"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59016373"/>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1937067907"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59016374"/>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59016375"/>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59016376"/>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59016377"/>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2113449981"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59016378"/>
      <w:bookmarkEnd w:id="93"/>
      <w:r>
        <w:rPr>
          <w:lang w:eastAsia="zh-CN"/>
        </w:rPr>
        <w:t>5.5.2.2</w:t>
        <w:tab/>
        <w:t>PFD management towards SMF</w:t>
      </w:r>
    </w:p>
    <w:p>
      <w:pPr>
        <w:pStyle w:val="Heading5"/>
        <w:ind w:left="1701" w:hanging="1701"/>
        <w:rPr>
          <w:lang w:eastAsia="zh-CN"/>
        </w:rPr>
      </w:pPr>
      <w:bookmarkStart w:id="94" w:name="__RefHeading___Toc59016379"/>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118.85pt" filled="f" o:ole="">
            <v:imagedata r:id="rId67" o:title=""/>
          </v:shape>
          <o:OLEObject Type="Embed" ProgID="" ShapeID="ole_rId66" DrawAspect="Content" ObjectID="_1037311001" r:id="rId66"/>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95" w:name="__RefHeading___Toc59016380"/>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1075975920" r:id="rId68"/>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59016381"/>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59016382"/>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59016383"/>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1233700418" r:id="rId70"/>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59016384"/>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1995354695" r:id="rId72"/>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pt;height:383.75pt" filled="f" o:ole="">
            <v:imagedata r:id="rId75" o:title=""/>
          </v:shape>
          <o:OLEObject Type="Embed" ProgID="" ShapeID="ole_rId74" DrawAspect="Content" ObjectID="_127519628"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59016385"/>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1641311333"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59016386"/>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59016387"/>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59016388"/>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59016389"/>
      <w:bookmarkEnd w:id="111"/>
      <w:r>
        <w:rPr>
          <w:lang w:eastAsia="zh-CN"/>
        </w:rPr>
        <w:t>5.6.1.2</w:t>
        <w:tab/>
        <w:t>Non-roaming</w:t>
      </w:r>
    </w:p>
    <w:p>
      <w:pPr>
        <w:pStyle w:val="TH"/>
        <w:rPr/>
      </w:pPr>
      <w:bookmarkStart w:id="112" w:name="_1605125167"/>
      <w:bookmarkEnd w:id="112"/>
      <w:r>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2107102650"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59016390"/>
      <w:bookmarkEnd w:id="113"/>
      <w:r>
        <w:rPr>
          <w:lang w:eastAsia="zh-CN"/>
        </w:rPr>
        <w:t>5.6.1.3</w:t>
        <w:tab/>
        <w:t>Roaming</w:t>
      </w:r>
    </w:p>
    <w:p>
      <w:pPr>
        <w:pStyle w:val="TH"/>
        <w:rPr/>
      </w:pPr>
      <w:bookmarkStart w:id="114" w:name="_1605125376"/>
      <w:bookmarkEnd w:id="114"/>
      <w:r>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973472402" r:id="rId80"/>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59016391"/>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59016392"/>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59016393"/>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59016394"/>
      <w:bookmarkEnd w:id="118"/>
      <w:r>
        <w:rPr>
          <w:lang w:eastAsia="zh-CN"/>
        </w:rPr>
        <w:t>5.6.2.1.2</w:t>
        <w:tab/>
        <w:t>Non-roaming</w:t>
      </w:r>
    </w:p>
    <w:p>
      <w:pPr>
        <w:pStyle w:val="TH"/>
        <w:rPr/>
      </w:pPr>
      <w:bookmarkStart w:id="119" w:name="_1610539436"/>
      <w:bookmarkEnd w:id="119"/>
      <w:r>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680366484" r:id="rId82"/>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59016395"/>
      <w:bookmarkEnd w:id="120"/>
      <w:r>
        <w:rPr>
          <w:lang w:eastAsia="zh-CN"/>
        </w:rPr>
        <w:t>5.6.2.1.3</w:t>
        <w:tab/>
        <w:t>Roaming</w:t>
      </w:r>
    </w:p>
    <w:p>
      <w:pPr>
        <w:pStyle w:val="TH"/>
        <w:rPr/>
      </w:pPr>
      <w:bookmarkStart w:id="121" w:name="_1610539472"/>
      <w:bookmarkEnd w:id="121"/>
      <w:r>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1347004403"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59016396"/>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59016397"/>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59016398"/>
      <w:bookmarkEnd w:id="124"/>
      <w:r>
        <w:rPr>
          <w:lang w:eastAsia="zh-CN"/>
        </w:rPr>
        <w:t>5.6.2.2.2</w:t>
        <w:tab/>
        <w:t>Non-roaming</w:t>
      </w:r>
    </w:p>
    <w:p>
      <w:pPr>
        <w:pStyle w:val="TH"/>
        <w:rPr/>
      </w:pPr>
      <w:bookmarkStart w:id="125" w:name="_1611765454"/>
      <w:bookmarkEnd w:id="125"/>
      <w:r>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135388326" r:id="rId86"/>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59016399"/>
      <w:bookmarkEnd w:id="126"/>
      <w:r>
        <w:rPr>
          <w:lang w:eastAsia="zh-CN"/>
        </w:rPr>
        <w:t>5.6.2.2.3</w:t>
        <w:tab/>
        <w:t>Roaming</w:t>
      </w:r>
    </w:p>
    <w:p>
      <w:pPr>
        <w:pStyle w:val="TH"/>
        <w:rPr/>
      </w:pPr>
      <w:bookmarkStart w:id="127" w:name="_1612833960"/>
      <w:bookmarkEnd w:id="127"/>
      <w:r>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1873382320" r:id="rId88"/>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59016400"/>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59016401"/>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59016402"/>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59016403"/>
      <w:bookmarkEnd w:id="131"/>
      <w:r>
        <w:rPr>
          <w:lang w:eastAsia="zh-CN"/>
        </w:rPr>
        <w:t>5.6.3.1.2</w:t>
        <w:tab/>
        <w:t>Non-roaming</w:t>
      </w:r>
    </w:p>
    <w:p>
      <w:pPr>
        <w:pStyle w:val="TH"/>
        <w:rPr/>
      </w:pPr>
      <w:bookmarkStart w:id="132" w:name="_1605044293"/>
      <w:bookmarkEnd w:id="132"/>
      <w:r>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816406756"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59016404"/>
      <w:bookmarkEnd w:id="133"/>
      <w:r>
        <w:rPr/>
        <w:t>5.6.3.1.3</w:t>
        <w:tab/>
        <w:t>Roaming</w:t>
      </w:r>
    </w:p>
    <w:p>
      <w:pPr>
        <w:pStyle w:val="TH"/>
        <w:rPr/>
      </w:pPr>
      <w:bookmarkStart w:id="134" w:name="_1605128760"/>
      <w:bookmarkEnd w:id="134"/>
      <w:r>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1397204361"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59016405"/>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59016406"/>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59016407"/>
      <w:bookmarkEnd w:id="137"/>
      <w:r>
        <w:rPr>
          <w:lang w:eastAsia="zh-CN"/>
        </w:rPr>
        <w:t>5.6.3.2.2</w:t>
        <w:tab/>
        <w:t>Non-roaming</w:t>
      </w:r>
    </w:p>
    <w:p>
      <w:pPr>
        <w:pStyle w:val="TH"/>
        <w:rPr/>
      </w:pPr>
      <w:bookmarkStart w:id="138" w:name="_1605118486"/>
      <w:bookmarkEnd w:id="138"/>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2058485762" r:id="rId94"/>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59016408"/>
      <w:bookmarkEnd w:id="139"/>
      <w:r>
        <w:rPr/>
        <w:t>5.6.3.2.3</w:t>
        <w:tab/>
        <w:t>Roaming</w:t>
      </w:r>
    </w:p>
    <w:p>
      <w:pPr>
        <w:pStyle w:val="TH"/>
        <w:rPr/>
      </w:pPr>
      <w:bookmarkStart w:id="140" w:name="_1605131465"/>
      <w:bookmarkEnd w:id="140"/>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99744120" r:id="rId96"/>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59016409"/>
      <w:bookmarkEnd w:id="141"/>
      <w:r>
        <w:rPr>
          <w:lang w:eastAsia="zh-CN"/>
        </w:rPr>
        <w:t>6</w:t>
      </w:r>
      <w:r>
        <w:rPr/>
        <w:tab/>
        <w:t>Binding Mechanism</w:t>
      </w:r>
    </w:p>
    <w:p>
      <w:pPr>
        <w:pStyle w:val="Heading2"/>
        <w:ind w:left="0" w:hanging="0"/>
        <w:rPr>
          <w:lang w:eastAsia="zh-CN"/>
        </w:rPr>
      </w:pPr>
      <w:bookmarkStart w:id="142" w:name="__RefHeading___Toc59016410"/>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59016411"/>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59016412"/>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45" w:name="__RefHeading___Toc59016413"/>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59016414"/>
      <w:bookmarkEnd w:id="146"/>
      <w:r>
        <w:rPr>
          <w:lang w:eastAsia="zh-CN"/>
        </w:rPr>
        <w:t>7</w:t>
      </w:r>
      <w:r>
        <w:rPr/>
        <w:tab/>
        <w:t>QoS Parameters Mapping</w:t>
      </w:r>
    </w:p>
    <w:p>
      <w:pPr>
        <w:pStyle w:val="Heading2"/>
        <w:rPr/>
      </w:pPr>
      <w:bookmarkStart w:id="147" w:name="__RefHeading___Toc59016415"/>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713116693"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59016416"/>
      <w:bookmarkEnd w:id="152"/>
      <w:r>
        <w:rPr>
          <w:lang w:eastAsia="zh-CN"/>
        </w:rPr>
        <w:t>7</w:t>
      </w:r>
      <w:r>
        <w:rPr/>
        <w:t>.2</w:t>
        <w:tab/>
        <w:t>QoS parameter mapping Functions at AF</w:t>
      </w:r>
    </w:p>
    <w:p>
      <w:pPr>
        <w:pStyle w:val="Heading3"/>
        <w:rPr>
          <w:lang w:eastAsia="ja-JP"/>
        </w:rPr>
      </w:pPr>
      <w:bookmarkStart w:id="153" w:name="__RefHeading___Toc59016417"/>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59016418"/>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59016419"/>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59016420"/>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59016421"/>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59016422"/>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lang w:eastAsia="ja-JP"/>
        </w:rPr>
      </w:pPr>
      <w:r>
        <w:rPr>
          <w:lang w:eastAsia="ja-JP"/>
        </w:rPr>
        <w:t>Table 7.3.2-2: Rules for calculating the Maximum Authorized/Guaranteed Data Rates,</w:t>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b/>
                <w:b/>
                <w:bCs/>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59016423"/>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59016424"/>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59016425"/>
      <w:bookmarkEnd w:id="161"/>
      <w:r>
        <w:rPr>
          <w:lang w:eastAsia="zh-CN"/>
        </w:rPr>
        <w:t>8</w:t>
      </w:r>
      <w:r>
        <w:rPr/>
        <w:tab/>
        <w:t>PCF addressing</w:t>
      </w:r>
    </w:p>
    <w:p>
      <w:pPr>
        <w:pStyle w:val="Heading2"/>
        <w:rPr>
          <w:lang w:eastAsia="zh-CN"/>
        </w:rPr>
      </w:pPr>
      <w:bookmarkStart w:id="162" w:name="__RefHeading___Toc59016426"/>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59016427"/>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59016428"/>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59016429"/>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59016430"/>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59016431"/>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59016432"/>
      <w:bookmarkEnd w:id="169"/>
      <w:r>
        <w:rPr/>
        <w:t>8.5</w:t>
        <w:tab/>
        <w:t>BSF procedures</w:t>
      </w:r>
    </w:p>
    <w:p>
      <w:pPr>
        <w:pStyle w:val="Heading3"/>
        <w:rPr/>
      </w:pPr>
      <w:bookmarkStart w:id="170" w:name="__RefHeading___Toc59016433"/>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59016434"/>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1156177331" r:id="rId100"/>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59016435"/>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36410961" r:id="rId102"/>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59016436"/>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291737356" r:id="rId104"/>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59016437"/>
      <w:bookmarkEnd w:id="178"/>
      <w:r>
        <w:rPr/>
        <w:t>8.5.5</w:t>
        <w:tab/>
        <w:t>Proxy BSF</w:t>
      </w:r>
    </w:p>
    <w:p>
      <w:pPr>
        <w:pStyle w:val="Heading4"/>
        <w:ind w:left="1418" w:hanging="1418"/>
        <w:rPr/>
      </w:pPr>
      <w:bookmarkStart w:id="179" w:name="__RefHeading___Toc59016438"/>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59016439"/>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1983802724" r:id="rId106"/>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59016440"/>
      <w:bookmarkEnd w:id="182"/>
      <w:r>
        <w:rPr/>
        <w:t>8.5.5.3</w:t>
        <w:tab/>
        <w:t>Rx Session Modification</w:t>
      </w:r>
    </w:p>
    <w:p>
      <w:pPr>
        <w:pStyle w:val="Heading5"/>
        <w:ind w:left="1701" w:hanging="1701"/>
        <w:rPr/>
      </w:pPr>
      <w:bookmarkStart w:id="183" w:name="__RefHeading___Toc59016441"/>
      <w:bookmarkEnd w:id="183"/>
      <w:r>
        <w:rPr/>
        <w:t>8.5.5.3.1</w:t>
        <w:tab/>
        <w:t>AF-initiated</w:t>
      </w:r>
    </w:p>
    <w:p>
      <w:pPr>
        <w:pStyle w:val="TH"/>
        <w:rPr>
          <w:lang w:eastAsia="ja-JP"/>
        </w:rPr>
      </w:pPr>
      <w:bookmarkStart w:id="184" w:name="_1591642884"/>
      <w:bookmarkEnd w:id="184"/>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1337187930" r:id="rId108"/>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59016442"/>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2032900324" r:id="rId110"/>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59016443"/>
      <w:bookmarkEnd w:id="187"/>
      <w:r>
        <w:rPr/>
        <w:t>8.5.5.4</w:t>
        <w:tab/>
        <w:t>Rx Session Termination</w:t>
      </w:r>
    </w:p>
    <w:p>
      <w:pPr>
        <w:pStyle w:val="Heading5"/>
        <w:ind w:left="1701" w:hanging="1701"/>
        <w:rPr/>
      </w:pPr>
      <w:bookmarkStart w:id="188" w:name="__RefHeading___Toc59016444"/>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1370321130" r:id="rId112"/>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59016445"/>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846177294" r:id="rId114"/>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59016446"/>
      <w:bookmarkEnd w:id="192"/>
      <w:r>
        <w:rPr/>
        <w:t>8.5.6</w:t>
        <w:tab/>
        <w:t>Redirect BSF</w:t>
      </w:r>
    </w:p>
    <w:p>
      <w:pPr>
        <w:pStyle w:val="Heading4"/>
        <w:ind w:left="1418" w:hanging="1418"/>
        <w:rPr/>
      </w:pPr>
      <w:bookmarkStart w:id="193" w:name="__RefHeading___Toc59016447"/>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59016448"/>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719051163" r:id="rId116"/>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59016449"/>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1893600388" r:id="rId118"/>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59016450"/>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9.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9.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MCC</cp:lastModifiedBy>
  <dcterms:modified xsi:type="dcterms:W3CDTF">2020-12-16T12:06:00Z</dcterms:modified>
  <cp:revision>12</cp:revision>
  <dc:subject>&lt;Title 1; Title 2&gt; (Release 14 | 13 |12)</dc:subject>
  <dc:title>3GPP TS ab.cde</dc:title>
</cp:coreProperties>
</file>