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w:t>
                            </w:r>
                            <w:ins w:id="0" w:author="MCC" w:date="2020-12-10T12:10:00Z">
                              <w:r>
                                <w:rPr>
                                  <w:lang w:val="en-GB" w:eastAsia="en-US"/>
                                </w:rPr>
                                <w:t>1</w:t>
                              </w:r>
                            </w:ins>
                            <w:del w:id="1" w:author="MCC" w:date="2020-12-10T12:10:00Z">
                              <w:r>
                                <w:rPr>
                                  <w:lang w:val="en-GB" w:eastAsia="en-US"/>
                                </w:rPr>
                                <w:delText>0</w:delText>
                              </w:r>
                            </w:del>
                            <w:r>
                              <w:rPr>
                                <w:lang w:val="en-GB" w:eastAsia="en-US"/>
                              </w:rPr>
                              <w:t>.</w:t>
                            </w:r>
                            <w:r>
                              <w:rPr>
                                <w:lang w:val="en-GB" w:eastAsia="ko-KR"/>
                              </w:rPr>
                              <w:t>0</w:t>
                            </w:r>
                            <w:r>
                              <w:rPr>
                                <w:sz w:val="32"/>
                                <w:lang w:val="en-GB" w:eastAsia="en-US"/>
                              </w:rPr>
                              <w:t xml:space="preserve"> (20</w:t>
                            </w:r>
                            <w:r>
                              <w:rPr>
                                <w:sz w:val="32"/>
                                <w:lang w:val="en-GB" w:eastAsia="ko-KR"/>
                              </w:rPr>
                              <w:t>20</w:t>
                            </w:r>
                            <w:r>
                              <w:rPr>
                                <w:sz w:val="32"/>
                                <w:lang w:val="en-GB" w:eastAsia="en-US"/>
                              </w:rPr>
                              <w:t>-</w:t>
                            </w:r>
                            <w:ins w:id="2" w:author="MCC" w:date="2020-12-10T12:10:00Z">
                              <w:r>
                                <w:rPr>
                                  <w:sz w:val="32"/>
                                  <w:lang w:val="en-GB" w:eastAsia="en-US"/>
                                </w:rPr>
                                <w:t>12</w:t>
                              </w:r>
                            </w:ins>
                            <w:del w:id="3" w:author="MCC" w:date="2020-12-10T12:10:00Z">
                              <w:r>
                                <w:rPr>
                                  <w:sz w:val="32"/>
                                  <w:lang w:val="en-GB" w:eastAsia="en-US"/>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w:t>
                      </w:r>
                      <w:ins w:id="4" w:author="MCC" w:date="2020-12-10T12:10:00Z">
                        <w:r>
                          <w:rPr>
                            <w:lang w:val="en-GB" w:eastAsia="en-US"/>
                          </w:rPr>
                          <w:t>1</w:t>
                        </w:r>
                      </w:ins>
                      <w:del w:id="5" w:author="MCC" w:date="2020-12-10T12:10:00Z">
                        <w:r>
                          <w:rPr>
                            <w:lang w:val="en-GB" w:eastAsia="en-US"/>
                          </w:rPr>
                          <w:delText>0</w:delText>
                        </w:r>
                      </w:del>
                      <w:r>
                        <w:rPr>
                          <w:lang w:val="en-GB" w:eastAsia="en-US"/>
                        </w:rPr>
                        <w:t>.</w:t>
                      </w:r>
                      <w:r>
                        <w:rPr>
                          <w:lang w:val="en-GB" w:eastAsia="ko-KR"/>
                        </w:rPr>
                        <w:t>0</w:t>
                      </w:r>
                      <w:r>
                        <w:rPr>
                          <w:sz w:val="32"/>
                          <w:lang w:val="en-GB" w:eastAsia="en-US"/>
                        </w:rPr>
                        <w:t xml:space="preserve"> (20</w:t>
                      </w:r>
                      <w:r>
                        <w:rPr>
                          <w:sz w:val="32"/>
                          <w:lang w:val="en-GB" w:eastAsia="ko-KR"/>
                        </w:rPr>
                        <w:t>20</w:t>
                      </w:r>
                      <w:r>
                        <w:rPr>
                          <w:sz w:val="32"/>
                          <w:lang w:val="en-GB" w:eastAsia="en-US"/>
                        </w:rPr>
                        <w:t>-</w:t>
                      </w:r>
                      <w:ins w:id="6" w:author="MCC" w:date="2020-12-10T12:10:00Z">
                        <w:r>
                          <w:rPr>
                            <w:sz w:val="32"/>
                            <w:lang w:val="en-GB" w:eastAsia="en-US"/>
                          </w:rPr>
                          <w:t>12</w:t>
                        </w:r>
                      </w:ins>
                      <w:del w:id="7" w:author="MCC" w:date="2020-12-10T12:10:00Z">
                        <w:r>
                          <w:rPr>
                            <w:sz w:val="32"/>
                            <w:lang w:val="en-GB" w:eastAsia="en-US"/>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DengXi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8500424">
            <w:r>
              <w:rPr>
                <w:rStyle w:val="IndexLink"/>
                <w:rFonts w:eastAsia="Batang;바탕" w:cs="Times New Roman"/>
                <w:color w:val="auto"/>
                <w:sz w:val="22"/>
                <w:szCs w:val="20"/>
                <w:lang w:val="en-GB" w:eastAsia="en-US" w:bidi="ar-SA"/>
              </w:rPr>
              <w:t>8</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58500425">
            <w:r>
              <w:rPr>
                <w:rStyle w:val="IndexLink"/>
              </w:rPr>
              <w:t>9</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58500426">
            <w:r>
              <w:rPr>
                <w:rStyle w:val="IndexLink"/>
              </w:rPr>
              <w:t>9</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and abbreviations</w:t>
            <w:tab/>
          </w:r>
          <w:hyperlink w:anchor="__RefHeading___Toc58500427">
            <w:r>
              <w:rPr>
                <w:rStyle w:val="IndexLink"/>
              </w:rPr>
              <w:t>13</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58500428">
            <w:r>
              <w:rPr>
                <w:rStyle w:val="IndexLink"/>
              </w:rPr>
              <w:t>13</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58500429">
            <w:r>
              <w:rPr>
                <w:rStyle w:val="IndexLink"/>
              </w:rPr>
              <w:t>14</w:t>
            </w:r>
          </w:hyperlink>
        </w:p>
        <w:p>
          <w:pPr>
            <w:pStyle w:val="Contents2"/>
            <w:rPr>
              <w:rFonts w:ascii="Calibri" w:hAnsi="Calibri" w:eastAsia="DengXian;DengXian" w:cs="Calibri"/>
              <w:sz w:val="22"/>
              <w:szCs w:val="22"/>
              <w:lang w:val="en-US" w:eastAsia="en-US"/>
            </w:rPr>
          </w:pPr>
          <w:r>
            <w:rPr/>
            <w:t>3.3</w:t>
          </w:r>
          <w:r>
            <w:rPr>
              <w:rFonts w:eastAsia="DengXian;DengXian" w:cs="Calibri" w:ascii="Calibri" w:hAnsi="Calibri"/>
              <w:sz w:val="22"/>
              <w:szCs w:val="22"/>
              <w:lang w:val="en-US" w:eastAsia="en-US"/>
            </w:rPr>
            <w:tab/>
          </w:r>
          <w:r>
            <w:rPr/>
            <w:t>Symbols</w:t>
            <w:tab/>
          </w:r>
          <w:hyperlink w:anchor="__RefHeading___Toc58500430">
            <w:r>
              <w:rPr>
                <w:rStyle w:val="IndexLink"/>
              </w:rPr>
              <w:t>15</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t>Network characteristics</w:t>
            <w:tab/>
          </w:r>
          <w:hyperlink w:anchor="__RefHeading___Toc58500431">
            <w:r>
              <w:rPr>
                <w:rStyle w:val="IndexLink"/>
              </w:rPr>
              <w:t>16</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Key characteristics of PLMN</w:t>
            <w:tab/>
          </w:r>
          <w:hyperlink w:anchor="__RefHeading___Toc58500432">
            <w:r>
              <w:rPr>
                <w:rStyle w:val="IndexLink"/>
              </w:rPr>
              <w:t>16</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Key characteristics of PSDN</w:t>
            <w:tab/>
          </w:r>
          <w:hyperlink w:anchor="__RefHeading___Toc58500433">
            <w:r>
              <w:rPr>
                <w:rStyle w:val="IndexLink"/>
              </w:rPr>
              <w:t>16</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Key characteristics of IP Networks</w:t>
            <w:tab/>
          </w:r>
          <w:hyperlink w:anchor="__RefHeading___Toc58500434">
            <w:r>
              <w:rPr>
                <w:rStyle w:val="IndexLink"/>
              </w:rPr>
              <w:t>16</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t>Interworking Classifications</w:t>
            <w:tab/>
          </w:r>
          <w:hyperlink w:anchor="__RefHeading___Toc58500435">
            <w:r>
              <w:rPr>
                <w:rStyle w:val="IndexLink"/>
              </w:rPr>
              <w:t>16</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Service Interworking</w:t>
            <w:tab/>
          </w:r>
          <w:hyperlink w:anchor="__RefHeading___Toc58500436">
            <w:r>
              <w:rPr>
                <w:rStyle w:val="IndexLink"/>
              </w:rPr>
              <w:t>16</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Network Interworking</w:t>
            <w:tab/>
          </w:r>
          <w:hyperlink w:anchor="__RefHeading___Toc58500437">
            <w:r>
              <w:rPr>
                <w:rStyle w:val="IndexLink"/>
              </w:rPr>
              <w:t>16</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Numbering and Addressing</w:t>
            <w:tab/>
          </w:r>
          <w:hyperlink w:anchor="__RefHeading___Toc58500438">
            <w:r>
              <w:rPr>
                <w:rStyle w:val="IndexLink"/>
              </w:rPr>
              <w:t>16</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Access reference configuration</w:t>
            <w:tab/>
          </w:r>
          <w:hyperlink w:anchor="__RefHeading___Toc58500439">
            <w:r>
              <w:rPr>
                <w:rStyle w:val="IndexLink"/>
              </w:rPr>
              <w:t>16</w:t>
            </w:r>
          </w:hyperlink>
        </w:p>
        <w:p>
          <w:pPr>
            <w:pStyle w:val="Contents2"/>
            <w:rPr>
              <w:rFonts w:ascii="Calibri" w:hAnsi="Calibri" w:eastAsia="DengXian;DengXian" w:cs="Calibri"/>
              <w:sz w:val="22"/>
              <w:szCs w:val="22"/>
              <w:lang w:val="en-US" w:eastAsia="en-US"/>
            </w:rPr>
          </w:pPr>
          <w:r>
            <w:rPr/>
            <w:t>6.1</w:t>
          </w:r>
          <w:r>
            <w:rPr>
              <w:rFonts w:eastAsia="DengXian;DengXian" w:cs="Calibri" w:ascii="Calibri" w:hAnsi="Calibri"/>
              <w:sz w:val="22"/>
              <w:szCs w:val="22"/>
              <w:lang w:val="en-US" w:eastAsia="en-US"/>
            </w:rPr>
            <w:tab/>
          </w:r>
          <w:r>
            <w:rPr/>
            <w:t>General</w:t>
            <w:tab/>
          </w:r>
          <w:hyperlink w:anchor="__RefHeading___Toc58500440">
            <w:r>
              <w:rPr>
                <w:rStyle w:val="IndexLink"/>
              </w:rPr>
              <w:t>16</w:t>
            </w:r>
          </w:hyperlink>
        </w:p>
        <w:p>
          <w:pPr>
            <w:pStyle w:val="Contents2"/>
            <w:rPr>
              <w:rFonts w:ascii="Calibri" w:hAnsi="Calibri" w:eastAsia="DengXian;DengXian" w:cs="Calibri"/>
              <w:sz w:val="22"/>
              <w:szCs w:val="22"/>
              <w:lang w:val="en-US" w:eastAsia="en-US"/>
            </w:rPr>
          </w:pPr>
          <w:r>
            <w:rPr/>
            <w:t>6.2</w:t>
          </w:r>
          <w:r>
            <w:rPr>
              <w:rFonts w:eastAsia="DengXian;DengXian" w:cs="Calibri" w:ascii="Calibri" w:hAnsi="Calibri"/>
              <w:sz w:val="22"/>
              <w:szCs w:val="22"/>
              <w:lang w:val="en-US" w:eastAsia="en-US"/>
            </w:rPr>
            <w:tab/>
          </w:r>
          <w:r>
            <w:rPr/>
            <w:t>Access Interfaces and Reference Points for non-EPC based Packet Domain</w:t>
            <w:tab/>
          </w:r>
          <w:hyperlink w:anchor="__RefHeading___Toc58500441">
            <w:r>
              <w:rPr>
                <w:rStyle w:val="IndexLink"/>
              </w:rPr>
              <w:t>16</w:t>
            </w:r>
          </w:hyperlink>
        </w:p>
        <w:p>
          <w:pPr>
            <w:pStyle w:val="Contents2"/>
            <w:rPr>
              <w:rFonts w:ascii="Calibri" w:hAnsi="Calibri" w:eastAsia="DengXian;DengXian"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58500442">
            <w:r>
              <w:rPr>
                <w:rStyle w:val="IndexLink"/>
              </w:rPr>
              <w:t>17</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lang w:val="en-US" w:eastAsia="en-US"/>
            </w:rPr>
            <w:tab/>
          </w:r>
          <w:r>
            <w:rPr/>
            <w:t>Interface to Packet Domain Bearer Services</w:t>
            <w:tab/>
          </w:r>
          <w:hyperlink w:anchor="__RefHeading___Toc58500443">
            <w:r>
              <w:rPr>
                <w:rStyle w:val="IndexLink"/>
              </w:rPr>
              <w:t>17</w:t>
            </w:r>
          </w:hyperlink>
        </w:p>
        <w:p>
          <w:pPr>
            <w:pStyle w:val="Contents2"/>
            <w:rPr>
              <w:rFonts w:ascii="Calibri" w:hAnsi="Calibri" w:eastAsia="DengXian;DengXian" w:cs="Calibri"/>
              <w:sz w:val="22"/>
              <w:szCs w:val="22"/>
              <w:lang w:val="en-US" w:eastAsia="en-US"/>
            </w:rPr>
          </w:pPr>
          <w:r>
            <w:rPr/>
            <w:t>7.1</w:t>
          </w:r>
          <w:r>
            <w:rPr>
              <w:rFonts w:eastAsia="DengXian;DengXian" w:cs="Calibri" w:ascii="Calibri" w:hAnsi="Calibri"/>
              <w:sz w:val="22"/>
              <w:szCs w:val="22"/>
              <w:lang w:val="en-US" w:eastAsia="en-US"/>
            </w:rPr>
            <w:tab/>
          </w:r>
          <w:r>
            <w:rPr/>
            <w:t>A/Gb mode</w:t>
            <w:tab/>
          </w:r>
          <w:hyperlink w:anchor="__RefHeading___Toc58500444">
            <w:r>
              <w:rPr>
                <w:rStyle w:val="IndexLink"/>
              </w:rPr>
              <w:t>17</w:t>
            </w:r>
          </w:hyperlink>
        </w:p>
        <w:p>
          <w:pPr>
            <w:pStyle w:val="Contents2"/>
            <w:rPr>
              <w:rFonts w:ascii="Calibri" w:hAnsi="Calibri" w:eastAsia="DengXian;DengXian" w:cs="Calibri"/>
              <w:sz w:val="22"/>
              <w:szCs w:val="22"/>
              <w:lang w:val="en-US" w:eastAsia="en-US"/>
            </w:rPr>
          </w:pPr>
          <w:r>
            <w:rPr/>
            <w:t>7.2</w:t>
          </w:r>
          <w:r>
            <w:rPr>
              <w:rFonts w:eastAsia="DengXian;DengXian" w:cs="Calibri" w:ascii="Calibri" w:hAnsi="Calibri"/>
              <w:sz w:val="22"/>
              <w:szCs w:val="22"/>
              <w:lang w:val="en-US" w:eastAsia="en-US"/>
            </w:rPr>
            <w:tab/>
          </w:r>
          <w:r>
            <w:rPr/>
            <w:t>Iu mode</w:t>
            <w:tab/>
          </w:r>
          <w:hyperlink w:anchor="__RefHeading___Toc58500445">
            <w:r>
              <w:rPr>
                <w:rStyle w:val="IndexLink"/>
              </w:rPr>
              <w:t>18</w:t>
            </w:r>
          </w:hyperlink>
        </w:p>
        <w:p>
          <w:pPr>
            <w:pStyle w:val="Contents2"/>
            <w:rPr>
              <w:rFonts w:ascii="Calibri" w:hAnsi="Calibri" w:eastAsia="DengXian;DengXian" w:cs="Calibri"/>
              <w:sz w:val="22"/>
              <w:szCs w:val="22"/>
              <w:lang w:val="en-US" w:eastAsia="en-US"/>
            </w:rPr>
          </w:pPr>
          <w:r>
            <w:rPr/>
            <w:t>7.</w:t>
          </w:r>
          <w:r>
            <w:rPr>
              <w:rFonts w:eastAsia="SimSun;宋体"/>
              <w:lang w:val="en-US" w:eastAsia="en-US"/>
            </w:rPr>
            <w:t>3</w:t>
          </w:r>
          <w:r>
            <w:rPr>
              <w:rFonts w:eastAsia="DengXian;DengXian"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58500446">
            <w:r>
              <w:rPr>
                <w:rStyle w:val="IndexLink"/>
              </w:rPr>
              <w:t>18</w:t>
            </w:r>
          </w:hyperlink>
        </w:p>
        <w:p>
          <w:pPr>
            <w:pStyle w:val="Contents1"/>
            <w:rPr>
              <w:rFonts w:ascii="Calibri" w:hAnsi="Calibri" w:eastAsia="DengXian;DengXian" w:cs="Calibri"/>
              <w:szCs w:val="22"/>
              <w:lang w:val="en-US" w:eastAsia="en-US"/>
            </w:rPr>
          </w:pPr>
          <w:r>
            <w:rPr/>
            <w:t>8</w:t>
          </w:r>
          <w:r>
            <w:rPr>
              <w:rFonts w:eastAsia="DengXian;DengXian" w:cs="Calibri" w:ascii="Calibri" w:hAnsi="Calibri"/>
              <w:szCs w:val="22"/>
              <w:lang w:val="en-US" w:eastAsia="en-US"/>
            </w:rPr>
            <w:tab/>
          </w:r>
          <w:r>
            <w:rPr/>
            <w:t>Subscription checking</w:t>
            <w:tab/>
          </w:r>
          <w:hyperlink w:anchor="__RefHeading___Toc58500447">
            <w:r>
              <w:rPr>
                <w:rStyle w:val="IndexLink"/>
              </w:rPr>
              <w:t>18</w:t>
            </w:r>
          </w:hyperlink>
        </w:p>
        <w:p>
          <w:pPr>
            <w:pStyle w:val="Contents1"/>
            <w:rPr>
              <w:rFonts w:ascii="Calibri" w:hAnsi="Calibri" w:eastAsia="DengXian;DengXian" w:cs="Calibri"/>
              <w:szCs w:val="22"/>
              <w:lang w:val="en-US" w:eastAsia="en-US"/>
            </w:rPr>
          </w:pPr>
          <w:r>
            <w:rPr/>
            <w:t>8A</w:t>
          </w:r>
          <w:r>
            <w:rPr>
              <w:rFonts w:eastAsia="DengXian;DengXian" w:cs="Calibri" w:ascii="Calibri" w:hAnsi="Calibri"/>
              <w:szCs w:val="22"/>
            </w:rPr>
            <w:tab/>
          </w:r>
          <w:r>
            <w:rPr>
              <w:lang w:val="en-US" w:eastAsia="en-US"/>
            </w:rPr>
            <w:t>Prevention of IP spoofing</w:t>
          </w:r>
          <w:r>
            <w:rPr/>
            <w:tab/>
          </w:r>
          <w:hyperlink w:anchor="__RefHeading___Toc58500448">
            <w:r>
              <w:rPr>
                <w:rStyle w:val="IndexLink"/>
              </w:rPr>
              <w:t>19</w:t>
            </w:r>
          </w:hyperlink>
        </w:p>
        <w:p>
          <w:pPr>
            <w:pStyle w:val="Contents1"/>
            <w:rPr>
              <w:rFonts w:ascii="Calibri" w:hAnsi="Calibri" w:eastAsia="DengXian;DengXian" w:cs="Calibri"/>
              <w:szCs w:val="22"/>
              <w:lang w:val="en-US" w:eastAsia="en-US"/>
            </w:rPr>
          </w:pPr>
          <w:r>
            <w:rPr/>
            <w:t>9</w:t>
          </w:r>
          <w:r>
            <w:rPr>
              <w:rFonts w:eastAsia="DengXian;DengXian" w:cs="Calibri" w:ascii="Calibri" w:hAnsi="Calibri"/>
              <w:szCs w:val="22"/>
              <w:lang w:val="en-US" w:eastAsia="en-US"/>
            </w:rPr>
            <w:tab/>
          </w:r>
          <w:r>
            <w:rPr/>
            <w:t>Message Screening</w:t>
            <w:tab/>
          </w:r>
          <w:hyperlink w:anchor="__RefHeading___Toc58500449">
            <w:r>
              <w:rPr>
                <w:rStyle w:val="IndexLink"/>
              </w:rPr>
              <w:t>19</w:t>
            </w:r>
          </w:hyperlink>
        </w:p>
        <w:p>
          <w:pPr>
            <w:pStyle w:val="Contents1"/>
            <w:rPr>
              <w:rFonts w:ascii="Calibri" w:hAnsi="Calibri" w:eastAsia="DengXian;DengXian" w:cs="Calibri"/>
              <w:szCs w:val="22"/>
              <w:lang w:val="en-US" w:eastAsia="en-US"/>
            </w:rPr>
          </w:pPr>
          <w:r>
            <w:rPr/>
            <w:t>10</w:t>
          </w:r>
          <w:r>
            <w:rPr>
              <w:rFonts w:eastAsia="DengXian;DengXian" w:cs="Calibri" w:ascii="Calibri" w:hAnsi="Calibri"/>
              <w:szCs w:val="22"/>
              <w:lang w:val="en-US" w:eastAsia="en-US"/>
            </w:rPr>
            <w:tab/>
          </w:r>
          <w:r>
            <w:rPr/>
            <w:t>Interworking with PSDN (X.75/X.25)</w:t>
            <w:tab/>
          </w:r>
          <w:hyperlink w:anchor="__RefHeading___Toc58500450">
            <w:r>
              <w:rPr>
                <w:rStyle w:val="IndexLink"/>
              </w:rPr>
              <w:t>19</w:t>
            </w:r>
          </w:hyperlink>
        </w:p>
        <w:p>
          <w:pPr>
            <w:pStyle w:val="Contents1"/>
            <w:rPr>
              <w:rFonts w:ascii="Calibri" w:hAnsi="Calibri" w:eastAsia="DengXian;DengXian" w:cs="Calibri"/>
              <w:szCs w:val="22"/>
              <w:lang w:val="en-US" w:eastAsia="en-US"/>
            </w:rPr>
          </w:pPr>
          <w:r>
            <w:rPr/>
            <w:t>11</w:t>
          </w:r>
          <w:r>
            <w:rPr>
              <w:rFonts w:eastAsia="DengXian;DengXian" w:cs="Calibri" w:ascii="Calibri" w:hAnsi="Calibri"/>
              <w:szCs w:val="22"/>
              <w:lang w:val="en-US" w:eastAsia="en-US"/>
            </w:rPr>
            <w:tab/>
          </w:r>
          <w:r>
            <w:rPr/>
            <w:t>Interworking with PDN (IP)</w:t>
            <w:tab/>
          </w:r>
          <w:hyperlink w:anchor="__RefHeading___Toc58500451">
            <w:r>
              <w:rPr>
                <w:rStyle w:val="IndexLink"/>
              </w:rPr>
              <w:t>19</w:t>
            </w:r>
          </w:hyperlink>
        </w:p>
        <w:p>
          <w:pPr>
            <w:pStyle w:val="Contents2"/>
            <w:rPr>
              <w:rFonts w:ascii="Calibri" w:hAnsi="Calibri" w:eastAsia="DengXian;DengXian" w:cs="Calibri"/>
              <w:sz w:val="22"/>
              <w:szCs w:val="22"/>
              <w:lang w:val="en-US" w:eastAsia="en-US"/>
            </w:rPr>
          </w:pPr>
          <w:r>
            <w:rPr/>
            <w:t>11.1</w:t>
          </w:r>
          <w:r>
            <w:rPr>
              <w:rFonts w:eastAsia="DengXian;DengXian" w:cs="Calibri" w:ascii="Calibri" w:hAnsi="Calibri"/>
              <w:sz w:val="22"/>
              <w:szCs w:val="22"/>
              <w:lang w:val="en-US" w:eastAsia="en-US"/>
            </w:rPr>
            <w:tab/>
          </w:r>
          <w:r>
            <w:rPr/>
            <w:t>General</w:t>
            <w:tab/>
          </w:r>
          <w:hyperlink w:anchor="__RefHeading___Toc58500452">
            <w:r>
              <w:rPr>
                <w:rStyle w:val="IndexLink"/>
              </w:rPr>
              <w:t>19</w:t>
            </w:r>
          </w:hyperlink>
        </w:p>
        <w:p>
          <w:pPr>
            <w:pStyle w:val="Contents2"/>
            <w:rPr>
              <w:rFonts w:ascii="Calibri" w:hAnsi="Calibri" w:eastAsia="DengXian;DengXian" w:cs="Calibri"/>
              <w:sz w:val="22"/>
              <w:szCs w:val="22"/>
              <w:lang w:val="en-US" w:eastAsia="en-US"/>
            </w:rPr>
          </w:pPr>
          <w:r>
            <w:rPr/>
            <w:t>11.2</w:t>
          </w:r>
          <w:r>
            <w:rPr>
              <w:rFonts w:eastAsia="DengXian;DengXian" w:cs="Calibri" w:ascii="Calibri" w:hAnsi="Calibri"/>
              <w:sz w:val="22"/>
              <w:szCs w:val="22"/>
              <w:lang w:val="en-US" w:eastAsia="en-US"/>
            </w:rPr>
            <w:tab/>
          </w:r>
          <w:r>
            <w:rPr/>
            <w:t>PDN Interworking Model</w:t>
            <w:tab/>
          </w:r>
          <w:hyperlink w:anchor="__RefHeading___Toc58500453">
            <w:r>
              <w:rPr>
                <w:rStyle w:val="IndexLink"/>
              </w:rPr>
              <w:t>19</w:t>
            </w:r>
          </w:hyperlink>
        </w:p>
        <w:p>
          <w:pPr>
            <w:pStyle w:val="Contents3"/>
            <w:rPr>
              <w:rFonts w:ascii="Calibri" w:hAnsi="Calibri" w:eastAsia="DengXian;DengXian" w:cs="Calibri"/>
              <w:sz w:val="22"/>
              <w:szCs w:val="22"/>
              <w:lang w:val="en-US" w:eastAsia="en-US"/>
            </w:rPr>
          </w:pPr>
          <w:r>
            <w:rPr/>
            <w:t>11.2.1</w:t>
          </w:r>
          <w:r>
            <w:rPr>
              <w:rFonts w:eastAsia="DengXian;DengXian" w:cs="Calibri" w:ascii="Calibri" w:hAnsi="Calibri"/>
              <w:sz w:val="22"/>
              <w:szCs w:val="22"/>
              <w:lang w:val="en-US" w:eastAsia="en-US"/>
            </w:rPr>
            <w:tab/>
          </w:r>
          <w:r>
            <w:rPr/>
            <w:t>Access to Internet, Intranet or ISP through Packet Domain</w:t>
            <w:tab/>
          </w:r>
          <w:hyperlink w:anchor="__RefHeading___Toc58500454">
            <w:r>
              <w:rPr>
                <w:rStyle w:val="IndexLink"/>
              </w:rPr>
              <w:t>21</w:t>
            </w:r>
          </w:hyperlink>
        </w:p>
        <w:p>
          <w:pPr>
            <w:pStyle w:val="Contents4"/>
            <w:rPr>
              <w:rFonts w:ascii="Calibri" w:hAnsi="Calibri" w:eastAsia="DengXian;DengXian" w:cs="Calibri"/>
              <w:sz w:val="22"/>
              <w:szCs w:val="22"/>
              <w:lang w:val="en-US" w:eastAsia="en-US"/>
            </w:rPr>
          </w:pPr>
          <w:r>
            <w:rPr/>
            <w:t>11.2.1.1</w:t>
          </w:r>
          <w:r>
            <w:rPr>
              <w:rFonts w:eastAsia="DengXian;DengXian" w:cs="Calibri" w:ascii="Calibri" w:hAnsi="Calibri"/>
              <w:sz w:val="22"/>
              <w:szCs w:val="22"/>
              <w:lang w:val="en-US" w:eastAsia="en-US"/>
            </w:rPr>
            <w:tab/>
          </w:r>
          <w:r>
            <w:rPr/>
            <w:t>Transparent access to the Internet</w:t>
            <w:tab/>
          </w:r>
          <w:hyperlink w:anchor="__RefHeading___Toc58500455">
            <w:r>
              <w:rPr>
                <w:rStyle w:val="IndexLink"/>
              </w:rPr>
              <w:t>21</w:t>
            </w:r>
          </w:hyperlink>
        </w:p>
        <w:p>
          <w:pPr>
            <w:pStyle w:val="Contents4"/>
            <w:rPr>
              <w:rFonts w:ascii="Calibri" w:hAnsi="Calibri" w:eastAsia="DengXian;DengXian" w:cs="Calibri"/>
              <w:sz w:val="22"/>
              <w:szCs w:val="22"/>
              <w:lang w:val="en-US" w:eastAsia="en-US"/>
            </w:rPr>
          </w:pPr>
          <w:r>
            <w:rPr/>
            <w:t>11.2.1.2</w:t>
          </w:r>
          <w:r>
            <w:rPr>
              <w:rFonts w:eastAsia="DengXian;DengXian" w:cs="Calibri" w:ascii="Calibri" w:hAnsi="Calibri"/>
              <w:sz w:val="22"/>
              <w:szCs w:val="22"/>
              <w:lang w:val="en-US" w:eastAsia="en-US"/>
            </w:rPr>
            <w:tab/>
          </w:r>
          <w:r>
            <w:rPr/>
            <w:t>IPv4 Non Transparent access to an Intranet or ISP</w:t>
            <w:tab/>
          </w:r>
          <w:hyperlink w:anchor="__RefHeading___Toc58500456">
            <w:r>
              <w:rPr>
                <w:rStyle w:val="IndexLink"/>
              </w:rPr>
              <w:t>22</w:t>
            </w:r>
          </w:hyperlink>
        </w:p>
        <w:p>
          <w:pPr>
            <w:pStyle w:val="Contents5"/>
            <w:rPr>
              <w:rFonts w:ascii="Calibri" w:hAnsi="Calibri" w:eastAsia="DengXian;DengXian" w:cs="Calibri"/>
              <w:sz w:val="22"/>
              <w:szCs w:val="22"/>
              <w:lang w:val="en-US" w:eastAsia="en-US"/>
            </w:rPr>
          </w:pPr>
          <w:r>
            <w:rPr/>
            <w:t>11.2.1.2.1</w:t>
          </w:r>
          <w:r>
            <w:rPr>
              <w:rFonts w:eastAsia="DengXian;DengXian" w:cs="Calibri" w:ascii="Calibri" w:hAnsi="Calibri"/>
              <w:sz w:val="22"/>
              <w:szCs w:val="22"/>
              <w:lang w:val="en-US" w:eastAsia="en-US"/>
            </w:rPr>
            <w:tab/>
          </w:r>
          <w:r>
            <w:rPr>
              <w:lang w:val="fr-FR" w:eastAsia="en-US"/>
            </w:rPr>
            <w:t>non-EPC based IPv4 Non Transparent access</w:t>
          </w:r>
          <w:r>
            <w:rPr/>
            <w:tab/>
          </w:r>
          <w:hyperlink w:anchor="__RefHeading___Toc58500457">
            <w:r>
              <w:rPr>
                <w:rStyle w:val="IndexLink"/>
              </w:rPr>
              <w:t>22</w:t>
            </w:r>
          </w:hyperlink>
        </w:p>
        <w:p>
          <w:pPr>
            <w:pStyle w:val="Contents5"/>
            <w:rPr>
              <w:rFonts w:ascii="Calibri" w:hAnsi="Calibri" w:eastAsia="DengXian;DengXian" w:cs="Calibri"/>
              <w:sz w:val="22"/>
              <w:szCs w:val="22"/>
              <w:lang w:val="en-US" w:eastAsia="en-US"/>
            </w:rPr>
          </w:pPr>
          <w:r>
            <w:rPr/>
            <w:t>11.2.1.2.2</w:t>
          </w:r>
          <w:r>
            <w:rPr>
              <w:rFonts w:eastAsia="DengXian;DengXian" w:cs="Calibri" w:ascii="Calibri" w:hAnsi="Calibri"/>
              <w:sz w:val="22"/>
              <w:szCs w:val="22"/>
              <w:lang w:val="en-US" w:eastAsia="en-US"/>
            </w:rPr>
            <w:tab/>
          </w:r>
          <w:r>
            <w:rPr/>
            <w:t>EPC based IPv4 Non Transparent access</w:t>
            <w:tab/>
          </w:r>
          <w:hyperlink w:anchor="__RefHeading___Toc58500458">
            <w:r>
              <w:rPr>
                <w:rStyle w:val="IndexLink"/>
              </w:rPr>
              <w:t>25</w:t>
            </w:r>
          </w:hyperlink>
        </w:p>
        <w:p>
          <w:pPr>
            <w:pStyle w:val="Contents4"/>
            <w:rPr>
              <w:rFonts w:ascii="Calibri" w:hAnsi="Calibri" w:eastAsia="DengXian;DengXian" w:cs="Calibri"/>
              <w:sz w:val="22"/>
              <w:szCs w:val="22"/>
              <w:lang w:val="en-US" w:eastAsia="en-US"/>
            </w:rPr>
          </w:pPr>
          <w:r>
            <w:rPr/>
            <w:t>11.2.1.3</w:t>
          </w:r>
          <w:r>
            <w:rPr>
              <w:rFonts w:eastAsia="DengXian;DengXian" w:cs="Calibri" w:ascii="Calibri" w:hAnsi="Calibri"/>
              <w:sz w:val="22"/>
              <w:szCs w:val="22"/>
              <w:lang w:val="en-US" w:eastAsia="en-US"/>
            </w:rPr>
            <w:tab/>
          </w:r>
          <w:r>
            <w:rPr/>
            <w:t>IPv6 Non Transparent access to an Intranet or ISP</w:t>
            <w:tab/>
          </w:r>
          <w:hyperlink w:anchor="__RefHeading___Toc58500459">
            <w:r>
              <w:rPr>
                <w:rStyle w:val="IndexLink"/>
              </w:rPr>
              <w:t>27</w:t>
            </w:r>
          </w:hyperlink>
        </w:p>
        <w:p>
          <w:pPr>
            <w:pStyle w:val="Contents5"/>
            <w:rPr>
              <w:rFonts w:ascii="Calibri" w:hAnsi="Calibri" w:eastAsia="DengXian;DengXian" w:cs="Calibri"/>
              <w:sz w:val="22"/>
              <w:szCs w:val="22"/>
              <w:lang w:val="en-US" w:eastAsia="en-US"/>
            </w:rPr>
          </w:pPr>
          <w:r>
            <w:rPr/>
            <w:t>11.2.1.3.1</w:t>
          </w:r>
          <w:r>
            <w:rPr>
              <w:rFonts w:eastAsia="DengXian;DengXian" w:cs="Calibri" w:ascii="Calibri" w:hAnsi="Calibri"/>
              <w:sz w:val="22"/>
              <w:szCs w:val="22"/>
              <w:lang w:val="en-US" w:eastAsia="en-US"/>
            </w:rPr>
            <w:tab/>
          </w:r>
          <w:r>
            <w:rPr/>
            <w:t>IPv6 PDP Context Activation</w:t>
            <w:tab/>
          </w:r>
          <w:hyperlink w:anchor="__RefHeading___Toc58500460">
            <w:r>
              <w:rPr>
                <w:rStyle w:val="IndexLink"/>
              </w:rPr>
              <w:t>28</w:t>
            </w:r>
          </w:hyperlink>
        </w:p>
        <w:p>
          <w:pPr>
            <w:pStyle w:val="Contents5"/>
            <w:rPr>
              <w:rFonts w:ascii="Calibri" w:hAnsi="Calibri" w:eastAsia="DengXian;DengXian" w:cs="Calibri"/>
              <w:sz w:val="22"/>
              <w:szCs w:val="22"/>
              <w:lang w:val="en-US" w:eastAsia="en-US"/>
            </w:rPr>
          </w:pPr>
          <w:r>
            <w:rPr/>
            <w:t>11.2.1.3.1</w:t>
          </w:r>
          <w:r>
            <w:rPr>
              <w:lang w:val="en-US" w:eastAsia="en-US"/>
            </w:rPr>
            <w:t>a</w:t>
          </w:r>
          <w:r>
            <w:rPr>
              <w:rFonts w:eastAsia="DengXian;DengXian"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58500461">
            <w:r>
              <w:rPr>
                <w:rStyle w:val="IndexLink"/>
              </w:rPr>
              <w:t>31</w:t>
            </w:r>
          </w:hyperlink>
        </w:p>
        <w:p>
          <w:pPr>
            <w:pStyle w:val="Contents5"/>
            <w:rPr>
              <w:rFonts w:ascii="Calibri" w:hAnsi="Calibri" w:eastAsia="DengXian;DengXian" w:cs="Calibri"/>
              <w:sz w:val="22"/>
              <w:szCs w:val="22"/>
              <w:lang w:val="en-US" w:eastAsia="en-US"/>
            </w:rPr>
          </w:pPr>
          <w:r>
            <w:rPr/>
            <w:t>11.2.1.3.2</w:t>
          </w:r>
          <w:r>
            <w:rPr>
              <w:rFonts w:eastAsia="DengXian;DengXian" w:cs="Calibri" w:ascii="Calibri" w:hAnsi="Calibri"/>
              <w:sz w:val="22"/>
              <w:szCs w:val="22"/>
              <w:lang w:val="en-US" w:eastAsia="en-US"/>
            </w:rPr>
            <w:tab/>
          </w:r>
          <w:r>
            <w:rPr/>
            <w:t>IPv6 Stateless Address Autoconfiguration</w:t>
            <w:tab/>
          </w:r>
          <w:hyperlink w:anchor="__RefHeading___Toc58500462">
            <w:r>
              <w:rPr>
                <w:rStyle w:val="IndexLink"/>
              </w:rPr>
              <w:t>32</w:t>
            </w:r>
          </w:hyperlink>
        </w:p>
        <w:p>
          <w:pPr>
            <w:pStyle w:val="Contents5"/>
            <w:rPr>
              <w:rFonts w:ascii="Calibri" w:hAnsi="Calibri" w:eastAsia="DengXian;DengXian" w:cs="Calibri"/>
              <w:sz w:val="22"/>
              <w:szCs w:val="22"/>
              <w:lang w:val="en-US" w:eastAsia="en-US"/>
            </w:rPr>
          </w:pPr>
          <w:r>
            <w:rPr/>
            <w:t>11.2.1.3.2a</w:t>
          </w:r>
          <w:r>
            <w:rPr>
              <w:rFonts w:eastAsia="DengXian;DengXian" w:cs="Calibri" w:ascii="Calibri" w:hAnsi="Calibri"/>
              <w:sz w:val="22"/>
              <w:szCs w:val="22"/>
            </w:rPr>
            <w:tab/>
          </w:r>
          <w:r>
            <w:rPr>
              <w:lang w:val="en-US" w:eastAsia="en-US"/>
            </w:rPr>
            <w:t>IPv6 Stateless Address Autoconfiguration for EPC</w:t>
          </w:r>
          <w:r>
            <w:rPr/>
            <w:tab/>
          </w:r>
          <w:hyperlink w:anchor="__RefHeading___Toc58500463">
            <w:r>
              <w:rPr>
                <w:rStyle w:val="IndexLink"/>
              </w:rPr>
              <w:t>34</w:t>
            </w:r>
          </w:hyperlink>
        </w:p>
        <w:p>
          <w:pPr>
            <w:pStyle w:val="Contents5"/>
            <w:rPr>
              <w:rFonts w:ascii="Calibri" w:hAnsi="Calibri" w:eastAsia="DengXian;DengXian" w:cs="Calibri"/>
              <w:sz w:val="22"/>
              <w:szCs w:val="22"/>
              <w:lang w:val="en-US" w:eastAsia="en-US"/>
            </w:rPr>
          </w:pPr>
          <w:r>
            <w:rPr/>
            <w:t>11.2.1.3.3</w:t>
          </w:r>
          <w:r>
            <w:rPr>
              <w:rFonts w:eastAsia="DengXian;DengXian" w:cs="Calibri" w:ascii="Calibri" w:hAnsi="Calibri"/>
              <w:sz w:val="22"/>
              <w:szCs w:val="22"/>
              <w:lang w:val="en-US" w:eastAsia="en-US"/>
            </w:rPr>
            <w:tab/>
          </w:r>
          <w:r>
            <w:rPr/>
            <w:t>IPv6 Stateful Address Autoconfiguration</w:t>
            <w:tab/>
          </w:r>
          <w:hyperlink w:anchor="__RefHeading___Toc58500464">
            <w:r>
              <w:rPr>
                <w:rStyle w:val="IndexLink"/>
              </w:rPr>
              <w:t>37</w:t>
            </w:r>
          </w:hyperlink>
        </w:p>
        <w:p>
          <w:pPr>
            <w:pStyle w:val="Contents5"/>
            <w:rPr>
              <w:rFonts w:ascii="Calibri" w:hAnsi="Calibri" w:eastAsia="DengXian;DengXian" w:cs="Calibri"/>
              <w:sz w:val="22"/>
              <w:szCs w:val="22"/>
              <w:lang w:val="en-US" w:eastAsia="en-US"/>
            </w:rPr>
          </w:pPr>
          <w:r>
            <w:rPr/>
            <w:t>11.2.1.3.4</w:t>
          </w:r>
          <w:r>
            <w:rPr>
              <w:rFonts w:eastAsia="DengXian;DengXian" w:cs="Calibri" w:ascii="Calibri" w:hAnsi="Calibri"/>
              <w:sz w:val="22"/>
              <w:szCs w:val="22"/>
              <w:lang w:val="en-US" w:eastAsia="en-US"/>
            </w:rPr>
            <w:tab/>
          </w:r>
          <w:r>
            <w:rPr>
              <w:lang w:val="fr-FR" w:eastAsia="en-US"/>
            </w:rPr>
            <w:t>IPv6 Router Configuration Variables</w:t>
          </w:r>
          <w:r>
            <w:rPr/>
            <w:tab/>
          </w:r>
          <w:hyperlink w:anchor="__RefHeading___Toc58500465">
            <w:r>
              <w:rPr>
                <w:rStyle w:val="IndexLink"/>
              </w:rPr>
              <w:t>37</w:t>
            </w:r>
          </w:hyperlink>
        </w:p>
        <w:p>
          <w:pPr>
            <w:pStyle w:val="Contents5"/>
            <w:rPr>
              <w:rFonts w:ascii="Calibri" w:hAnsi="Calibri" w:eastAsia="DengXian;DengXian" w:cs="Calibri"/>
              <w:sz w:val="22"/>
              <w:szCs w:val="22"/>
              <w:lang w:val="en-US" w:eastAsia="en-US"/>
            </w:rPr>
          </w:pPr>
          <w:r>
            <w:rPr/>
            <w:t>11.2.1.3.</w:t>
          </w:r>
          <w:r>
            <w:rPr>
              <w:lang w:val="en-US" w:eastAsia="en-US"/>
            </w:rPr>
            <w:t>5</w:t>
          </w:r>
          <w:r>
            <w:rPr>
              <w:rFonts w:eastAsia="DengXian;DengXian" w:cs="Calibri" w:ascii="Calibri" w:hAnsi="Calibri"/>
              <w:sz w:val="22"/>
              <w:szCs w:val="22"/>
              <w:lang w:val="en-US" w:eastAsia="en-US"/>
            </w:rPr>
            <w:tab/>
          </w:r>
          <w:r>
            <w:rPr/>
            <w:t>IPv6 Prefix Delegation via DHCPv6</w:t>
            <w:tab/>
          </w:r>
          <w:hyperlink w:anchor="__RefHeading___Toc58500466">
            <w:r>
              <w:rPr>
                <w:rStyle w:val="IndexLink"/>
              </w:rPr>
              <w:t>38</w:t>
            </w:r>
          </w:hyperlink>
        </w:p>
        <w:p>
          <w:pPr>
            <w:pStyle w:val="Contents4"/>
            <w:rPr>
              <w:rFonts w:ascii="Calibri" w:hAnsi="Calibri" w:eastAsia="DengXian;DengXian" w:cs="Calibri"/>
              <w:sz w:val="22"/>
              <w:szCs w:val="22"/>
              <w:lang w:val="en-US" w:eastAsia="en-US"/>
            </w:rPr>
          </w:pPr>
          <w:r>
            <w:rPr/>
            <w:t>11.2.1.4</w:t>
          </w:r>
          <w:r>
            <w:rPr>
              <w:rFonts w:eastAsia="DengXian;DengXian" w:cs="Calibri" w:ascii="Calibri" w:hAnsi="Calibri"/>
              <w:sz w:val="22"/>
              <w:szCs w:val="22"/>
              <w:lang w:val="en-US" w:eastAsia="en-US"/>
            </w:rPr>
            <w:tab/>
          </w:r>
          <w:r>
            <w:rPr/>
            <w:t>Access to Internet, Intranet or ISP with Mobile IPv4</w:t>
            <w:tab/>
          </w:r>
          <w:hyperlink w:anchor="__RefHeading___Toc58500467">
            <w:r>
              <w:rPr>
                <w:rStyle w:val="IndexLink"/>
              </w:rPr>
              <w:t>38</w:t>
            </w:r>
          </w:hyperlink>
        </w:p>
        <w:p>
          <w:pPr>
            <w:pStyle w:val="Contents4"/>
            <w:rPr>
              <w:rFonts w:ascii="Calibri" w:hAnsi="Calibri" w:eastAsia="DengXian;DengXian" w:cs="Calibri"/>
              <w:sz w:val="22"/>
              <w:szCs w:val="22"/>
              <w:lang w:val="en-US" w:eastAsia="en-US"/>
            </w:rPr>
          </w:pPr>
          <w:r>
            <w:rPr/>
            <w:t>11.2.1.</w:t>
          </w:r>
          <w:r>
            <w:rPr>
              <w:lang w:val="en-US" w:eastAsia="en-US"/>
            </w:rPr>
            <w:t>5</w:t>
          </w:r>
          <w:r>
            <w:rPr>
              <w:rFonts w:eastAsia="DengXian;DengXian" w:cs="Calibri" w:ascii="Calibri" w:hAnsi="Calibri"/>
              <w:sz w:val="22"/>
              <w:szCs w:val="22"/>
              <w:lang w:val="en-US" w:eastAsia="en-US"/>
            </w:rPr>
            <w:tab/>
          </w:r>
          <w:r>
            <w:rPr/>
            <w:t>IP Fragmentation Across Gi/Sgi</w:t>
            <w:tab/>
          </w:r>
          <w:hyperlink w:anchor="__RefHeading___Toc58500468">
            <w:r>
              <w:rPr>
                <w:rStyle w:val="IndexLink"/>
              </w:rPr>
              <w:t>41</w:t>
            </w:r>
          </w:hyperlink>
        </w:p>
        <w:p>
          <w:pPr>
            <w:pStyle w:val="Contents3"/>
            <w:rPr>
              <w:rFonts w:ascii="Calibri" w:hAnsi="Calibri" w:eastAsia="DengXian;DengXian" w:cs="Calibri"/>
              <w:sz w:val="22"/>
              <w:szCs w:val="22"/>
              <w:lang w:val="en-US" w:eastAsia="en-US"/>
            </w:rPr>
          </w:pPr>
          <w:r>
            <w:rPr/>
            <w:t>11.2.2</w:t>
          </w:r>
          <w:r>
            <w:rPr>
              <w:rFonts w:eastAsia="DengXian;DengXian"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58500469">
            <w:r>
              <w:rPr>
                <w:rStyle w:val="IndexLink"/>
              </w:rPr>
              <w:t>41</w:t>
            </w:r>
          </w:hyperlink>
        </w:p>
        <w:p>
          <w:pPr>
            <w:pStyle w:val="Contents2"/>
            <w:rPr>
              <w:rFonts w:ascii="Calibri" w:hAnsi="Calibri" w:eastAsia="DengXian;DengXian" w:cs="Calibri"/>
              <w:sz w:val="22"/>
              <w:szCs w:val="22"/>
              <w:lang w:val="en-US" w:eastAsia="en-US"/>
            </w:rPr>
          </w:pPr>
          <w:r>
            <w:rPr/>
            <w:t>11.3</w:t>
          </w:r>
          <w:r>
            <w:rPr>
              <w:rFonts w:eastAsia="DengXian;DengXian" w:cs="Calibri" w:ascii="Calibri" w:hAnsi="Calibri"/>
              <w:sz w:val="22"/>
              <w:szCs w:val="22"/>
              <w:lang w:val="en-US" w:eastAsia="en-US"/>
            </w:rPr>
            <w:tab/>
          </w:r>
          <w:r>
            <w:rPr/>
            <w:t>Numbering and Addressing</w:t>
            <w:tab/>
          </w:r>
          <w:hyperlink w:anchor="__RefHeading___Toc58500470">
            <w:r>
              <w:rPr>
                <w:rStyle w:val="IndexLink"/>
              </w:rPr>
              <w:t>42</w:t>
            </w:r>
          </w:hyperlink>
        </w:p>
        <w:p>
          <w:pPr>
            <w:pStyle w:val="Contents2"/>
            <w:rPr>
              <w:rFonts w:ascii="Calibri" w:hAnsi="Calibri" w:eastAsia="DengXian;DengXian" w:cs="Calibri"/>
              <w:sz w:val="22"/>
              <w:szCs w:val="22"/>
              <w:lang w:val="en-US" w:eastAsia="en-US"/>
            </w:rPr>
          </w:pPr>
          <w:r>
            <w:rPr/>
            <w:t>11.4</w:t>
          </w:r>
          <w:r>
            <w:rPr>
              <w:rFonts w:eastAsia="DengXian;DengXian" w:cs="Calibri" w:ascii="Calibri" w:hAnsi="Calibri"/>
              <w:sz w:val="22"/>
              <w:szCs w:val="22"/>
              <w:lang w:val="en-US" w:eastAsia="en-US"/>
            </w:rPr>
            <w:tab/>
          </w:r>
          <w:r>
            <w:rPr/>
            <w:t>Charging</w:t>
            <w:tab/>
          </w:r>
          <w:hyperlink w:anchor="__RefHeading___Toc58500471">
            <w:r>
              <w:rPr>
                <w:rStyle w:val="IndexLink"/>
              </w:rPr>
              <w:t>43</w:t>
            </w:r>
          </w:hyperlink>
        </w:p>
        <w:p>
          <w:pPr>
            <w:pStyle w:val="Contents2"/>
            <w:rPr>
              <w:rFonts w:ascii="Calibri" w:hAnsi="Calibri" w:eastAsia="DengXian;DengXian" w:cs="Calibri"/>
              <w:sz w:val="22"/>
              <w:szCs w:val="22"/>
              <w:lang w:val="en-US" w:eastAsia="en-US"/>
            </w:rPr>
          </w:pPr>
          <w:r>
            <w:rPr/>
            <w:t>11.5</w:t>
          </w:r>
          <w:r>
            <w:rPr>
              <w:rFonts w:eastAsia="DengXian;DengXian" w:cs="Calibri" w:ascii="Calibri" w:hAnsi="Calibri"/>
              <w:sz w:val="22"/>
              <w:szCs w:val="22"/>
              <w:lang w:val="en-US" w:eastAsia="en-US"/>
            </w:rPr>
            <w:tab/>
          </w:r>
          <w:r>
            <w:rPr/>
            <w:t>Domain Name System Server (DNS Server)</w:t>
            <w:tab/>
          </w:r>
          <w:hyperlink w:anchor="__RefHeading___Toc58500472">
            <w:r>
              <w:rPr>
                <w:rStyle w:val="IndexLink"/>
              </w:rPr>
              <w:t>43</w:t>
            </w:r>
          </w:hyperlink>
        </w:p>
        <w:p>
          <w:pPr>
            <w:pStyle w:val="Contents2"/>
            <w:rPr>
              <w:rFonts w:ascii="Calibri" w:hAnsi="Calibri" w:eastAsia="DengXian;DengXian" w:cs="Calibri"/>
              <w:sz w:val="22"/>
              <w:szCs w:val="22"/>
              <w:lang w:val="en-US" w:eastAsia="en-US"/>
            </w:rPr>
          </w:pPr>
          <w:r>
            <w:rPr/>
            <w:t>11.6</w:t>
          </w:r>
          <w:r>
            <w:rPr>
              <w:rFonts w:eastAsia="DengXian;DengXian" w:cs="Calibri" w:ascii="Calibri" w:hAnsi="Calibri"/>
              <w:sz w:val="22"/>
              <w:szCs w:val="22"/>
              <w:lang w:val="en-US" w:eastAsia="en-US"/>
            </w:rPr>
            <w:tab/>
          </w:r>
          <w:r>
            <w:rPr/>
            <w:t>Screening</w:t>
            <w:tab/>
          </w:r>
          <w:hyperlink w:anchor="__RefHeading___Toc58500473">
            <w:r>
              <w:rPr>
                <w:rStyle w:val="IndexLink"/>
              </w:rPr>
              <w:t>43</w:t>
            </w:r>
          </w:hyperlink>
        </w:p>
        <w:p>
          <w:pPr>
            <w:pStyle w:val="Contents2"/>
            <w:rPr>
              <w:rFonts w:ascii="Calibri" w:hAnsi="Calibri" w:eastAsia="DengXian;DengXian" w:cs="Calibri"/>
              <w:sz w:val="22"/>
              <w:szCs w:val="22"/>
              <w:lang w:val="en-US" w:eastAsia="en-US"/>
            </w:rPr>
          </w:pPr>
          <w:r>
            <w:rPr/>
            <w:t>11.7</w:t>
          </w:r>
          <w:r>
            <w:rPr>
              <w:rFonts w:eastAsia="DengXian;DengXian" w:cs="Calibri" w:ascii="Calibri" w:hAnsi="Calibri"/>
              <w:sz w:val="22"/>
              <w:szCs w:val="22"/>
              <w:lang w:val="en-US" w:eastAsia="en-US"/>
            </w:rPr>
            <w:tab/>
          </w:r>
          <w:r>
            <w:rPr/>
            <w:t>IP Multicast access</w:t>
            <w:tab/>
          </w:r>
          <w:hyperlink w:anchor="__RefHeading___Toc58500474">
            <w:r>
              <w:rPr>
                <w:rStyle w:val="IndexLink"/>
              </w:rPr>
              <w:t>43</w:t>
            </w:r>
          </w:hyperlink>
        </w:p>
        <w:p>
          <w:pPr>
            <w:pStyle w:val="Contents2"/>
            <w:rPr>
              <w:rFonts w:ascii="Calibri" w:hAnsi="Calibri" w:eastAsia="DengXian;DengXian" w:cs="Calibri"/>
              <w:sz w:val="22"/>
              <w:szCs w:val="22"/>
              <w:lang w:val="en-US" w:eastAsia="en-US"/>
            </w:rPr>
          </w:pPr>
          <w:r>
            <w:rPr/>
            <w:t>11.8</w:t>
          </w:r>
          <w:r>
            <w:rPr>
              <w:rFonts w:eastAsia="DengXian;DengXian" w:cs="Calibri" w:ascii="Calibri" w:hAnsi="Calibri"/>
              <w:sz w:val="22"/>
              <w:szCs w:val="22"/>
              <w:lang w:val="en-US" w:eastAsia="en-US"/>
            </w:rPr>
            <w:tab/>
          </w:r>
          <w:r>
            <w:rPr/>
            <w:t>Non-IP data transfering over SGi</w:t>
            <w:tab/>
          </w:r>
          <w:hyperlink w:anchor="__RefHeading___Toc58500475">
            <w:r>
              <w:rPr>
                <w:rStyle w:val="IndexLink"/>
              </w:rPr>
              <w:t>44</w:t>
            </w:r>
          </w:hyperlink>
        </w:p>
        <w:p>
          <w:pPr>
            <w:pStyle w:val="Contents3"/>
            <w:rPr>
              <w:rFonts w:ascii="Calibri" w:hAnsi="Calibri" w:eastAsia="DengXian;DengXian" w:cs="Calibri"/>
              <w:sz w:val="22"/>
              <w:szCs w:val="22"/>
              <w:lang w:val="en-US" w:eastAsia="en-US"/>
            </w:rPr>
          </w:pPr>
          <w:r>
            <w:rPr/>
            <w:t>11.8.1</w:t>
          </w:r>
          <w:r>
            <w:rPr>
              <w:rFonts w:eastAsia="DengXian;DengXian" w:cs="Calibri" w:ascii="Calibri" w:hAnsi="Calibri"/>
              <w:sz w:val="22"/>
              <w:szCs w:val="22"/>
              <w:lang w:val="en-US" w:eastAsia="en-US"/>
            </w:rPr>
            <w:tab/>
          </w:r>
          <w:r>
            <w:rPr/>
            <w:t>General</w:t>
            <w:tab/>
          </w:r>
          <w:hyperlink w:anchor="__RefHeading___Toc58500476">
            <w:r>
              <w:rPr>
                <w:rStyle w:val="IndexLink"/>
              </w:rPr>
              <w:t>44</w:t>
            </w:r>
          </w:hyperlink>
        </w:p>
        <w:p>
          <w:pPr>
            <w:pStyle w:val="Contents3"/>
            <w:rPr>
              <w:rFonts w:ascii="Calibri" w:hAnsi="Calibri" w:eastAsia="DengXian;DengXian" w:cs="Calibri"/>
              <w:sz w:val="22"/>
              <w:szCs w:val="22"/>
              <w:lang w:val="en-US" w:eastAsia="en-US"/>
            </w:rPr>
          </w:pPr>
          <w:r>
            <w:rPr/>
            <w:t>11.8.2</w:t>
          </w:r>
          <w:r>
            <w:rPr>
              <w:rFonts w:eastAsia="DengXian;DengXian" w:cs="Calibri" w:ascii="Calibri" w:hAnsi="Calibri"/>
              <w:sz w:val="22"/>
              <w:szCs w:val="22"/>
              <w:lang w:val="en-US" w:eastAsia="en-US"/>
            </w:rPr>
            <w:tab/>
          </w:r>
          <w:r>
            <w:rPr/>
            <w:t>Gi/SGi PtP tunnelling based on UDP/IP</w:t>
            <w:tab/>
          </w:r>
          <w:hyperlink w:anchor="__RefHeading___Toc58500477">
            <w:r>
              <w:rPr>
                <w:rStyle w:val="IndexLink"/>
              </w:rPr>
              <w:t>44</w:t>
            </w:r>
          </w:hyperlink>
        </w:p>
        <w:p>
          <w:pPr>
            <w:pStyle w:val="Contents3"/>
            <w:rPr>
              <w:rFonts w:ascii="Calibri" w:hAnsi="Calibri" w:eastAsia="DengXian;DengXian" w:cs="Calibri"/>
              <w:sz w:val="22"/>
              <w:szCs w:val="22"/>
              <w:lang w:val="en-US" w:eastAsia="en-US"/>
            </w:rPr>
          </w:pPr>
          <w:r>
            <w:rPr/>
            <w:t>11.8.3</w:t>
          </w:r>
          <w:r>
            <w:rPr>
              <w:rFonts w:eastAsia="DengXian;DengXian" w:cs="Calibri" w:ascii="Calibri" w:hAnsi="Calibri"/>
              <w:sz w:val="22"/>
              <w:szCs w:val="22"/>
              <w:lang w:val="en-US" w:eastAsia="en-US"/>
            </w:rPr>
            <w:tab/>
          </w:r>
          <w:r>
            <w:rPr/>
            <w:t>Other SGi PtP tunnelling mechanisms</w:t>
            <w:tab/>
          </w:r>
          <w:hyperlink w:anchor="__RefHeading___Toc58500478">
            <w:r>
              <w:rPr>
                <w:rStyle w:val="IndexLink"/>
              </w:rPr>
              <w:t>46</w:t>
            </w:r>
          </w:hyperlink>
        </w:p>
        <w:p>
          <w:pPr>
            <w:pStyle w:val="Contents1"/>
            <w:rPr>
              <w:rFonts w:ascii="Calibri" w:hAnsi="Calibri" w:eastAsia="DengXian;DengXian" w:cs="Calibri"/>
              <w:szCs w:val="22"/>
              <w:lang w:val="en-US" w:eastAsia="en-US"/>
            </w:rPr>
          </w:pPr>
          <w:r>
            <w:rPr/>
            <w:t>12</w:t>
          </w:r>
          <w:r>
            <w:rPr>
              <w:rFonts w:eastAsia="DengXian;DengXian" w:cs="Calibri" w:ascii="Calibri" w:hAnsi="Calibri"/>
              <w:szCs w:val="22"/>
              <w:lang w:val="en-US" w:eastAsia="en-US"/>
            </w:rPr>
            <w:tab/>
          </w:r>
          <w:r>
            <w:rPr/>
            <w:t>Interworking with PDN (PPP)</w:t>
            <w:tab/>
          </w:r>
          <w:hyperlink w:anchor="__RefHeading___Toc58500479">
            <w:r>
              <w:rPr>
                <w:rStyle w:val="IndexLink"/>
              </w:rPr>
              <w:t>46</w:t>
            </w:r>
          </w:hyperlink>
        </w:p>
        <w:p>
          <w:pPr>
            <w:pStyle w:val="Contents2"/>
            <w:rPr>
              <w:rFonts w:ascii="Calibri" w:hAnsi="Calibri" w:eastAsia="DengXian;DengXian" w:cs="Calibri"/>
              <w:sz w:val="22"/>
              <w:szCs w:val="22"/>
              <w:lang w:val="en-US" w:eastAsia="en-US"/>
            </w:rPr>
          </w:pPr>
          <w:r>
            <w:rPr/>
            <w:t>12.1</w:t>
          </w:r>
          <w:r>
            <w:rPr>
              <w:rFonts w:eastAsia="DengXian;DengXian" w:cs="Calibri" w:ascii="Calibri" w:hAnsi="Calibri"/>
              <w:sz w:val="22"/>
              <w:szCs w:val="22"/>
              <w:lang w:val="en-US" w:eastAsia="en-US"/>
            </w:rPr>
            <w:tab/>
          </w:r>
          <w:r>
            <w:rPr/>
            <w:t>General</w:t>
            <w:tab/>
          </w:r>
          <w:hyperlink w:anchor="__RefHeading___Toc58500480">
            <w:r>
              <w:rPr>
                <w:rStyle w:val="IndexLink"/>
              </w:rPr>
              <w:t>46</w:t>
            </w:r>
          </w:hyperlink>
        </w:p>
        <w:p>
          <w:pPr>
            <w:pStyle w:val="Contents2"/>
            <w:rPr>
              <w:rFonts w:ascii="Calibri" w:hAnsi="Calibri" w:eastAsia="DengXian;DengXian" w:cs="Calibri"/>
              <w:sz w:val="22"/>
              <w:szCs w:val="22"/>
              <w:lang w:val="en-US" w:eastAsia="en-US"/>
            </w:rPr>
          </w:pPr>
          <w:r>
            <w:rPr/>
            <w:t>12.2</w:t>
          </w:r>
          <w:r>
            <w:rPr>
              <w:rFonts w:eastAsia="DengXian;DengXian" w:cs="Calibri" w:ascii="Calibri" w:hAnsi="Calibri"/>
              <w:sz w:val="22"/>
              <w:szCs w:val="22"/>
              <w:lang w:val="en-US" w:eastAsia="en-US"/>
            </w:rPr>
            <w:tab/>
          </w:r>
          <w:r>
            <w:rPr/>
            <w:t>PDN Interworking Model</w:t>
            <w:tab/>
          </w:r>
          <w:hyperlink w:anchor="__RefHeading___Toc58500481">
            <w:r>
              <w:rPr>
                <w:rStyle w:val="IndexLink"/>
              </w:rPr>
              <w:t>46</w:t>
            </w:r>
          </w:hyperlink>
        </w:p>
        <w:p>
          <w:pPr>
            <w:pStyle w:val="Contents3"/>
            <w:rPr>
              <w:rFonts w:ascii="Calibri" w:hAnsi="Calibri" w:eastAsia="DengXian;DengXian" w:cs="Calibri"/>
              <w:sz w:val="22"/>
              <w:szCs w:val="22"/>
              <w:lang w:val="en-US" w:eastAsia="en-US"/>
            </w:rPr>
          </w:pPr>
          <w:r>
            <w:rPr/>
            <w:t>12.2.1</w:t>
          </w:r>
          <w:r>
            <w:rPr>
              <w:rFonts w:eastAsia="DengXian;DengXian" w:cs="Calibri" w:ascii="Calibri" w:hAnsi="Calibri"/>
              <w:sz w:val="22"/>
              <w:szCs w:val="22"/>
              <w:lang w:val="en-US" w:eastAsia="en-US"/>
            </w:rPr>
            <w:tab/>
          </w:r>
          <w:r>
            <w:rPr/>
            <w:t>Virtual dial-up- and direct Access to PDNs, or ISPs through Packet Domain</w:t>
            <w:tab/>
          </w:r>
          <w:hyperlink w:anchor="__RefHeading___Toc58500482">
            <w:r>
              <w:rPr>
                <w:rStyle w:val="IndexLink"/>
              </w:rPr>
              <w:t>47</w:t>
            </w:r>
          </w:hyperlink>
        </w:p>
        <w:p>
          <w:pPr>
            <w:pStyle w:val="Contents4"/>
            <w:rPr>
              <w:rFonts w:ascii="Calibri" w:hAnsi="Calibri" w:eastAsia="DengXian;DengXian" w:cs="Calibri"/>
              <w:sz w:val="22"/>
              <w:szCs w:val="22"/>
              <w:lang w:val="en-US" w:eastAsia="en-US"/>
            </w:rPr>
          </w:pPr>
          <w:r>
            <w:rPr/>
            <w:t>12.2.1.1</w:t>
          </w:r>
          <w:r>
            <w:rPr>
              <w:rFonts w:eastAsia="DengXian;DengXian" w:cs="Calibri" w:ascii="Calibri" w:hAnsi="Calibri"/>
              <w:sz w:val="22"/>
              <w:szCs w:val="22"/>
              <w:lang w:val="en-US" w:eastAsia="en-US"/>
            </w:rPr>
            <w:tab/>
          </w:r>
          <w:r>
            <w:rPr/>
            <w:t>Procedural description</w:t>
            <w:tab/>
          </w:r>
          <w:hyperlink w:anchor="__RefHeading___Toc58500483">
            <w:r>
              <w:rPr>
                <w:rStyle w:val="IndexLink"/>
              </w:rPr>
              <w:t>48</w:t>
            </w:r>
          </w:hyperlink>
        </w:p>
        <w:p>
          <w:pPr>
            <w:pStyle w:val="Contents1"/>
            <w:rPr>
              <w:rFonts w:ascii="Calibri" w:hAnsi="Calibri" w:eastAsia="DengXian;DengXian" w:cs="Calibri"/>
              <w:szCs w:val="22"/>
              <w:lang w:val="en-US" w:eastAsia="en-US"/>
            </w:rPr>
          </w:pPr>
          <w:r>
            <w:rPr/>
            <w:t>13</w:t>
          </w:r>
          <w:r>
            <w:rPr>
              <w:rFonts w:eastAsia="DengXian;DengXian" w:cs="Calibri" w:ascii="Calibri" w:hAnsi="Calibri"/>
              <w:szCs w:val="22"/>
              <w:lang w:val="en-US" w:eastAsia="en-US"/>
            </w:rPr>
            <w:tab/>
          </w:r>
          <w:r>
            <w:rPr/>
            <w:t>Interworking with PDN (DHCP)</w:t>
            <w:tab/>
          </w:r>
          <w:hyperlink w:anchor="__RefHeading___Toc58500484">
            <w:r>
              <w:rPr>
                <w:rStyle w:val="IndexLink"/>
              </w:rPr>
              <w:t>49</w:t>
            </w:r>
          </w:hyperlink>
        </w:p>
        <w:p>
          <w:pPr>
            <w:pStyle w:val="Contents2"/>
            <w:rPr>
              <w:rFonts w:ascii="Calibri" w:hAnsi="Calibri" w:eastAsia="DengXian;DengXian" w:cs="Calibri"/>
              <w:sz w:val="22"/>
              <w:szCs w:val="22"/>
              <w:lang w:val="en-US" w:eastAsia="en-US"/>
            </w:rPr>
          </w:pPr>
          <w:r>
            <w:rPr/>
            <w:t>13.1</w:t>
          </w:r>
          <w:r>
            <w:rPr>
              <w:rFonts w:eastAsia="DengXian;DengXian" w:cs="Calibri" w:ascii="Calibri" w:hAnsi="Calibri"/>
              <w:sz w:val="22"/>
              <w:szCs w:val="22"/>
              <w:lang w:val="en-US" w:eastAsia="en-US"/>
            </w:rPr>
            <w:tab/>
          </w:r>
          <w:r>
            <w:rPr/>
            <w:t>General</w:t>
            <w:tab/>
          </w:r>
          <w:hyperlink w:anchor="__RefHeading___Toc58500485">
            <w:r>
              <w:rPr>
                <w:rStyle w:val="IndexLink"/>
              </w:rPr>
              <w:t>49</w:t>
            </w:r>
          </w:hyperlink>
        </w:p>
        <w:p>
          <w:pPr>
            <w:pStyle w:val="Contents2"/>
            <w:rPr>
              <w:rFonts w:ascii="Calibri" w:hAnsi="Calibri" w:eastAsia="DengXian;DengXian" w:cs="Calibri"/>
              <w:sz w:val="22"/>
              <w:szCs w:val="22"/>
              <w:lang w:val="en-US" w:eastAsia="en-US"/>
            </w:rPr>
          </w:pPr>
          <w:r>
            <w:rPr/>
            <w:t>13.2</w:t>
          </w:r>
          <w:r>
            <w:rPr>
              <w:rFonts w:eastAsia="DengXian;DengXian"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58500486">
            <w:r>
              <w:rPr>
                <w:rStyle w:val="IndexLink"/>
              </w:rPr>
              <w:t>50</w:t>
            </w:r>
          </w:hyperlink>
        </w:p>
        <w:p>
          <w:pPr>
            <w:pStyle w:val="Contents3"/>
            <w:rPr>
              <w:rFonts w:ascii="Calibri" w:hAnsi="Calibri" w:eastAsia="DengXian;DengXian" w:cs="Calibri"/>
              <w:sz w:val="22"/>
              <w:szCs w:val="22"/>
              <w:lang w:val="en-US" w:eastAsia="en-US"/>
            </w:rPr>
          </w:pPr>
          <w:r>
            <w:rPr/>
            <w:t>13.2.1</w:t>
          </w:r>
          <w:r>
            <w:rPr>
              <w:rFonts w:eastAsia="DengXian;DengXian" w:cs="Calibri" w:ascii="Calibri" w:hAnsi="Calibri"/>
              <w:sz w:val="22"/>
              <w:szCs w:val="22"/>
              <w:lang w:val="en-US" w:eastAsia="en-US"/>
            </w:rPr>
            <w:tab/>
          </w:r>
          <w:r>
            <w:rPr/>
            <w:t>Address allocation by the Intranet or ISP</w:t>
            <w:tab/>
          </w:r>
          <w:hyperlink w:anchor="__RefHeading___Toc58500487">
            <w:r>
              <w:rPr>
                <w:rStyle w:val="IndexLink"/>
              </w:rPr>
              <w:t>51</w:t>
            </w:r>
          </w:hyperlink>
        </w:p>
        <w:p>
          <w:pPr>
            <w:pStyle w:val="Contents4"/>
            <w:rPr>
              <w:rFonts w:ascii="Calibri" w:hAnsi="Calibri" w:eastAsia="DengXian;DengXian" w:cs="Calibri"/>
              <w:sz w:val="22"/>
              <w:szCs w:val="22"/>
              <w:lang w:val="en-US" w:eastAsia="en-US"/>
            </w:rPr>
          </w:pPr>
          <w:r>
            <w:rPr/>
            <w:t>13.2.1.1</w:t>
          </w:r>
          <w:r>
            <w:rPr>
              <w:rFonts w:eastAsia="DengXian;DengXian" w:cs="Calibri" w:ascii="Calibri" w:hAnsi="Calibri"/>
              <w:sz w:val="22"/>
              <w:szCs w:val="22"/>
              <w:lang w:val="en-US" w:eastAsia="en-US"/>
            </w:rPr>
            <w:tab/>
          </w:r>
          <w:r>
            <w:rPr/>
            <w:t>Address allocation using DHCPv4</w:t>
            <w:tab/>
          </w:r>
          <w:hyperlink w:anchor="__RefHeading___Toc58500488">
            <w:r>
              <w:rPr>
                <w:rStyle w:val="IndexLink"/>
              </w:rPr>
              <w:t>51</w:t>
            </w:r>
          </w:hyperlink>
        </w:p>
        <w:p>
          <w:pPr>
            <w:pStyle w:val="Contents4"/>
            <w:rPr>
              <w:rFonts w:ascii="Calibri" w:hAnsi="Calibri" w:eastAsia="DengXian;DengXian" w:cs="Calibri"/>
              <w:sz w:val="22"/>
              <w:szCs w:val="22"/>
              <w:lang w:val="en-US" w:eastAsia="en-US"/>
            </w:rPr>
          </w:pPr>
          <w:r>
            <w:rPr/>
            <w:t>13.2.1.2</w:t>
          </w:r>
          <w:r>
            <w:rPr>
              <w:rFonts w:eastAsia="DengXian;DengXian" w:cs="Calibri" w:ascii="Calibri" w:hAnsi="Calibri"/>
              <w:sz w:val="22"/>
              <w:szCs w:val="22"/>
              <w:lang w:val="en-US" w:eastAsia="en-US"/>
            </w:rPr>
            <w:tab/>
          </w:r>
          <w:r>
            <w:rPr>
              <w:lang w:val="en-US" w:eastAsia="en-US"/>
            </w:rPr>
            <w:t>V</w:t>
          </w:r>
          <w:r>
            <w:rPr/>
            <w:t>oid</w:t>
          </w:r>
          <w:r>
            <w:rPr>
              <w:lang w:val="en-US" w:eastAsia="en-US"/>
            </w:rPr>
            <w:t>.</w:t>
          </w:r>
          <w:r>
            <w:rPr/>
            <w:tab/>
          </w:r>
          <w:hyperlink w:anchor="__RefHeading___Toc58500489">
            <w:r>
              <w:rPr>
                <w:rStyle w:val="IndexLink"/>
              </w:rPr>
              <w:t>52</w:t>
            </w:r>
          </w:hyperlink>
        </w:p>
        <w:p>
          <w:pPr>
            <w:pStyle w:val="Contents3"/>
            <w:rPr>
              <w:rFonts w:ascii="Calibri" w:hAnsi="Calibri" w:eastAsia="DengXian;DengXian" w:cs="Calibri"/>
              <w:sz w:val="22"/>
              <w:szCs w:val="22"/>
              <w:lang w:val="en-US" w:eastAsia="en-US"/>
            </w:rPr>
          </w:pPr>
          <w:r>
            <w:rPr/>
            <w:t>13.2.2</w:t>
          </w:r>
          <w:r>
            <w:rPr>
              <w:rFonts w:eastAsia="DengXian;DengXian" w:cs="Calibri" w:ascii="Calibri" w:hAnsi="Calibri"/>
              <w:sz w:val="22"/>
              <w:szCs w:val="22"/>
              <w:lang w:val="en-US" w:eastAsia="en-US"/>
            </w:rPr>
            <w:tab/>
          </w:r>
          <w:r>
            <w:rPr/>
            <w:t>Other configuration by the Intranet or ISP (IPv6 only)</w:t>
            <w:tab/>
          </w:r>
          <w:hyperlink w:anchor="__RefHeading___Toc58500490">
            <w:r>
              <w:rPr>
                <w:rStyle w:val="IndexLink"/>
              </w:rPr>
              <w:t>52</w:t>
            </w:r>
          </w:hyperlink>
        </w:p>
        <w:p>
          <w:pPr>
            <w:pStyle w:val="Contents2"/>
            <w:rPr>
              <w:rFonts w:ascii="Calibri" w:hAnsi="Calibri" w:eastAsia="DengXian;DengXian" w:cs="Calibri"/>
              <w:sz w:val="22"/>
              <w:szCs w:val="22"/>
              <w:lang w:val="en-US" w:eastAsia="en-US"/>
            </w:rPr>
          </w:pPr>
          <w:r>
            <w:rPr/>
            <w:t>13.3</w:t>
          </w:r>
          <w:r>
            <w:rPr>
              <w:rFonts w:eastAsia="DengXian;DengXian" w:cs="Calibri" w:ascii="Calibri" w:hAnsi="Calibri"/>
              <w:sz w:val="22"/>
              <w:szCs w:val="22"/>
              <w:lang w:val="en-US" w:eastAsia="en-US"/>
            </w:rPr>
            <w:tab/>
          </w:r>
          <w:r>
            <w:rPr/>
            <w:t>PDN Interworking Model of P-GW for DHCP</w:t>
            <w:tab/>
          </w:r>
          <w:hyperlink w:anchor="__RefHeading___Toc58500491">
            <w:r>
              <w:rPr>
                <w:rStyle w:val="IndexLink"/>
              </w:rPr>
              <w:t>53</w:t>
            </w:r>
          </w:hyperlink>
        </w:p>
        <w:p>
          <w:pPr>
            <w:pStyle w:val="Contents3"/>
            <w:rPr>
              <w:rFonts w:ascii="Calibri" w:hAnsi="Calibri" w:eastAsia="DengXian;DengXian" w:cs="Calibri"/>
              <w:sz w:val="22"/>
              <w:szCs w:val="22"/>
              <w:lang w:val="en-US" w:eastAsia="en-US"/>
            </w:rPr>
          </w:pPr>
          <w:r>
            <w:rPr/>
            <w:t>13.3.1</w:t>
          </w:r>
          <w:r>
            <w:rPr>
              <w:rFonts w:eastAsia="DengXian;DengXian" w:cs="Calibri" w:ascii="Calibri" w:hAnsi="Calibri"/>
              <w:sz w:val="22"/>
              <w:szCs w:val="22"/>
              <w:lang w:val="en-US" w:eastAsia="en-US"/>
            </w:rPr>
            <w:tab/>
          </w:r>
          <w:r>
            <w:rPr/>
            <w:t>Address allocation by the Intranet or ISP</w:t>
            <w:tab/>
          </w:r>
          <w:hyperlink w:anchor="__RefHeading___Toc58500492">
            <w:r>
              <w:rPr>
                <w:rStyle w:val="IndexLink"/>
              </w:rPr>
              <w:t>54</w:t>
            </w:r>
          </w:hyperlink>
        </w:p>
        <w:p>
          <w:pPr>
            <w:pStyle w:val="Contents4"/>
            <w:rPr>
              <w:rFonts w:ascii="Calibri" w:hAnsi="Calibri" w:eastAsia="DengXian;DengXian" w:cs="Calibri"/>
              <w:sz w:val="22"/>
              <w:szCs w:val="22"/>
              <w:lang w:val="en-US" w:eastAsia="en-US"/>
            </w:rPr>
          </w:pPr>
          <w:r>
            <w:rPr/>
            <w:t>13.3.1.1</w:t>
          </w:r>
          <w:r>
            <w:rPr>
              <w:rFonts w:eastAsia="DengXian;DengXian" w:cs="Calibri" w:ascii="Calibri" w:hAnsi="Calibri"/>
              <w:sz w:val="22"/>
              <w:szCs w:val="22"/>
              <w:lang w:val="en-US" w:eastAsia="en-US"/>
            </w:rPr>
            <w:tab/>
          </w:r>
          <w:r>
            <w:rPr/>
            <w:t>IPv4 Address allocation and IPv4 parameter configuration via DHCPv4</w:t>
            <w:tab/>
          </w:r>
          <w:hyperlink w:anchor="__RefHeading___Toc58500493">
            <w:r>
              <w:rPr>
                <w:rStyle w:val="IndexLink"/>
              </w:rPr>
              <w:t>54</w:t>
            </w:r>
          </w:hyperlink>
        </w:p>
        <w:p>
          <w:pPr>
            <w:pStyle w:val="Contents4"/>
            <w:rPr>
              <w:rFonts w:ascii="Calibri" w:hAnsi="Calibri" w:eastAsia="DengXian;DengXian" w:cs="Calibri"/>
              <w:sz w:val="22"/>
              <w:szCs w:val="22"/>
              <w:lang w:val="en-US" w:eastAsia="en-US"/>
            </w:rPr>
          </w:pPr>
          <w:r>
            <w:rPr/>
            <w:t>13.3.1.2</w:t>
          </w:r>
          <w:r>
            <w:rPr>
              <w:rFonts w:eastAsia="DengXian;DengXian" w:cs="Calibri" w:ascii="Calibri" w:hAnsi="Calibri"/>
              <w:sz w:val="22"/>
              <w:szCs w:val="22"/>
              <w:lang w:val="en-US" w:eastAsia="en-US"/>
            </w:rPr>
            <w:tab/>
          </w:r>
          <w:r>
            <w:rPr/>
            <w:t>IPv6 Prefix allocation via IPv6 stateless address autoconfiguration via DHCPv6</w:t>
            <w:tab/>
          </w:r>
          <w:hyperlink w:anchor="__RefHeading___Toc58500494">
            <w:r>
              <w:rPr>
                <w:rStyle w:val="IndexLink"/>
              </w:rPr>
              <w:t>55</w:t>
            </w:r>
          </w:hyperlink>
        </w:p>
        <w:p>
          <w:pPr>
            <w:pStyle w:val="Contents4"/>
            <w:rPr>
              <w:rFonts w:ascii="Calibri" w:hAnsi="Calibri" w:eastAsia="DengXian;DengXian" w:cs="Calibri"/>
              <w:sz w:val="22"/>
              <w:szCs w:val="22"/>
              <w:lang w:val="en-US" w:eastAsia="en-US"/>
            </w:rPr>
          </w:pPr>
          <w:r>
            <w:rPr/>
            <w:t>13.3.1.3</w:t>
          </w:r>
          <w:r>
            <w:rPr>
              <w:rFonts w:eastAsia="DengXian;DengXian" w:cs="Calibri" w:ascii="Calibri" w:hAnsi="Calibri"/>
              <w:sz w:val="22"/>
              <w:szCs w:val="22"/>
              <w:lang w:val="en-US" w:eastAsia="en-US"/>
            </w:rPr>
            <w:tab/>
          </w:r>
          <w:r>
            <w:rPr>
              <w:lang w:val="it-IT" w:eastAsia="en-US"/>
            </w:rPr>
            <w:t>IPv6 parameter configuration via stateless DHCPv6</w:t>
          </w:r>
          <w:r>
            <w:rPr/>
            <w:tab/>
          </w:r>
          <w:hyperlink w:anchor="__RefHeading___Toc58500495">
            <w:r>
              <w:rPr>
                <w:rStyle w:val="IndexLink"/>
              </w:rPr>
              <w:t>55</w:t>
            </w:r>
          </w:hyperlink>
        </w:p>
        <w:p>
          <w:pPr>
            <w:pStyle w:val="Contents1"/>
            <w:rPr>
              <w:rFonts w:ascii="Calibri" w:hAnsi="Calibri" w:eastAsia="DengXian;DengXian" w:cs="Calibri"/>
              <w:szCs w:val="22"/>
              <w:lang w:val="en-US" w:eastAsia="en-US"/>
            </w:rPr>
          </w:pPr>
          <w:r>
            <w:rPr/>
            <w:t>13a</w:t>
          </w:r>
          <w:r>
            <w:rPr>
              <w:rFonts w:eastAsia="DengXian;DengXian" w:cs="Calibri" w:ascii="Calibri" w:hAnsi="Calibri"/>
              <w:szCs w:val="22"/>
              <w:lang w:val="en-US" w:eastAsia="en-US"/>
            </w:rPr>
            <w:tab/>
          </w:r>
          <w:r>
            <w:rPr/>
            <w:t>Interworking with IMS</w:t>
            <w:tab/>
          </w:r>
          <w:hyperlink w:anchor="__RefHeading___Toc58500496">
            <w:r>
              <w:rPr>
                <w:rStyle w:val="IndexLink"/>
              </w:rPr>
              <w:t>56</w:t>
            </w:r>
          </w:hyperlink>
        </w:p>
        <w:p>
          <w:pPr>
            <w:pStyle w:val="Contents2"/>
            <w:rPr>
              <w:rFonts w:ascii="Calibri" w:hAnsi="Calibri" w:eastAsia="DengXian;DengXian" w:cs="Calibri"/>
              <w:sz w:val="22"/>
              <w:szCs w:val="22"/>
              <w:lang w:val="en-US" w:eastAsia="en-US"/>
            </w:rPr>
          </w:pPr>
          <w:r>
            <w:rPr/>
            <w:t>13a.1</w:t>
          </w:r>
          <w:r>
            <w:rPr>
              <w:rFonts w:eastAsia="DengXian;DengXian" w:cs="Calibri" w:ascii="Calibri" w:hAnsi="Calibri"/>
              <w:sz w:val="22"/>
              <w:szCs w:val="22"/>
              <w:lang w:val="en-US" w:eastAsia="en-US"/>
            </w:rPr>
            <w:tab/>
          </w:r>
          <w:r>
            <w:rPr/>
            <w:t>General</w:t>
            <w:tab/>
          </w:r>
          <w:hyperlink w:anchor="__RefHeading___Toc58500497">
            <w:r>
              <w:rPr>
                <w:rStyle w:val="IndexLink"/>
              </w:rPr>
              <w:t>56</w:t>
            </w:r>
          </w:hyperlink>
        </w:p>
        <w:p>
          <w:pPr>
            <w:pStyle w:val="Contents2"/>
            <w:rPr>
              <w:rFonts w:ascii="Calibri" w:hAnsi="Calibri" w:eastAsia="DengXian;DengXian" w:cs="Calibri"/>
              <w:sz w:val="22"/>
              <w:szCs w:val="22"/>
              <w:lang w:val="en-US" w:eastAsia="en-US"/>
            </w:rPr>
          </w:pPr>
          <w:r>
            <w:rPr/>
            <w:t>13a.2</w:t>
          </w:r>
          <w:r>
            <w:rPr>
              <w:rFonts w:eastAsia="DengXian;DengXian" w:cs="Calibri" w:ascii="Calibri" w:hAnsi="Calibri"/>
              <w:sz w:val="22"/>
              <w:szCs w:val="22"/>
              <w:lang w:val="en-US" w:eastAsia="en-US"/>
            </w:rPr>
            <w:tab/>
          </w:r>
          <w:r>
            <w:rPr/>
            <w:t>IMS Interworking Model</w:t>
            <w:tab/>
          </w:r>
          <w:hyperlink w:anchor="__RefHeading___Toc58500498">
            <w:r>
              <w:rPr>
                <w:rStyle w:val="IndexLink"/>
              </w:rPr>
              <w:t>56</w:t>
            </w:r>
          </w:hyperlink>
        </w:p>
        <w:p>
          <w:pPr>
            <w:pStyle w:val="Contents3"/>
            <w:rPr>
              <w:rFonts w:ascii="Calibri" w:hAnsi="Calibri" w:eastAsia="DengXian;DengXian" w:cs="Calibri"/>
              <w:sz w:val="22"/>
              <w:szCs w:val="22"/>
              <w:lang w:val="en-US" w:eastAsia="en-US"/>
            </w:rPr>
          </w:pPr>
          <w:r>
            <w:rPr/>
            <w:t>13a.2.1</w:t>
          </w:r>
          <w:r>
            <w:rPr>
              <w:rFonts w:eastAsia="DengXian;DengXian"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58500499">
            <w:r>
              <w:rPr>
                <w:rStyle w:val="IndexLink"/>
              </w:rPr>
              <w:t>57</w:t>
            </w:r>
          </w:hyperlink>
        </w:p>
        <w:p>
          <w:pPr>
            <w:pStyle w:val="Contents3"/>
            <w:rPr>
              <w:rFonts w:ascii="Calibri" w:hAnsi="Calibri" w:eastAsia="DengXian;DengXian" w:cs="Calibri"/>
              <w:sz w:val="22"/>
              <w:szCs w:val="22"/>
              <w:lang w:val="en-US" w:eastAsia="en-US"/>
            </w:rPr>
          </w:pPr>
          <w:r>
            <w:rPr/>
            <w:t>13a.2.2</w:t>
          </w:r>
          <w:r>
            <w:rPr>
              <w:rFonts w:eastAsia="DengXian;DengXian" w:cs="Calibri" w:ascii="Calibri" w:hAnsi="Calibri"/>
              <w:sz w:val="22"/>
              <w:szCs w:val="22"/>
              <w:lang w:val="en-US" w:eastAsia="en-US"/>
            </w:rPr>
            <w:tab/>
          </w:r>
          <w:r>
            <w:rPr/>
            <w:t>IMS Specific Procedures in the GGSN/P-GW</w:t>
            <w:tab/>
          </w:r>
          <w:hyperlink w:anchor="__RefHeading___Toc58500500">
            <w:r>
              <w:rPr>
                <w:rStyle w:val="IndexLink"/>
              </w:rPr>
              <w:t>57</w:t>
            </w:r>
          </w:hyperlink>
        </w:p>
        <w:p>
          <w:pPr>
            <w:pStyle w:val="Contents4"/>
            <w:rPr>
              <w:rFonts w:ascii="Calibri" w:hAnsi="Calibri" w:eastAsia="DengXian;DengXian" w:cs="Calibri"/>
              <w:sz w:val="22"/>
              <w:szCs w:val="22"/>
              <w:lang w:val="en-US" w:eastAsia="en-US"/>
            </w:rPr>
          </w:pPr>
          <w:r>
            <w:rPr/>
            <w:t>13a.2.2.1</w:t>
          </w:r>
          <w:r>
            <w:rPr>
              <w:rFonts w:eastAsia="DengXian;DengXian" w:cs="Calibri" w:ascii="Calibri" w:hAnsi="Calibri"/>
              <w:sz w:val="22"/>
              <w:szCs w:val="22"/>
              <w:lang w:val="en-US" w:eastAsia="en-US"/>
            </w:rPr>
            <w:tab/>
          </w:r>
          <w:r>
            <w:rPr/>
            <w:t>Request for Signalling Server Address</w:t>
            <w:tab/>
          </w:r>
          <w:hyperlink w:anchor="__RefHeading___Toc58500501">
            <w:r>
              <w:rPr>
                <w:rStyle w:val="IndexLink"/>
              </w:rPr>
              <w:t>57</w:t>
            </w:r>
          </w:hyperlink>
        </w:p>
        <w:p>
          <w:pPr>
            <w:pStyle w:val="Contents4"/>
            <w:rPr>
              <w:rFonts w:ascii="Calibri" w:hAnsi="Calibri" w:eastAsia="DengXian;DengXian" w:cs="Calibri"/>
              <w:sz w:val="22"/>
              <w:szCs w:val="22"/>
              <w:lang w:val="en-US" w:eastAsia="en-US"/>
            </w:rPr>
          </w:pPr>
          <w:r>
            <w:rPr/>
            <w:t>13a.2.2.1a</w:t>
          </w:r>
          <w:r>
            <w:rPr>
              <w:rFonts w:eastAsia="DengXian;DengXian" w:cs="Calibri" w:ascii="Calibri" w:hAnsi="Calibri"/>
              <w:sz w:val="22"/>
              <w:szCs w:val="22"/>
              <w:lang w:val="en-US" w:eastAsia="en-US"/>
            </w:rPr>
            <w:tab/>
          </w:r>
          <w:r>
            <w:rPr/>
            <w:t>Failure of Signalling Server Address</w:t>
            <w:tab/>
          </w:r>
          <w:hyperlink w:anchor="__RefHeading___Toc58500502">
            <w:r>
              <w:rPr>
                <w:rStyle w:val="IndexLink"/>
              </w:rPr>
              <w:t>58</w:t>
            </w:r>
          </w:hyperlink>
        </w:p>
        <w:p>
          <w:pPr>
            <w:pStyle w:val="Contents4"/>
            <w:rPr>
              <w:rFonts w:ascii="Calibri" w:hAnsi="Calibri" w:eastAsia="DengXian;DengXian" w:cs="Calibri"/>
              <w:sz w:val="22"/>
              <w:szCs w:val="22"/>
              <w:lang w:val="en-US" w:eastAsia="en-US"/>
            </w:rPr>
          </w:pPr>
          <w:r>
            <w:rPr/>
            <w:t>13a.2.2.2</w:t>
          </w:r>
          <w:r>
            <w:rPr>
              <w:rFonts w:eastAsia="DengXian;DengXian" w:cs="Calibri" w:ascii="Calibri" w:hAnsi="Calibri"/>
              <w:sz w:val="22"/>
              <w:szCs w:val="22"/>
              <w:lang w:val="en-US" w:eastAsia="en-US"/>
            </w:rPr>
            <w:tab/>
          </w:r>
          <w:r>
            <w:rPr/>
            <w:t>Establishment of a PDP Context/EPS Bearer for Signalling</w:t>
            <w:tab/>
          </w:r>
          <w:hyperlink w:anchor="__RefHeading___Toc58500503">
            <w:r>
              <w:rPr>
                <w:rStyle w:val="IndexLink"/>
              </w:rPr>
              <w:t>58</w:t>
            </w:r>
          </w:hyperlink>
        </w:p>
        <w:p>
          <w:pPr>
            <w:pStyle w:val="Contents4"/>
            <w:rPr>
              <w:rFonts w:ascii="Calibri" w:hAnsi="Calibri" w:eastAsia="DengXian;DengXian" w:cs="Calibri"/>
              <w:sz w:val="22"/>
              <w:szCs w:val="22"/>
              <w:lang w:val="en-US" w:eastAsia="en-US"/>
            </w:rPr>
          </w:pPr>
          <w:r>
            <w:rPr/>
            <w:t>13a.2.2.3</w:t>
          </w:r>
          <w:r>
            <w:rPr>
              <w:rFonts w:eastAsia="DengXian;DengXian" w:cs="Calibri" w:ascii="Calibri" w:hAnsi="Calibri"/>
              <w:sz w:val="22"/>
              <w:szCs w:val="22"/>
              <w:lang w:val="en-US" w:eastAsia="en-US"/>
            </w:rPr>
            <w:tab/>
          </w:r>
          <w:r>
            <w:rPr/>
            <w:t>Creation of a PDP Context/EPS Bearer for IMS Media Flows</w:t>
            <w:tab/>
          </w:r>
          <w:hyperlink w:anchor="__RefHeading___Toc58500504">
            <w:r>
              <w:rPr>
                <w:rStyle w:val="IndexLink"/>
              </w:rPr>
              <w:t>59</w:t>
            </w:r>
          </w:hyperlink>
        </w:p>
        <w:p>
          <w:pPr>
            <w:pStyle w:val="Contents1"/>
            <w:rPr>
              <w:rFonts w:ascii="Calibri" w:hAnsi="Calibri" w:eastAsia="DengXian;DengXian" w:cs="Calibri"/>
              <w:szCs w:val="22"/>
              <w:lang w:val="en-US" w:eastAsia="en-US"/>
            </w:rPr>
          </w:pPr>
          <w:r>
            <w:rPr/>
            <w:t>13b</w:t>
          </w:r>
          <w:r>
            <w:rPr>
              <w:rFonts w:eastAsia="DengXian;DengXian" w:cs="Calibri" w:ascii="Calibri" w:hAnsi="Calibri"/>
              <w:szCs w:val="22"/>
              <w:lang w:val="en-US" w:eastAsia="en-US"/>
            </w:rPr>
            <w:tab/>
          </w:r>
          <w:r>
            <w:rPr/>
            <w:t>Interworking with BM-</w:t>
          </w:r>
          <w:r>
            <w:rPr>
              <w:rFonts w:eastAsia="SimSun;宋体"/>
              <w:lang w:val="en-US" w:eastAsia="en-US"/>
            </w:rPr>
            <w:t>SC in EPS</w:t>
          </w:r>
          <w:r>
            <w:rPr/>
            <w:tab/>
          </w:r>
          <w:hyperlink w:anchor="__RefHeading___Toc58500505">
            <w:r>
              <w:rPr>
                <w:rStyle w:val="IndexLink"/>
              </w:rPr>
              <w:t>59</w:t>
            </w:r>
          </w:hyperlink>
        </w:p>
        <w:p>
          <w:pPr>
            <w:pStyle w:val="Contents2"/>
            <w:rPr>
              <w:rFonts w:ascii="Calibri" w:hAnsi="Calibri" w:eastAsia="DengXian;DengXian" w:cs="Calibri"/>
              <w:sz w:val="22"/>
              <w:szCs w:val="22"/>
              <w:lang w:val="en-US" w:eastAsia="en-US"/>
            </w:rPr>
          </w:pPr>
          <w:r>
            <w:rPr/>
            <w:t>13</w:t>
          </w:r>
          <w:r>
            <w:rPr>
              <w:rFonts w:eastAsia="SimSun;宋体"/>
              <w:lang w:val="en-US" w:eastAsia="en-US"/>
            </w:rPr>
            <w:t>b</w:t>
          </w:r>
          <w:r>
            <w:rPr/>
            <w:t>.1</w:t>
          </w:r>
          <w:r>
            <w:rPr>
              <w:rFonts w:eastAsia="DengXian;DengXian" w:cs="Calibri" w:ascii="Calibri" w:hAnsi="Calibri"/>
              <w:sz w:val="22"/>
              <w:szCs w:val="22"/>
              <w:lang w:val="en-US" w:eastAsia="en-US"/>
            </w:rPr>
            <w:tab/>
          </w:r>
          <w:r>
            <w:rPr/>
            <w:t>General</w:t>
            <w:tab/>
          </w:r>
          <w:hyperlink w:anchor="__RefHeading___Toc58500506">
            <w:r>
              <w:rPr>
                <w:rStyle w:val="IndexLink"/>
              </w:rPr>
              <w:t>59</w:t>
            </w:r>
          </w:hyperlink>
        </w:p>
        <w:p>
          <w:pPr>
            <w:pStyle w:val="Contents2"/>
            <w:rPr>
              <w:rFonts w:ascii="Calibri" w:hAnsi="Calibri" w:eastAsia="DengXian;DengXian"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58500507">
            <w:r>
              <w:rPr>
                <w:rStyle w:val="IndexLink"/>
              </w:rPr>
              <w:t>59</w:t>
            </w:r>
          </w:hyperlink>
        </w:p>
        <w:p>
          <w:pPr>
            <w:pStyle w:val="Contents2"/>
            <w:rPr>
              <w:rFonts w:ascii="Calibri" w:hAnsi="Calibri" w:eastAsia="DengXian;DengXian" w:cs="Calibri"/>
              <w:sz w:val="22"/>
              <w:szCs w:val="22"/>
              <w:lang w:val="en-US" w:eastAsia="en-US"/>
            </w:rPr>
          </w:pPr>
          <w:r>
            <w:rPr/>
            <w:t>13b.3</w:t>
          </w:r>
          <w:r>
            <w:rPr>
              <w:rFonts w:eastAsia="DengXian;DengXian" w:cs="Calibri" w:ascii="Calibri" w:hAnsi="Calibri"/>
              <w:sz w:val="22"/>
              <w:szCs w:val="22"/>
              <w:lang w:val="en-US" w:eastAsia="en-US"/>
            </w:rPr>
            <w:tab/>
          </w:r>
          <w:r>
            <w:rPr/>
            <w:t>Forwarding of user plane packets at the MBMS GW</w:t>
            <w:tab/>
          </w:r>
          <w:hyperlink w:anchor="__RefHeading___Toc58500508">
            <w:r>
              <w:rPr>
                <w:rStyle w:val="IndexLink"/>
              </w:rPr>
              <w:t>61</w:t>
            </w:r>
          </w:hyperlink>
        </w:p>
        <w:p>
          <w:pPr>
            <w:pStyle w:val="Contents1"/>
            <w:rPr>
              <w:rFonts w:ascii="Calibri" w:hAnsi="Calibri" w:eastAsia="DengXian;DengXian" w:cs="Calibri"/>
              <w:szCs w:val="22"/>
              <w:lang w:val="en-US" w:eastAsia="en-US"/>
            </w:rPr>
          </w:pPr>
          <w:r>
            <w:rPr/>
            <w:t>14</w:t>
          </w:r>
          <w:r>
            <w:rPr>
              <w:rFonts w:eastAsia="DengXian;DengXian" w:cs="Calibri" w:ascii="Calibri" w:hAnsi="Calibri"/>
              <w:szCs w:val="22"/>
              <w:lang w:val="en-US" w:eastAsia="en-US"/>
            </w:rPr>
            <w:tab/>
          </w:r>
          <w:r>
            <w:rPr/>
            <w:t>Internet Hosted Octet Stream Service (IHOSS)</w:t>
            <w:tab/>
          </w:r>
          <w:hyperlink w:anchor="__RefHeading___Toc58500509">
            <w:r>
              <w:rPr>
                <w:rStyle w:val="IndexLink"/>
              </w:rPr>
              <w:t>61</w:t>
            </w:r>
          </w:hyperlink>
        </w:p>
        <w:p>
          <w:pPr>
            <w:pStyle w:val="Contents1"/>
            <w:rPr>
              <w:rFonts w:ascii="Calibri" w:hAnsi="Calibri" w:eastAsia="DengXian;DengXian" w:cs="Calibri"/>
              <w:szCs w:val="22"/>
              <w:lang w:val="en-US" w:eastAsia="en-US"/>
            </w:rPr>
          </w:pPr>
          <w:r>
            <w:rPr/>
            <w:t>15</w:t>
          </w:r>
          <w:r>
            <w:rPr>
              <w:rFonts w:eastAsia="DengXian;DengXian" w:cs="Calibri" w:ascii="Calibri" w:hAnsi="Calibri"/>
              <w:szCs w:val="22"/>
              <w:lang w:val="en-US" w:eastAsia="en-US"/>
            </w:rPr>
            <w:tab/>
          </w:r>
          <w:r>
            <w:rPr/>
            <w:t>Interworking between Packet Domains</w:t>
            <w:tab/>
          </w:r>
          <w:hyperlink w:anchor="__RefHeading___Toc58500510">
            <w:r>
              <w:rPr>
                <w:rStyle w:val="IndexLink"/>
              </w:rPr>
              <w:t>61</w:t>
            </w:r>
          </w:hyperlink>
        </w:p>
        <w:p>
          <w:pPr>
            <w:pStyle w:val="Contents2"/>
            <w:rPr>
              <w:rFonts w:ascii="Calibri" w:hAnsi="Calibri" w:eastAsia="DengXian;DengXian" w:cs="Calibri"/>
              <w:sz w:val="22"/>
              <w:szCs w:val="22"/>
              <w:lang w:val="en-US" w:eastAsia="en-US"/>
            </w:rPr>
          </w:pPr>
          <w:r>
            <w:rPr/>
            <w:t>15.1</w:t>
          </w:r>
          <w:r>
            <w:rPr>
              <w:rFonts w:eastAsia="DengXian;DengXian" w:cs="Calibri" w:ascii="Calibri" w:hAnsi="Calibri"/>
              <w:sz w:val="22"/>
              <w:szCs w:val="22"/>
              <w:lang w:val="en-US" w:eastAsia="en-US"/>
            </w:rPr>
            <w:tab/>
          </w:r>
          <w:r>
            <w:rPr/>
            <w:t>Security Agreements</w:t>
            <w:tab/>
          </w:r>
          <w:hyperlink w:anchor="__RefHeading___Toc58500511">
            <w:r>
              <w:rPr>
                <w:rStyle w:val="IndexLink"/>
              </w:rPr>
              <w:t>62</w:t>
            </w:r>
          </w:hyperlink>
        </w:p>
        <w:p>
          <w:pPr>
            <w:pStyle w:val="Contents2"/>
            <w:rPr>
              <w:rFonts w:ascii="Calibri" w:hAnsi="Calibri" w:eastAsia="DengXian;DengXian" w:cs="Calibri"/>
              <w:sz w:val="22"/>
              <w:szCs w:val="22"/>
              <w:lang w:val="en-US" w:eastAsia="en-US"/>
            </w:rPr>
          </w:pPr>
          <w:r>
            <w:rPr/>
            <w:t>15.2</w:t>
          </w:r>
          <w:r>
            <w:rPr>
              <w:rFonts w:eastAsia="DengXian;DengXian" w:cs="Calibri" w:ascii="Calibri" w:hAnsi="Calibri"/>
              <w:sz w:val="22"/>
              <w:szCs w:val="22"/>
              <w:lang w:val="en-US" w:eastAsia="en-US"/>
            </w:rPr>
            <w:tab/>
          </w:r>
          <w:r>
            <w:rPr/>
            <w:t>Routing protocol agreements</w:t>
            <w:tab/>
          </w:r>
          <w:hyperlink w:anchor="__RefHeading___Toc58500512">
            <w:r>
              <w:rPr>
                <w:rStyle w:val="IndexLink"/>
              </w:rPr>
              <w:t>62</w:t>
            </w:r>
          </w:hyperlink>
        </w:p>
        <w:p>
          <w:pPr>
            <w:pStyle w:val="Contents2"/>
            <w:rPr>
              <w:rFonts w:ascii="Calibri" w:hAnsi="Calibri" w:eastAsia="DengXian;DengXian" w:cs="Calibri"/>
              <w:sz w:val="22"/>
              <w:szCs w:val="22"/>
              <w:lang w:val="en-US" w:eastAsia="en-US"/>
            </w:rPr>
          </w:pPr>
          <w:r>
            <w:rPr/>
            <w:t>15.3</w:t>
          </w:r>
          <w:r>
            <w:rPr>
              <w:rFonts w:eastAsia="DengXian;DengXian" w:cs="Calibri" w:ascii="Calibri" w:hAnsi="Calibri"/>
              <w:sz w:val="22"/>
              <w:szCs w:val="22"/>
              <w:lang w:val="en-US" w:eastAsia="en-US"/>
            </w:rPr>
            <w:tab/>
          </w:r>
          <w:r>
            <w:rPr/>
            <w:t>Charging agreements</w:t>
            <w:tab/>
          </w:r>
          <w:hyperlink w:anchor="__RefHeading___Toc58500513">
            <w:r>
              <w:rPr>
                <w:rStyle w:val="IndexLink"/>
              </w:rPr>
              <w:t>62</w:t>
            </w:r>
          </w:hyperlink>
        </w:p>
        <w:p>
          <w:pPr>
            <w:pStyle w:val="Contents1"/>
            <w:rPr>
              <w:rFonts w:ascii="Calibri" w:hAnsi="Calibri" w:eastAsia="DengXian;DengXian" w:cs="Calibri"/>
              <w:szCs w:val="22"/>
              <w:lang w:val="en-US" w:eastAsia="en-US"/>
            </w:rPr>
          </w:pPr>
          <w:r>
            <w:rPr/>
            <w:t>16</w:t>
          </w:r>
          <w:r>
            <w:rPr>
              <w:rFonts w:eastAsia="DengXian;DengXian" w:cs="Calibri" w:ascii="Calibri" w:hAnsi="Calibri"/>
              <w:szCs w:val="22"/>
              <w:lang w:val="en-US" w:eastAsia="en-US"/>
            </w:rPr>
            <w:tab/>
          </w:r>
          <w:r>
            <w:rPr/>
            <w:t>Usage of RADIUS on Gi/Sgi interface</w:t>
            <w:tab/>
          </w:r>
          <w:hyperlink w:anchor="__RefHeading___Toc58500514">
            <w:r>
              <w:rPr>
                <w:rStyle w:val="IndexLink"/>
              </w:rPr>
              <w:t>62</w:t>
            </w:r>
          </w:hyperlink>
        </w:p>
        <w:p>
          <w:pPr>
            <w:pStyle w:val="Contents2"/>
            <w:rPr>
              <w:rFonts w:ascii="Calibri" w:hAnsi="Calibri" w:eastAsia="DengXian;DengXian" w:cs="Calibri"/>
              <w:sz w:val="22"/>
              <w:szCs w:val="22"/>
              <w:lang w:val="en-US" w:eastAsia="en-US"/>
            </w:rPr>
          </w:pPr>
          <w:r>
            <w:rPr/>
            <w:t>16.1</w:t>
          </w:r>
          <w:r>
            <w:rPr>
              <w:rFonts w:eastAsia="DengXian;DengXian" w:cs="Calibri" w:ascii="Calibri" w:hAnsi="Calibri"/>
              <w:sz w:val="22"/>
              <w:szCs w:val="22"/>
              <w:lang w:val="en-US" w:eastAsia="en-US"/>
            </w:rPr>
            <w:tab/>
          </w:r>
          <w:r>
            <w:rPr/>
            <w:t>RADIUS Authentication and Authorization</w:t>
            <w:tab/>
          </w:r>
          <w:hyperlink w:anchor="__RefHeading___Toc58500515">
            <w:r>
              <w:rPr>
                <w:rStyle w:val="IndexLink"/>
              </w:rPr>
              <w:t>62</w:t>
            </w:r>
          </w:hyperlink>
        </w:p>
        <w:p>
          <w:pPr>
            <w:pStyle w:val="Contents2"/>
            <w:rPr>
              <w:rFonts w:ascii="Calibri" w:hAnsi="Calibri" w:eastAsia="DengXian;DengXian" w:cs="Calibri"/>
              <w:sz w:val="22"/>
              <w:szCs w:val="22"/>
              <w:lang w:val="en-US" w:eastAsia="en-US"/>
            </w:rPr>
          </w:pPr>
          <w:r>
            <w:rPr/>
            <w:t>16.2</w:t>
          </w:r>
          <w:r>
            <w:rPr>
              <w:rFonts w:eastAsia="DengXian;DengXian" w:cs="Calibri" w:ascii="Calibri" w:hAnsi="Calibri"/>
              <w:sz w:val="22"/>
              <w:szCs w:val="22"/>
              <w:lang w:val="en-US" w:eastAsia="en-US"/>
            </w:rPr>
            <w:tab/>
          </w:r>
          <w:r>
            <w:rPr/>
            <w:t>RADIUS Accounting</w:t>
            <w:tab/>
          </w:r>
          <w:hyperlink w:anchor="__RefHeading___Toc58500516">
            <w:r>
              <w:rPr>
                <w:rStyle w:val="IndexLink"/>
              </w:rPr>
              <w:t>63</w:t>
            </w:r>
          </w:hyperlink>
        </w:p>
        <w:p>
          <w:pPr>
            <w:pStyle w:val="Contents2"/>
            <w:rPr>
              <w:rFonts w:ascii="Calibri" w:hAnsi="Calibri" w:eastAsia="DengXian;DengXian" w:cs="Calibri"/>
              <w:sz w:val="22"/>
              <w:szCs w:val="22"/>
              <w:lang w:val="en-US" w:eastAsia="en-US"/>
            </w:rPr>
          </w:pPr>
          <w:r>
            <w:rPr/>
            <w:t>16.3</w:t>
          </w:r>
          <w:r>
            <w:rPr>
              <w:rFonts w:eastAsia="DengXian;DengXian"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58500517">
            <w:r>
              <w:rPr>
                <w:rStyle w:val="IndexLink"/>
              </w:rPr>
              <w:t>64</w:t>
            </w:r>
          </w:hyperlink>
        </w:p>
        <w:p>
          <w:pPr>
            <w:pStyle w:val="Contents3"/>
            <w:rPr>
              <w:rFonts w:ascii="Calibri" w:hAnsi="Calibri" w:eastAsia="DengXian;DengXian" w:cs="Calibri"/>
              <w:sz w:val="22"/>
              <w:szCs w:val="22"/>
              <w:lang w:val="en-US" w:eastAsia="en-US"/>
            </w:rPr>
          </w:pPr>
          <w:r>
            <w:rPr/>
            <w:t>16.3.1</w:t>
          </w:r>
          <w:r>
            <w:rPr>
              <w:rFonts w:eastAsia="DengXian;DengXian" w:cs="Calibri" w:ascii="Calibri" w:hAnsi="Calibri"/>
              <w:sz w:val="22"/>
              <w:szCs w:val="22"/>
              <w:lang w:val="en-US" w:eastAsia="en-US"/>
            </w:rPr>
            <w:tab/>
          </w:r>
          <w:r>
            <w:rPr/>
            <w:t>IP PDP type</w:t>
            <w:tab/>
          </w:r>
          <w:hyperlink w:anchor="__RefHeading___Toc58500518">
            <w:r>
              <w:rPr>
                <w:rStyle w:val="IndexLink"/>
              </w:rPr>
              <w:t>64</w:t>
            </w:r>
          </w:hyperlink>
        </w:p>
        <w:p>
          <w:pPr>
            <w:pStyle w:val="Contents3"/>
            <w:rPr>
              <w:rFonts w:ascii="Calibri" w:hAnsi="Calibri" w:eastAsia="DengXian;DengXian" w:cs="Calibri"/>
              <w:sz w:val="22"/>
              <w:szCs w:val="22"/>
              <w:lang w:val="en-US" w:eastAsia="en-US"/>
            </w:rPr>
          </w:pPr>
          <w:r>
            <w:rPr/>
            <w:t>16.3.2</w:t>
          </w:r>
          <w:r>
            <w:rPr>
              <w:rFonts w:eastAsia="DengXian;DengXian" w:cs="Calibri" w:ascii="Calibri" w:hAnsi="Calibri"/>
              <w:sz w:val="22"/>
              <w:szCs w:val="22"/>
              <w:lang w:val="en-US" w:eastAsia="en-US"/>
            </w:rPr>
            <w:tab/>
          </w:r>
          <w:r>
            <w:rPr/>
            <w:t>PPP PDP type</w:t>
            <w:tab/>
          </w:r>
          <w:hyperlink w:anchor="__RefHeading___Toc58500519">
            <w:r>
              <w:rPr>
                <w:rStyle w:val="IndexLink"/>
              </w:rPr>
              <w:t>66</w:t>
            </w:r>
          </w:hyperlink>
        </w:p>
        <w:p>
          <w:pPr>
            <w:pStyle w:val="Contents3"/>
            <w:rPr>
              <w:rFonts w:ascii="Calibri" w:hAnsi="Calibri" w:eastAsia="DengXian;DengXian" w:cs="Calibri"/>
              <w:sz w:val="22"/>
              <w:szCs w:val="22"/>
              <w:lang w:val="en-US" w:eastAsia="en-US"/>
            </w:rPr>
          </w:pPr>
          <w:r>
            <w:rPr/>
            <w:t>16.3.3</w:t>
          </w:r>
          <w:r>
            <w:rPr>
              <w:rFonts w:eastAsia="DengXian;DengXian" w:cs="Calibri" w:ascii="Calibri" w:hAnsi="Calibri"/>
              <w:sz w:val="22"/>
              <w:szCs w:val="22"/>
              <w:lang w:val="en-US" w:eastAsia="en-US"/>
            </w:rPr>
            <w:tab/>
          </w:r>
          <w:r>
            <w:rPr/>
            <w:t>Accounting Update</w:t>
            <w:tab/>
          </w:r>
          <w:hyperlink w:anchor="__RefHeading___Toc58500520">
            <w:r>
              <w:rPr>
                <w:rStyle w:val="IndexLink"/>
              </w:rPr>
              <w:t>67</w:t>
            </w:r>
          </w:hyperlink>
        </w:p>
        <w:p>
          <w:pPr>
            <w:pStyle w:val="Contents3"/>
            <w:rPr>
              <w:rFonts w:ascii="Calibri" w:hAnsi="Calibri" w:eastAsia="DengXian;DengXian" w:cs="Calibri"/>
              <w:sz w:val="22"/>
              <w:szCs w:val="22"/>
              <w:lang w:val="en-US" w:eastAsia="en-US"/>
            </w:rPr>
          </w:pPr>
          <w:r>
            <w:rPr/>
            <w:t>16.3.4</w:t>
          </w:r>
          <w:r>
            <w:rPr>
              <w:rFonts w:eastAsia="DengXian;DengXian" w:cs="Calibri" w:ascii="Calibri" w:hAnsi="Calibri"/>
              <w:sz w:val="22"/>
              <w:szCs w:val="22"/>
              <w:lang w:val="en-US" w:eastAsia="en-US"/>
            </w:rPr>
            <w:tab/>
          </w:r>
          <w:r>
            <w:rPr/>
            <w:t>AAA-Initiated PDP context termination</w:t>
            <w:tab/>
          </w:r>
          <w:hyperlink w:anchor="__RefHeading___Toc58500521">
            <w:r>
              <w:rPr>
                <w:rStyle w:val="IndexLink"/>
              </w:rPr>
              <w:t>68</w:t>
            </w:r>
          </w:hyperlink>
        </w:p>
        <w:p>
          <w:pPr>
            <w:pStyle w:val="Contents2"/>
            <w:rPr>
              <w:rFonts w:ascii="Calibri" w:hAnsi="Calibri" w:eastAsia="DengXian;DengXian" w:cs="Calibri"/>
              <w:sz w:val="22"/>
              <w:szCs w:val="22"/>
              <w:lang w:val="en-US" w:eastAsia="en-US"/>
            </w:rPr>
          </w:pPr>
          <w:r>
            <w:rPr/>
            <w:t>16.3</w:t>
          </w:r>
          <w:r>
            <w:rPr>
              <w:lang w:val="en-US" w:eastAsia="en-US"/>
            </w:rPr>
            <w:t>a</w:t>
          </w:r>
          <w:r>
            <w:rPr>
              <w:rFonts w:eastAsia="DengXian;DengXi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8500522">
            <w:r>
              <w:rPr>
                <w:rStyle w:val="IndexLink"/>
              </w:rPr>
              <w:t>69</w:t>
            </w:r>
          </w:hyperlink>
        </w:p>
        <w:p>
          <w:pPr>
            <w:pStyle w:val="Contents3"/>
            <w:rPr>
              <w:rFonts w:ascii="Calibri" w:hAnsi="Calibri" w:eastAsia="DengXian;DengXian" w:cs="Calibri"/>
              <w:sz w:val="22"/>
              <w:szCs w:val="22"/>
              <w:lang w:val="en-US" w:eastAsia="en-US"/>
            </w:rPr>
          </w:pPr>
          <w:r>
            <w:rPr/>
            <w:t>16.3a.1</w:t>
          </w:r>
          <w:r>
            <w:rPr>
              <w:rFonts w:eastAsia="DengXian;DengXian"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8500523">
            <w:r>
              <w:rPr>
                <w:rStyle w:val="IndexLink"/>
              </w:rPr>
              <w:t>69</w:t>
            </w:r>
          </w:hyperlink>
        </w:p>
        <w:p>
          <w:pPr>
            <w:pStyle w:val="Contents3"/>
            <w:rPr>
              <w:rFonts w:ascii="Calibri" w:hAnsi="Calibri" w:eastAsia="DengXian;DengXian" w:cs="Calibri"/>
              <w:sz w:val="22"/>
              <w:szCs w:val="22"/>
              <w:lang w:val="en-US" w:eastAsia="en-US"/>
            </w:rPr>
          </w:pPr>
          <w:r>
            <w:rPr/>
            <w:t>16.3a.2</w:t>
          </w:r>
          <w:r>
            <w:rPr>
              <w:rFonts w:eastAsia="DengXian;DengXian" w:cs="Calibri" w:ascii="Calibri" w:hAnsi="Calibri"/>
              <w:sz w:val="22"/>
              <w:szCs w:val="22"/>
              <w:lang w:val="en-US" w:eastAsia="en-US"/>
            </w:rPr>
            <w:tab/>
          </w:r>
          <w:r>
            <w:rPr/>
            <w:t>Accounting Update</w:t>
            <w:tab/>
          </w:r>
          <w:hyperlink w:anchor="__RefHeading___Toc58500524">
            <w:r>
              <w:rPr>
                <w:rStyle w:val="IndexLink"/>
              </w:rPr>
              <w:t>71</w:t>
            </w:r>
          </w:hyperlink>
        </w:p>
        <w:p>
          <w:pPr>
            <w:pStyle w:val="Contents3"/>
            <w:rPr>
              <w:rFonts w:ascii="Calibri" w:hAnsi="Calibri" w:eastAsia="DengXian;DengXian" w:cs="Calibri"/>
              <w:sz w:val="22"/>
              <w:szCs w:val="22"/>
              <w:lang w:val="en-US" w:eastAsia="en-US"/>
            </w:rPr>
          </w:pPr>
          <w:r>
            <w:rPr/>
            <w:t>16.3a.3</w:t>
          </w:r>
          <w:r>
            <w:rPr>
              <w:rFonts w:eastAsia="DengXian;DengXian" w:cs="Calibri" w:ascii="Calibri" w:hAnsi="Calibri"/>
              <w:sz w:val="22"/>
              <w:szCs w:val="22"/>
              <w:lang w:val="en-US" w:eastAsia="en-US"/>
            </w:rPr>
            <w:tab/>
          </w:r>
          <w:r>
            <w:rPr/>
            <w:t>AAA-Initiated Bearer termination</w:t>
            <w:tab/>
          </w:r>
          <w:hyperlink w:anchor="__RefHeading___Toc58500525">
            <w:r>
              <w:rPr>
                <w:rStyle w:val="IndexLink"/>
              </w:rPr>
              <w:t>72</w:t>
            </w:r>
          </w:hyperlink>
        </w:p>
        <w:p>
          <w:pPr>
            <w:pStyle w:val="Contents2"/>
            <w:rPr>
              <w:rFonts w:ascii="Calibri" w:hAnsi="Calibri" w:eastAsia="DengXian;DengXian" w:cs="Calibri"/>
              <w:sz w:val="22"/>
              <w:szCs w:val="22"/>
              <w:lang w:val="en-US" w:eastAsia="en-US"/>
            </w:rPr>
          </w:pPr>
          <w:r>
            <w:rPr/>
            <w:t>16.4</w:t>
          </w:r>
          <w:r>
            <w:rPr>
              <w:rFonts w:eastAsia="DengXian;DengXian" w:cs="Calibri" w:ascii="Calibri" w:hAnsi="Calibri"/>
              <w:sz w:val="22"/>
              <w:szCs w:val="22"/>
              <w:lang w:val="en-US" w:eastAsia="en-US"/>
            </w:rPr>
            <w:tab/>
          </w:r>
          <w:r>
            <w:rPr/>
            <w:t>List of RADIUS attributes</w:t>
            <w:tab/>
          </w:r>
          <w:hyperlink w:anchor="__RefHeading___Toc58500526">
            <w:r>
              <w:rPr>
                <w:rStyle w:val="IndexLink"/>
              </w:rPr>
              <w:t>73</w:t>
            </w:r>
          </w:hyperlink>
        </w:p>
        <w:p>
          <w:pPr>
            <w:pStyle w:val="Contents3"/>
            <w:rPr>
              <w:rFonts w:ascii="Calibri" w:hAnsi="Calibri" w:eastAsia="DengXian;DengXian" w:cs="Calibri"/>
              <w:sz w:val="22"/>
              <w:szCs w:val="22"/>
              <w:lang w:val="en-US" w:eastAsia="en-US"/>
            </w:rPr>
          </w:pPr>
          <w:r>
            <w:rPr/>
            <w:t>16.4.1</w:t>
          </w:r>
          <w:r>
            <w:rPr>
              <w:rFonts w:eastAsia="DengXian;DengXian" w:cs="Calibri" w:ascii="Calibri" w:hAnsi="Calibri"/>
              <w:sz w:val="22"/>
              <w:szCs w:val="22"/>
              <w:lang w:val="en-US" w:eastAsia="en-US"/>
            </w:rPr>
            <w:tab/>
          </w:r>
          <w:r>
            <w:rPr/>
            <w:t>Access-Request message (sent from GGSN/P-GW to AAA server)</w:t>
            <w:tab/>
          </w:r>
          <w:hyperlink w:anchor="__RefHeading___Toc58500527">
            <w:r>
              <w:rPr>
                <w:rStyle w:val="IndexLink"/>
              </w:rPr>
              <w:t>73</w:t>
            </w:r>
          </w:hyperlink>
        </w:p>
        <w:p>
          <w:pPr>
            <w:pStyle w:val="Contents3"/>
            <w:rPr>
              <w:rFonts w:ascii="Calibri" w:hAnsi="Calibri" w:eastAsia="DengXian;DengXian" w:cs="Calibri"/>
              <w:sz w:val="22"/>
              <w:szCs w:val="22"/>
              <w:lang w:val="en-US" w:eastAsia="en-US"/>
            </w:rPr>
          </w:pPr>
          <w:r>
            <w:rPr/>
            <w:t>16.4.2</w:t>
          </w:r>
          <w:r>
            <w:rPr>
              <w:rFonts w:eastAsia="DengXian;DengXian" w:cs="Calibri" w:ascii="Calibri" w:hAnsi="Calibri"/>
              <w:sz w:val="22"/>
              <w:szCs w:val="22"/>
              <w:lang w:val="en-US" w:eastAsia="en-US"/>
            </w:rPr>
            <w:tab/>
          </w:r>
          <w:r>
            <w:rPr/>
            <w:t>Access-Accept (sent from AAA server to GGSN/P-GW)</w:t>
            <w:tab/>
          </w:r>
          <w:hyperlink w:anchor="__RefHeading___Toc58500528">
            <w:r>
              <w:rPr>
                <w:rStyle w:val="IndexLink"/>
              </w:rPr>
              <w:t>75</w:t>
            </w:r>
          </w:hyperlink>
        </w:p>
        <w:p>
          <w:pPr>
            <w:pStyle w:val="Contents3"/>
            <w:rPr>
              <w:rFonts w:ascii="Calibri" w:hAnsi="Calibri" w:eastAsia="DengXian;DengXian" w:cs="Calibri"/>
              <w:sz w:val="22"/>
              <w:szCs w:val="22"/>
              <w:lang w:val="en-US" w:eastAsia="en-US"/>
            </w:rPr>
          </w:pPr>
          <w:r>
            <w:rPr/>
            <w:t>16.4.3</w:t>
          </w:r>
          <w:r>
            <w:rPr>
              <w:rFonts w:eastAsia="DengXian;DengXian" w:cs="Calibri" w:ascii="Calibri" w:hAnsi="Calibri"/>
              <w:sz w:val="22"/>
              <w:szCs w:val="22"/>
              <w:lang w:val="en-US" w:eastAsia="en-US"/>
            </w:rPr>
            <w:tab/>
          </w:r>
          <w:r>
            <w:rPr/>
            <w:t>Accounting-Request START (sent from GGSN/P-GW to AAA server)</w:t>
            <w:tab/>
          </w:r>
          <w:hyperlink w:anchor="__RefHeading___Toc58500529">
            <w:r>
              <w:rPr>
                <w:rStyle w:val="IndexLink"/>
              </w:rPr>
              <w:t>76</w:t>
            </w:r>
          </w:hyperlink>
        </w:p>
        <w:p>
          <w:pPr>
            <w:pStyle w:val="Contents3"/>
            <w:rPr>
              <w:rFonts w:ascii="Calibri" w:hAnsi="Calibri" w:eastAsia="DengXian;DengXian" w:cs="Calibri"/>
              <w:sz w:val="22"/>
              <w:szCs w:val="22"/>
              <w:lang w:val="en-US" w:eastAsia="en-US"/>
            </w:rPr>
          </w:pPr>
          <w:r>
            <w:rPr/>
            <w:t>16.4.4</w:t>
          </w:r>
          <w:r>
            <w:rPr>
              <w:rFonts w:eastAsia="DengXian;DengXian" w:cs="Calibri" w:ascii="Calibri" w:hAnsi="Calibri"/>
              <w:sz w:val="22"/>
              <w:szCs w:val="22"/>
              <w:lang w:val="en-US" w:eastAsia="en-US"/>
            </w:rPr>
            <w:tab/>
          </w:r>
          <w:r>
            <w:rPr/>
            <w:t>Accounting Request STOP (sent from GGSN/P-GW to AAA server)</w:t>
            <w:tab/>
          </w:r>
          <w:hyperlink w:anchor="__RefHeading___Toc58500530">
            <w:r>
              <w:rPr>
                <w:rStyle w:val="IndexLink"/>
              </w:rPr>
              <w:t>77</w:t>
            </w:r>
          </w:hyperlink>
        </w:p>
        <w:p>
          <w:pPr>
            <w:pStyle w:val="Contents3"/>
            <w:rPr>
              <w:rFonts w:ascii="Calibri" w:hAnsi="Calibri" w:eastAsia="DengXian;DengXian" w:cs="Calibri"/>
              <w:sz w:val="22"/>
              <w:szCs w:val="22"/>
              <w:lang w:val="en-US" w:eastAsia="en-US"/>
            </w:rPr>
          </w:pPr>
          <w:r>
            <w:rPr/>
            <w:t>16.4.5</w:t>
          </w:r>
          <w:r>
            <w:rPr>
              <w:rFonts w:eastAsia="DengXian;DengXian" w:cs="Calibri" w:ascii="Calibri" w:hAnsi="Calibri"/>
              <w:sz w:val="22"/>
              <w:szCs w:val="22"/>
              <w:lang w:val="en-US" w:eastAsia="en-US"/>
            </w:rPr>
            <w:tab/>
          </w:r>
          <w:r>
            <w:rPr/>
            <w:t>Accounting Request ON (optionally sent from GGSN/P-GW to AAA server)</w:t>
            <w:tab/>
          </w:r>
          <w:hyperlink w:anchor="__RefHeading___Toc58500531">
            <w:r>
              <w:rPr>
                <w:rStyle w:val="IndexLink"/>
              </w:rPr>
              <w:t>79</w:t>
            </w:r>
          </w:hyperlink>
        </w:p>
        <w:p>
          <w:pPr>
            <w:pStyle w:val="Contents3"/>
            <w:rPr>
              <w:rFonts w:ascii="Calibri" w:hAnsi="Calibri" w:eastAsia="DengXian;DengXian" w:cs="Calibri"/>
              <w:sz w:val="22"/>
              <w:szCs w:val="22"/>
              <w:lang w:val="en-US" w:eastAsia="en-US"/>
            </w:rPr>
          </w:pPr>
          <w:r>
            <w:rPr/>
            <w:t>16.4.6</w:t>
          </w:r>
          <w:r>
            <w:rPr>
              <w:rFonts w:eastAsia="DengXian;DengXian" w:cs="Calibri" w:ascii="Calibri" w:hAnsi="Calibri"/>
              <w:sz w:val="22"/>
              <w:szCs w:val="22"/>
              <w:lang w:val="en-US" w:eastAsia="en-US"/>
            </w:rPr>
            <w:tab/>
          </w:r>
          <w:r>
            <w:rPr/>
            <w:t>Accounting Request OFF (optionally sent from GGSN/P-GW to AAA server)</w:t>
            <w:tab/>
          </w:r>
          <w:hyperlink w:anchor="__RefHeading___Toc58500532">
            <w:r>
              <w:rPr>
                <w:rStyle w:val="IndexLink"/>
              </w:rPr>
              <w:t>80</w:t>
            </w:r>
          </w:hyperlink>
        </w:p>
        <w:p>
          <w:pPr>
            <w:pStyle w:val="Contents3"/>
            <w:rPr>
              <w:rFonts w:ascii="Calibri" w:hAnsi="Calibri" w:eastAsia="DengXian;DengXian" w:cs="Calibri"/>
              <w:sz w:val="22"/>
              <w:szCs w:val="22"/>
              <w:lang w:val="en-US" w:eastAsia="en-US"/>
            </w:rPr>
          </w:pPr>
          <w:r>
            <w:rPr/>
            <w:t>16.4.7</w:t>
          </w:r>
          <w:r>
            <w:rPr>
              <w:rFonts w:eastAsia="DengXian;DengXian" w:cs="Calibri" w:ascii="Calibri" w:hAnsi="Calibri"/>
              <w:sz w:val="22"/>
              <w:szCs w:val="22"/>
              <w:lang w:val="en-US" w:eastAsia="en-US"/>
            </w:rPr>
            <w:tab/>
          </w:r>
          <w:r>
            <w:rPr/>
            <w:t>Sub-attributes of the 3GPP Vendor-Specific attribute</w:t>
            <w:tab/>
          </w:r>
          <w:hyperlink w:anchor="__RefHeading___Toc58500533">
            <w:r>
              <w:rPr>
                <w:rStyle w:val="IndexLink"/>
              </w:rPr>
              <w:t>80</w:t>
            </w:r>
          </w:hyperlink>
        </w:p>
        <w:p>
          <w:pPr>
            <w:pStyle w:val="Contents4"/>
            <w:rPr>
              <w:rFonts w:ascii="Calibri" w:hAnsi="Calibri" w:eastAsia="DengXian;DengXian" w:cs="Calibri"/>
              <w:sz w:val="22"/>
              <w:szCs w:val="22"/>
              <w:lang w:val="en-US" w:eastAsia="en-US"/>
            </w:rPr>
          </w:pPr>
          <w:r>
            <w:rPr/>
            <w:t>16.4.7.1</w:t>
          </w:r>
          <w:r>
            <w:rPr>
              <w:rFonts w:eastAsia="DengXian;DengXian" w:cs="Calibri" w:ascii="Calibri" w:hAnsi="Calibri"/>
              <w:sz w:val="22"/>
              <w:szCs w:val="22"/>
              <w:lang w:val="en-US" w:eastAsia="en-US"/>
            </w:rPr>
            <w:tab/>
          </w:r>
          <w:r>
            <w:rPr>
              <w:lang w:val="en-US" w:eastAsia="en-US"/>
            </w:rPr>
            <w:t>Presence of the 3GPP Vendor-Specific attribute in RADIUS messages.</w:t>
          </w:r>
          <w:r>
            <w:rPr/>
            <w:tab/>
          </w:r>
          <w:hyperlink w:anchor="__RefHeading___Toc58500534">
            <w:r>
              <w:rPr>
                <w:rStyle w:val="IndexLink"/>
              </w:rPr>
              <w:t>80</w:t>
            </w:r>
          </w:hyperlink>
        </w:p>
        <w:p>
          <w:pPr>
            <w:pStyle w:val="Contents4"/>
            <w:rPr>
              <w:rFonts w:ascii="Calibri" w:hAnsi="Calibri" w:eastAsia="DengXian;DengXian" w:cs="Calibri"/>
              <w:sz w:val="22"/>
              <w:szCs w:val="22"/>
              <w:lang w:val="en-US" w:eastAsia="en-US"/>
            </w:rPr>
          </w:pPr>
          <w:r>
            <w:rPr/>
            <w:t>16.4.7.2</w:t>
          </w:r>
          <w:r>
            <w:rPr>
              <w:rFonts w:eastAsia="DengXian;DengXian" w:cs="Calibri" w:ascii="Calibri" w:hAnsi="Calibri"/>
              <w:sz w:val="22"/>
              <w:szCs w:val="22"/>
              <w:lang w:val="en-US" w:eastAsia="en-US"/>
            </w:rPr>
            <w:tab/>
          </w:r>
          <w:r>
            <w:rPr>
              <w:lang w:val="en-US" w:eastAsia="en-US"/>
            </w:rPr>
            <w:t>Coding 3GPP Vendor-Specific RADIUS attributes</w:t>
          </w:r>
          <w:r>
            <w:rPr/>
            <w:tab/>
          </w:r>
          <w:hyperlink w:anchor="__RefHeading___Toc58500535">
            <w:r>
              <w:rPr>
                <w:rStyle w:val="IndexLink"/>
              </w:rPr>
              <w:t>86</w:t>
            </w:r>
          </w:hyperlink>
        </w:p>
        <w:p>
          <w:pPr>
            <w:pStyle w:val="Contents3"/>
            <w:rPr>
              <w:rFonts w:ascii="Calibri" w:hAnsi="Calibri" w:eastAsia="DengXian;DengXian" w:cs="Calibri"/>
              <w:sz w:val="22"/>
              <w:szCs w:val="22"/>
              <w:lang w:val="en-US" w:eastAsia="en-US"/>
            </w:rPr>
          </w:pPr>
          <w:r>
            <w:rPr/>
            <w:t>16.4.8</w:t>
          </w:r>
          <w:r>
            <w:rPr>
              <w:rFonts w:eastAsia="DengXian;DengXian" w:cs="Calibri" w:ascii="Calibri" w:hAnsi="Calibri"/>
              <w:sz w:val="22"/>
              <w:szCs w:val="22"/>
              <w:lang w:val="en-US" w:eastAsia="en-US"/>
            </w:rPr>
            <w:tab/>
          </w:r>
          <w:r>
            <w:rPr/>
            <w:t>Accounting Request Interim-Update (sent from GGSN/P-GW to AAA server)</w:t>
            <w:tab/>
          </w:r>
          <w:hyperlink w:anchor="__RefHeading___Toc58500536">
            <w:r>
              <w:rPr>
                <w:rStyle w:val="IndexLink"/>
              </w:rPr>
              <w:t>104</w:t>
            </w:r>
          </w:hyperlink>
        </w:p>
        <w:p>
          <w:pPr>
            <w:pStyle w:val="Contents3"/>
            <w:rPr>
              <w:rFonts w:ascii="Calibri" w:hAnsi="Calibri" w:eastAsia="DengXian;DengXian" w:cs="Calibri"/>
              <w:sz w:val="22"/>
              <w:szCs w:val="22"/>
              <w:lang w:val="en-US" w:eastAsia="en-US"/>
            </w:rPr>
          </w:pPr>
          <w:r>
            <w:rPr/>
            <w:t>16.4.9</w:t>
          </w:r>
          <w:r>
            <w:rPr>
              <w:rFonts w:eastAsia="DengXian;DengXian" w:cs="Calibri" w:ascii="Calibri" w:hAnsi="Calibri"/>
              <w:sz w:val="22"/>
              <w:szCs w:val="22"/>
              <w:lang w:val="en-US" w:eastAsia="en-US"/>
            </w:rPr>
            <w:tab/>
          </w:r>
          <w:r>
            <w:rPr/>
            <w:t>Disconnect Request (optionally sent from AAA server to GGSN/P-GW)</w:t>
            <w:tab/>
          </w:r>
          <w:hyperlink w:anchor="__RefHeading___Toc58500537">
            <w:r>
              <w:rPr>
                <w:rStyle w:val="IndexLink"/>
              </w:rPr>
              <w:t>105</w:t>
            </w:r>
          </w:hyperlink>
        </w:p>
        <w:p>
          <w:pPr>
            <w:pStyle w:val="Contents1"/>
            <w:rPr>
              <w:rFonts w:ascii="Calibri" w:hAnsi="Calibri" w:eastAsia="DengXian;DengXian" w:cs="Calibri"/>
              <w:szCs w:val="22"/>
              <w:lang w:val="en-US" w:eastAsia="en-US"/>
            </w:rPr>
          </w:pPr>
          <w:r>
            <w:rPr/>
            <w:t>16a</w:t>
          </w:r>
          <w:r>
            <w:rPr>
              <w:rFonts w:eastAsia="DengXian;DengXian" w:cs="Calibri" w:ascii="Calibri" w:hAnsi="Calibri"/>
              <w:szCs w:val="22"/>
              <w:lang w:val="en-US" w:eastAsia="en-US"/>
            </w:rPr>
            <w:tab/>
          </w:r>
          <w:r>
            <w:rPr/>
            <w:t>Usage of Diameter on Gi/Sgi interface</w:t>
            <w:tab/>
          </w:r>
          <w:hyperlink w:anchor="__RefHeading___Toc58500538">
            <w:r>
              <w:rPr>
                <w:rStyle w:val="IndexLink"/>
              </w:rPr>
              <w:t>106</w:t>
            </w:r>
          </w:hyperlink>
        </w:p>
        <w:p>
          <w:pPr>
            <w:pStyle w:val="Contents2"/>
            <w:rPr>
              <w:rFonts w:ascii="Calibri" w:hAnsi="Calibri" w:eastAsia="DengXian;DengXian" w:cs="Calibri"/>
              <w:sz w:val="22"/>
              <w:szCs w:val="22"/>
              <w:lang w:val="en-US" w:eastAsia="en-US"/>
            </w:rPr>
          </w:pPr>
          <w:r>
            <w:rPr/>
            <w:t>16a.1</w:t>
          </w:r>
          <w:r>
            <w:rPr>
              <w:rFonts w:eastAsia="DengXian;DengXian" w:cs="Calibri" w:ascii="Calibri" w:hAnsi="Calibri"/>
              <w:sz w:val="22"/>
              <w:szCs w:val="22"/>
              <w:lang w:val="en-US" w:eastAsia="en-US"/>
            </w:rPr>
            <w:tab/>
          </w:r>
          <w:r>
            <w:rPr/>
            <w:t>Diameter Authentication and Authorization</w:t>
            <w:tab/>
          </w:r>
          <w:hyperlink w:anchor="__RefHeading___Toc58500539">
            <w:r>
              <w:rPr>
                <w:rStyle w:val="IndexLink"/>
              </w:rPr>
              <w:t>106</w:t>
            </w:r>
          </w:hyperlink>
        </w:p>
        <w:p>
          <w:pPr>
            <w:pStyle w:val="Contents2"/>
            <w:rPr>
              <w:rFonts w:ascii="Calibri" w:hAnsi="Calibri" w:eastAsia="DengXian;DengXian" w:cs="Calibri"/>
              <w:sz w:val="22"/>
              <w:szCs w:val="22"/>
              <w:lang w:val="en-US" w:eastAsia="en-US"/>
            </w:rPr>
          </w:pPr>
          <w:r>
            <w:rPr/>
            <w:t>16a.2</w:t>
          </w:r>
          <w:r>
            <w:rPr>
              <w:rFonts w:eastAsia="DengXian;DengXian" w:cs="Calibri" w:ascii="Calibri" w:hAnsi="Calibri"/>
              <w:sz w:val="22"/>
              <w:szCs w:val="22"/>
              <w:lang w:val="en-US" w:eastAsia="en-US"/>
            </w:rPr>
            <w:tab/>
          </w:r>
          <w:r>
            <w:rPr/>
            <w:t>Diameter Accounting</w:t>
            <w:tab/>
          </w:r>
          <w:hyperlink w:anchor="__RefHeading___Toc58500540">
            <w:r>
              <w:rPr>
                <w:rStyle w:val="IndexLink"/>
              </w:rPr>
              <w:t>107</w:t>
            </w:r>
          </w:hyperlink>
        </w:p>
        <w:p>
          <w:pPr>
            <w:pStyle w:val="Contents2"/>
            <w:rPr>
              <w:rFonts w:ascii="Calibri" w:hAnsi="Calibri" w:eastAsia="DengXian;DengXian" w:cs="Calibri"/>
              <w:sz w:val="22"/>
              <w:szCs w:val="22"/>
              <w:lang w:val="en-US" w:eastAsia="en-US"/>
            </w:rPr>
          </w:pPr>
          <w:r>
            <w:rPr/>
            <w:t>16a.3</w:t>
          </w:r>
          <w:r>
            <w:rPr>
              <w:rFonts w:eastAsia="DengXian;DengXian"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58500541">
            <w:r>
              <w:rPr>
                <w:rStyle w:val="IndexLink"/>
              </w:rPr>
              <w:t>108</w:t>
            </w:r>
          </w:hyperlink>
        </w:p>
        <w:p>
          <w:pPr>
            <w:pStyle w:val="Contents3"/>
            <w:rPr>
              <w:rFonts w:ascii="Calibri" w:hAnsi="Calibri" w:eastAsia="DengXian;DengXian" w:cs="Calibri"/>
              <w:sz w:val="22"/>
              <w:szCs w:val="22"/>
              <w:lang w:val="en-US" w:eastAsia="en-US"/>
            </w:rPr>
          </w:pPr>
          <w:r>
            <w:rPr/>
            <w:t>16a.3.1</w:t>
          </w:r>
          <w:r>
            <w:rPr>
              <w:rFonts w:eastAsia="DengXian;DengXian" w:cs="Calibri" w:ascii="Calibri" w:hAnsi="Calibri"/>
              <w:sz w:val="22"/>
              <w:szCs w:val="22"/>
              <w:lang w:val="en-US" w:eastAsia="en-US"/>
            </w:rPr>
            <w:tab/>
          </w:r>
          <w:r>
            <w:rPr/>
            <w:t>IP PDP type</w:t>
            <w:tab/>
          </w:r>
          <w:hyperlink w:anchor="__RefHeading___Toc58500542">
            <w:r>
              <w:rPr>
                <w:rStyle w:val="IndexLink"/>
              </w:rPr>
              <w:t>108</w:t>
            </w:r>
          </w:hyperlink>
        </w:p>
        <w:p>
          <w:pPr>
            <w:pStyle w:val="Contents3"/>
            <w:rPr>
              <w:rFonts w:ascii="Calibri" w:hAnsi="Calibri" w:eastAsia="DengXian;DengXian" w:cs="Calibri"/>
              <w:sz w:val="22"/>
              <w:szCs w:val="22"/>
              <w:lang w:val="en-US" w:eastAsia="en-US"/>
            </w:rPr>
          </w:pPr>
          <w:r>
            <w:rPr/>
            <w:t>16a.3.2</w:t>
          </w:r>
          <w:r>
            <w:rPr>
              <w:rFonts w:eastAsia="DengXian;DengXian" w:cs="Calibri" w:ascii="Calibri" w:hAnsi="Calibri"/>
              <w:sz w:val="22"/>
              <w:szCs w:val="22"/>
              <w:lang w:val="en-US" w:eastAsia="en-US"/>
            </w:rPr>
            <w:tab/>
          </w:r>
          <w:r>
            <w:rPr/>
            <w:t>PPP PDP type</w:t>
            <w:tab/>
          </w:r>
          <w:hyperlink w:anchor="__RefHeading___Toc58500543">
            <w:r>
              <w:rPr>
                <w:rStyle w:val="IndexLink"/>
              </w:rPr>
              <w:t>109</w:t>
            </w:r>
          </w:hyperlink>
        </w:p>
        <w:p>
          <w:pPr>
            <w:pStyle w:val="Contents3"/>
            <w:rPr>
              <w:rFonts w:ascii="Calibri" w:hAnsi="Calibri" w:eastAsia="DengXian;DengXian" w:cs="Calibri"/>
              <w:sz w:val="22"/>
              <w:szCs w:val="22"/>
              <w:lang w:val="en-US" w:eastAsia="en-US"/>
            </w:rPr>
          </w:pPr>
          <w:r>
            <w:rPr/>
            <w:t>16a.3.3</w:t>
          </w:r>
          <w:r>
            <w:rPr>
              <w:rFonts w:eastAsia="DengXian;DengXian" w:cs="Calibri" w:ascii="Calibri" w:hAnsi="Calibri"/>
              <w:sz w:val="22"/>
              <w:szCs w:val="22"/>
              <w:lang w:val="en-US" w:eastAsia="en-US"/>
            </w:rPr>
            <w:tab/>
          </w:r>
          <w:r>
            <w:rPr/>
            <w:t>Accounting Update</w:t>
            <w:tab/>
          </w:r>
          <w:hyperlink w:anchor="__RefHeading___Toc58500544">
            <w:r>
              <w:rPr>
                <w:rStyle w:val="IndexLink"/>
              </w:rPr>
              <w:t>112</w:t>
            </w:r>
          </w:hyperlink>
        </w:p>
        <w:p>
          <w:pPr>
            <w:pStyle w:val="Contents3"/>
            <w:rPr>
              <w:rFonts w:ascii="Calibri" w:hAnsi="Calibri" w:eastAsia="DengXian;DengXian" w:cs="Calibri"/>
              <w:sz w:val="22"/>
              <w:szCs w:val="22"/>
              <w:lang w:val="en-US" w:eastAsia="en-US"/>
            </w:rPr>
          </w:pPr>
          <w:r>
            <w:rPr/>
            <w:t>16a.3.4</w:t>
          </w:r>
          <w:r>
            <w:rPr>
              <w:rFonts w:eastAsia="DengXian;DengXian" w:cs="Calibri" w:ascii="Calibri" w:hAnsi="Calibri"/>
              <w:sz w:val="22"/>
              <w:szCs w:val="22"/>
              <w:lang w:val="en-US" w:eastAsia="en-US"/>
            </w:rPr>
            <w:tab/>
          </w:r>
          <w:r>
            <w:rPr/>
            <w:t>Server-Initiated PDP context termination</w:t>
            <w:tab/>
          </w:r>
          <w:hyperlink w:anchor="__RefHeading___Toc58500545">
            <w:r>
              <w:rPr>
                <w:rStyle w:val="IndexLink"/>
              </w:rPr>
              <w:t>112</w:t>
            </w:r>
          </w:hyperlink>
        </w:p>
        <w:p>
          <w:pPr>
            <w:pStyle w:val="Contents2"/>
            <w:rPr>
              <w:rFonts w:ascii="Calibri" w:hAnsi="Calibri" w:eastAsia="DengXian;DengXian" w:cs="Calibri"/>
              <w:sz w:val="22"/>
              <w:szCs w:val="22"/>
              <w:lang w:val="en-US" w:eastAsia="en-US"/>
            </w:rPr>
          </w:pPr>
          <w:r>
            <w:rPr/>
            <w:t>16</w:t>
          </w:r>
          <w:r>
            <w:rPr>
              <w:lang w:val="en-US" w:eastAsia="en-US"/>
            </w:rPr>
            <w:t>a</w:t>
          </w:r>
          <w:r>
            <w:rPr/>
            <w:t>.3</w:t>
          </w:r>
          <w:r>
            <w:rPr>
              <w:lang w:val="en-US" w:eastAsia="en-US"/>
            </w:rPr>
            <w:t>a</w:t>
          </w:r>
          <w:r>
            <w:rPr>
              <w:rFonts w:eastAsia="DengXian;DengXi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8500546">
            <w:r>
              <w:rPr>
                <w:rStyle w:val="IndexLink"/>
              </w:rPr>
              <w:t>113</w:t>
            </w:r>
          </w:hyperlink>
        </w:p>
        <w:p>
          <w:pPr>
            <w:pStyle w:val="Contents3"/>
            <w:rPr>
              <w:rFonts w:ascii="Calibri" w:hAnsi="Calibri" w:eastAsia="DengXian;DengXian" w:cs="Calibri"/>
              <w:sz w:val="22"/>
              <w:szCs w:val="22"/>
              <w:lang w:val="en-US" w:eastAsia="en-US"/>
            </w:rPr>
          </w:pPr>
          <w:r>
            <w:rPr/>
            <w:t>16a.3a.1</w:t>
          </w:r>
          <w:r>
            <w:rPr>
              <w:rFonts w:eastAsia="DengXian;DengXian" w:cs="Calibri" w:ascii="Calibri" w:hAnsi="Calibri"/>
              <w:sz w:val="22"/>
              <w:szCs w:val="22"/>
              <w:lang w:val="en-US" w:eastAsia="en-US"/>
            </w:rPr>
            <w:tab/>
          </w:r>
          <w:r>
            <w:rPr/>
            <w:t>Authentication, Authorization and Accounting procedures</w:t>
            <w:tab/>
          </w:r>
          <w:hyperlink w:anchor="__RefHeading___Toc58500547">
            <w:r>
              <w:rPr>
                <w:rStyle w:val="IndexLink"/>
              </w:rPr>
              <w:t>113</w:t>
            </w:r>
          </w:hyperlink>
        </w:p>
        <w:p>
          <w:pPr>
            <w:pStyle w:val="Contents3"/>
            <w:rPr>
              <w:rFonts w:ascii="Calibri" w:hAnsi="Calibri" w:eastAsia="DengXian;DengXian" w:cs="Calibri"/>
              <w:sz w:val="22"/>
              <w:szCs w:val="22"/>
              <w:lang w:val="en-US" w:eastAsia="en-US"/>
            </w:rPr>
          </w:pPr>
          <w:r>
            <w:rPr/>
            <w:t>16a.3</w:t>
          </w:r>
          <w:r>
            <w:rPr>
              <w:lang w:val="en-US" w:eastAsia="en-US"/>
            </w:rPr>
            <w:t>a</w:t>
          </w:r>
          <w:r>
            <w:rPr/>
            <w:t>.2</w:t>
          </w:r>
          <w:r>
            <w:rPr>
              <w:rFonts w:eastAsia="DengXian;DengXian" w:cs="Calibri" w:ascii="Calibri" w:hAnsi="Calibri"/>
              <w:sz w:val="22"/>
              <w:szCs w:val="22"/>
              <w:lang w:val="en-US" w:eastAsia="en-US"/>
            </w:rPr>
            <w:tab/>
          </w:r>
          <w:r>
            <w:rPr/>
            <w:t>Accounting Update</w:t>
            <w:tab/>
          </w:r>
          <w:hyperlink w:anchor="__RefHeading___Toc58500548">
            <w:r>
              <w:rPr>
                <w:rStyle w:val="IndexLink"/>
              </w:rPr>
              <w:t>115</w:t>
            </w:r>
          </w:hyperlink>
        </w:p>
        <w:p>
          <w:pPr>
            <w:pStyle w:val="Contents3"/>
            <w:rPr>
              <w:rFonts w:ascii="Calibri" w:hAnsi="Calibri" w:eastAsia="DengXian;DengXian" w:cs="Calibri"/>
              <w:sz w:val="22"/>
              <w:szCs w:val="22"/>
              <w:lang w:val="en-US" w:eastAsia="en-US"/>
            </w:rPr>
          </w:pPr>
          <w:r>
            <w:rPr/>
            <w:t>16a.3</w:t>
          </w:r>
          <w:r>
            <w:rPr>
              <w:lang w:val="en-US" w:eastAsia="en-US"/>
            </w:rPr>
            <w:t>a</w:t>
          </w:r>
          <w:r>
            <w:rPr/>
            <w:t>.3</w:t>
          </w:r>
          <w:r>
            <w:rPr>
              <w:rFonts w:eastAsia="DengXian;DengXian"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58500549">
            <w:r>
              <w:rPr>
                <w:rStyle w:val="IndexLink"/>
              </w:rPr>
              <w:t>116</w:t>
            </w:r>
          </w:hyperlink>
        </w:p>
        <w:p>
          <w:pPr>
            <w:pStyle w:val="Contents2"/>
            <w:rPr>
              <w:rFonts w:ascii="Calibri" w:hAnsi="Calibri" w:eastAsia="DengXian;DengXian" w:cs="Calibri"/>
              <w:sz w:val="22"/>
              <w:szCs w:val="22"/>
              <w:lang w:val="en-US" w:eastAsia="en-US"/>
            </w:rPr>
          </w:pPr>
          <w:r>
            <w:rPr/>
            <w:t>16a.4</w:t>
          </w:r>
          <w:r>
            <w:rPr>
              <w:rFonts w:eastAsia="DengXian;DengXian" w:cs="Calibri" w:ascii="Calibri" w:hAnsi="Calibri"/>
              <w:sz w:val="22"/>
              <w:szCs w:val="22"/>
              <w:lang w:val="en-US" w:eastAsia="en-US"/>
            </w:rPr>
            <w:tab/>
          </w:r>
          <w:r>
            <w:rPr/>
            <w:t>Gi/Sgi Diameter messages</w:t>
            <w:tab/>
          </w:r>
          <w:hyperlink w:anchor="__RefHeading___Toc58500550">
            <w:r>
              <w:rPr>
                <w:rStyle w:val="IndexLink"/>
              </w:rPr>
              <w:t>117</w:t>
            </w:r>
          </w:hyperlink>
        </w:p>
        <w:p>
          <w:pPr>
            <w:pStyle w:val="Contents3"/>
            <w:rPr>
              <w:rFonts w:ascii="Calibri" w:hAnsi="Calibri" w:eastAsia="DengXian;DengXian" w:cs="Calibri"/>
              <w:sz w:val="22"/>
              <w:szCs w:val="22"/>
              <w:lang w:val="en-US" w:eastAsia="en-US"/>
            </w:rPr>
          </w:pPr>
          <w:r>
            <w:rPr/>
            <w:t>16a.4.1</w:t>
          </w:r>
          <w:r>
            <w:rPr>
              <w:rFonts w:eastAsia="DengXian;DengXian" w:cs="Calibri" w:ascii="Calibri" w:hAnsi="Calibri"/>
              <w:sz w:val="22"/>
              <w:szCs w:val="22"/>
              <w:lang w:val="en-US" w:eastAsia="en-US"/>
            </w:rPr>
            <w:tab/>
          </w:r>
          <w:r>
            <w:rPr/>
            <w:t>AAR Command</w:t>
            <w:tab/>
          </w:r>
          <w:hyperlink w:anchor="__RefHeading___Toc58500551">
            <w:r>
              <w:rPr>
                <w:rStyle w:val="IndexLink"/>
              </w:rPr>
              <w:t>117</w:t>
            </w:r>
          </w:hyperlink>
        </w:p>
        <w:p>
          <w:pPr>
            <w:pStyle w:val="Contents3"/>
            <w:rPr>
              <w:rFonts w:ascii="Calibri" w:hAnsi="Calibri" w:eastAsia="DengXian;DengXian" w:cs="Calibri"/>
              <w:sz w:val="22"/>
              <w:szCs w:val="22"/>
              <w:lang w:val="en-US" w:eastAsia="en-US"/>
            </w:rPr>
          </w:pPr>
          <w:r>
            <w:rPr/>
            <w:t>16a.4.2</w:t>
          </w:r>
          <w:r>
            <w:rPr>
              <w:rFonts w:eastAsia="DengXian;DengXian" w:cs="Calibri" w:ascii="Calibri" w:hAnsi="Calibri"/>
              <w:sz w:val="22"/>
              <w:szCs w:val="22"/>
              <w:lang w:val="en-US" w:eastAsia="en-US"/>
            </w:rPr>
            <w:tab/>
          </w:r>
          <w:r>
            <w:rPr>
              <w:lang w:val="fr-FR" w:eastAsia="en-US"/>
            </w:rPr>
            <w:t>AAA Command</w:t>
          </w:r>
          <w:r>
            <w:rPr/>
            <w:tab/>
          </w:r>
          <w:hyperlink w:anchor="__RefHeading___Toc58500552">
            <w:r>
              <w:rPr>
                <w:rStyle w:val="IndexLink"/>
              </w:rPr>
              <w:t>118</w:t>
            </w:r>
          </w:hyperlink>
        </w:p>
        <w:p>
          <w:pPr>
            <w:pStyle w:val="Contents3"/>
            <w:rPr>
              <w:rFonts w:ascii="Calibri" w:hAnsi="Calibri" w:eastAsia="DengXian;DengXian" w:cs="Calibri"/>
              <w:sz w:val="22"/>
              <w:szCs w:val="22"/>
              <w:lang w:val="en-US" w:eastAsia="en-US"/>
            </w:rPr>
          </w:pPr>
          <w:r>
            <w:rPr/>
            <w:t>16a.4.3</w:t>
          </w:r>
          <w:r>
            <w:rPr>
              <w:rFonts w:eastAsia="DengXian;DengXian" w:cs="Calibri" w:ascii="Calibri" w:hAnsi="Calibri"/>
              <w:sz w:val="22"/>
              <w:szCs w:val="22"/>
              <w:lang w:val="en-US" w:eastAsia="en-US"/>
            </w:rPr>
            <w:tab/>
          </w:r>
          <w:r>
            <w:rPr/>
            <w:t>ACR Command</w:t>
            <w:tab/>
          </w:r>
          <w:hyperlink w:anchor="__RefHeading___Toc58500553">
            <w:r>
              <w:rPr>
                <w:rStyle w:val="IndexLink"/>
              </w:rPr>
              <w:t>119</w:t>
            </w:r>
          </w:hyperlink>
        </w:p>
        <w:p>
          <w:pPr>
            <w:pStyle w:val="Contents3"/>
            <w:rPr>
              <w:rFonts w:ascii="Calibri" w:hAnsi="Calibri" w:eastAsia="DengXian;DengXian" w:cs="Calibri"/>
              <w:sz w:val="22"/>
              <w:szCs w:val="22"/>
              <w:lang w:val="en-US" w:eastAsia="en-US"/>
            </w:rPr>
          </w:pPr>
          <w:r>
            <w:rPr/>
            <w:t>16a.4.4</w:t>
          </w:r>
          <w:r>
            <w:rPr>
              <w:rFonts w:eastAsia="DengXian;DengXian" w:cs="Calibri" w:ascii="Calibri" w:hAnsi="Calibri"/>
              <w:sz w:val="22"/>
              <w:szCs w:val="22"/>
              <w:lang w:val="en-US" w:eastAsia="en-US"/>
            </w:rPr>
            <w:tab/>
          </w:r>
          <w:r>
            <w:rPr>
              <w:lang w:val="nb-NO" w:eastAsia="en-US"/>
            </w:rPr>
            <w:t>ACA Command</w:t>
          </w:r>
          <w:r>
            <w:rPr/>
            <w:tab/>
          </w:r>
          <w:hyperlink w:anchor="__RefHeading___Toc58500554">
            <w:r>
              <w:rPr>
                <w:rStyle w:val="IndexLink"/>
              </w:rPr>
              <w:t>120</w:t>
            </w:r>
          </w:hyperlink>
        </w:p>
        <w:p>
          <w:pPr>
            <w:pStyle w:val="Contents3"/>
            <w:rPr>
              <w:rFonts w:ascii="Calibri" w:hAnsi="Calibri" w:eastAsia="DengXian;DengXian" w:cs="Calibri"/>
              <w:sz w:val="22"/>
              <w:szCs w:val="22"/>
              <w:lang w:val="en-US" w:eastAsia="en-US"/>
            </w:rPr>
          </w:pPr>
          <w:r>
            <w:rPr/>
            <w:t>16a.4.5</w:t>
          </w:r>
          <w:r>
            <w:rPr>
              <w:rFonts w:eastAsia="DengXian;DengXian" w:cs="Calibri" w:ascii="Calibri" w:hAnsi="Calibri"/>
              <w:sz w:val="22"/>
              <w:szCs w:val="22"/>
              <w:lang w:val="en-US" w:eastAsia="en-US"/>
            </w:rPr>
            <w:tab/>
          </w:r>
          <w:r>
            <w:rPr/>
            <w:t>STR Command</w:t>
            <w:tab/>
          </w:r>
          <w:hyperlink w:anchor="__RefHeading___Toc58500555">
            <w:r>
              <w:rPr>
                <w:rStyle w:val="IndexLink"/>
              </w:rPr>
              <w:t>121</w:t>
            </w:r>
          </w:hyperlink>
        </w:p>
        <w:p>
          <w:pPr>
            <w:pStyle w:val="Contents3"/>
            <w:rPr>
              <w:rFonts w:ascii="Calibri" w:hAnsi="Calibri" w:eastAsia="DengXian;DengXian" w:cs="Calibri"/>
              <w:sz w:val="22"/>
              <w:szCs w:val="22"/>
              <w:lang w:val="en-US" w:eastAsia="en-US"/>
            </w:rPr>
          </w:pPr>
          <w:r>
            <w:rPr/>
            <w:t>16a.4.6</w:t>
          </w:r>
          <w:r>
            <w:rPr>
              <w:rFonts w:eastAsia="DengXian;DengXian" w:cs="Calibri" w:ascii="Calibri" w:hAnsi="Calibri"/>
              <w:sz w:val="22"/>
              <w:szCs w:val="22"/>
              <w:lang w:val="en-US" w:eastAsia="en-US"/>
            </w:rPr>
            <w:tab/>
          </w:r>
          <w:r>
            <w:rPr/>
            <w:t>STA Command</w:t>
            <w:tab/>
          </w:r>
          <w:hyperlink w:anchor="__RefHeading___Toc58500556">
            <w:r>
              <w:rPr>
                <w:rStyle w:val="IndexLink"/>
              </w:rPr>
              <w:t>121</w:t>
            </w:r>
          </w:hyperlink>
        </w:p>
        <w:p>
          <w:pPr>
            <w:pStyle w:val="Contents3"/>
            <w:rPr>
              <w:rFonts w:ascii="Calibri" w:hAnsi="Calibri" w:eastAsia="DengXian;DengXian" w:cs="Calibri"/>
              <w:sz w:val="22"/>
              <w:szCs w:val="22"/>
              <w:lang w:val="en-US" w:eastAsia="en-US"/>
            </w:rPr>
          </w:pPr>
          <w:r>
            <w:rPr/>
            <w:t>16a.4.7</w:t>
          </w:r>
          <w:r>
            <w:rPr>
              <w:rFonts w:eastAsia="DengXian;DengXian" w:cs="Calibri" w:ascii="Calibri" w:hAnsi="Calibri"/>
              <w:sz w:val="22"/>
              <w:szCs w:val="22"/>
              <w:lang w:val="en-US" w:eastAsia="en-US"/>
            </w:rPr>
            <w:tab/>
          </w:r>
          <w:r>
            <w:rPr/>
            <w:t>ASR Command</w:t>
            <w:tab/>
          </w:r>
          <w:hyperlink w:anchor="__RefHeading___Toc58500557">
            <w:r>
              <w:rPr>
                <w:rStyle w:val="IndexLink"/>
              </w:rPr>
              <w:t>122</w:t>
            </w:r>
          </w:hyperlink>
        </w:p>
        <w:p>
          <w:pPr>
            <w:pStyle w:val="Contents3"/>
            <w:rPr>
              <w:rFonts w:ascii="Calibri" w:hAnsi="Calibri" w:eastAsia="DengXian;DengXian" w:cs="Calibri"/>
              <w:sz w:val="22"/>
              <w:szCs w:val="22"/>
              <w:lang w:val="en-US" w:eastAsia="en-US"/>
            </w:rPr>
          </w:pPr>
          <w:r>
            <w:rPr/>
            <w:t>16a.4.8</w:t>
          </w:r>
          <w:r>
            <w:rPr>
              <w:rFonts w:eastAsia="DengXian;DengXian" w:cs="Calibri" w:ascii="Calibri" w:hAnsi="Calibri"/>
              <w:sz w:val="22"/>
              <w:szCs w:val="22"/>
              <w:lang w:val="en-US" w:eastAsia="en-US"/>
            </w:rPr>
            <w:tab/>
          </w:r>
          <w:r>
            <w:rPr/>
            <w:t>ASA Command</w:t>
            <w:tab/>
          </w:r>
          <w:hyperlink w:anchor="__RefHeading___Toc58500558">
            <w:r>
              <w:rPr>
                <w:rStyle w:val="IndexLink"/>
              </w:rPr>
              <w:t>122</w:t>
            </w:r>
          </w:hyperlink>
        </w:p>
        <w:p>
          <w:pPr>
            <w:pStyle w:val="Contents2"/>
            <w:rPr>
              <w:rFonts w:ascii="Calibri" w:hAnsi="Calibri" w:eastAsia="DengXian;DengXian" w:cs="Calibri"/>
              <w:sz w:val="22"/>
              <w:szCs w:val="22"/>
              <w:lang w:val="en-US" w:eastAsia="en-US"/>
            </w:rPr>
          </w:pPr>
          <w:r>
            <w:rPr/>
            <w:t>16a.5</w:t>
          </w:r>
          <w:r>
            <w:rPr>
              <w:rFonts w:eastAsia="DengXian;DengXian" w:cs="Calibri" w:ascii="Calibri" w:hAnsi="Calibri"/>
              <w:sz w:val="22"/>
              <w:szCs w:val="22"/>
              <w:lang w:val="en-US" w:eastAsia="en-US"/>
            </w:rPr>
            <w:tab/>
          </w:r>
          <w:r>
            <w:rPr/>
            <w:t>Gi/Sgi specific AVPs</w:t>
            <w:tab/>
          </w:r>
          <w:hyperlink w:anchor="__RefHeading___Toc58500559">
            <w:r>
              <w:rPr>
                <w:rStyle w:val="IndexLink"/>
              </w:rPr>
              <w:t>123</w:t>
            </w:r>
          </w:hyperlink>
        </w:p>
        <w:p>
          <w:pPr>
            <w:pStyle w:val="Contents2"/>
            <w:rPr>
              <w:rFonts w:ascii="Calibri" w:hAnsi="Calibri" w:eastAsia="DengXian;DengXian" w:cs="Calibri"/>
              <w:sz w:val="22"/>
              <w:szCs w:val="22"/>
              <w:lang w:val="en-US" w:eastAsia="en-US"/>
            </w:rPr>
          </w:pPr>
          <w:r>
            <w:rPr/>
            <w:t>16a.6</w:t>
          </w:r>
          <w:r>
            <w:rPr>
              <w:rFonts w:eastAsia="DengXian;DengXian" w:cs="Calibri" w:ascii="Calibri" w:hAnsi="Calibri"/>
              <w:sz w:val="22"/>
              <w:szCs w:val="22"/>
              <w:lang w:val="en-US" w:eastAsia="en-US"/>
            </w:rPr>
            <w:tab/>
          </w:r>
          <w:r>
            <w:rPr/>
            <w:t>Gi/Sgi specific Experimental-Result-Code AVP</w:t>
            <w:tab/>
          </w:r>
          <w:hyperlink w:anchor="__RefHeading___Toc58500560">
            <w:r>
              <w:rPr>
                <w:rStyle w:val="IndexLink"/>
              </w:rPr>
              <w:t>125</w:t>
            </w:r>
          </w:hyperlink>
        </w:p>
        <w:p>
          <w:pPr>
            <w:pStyle w:val="Contents2"/>
            <w:rPr>
              <w:rFonts w:ascii="Calibri" w:hAnsi="Calibri" w:eastAsia="DengXian;DengXian" w:cs="Calibri"/>
              <w:sz w:val="22"/>
              <w:szCs w:val="22"/>
              <w:lang w:val="en-US" w:eastAsia="en-US"/>
            </w:rPr>
          </w:pPr>
          <w:r>
            <w:rPr/>
            <w:t>16a.</w:t>
          </w:r>
          <w:r>
            <w:rPr>
              <w:lang w:val="en-US" w:eastAsia="en-US"/>
            </w:rPr>
            <w:t>7</w:t>
          </w:r>
          <w:r>
            <w:rPr>
              <w:rFonts w:eastAsia="DengXian;DengXian" w:cs="Calibri" w:ascii="Calibri" w:hAnsi="Calibri"/>
              <w:sz w:val="22"/>
              <w:szCs w:val="22"/>
              <w:lang w:val="en-US" w:eastAsia="en-US"/>
            </w:rPr>
            <w:tab/>
          </w:r>
          <w:r>
            <w:rPr>
              <w:lang w:val="nb-NO" w:eastAsia="en-US"/>
            </w:rPr>
            <w:t>Gi/Sgi re-used AVPs</w:t>
          </w:r>
          <w:r>
            <w:rPr/>
            <w:tab/>
          </w:r>
          <w:hyperlink w:anchor="__RefHeading___Toc58500561">
            <w:r>
              <w:rPr>
                <w:rStyle w:val="IndexLink"/>
              </w:rPr>
              <w:t>125</w:t>
            </w:r>
          </w:hyperlink>
        </w:p>
        <w:p>
          <w:pPr>
            <w:pStyle w:val="Contents1"/>
            <w:rPr>
              <w:rFonts w:ascii="Calibri" w:hAnsi="Calibri" w:eastAsia="DengXian;DengXian" w:cs="Calibri"/>
              <w:szCs w:val="22"/>
              <w:lang w:val="en-US" w:eastAsia="en-US"/>
            </w:rPr>
          </w:pPr>
          <w:r>
            <w:rPr/>
            <w:t>17</w:t>
          </w:r>
          <w:r>
            <w:rPr>
              <w:rFonts w:eastAsia="DengXian;DengXian" w:cs="Calibri" w:ascii="Calibri" w:hAnsi="Calibri"/>
              <w:szCs w:val="22"/>
              <w:lang w:val="en-US" w:eastAsia="en-US"/>
            </w:rPr>
            <w:tab/>
          </w:r>
          <w:r>
            <w:rPr/>
            <w:t>Usage of Diameter on Gmb interface</w:t>
            <w:tab/>
          </w:r>
          <w:hyperlink w:anchor="__RefHeading___Toc58500562">
            <w:r>
              <w:rPr>
                <w:rStyle w:val="IndexLink"/>
              </w:rPr>
              <w:t>125</w:t>
            </w:r>
          </w:hyperlink>
        </w:p>
        <w:p>
          <w:pPr>
            <w:pStyle w:val="Contents2"/>
            <w:rPr>
              <w:rFonts w:ascii="Calibri" w:hAnsi="Calibri" w:eastAsia="DengXian;DengXian" w:cs="Calibri"/>
              <w:sz w:val="22"/>
              <w:szCs w:val="22"/>
              <w:lang w:val="en-US" w:eastAsia="en-US"/>
            </w:rPr>
          </w:pPr>
          <w:r>
            <w:rPr/>
            <w:t>17.1</w:t>
          </w:r>
          <w:r>
            <w:rPr>
              <w:rFonts w:eastAsia="DengXian;DengXian" w:cs="Calibri" w:ascii="Calibri" w:hAnsi="Calibri"/>
              <w:sz w:val="22"/>
              <w:szCs w:val="22"/>
              <w:lang w:val="en-US" w:eastAsia="en-US"/>
            </w:rPr>
            <w:tab/>
          </w:r>
          <w:r>
            <w:rPr/>
            <w:t>MBMS user authorisation</w:t>
            <w:tab/>
          </w:r>
          <w:hyperlink w:anchor="__RefHeading___Toc58500563">
            <w:r>
              <w:rPr>
                <w:rStyle w:val="IndexLink"/>
              </w:rPr>
              <w:t>126</w:t>
            </w:r>
          </w:hyperlink>
        </w:p>
        <w:p>
          <w:pPr>
            <w:pStyle w:val="Contents2"/>
            <w:rPr>
              <w:rFonts w:ascii="Calibri" w:hAnsi="Calibri" w:eastAsia="DengXian;DengXian" w:cs="Calibri"/>
              <w:sz w:val="22"/>
              <w:szCs w:val="22"/>
              <w:lang w:val="en-US" w:eastAsia="en-US"/>
            </w:rPr>
          </w:pPr>
          <w:r>
            <w:rPr/>
            <w:t>17.2</w:t>
          </w:r>
          <w:r>
            <w:rPr>
              <w:rFonts w:eastAsia="DengXian;DengXian" w:cs="Calibri" w:ascii="Calibri" w:hAnsi="Calibri"/>
              <w:sz w:val="22"/>
              <w:szCs w:val="22"/>
              <w:lang w:val="en-US" w:eastAsia="en-US"/>
            </w:rPr>
            <w:tab/>
          </w:r>
          <w:r>
            <w:rPr/>
            <w:t>MBMS service registration / de-registration</w:t>
            <w:tab/>
          </w:r>
          <w:hyperlink w:anchor="__RefHeading___Toc58500564">
            <w:r>
              <w:rPr>
                <w:rStyle w:val="IndexLink"/>
              </w:rPr>
              <w:t>126</w:t>
            </w:r>
          </w:hyperlink>
        </w:p>
        <w:p>
          <w:pPr>
            <w:pStyle w:val="Contents2"/>
            <w:rPr>
              <w:rFonts w:ascii="Calibri" w:hAnsi="Calibri" w:eastAsia="DengXian;DengXian" w:cs="Calibri"/>
              <w:sz w:val="22"/>
              <w:szCs w:val="22"/>
              <w:lang w:val="en-US" w:eastAsia="en-US"/>
            </w:rPr>
          </w:pPr>
          <w:r>
            <w:rPr/>
            <w:t>17.3</w:t>
          </w:r>
          <w:r>
            <w:rPr>
              <w:rFonts w:eastAsia="DengXian;DengXian" w:cs="Calibri" w:ascii="Calibri" w:hAnsi="Calibri"/>
              <w:sz w:val="22"/>
              <w:szCs w:val="22"/>
              <w:lang w:val="en-US" w:eastAsia="en-US"/>
            </w:rPr>
            <w:tab/>
          </w:r>
          <w:r>
            <w:rPr/>
            <w:t>MBMS session start / update/ stop</w:t>
            <w:tab/>
          </w:r>
          <w:hyperlink w:anchor="__RefHeading___Toc58500565">
            <w:r>
              <w:rPr>
                <w:rStyle w:val="IndexLink"/>
              </w:rPr>
              <w:t>126</w:t>
            </w:r>
          </w:hyperlink>
        </w:p>
        <w:p>
          <w:pPr>
            <w:pStyle w:val="Contents2"/>
            <w:rPr>
              <w:rFonts w:ascii="Calibri" w:hAnsi="Calibri" w:eastAsia="DengXian;DengXian" w:cs="Calibri"/>
              <w:sz w:val="22"/>
              <w:szCs w:val="22"/>
              <w:lang w:val="en-US" w:eastAsia="en-US"/>
            </w:rPr>
          </w:pPr>
          <w:r>
            <w:rPr/>
            <w:t>17.4</w:t>
          </w:r>
          <w:r>
            <w:rPr>
              <w:rFonts w:eastAsia="DengXian;DengXian" w:cs="Calibri" w:ascii="Calibri" w:hAnsi="Calibri"/>
              <w:sz w:val="22"/>
              <w:szCs w:val="22"/>
              <w:lang w:val="en-US" w:eastAsia="en-US"/>
            </w:rPr>
            <w:tab/>
          </w:r>
          <w:r>
            <w:rPr/>
            <w:t>MBMS user deactivation</w:t>
            <w:tab/>
          </w:r>
          <w:hyperlink w:anchor="__RefHeading___Toc58500566">
            <w:r>
              <w:rPr>
                <w:rStyle w:val="IndexLink"/>
              </w:rPr>
              <w:t>126</w:t>
            </w:r>
          </w:hyperlink>
        </w:p>
        <w:p>
          <w:pPr>
            <w:pStyle w:val="Contents2"/>
            <w:rPr>
              <w:rFonts w:ascii="Calibri" w:hAnsi="Calibri" w:eastAsia="DengXian;DengXian" w:cs="Calibri"/>
              <w:sz w:val="22"/>
              <w:szCs w:val="22"/>
              <w:lang w:val="en-US" w:eastAsia="en-US"/>
            </w:rPr>
          </w:pPr>
          <w:r>
            <w:rPr/>
            <w:t>17.5</w:t>
          </w:r>
          <w:r>
            <w:rPr>
              <w:rFonts w:eastAsia="DengXian;DengXian" w:cs="Calibri" w:ascii="Calibri" w:hAnsi="Calibri"/>
              <w:sz w:val="22"/>
              <w:szCs w:val="22"/>
              <w:lang w:val="en-US" w:eastAsia="en-US"/>
            </w:rPr>
            <w:tab/>
          </w:r>
          <w:r>
            <w:rPr/>
            <w:t>Message flows</w:t>
            <w:tab/>
          </w:r>
          <w:hyperlink w:anchor="__RefHeading___Toc58500567">
            <w:r>
              <w:rPr>
                <w:rStyle w:val="IndexLink"/>
              </w:rPr>
              <w:t>127</w:t>
            </w:r>
          </w:hyperlink>
        </w:p>
        <w:p>
          <w:pPr>
            <w:pStyle w:val="Contents3"/>
            <w:rPr>
              <w:rFonts w:ascii="Calibri" w:hAnsi="Calibri" w:eastAsia="DengXian;DengXian" w:cs="Calibri"/>
              <w:sz w:val="22"/>
              <w:szCs w:val="22"/>
              <w:lang w:val="en-US" w:eastAsia="en-US"/>
            </w:rPr>
          </w:pPr>
          <w:r>
            <w:rPr/>
            <w:t>17.5.1</w:t>
          </w:r>
          <w:r>
            <w:rPr>
              <w:rFonts w:eastAsia="DengXian;DengXian" w:cs="Calibri" w:ascii="Calibri" w:hAnsi="Calibri"/>
              <w:sz w:val="22"/>
              <w:szCs w:val="22"/>
              <w:lang w:val="en-US" w:eastAsia="en-US"/>
            </w:rPr>
            <w:tab/>
          </w:r>
          <w:r>
            <w:rPr/>
            <w:t>Service activation</w:t>
            <w:tab/>
          </w:r>
          <w:hyperlink w:anchor="__RefHeading___Toc58500568">
            <w:r>
              <w:rPr>
                <w:rStyle w:val="IndexLink"/>
              </w:rPr>
              <w:t>127</w:t>
            </w:r>
          </w:hyperlink>
        </w:p>
        <w:p>
          <w:pPr>
            <w:pStyle w:val="Contents3"/>
            <w:rPr>
              <w:rFonts w:ascii="Calibri" w:hAnsi="Calibri" w:eastAsia="DengXian;DengXian" w:cs="Calibri"/>
              <w:sz w:val="22"/>
              <w:szCs w:val="22"/>
              <w:lang w:val="en-US" w:eastAsia="en-US"/>
            </w:rPr>
          </w:pPr>
          <w:r>
            <w:rPr/>
            <w:t>17.5.2</w:t>
          </w:r>
          <w:r>
            <w:rPr>
              <w:rFonts w:eastAsia="DengXian;DengXian" w:cs="Calibri" w:ascii="Calibri" w:hAnsi="Calibri"/>
              <w:sz w:val="22"/>
              <w:szCs w:val="22"/>
              <w:lang w:val="en-US" w:eastAsia="en-US"/>
            </w:rPr>
            <w:tab/>
          </w:r>
          <w:r>
            <w:rPr/>
            <w:t>Session start procedure</w:t>
            <w:tab/>
          </w:r>
          <w:hyperlink w:anchor="__RefHeading___Toc58500569">
            <w:r>
              <w:rPr>
                <w:rStyle w:val="IndexLink"/>
              </w:rPr>
              <w:t>128</w:t>
            </w:r>
          </w:hyperlink>
        </w:p>
        <w:p>
          <w:pPr>
            <w:pStyle w:val="Contents3"/>
            <w:rPr>
              <w:rFonts w:ascii="Calibri" w:hAnsi="Calibri" w:eastAsia="DengXian;DengXian" w:cs="Calibri"/>
              <w:sz w:val="22"/>
              <w:szCs w:val="22"/>
              <w:lang w:val="en-US" w:eastAsia="en-US"/>
            </w:rPr>
          </w:pPr>
          <w:r>
            <w:rPr/>
            <w:t>17.5.3</w:t>
          </w:r>
          <w:r>
            <w:rPr>
              <w:rFonts w:eastAsia="DengXian;DengXian" w:cs="Calibri" w:ascii="Calibri" w:hAnsi="Calibri"/>
              <w:sz w:val="22"/>
              <w:szCs w:val="22"/>
              <w:lang w:val="en-US" w:eastAsia="en-US"/>
            </w:rPr>
            <w:tab/>
          </w:r>
          <w:r>
            <w:rPr/>
            <w:t>Session stop procedure</w:t>
            <w:tab/>
          </w:r>
          <w:hyperlink w:anchor="__RefHeading___Toc58500570">
            <w:r>
              <w:rPr>
                <w:rStyle w:val="IndexLink"/>
              </w:rPr>
              <w:t>129</w:t>
            </w:r>
          </w:hyperlink>
        </w:p>
        <w:p>
          <w:pPr>
            <w:pStyle w:val="Contents3"/>
            <w:rPr>
              <w:rFonts w:ascii="Calibri" w:hAnsi="Calibri" w:eastAsia="DengXian;DengXian" w:cs="Calibri"/>
              <w:sz w:val="22"/>
              <w:szCs w:val="22"/>
              <w:lang w:val="en-US" w:eastAsia="en-US"/>
            </w:rPr>
          </w:pPr>
          <w:r>
            <w:rPr/>
            <w:t>17.5.4</w:t>
          </w:r>
          <w:r>
            <w:rPr>
              <w:rFonts w:eastAsia="DengXian;DengXian" w:cs="Calibri" w:ascii="Calibri" w:hAnsi="Calibri"/>
              <w:sz w:val="22"/>
              <w:szCs w:val="22"/>
              <w:lang w:val="en-US" w:eastAsia="en-US"/>
            </w:rPr>
            <w:tab/>
          </w:r>
          <w:r>
            <w:rPr/>
            <w:t>Registration procedure</w:t>
            <w:tab/>
          </w:r>
          <w:hyperlink w:anchor="__RefHeading___Toc58500571">
            <w:r>
              <w:rPr>
                <w:rStyle w:val="IndexLink"/>
              </w:rPr>
              <w:t>129</w:t>
            </w:r>
          </w:hyperlink>
        </w:p>
        <w:p>
          <w:pPr>
            <w:pStyle w:val="Contents3"/>
            <w:rPr>
              <w:rFonts w:ascii="Calibri" w:hAnsi="Calibri" w:eastAsia="DengXian;DengXian" w:cs="Calibri"/>
              <w:sz w:val="22"/>
              <w:szCs w:val="22"/>
              <w:lang w:val="en-US" w:eastAsia="en-US"/>
            </w:rPr>
          </w:pPr>
          <w:r>
            <w:rPr/>
            <w:t>17.5.5</w:t>
          </w:r>
          <w:r>
            <w:rPr>
              <w:rFonts w:eastAsia="DengXian;DengXian" w:cs="Calibri" w:ascii="Calibri" w:hAnsi="Calibri"/>
              <w:sz w:val="22"/>
              <w:szCs w:val="22"/>
              <w:lang w:val="en-US" w:eastAsia="en-US"/>
            </w:rPr>
            <w:tab/>
          </w:r>
          <w:r>
            <w:rPr/>
            <w:t>De-registration procedure (GGSN initiated)</w:t>
            <w:tab/>
          </w:r>
          <w:hyperlink w:anchor="__RefHeading___Toc58500572">
            <w:r>
              <w:rPr>
                <w:rStyle w:val="IndexLink"/>
              </w:rPr>
              <w:t>130</w:t>
            </w:r>
          </w:hyperlink>
        </w:p>
        <w:p>
          <w:pPr>
            <w:pStyle w:val="Contents3"/>
            <w:rPr>
              <w:rFonts w:ascii="Calibri" w:hAnsi="Calibri" w:eastAsia="DengXian;DengXian" w:cs="Calibri"/>
              <w:sz w:val="22"/>
              <w:szCs w:val="22"/>
              <w:lang w:val="en-US" w:eastAsia="en-US"/>
            </w:rPr>
          </w:pPr>
          <w:r>
            <w:rPr/>
            <w:t>17.5.6</w:t>
          </w:r>
          <w:r>
            <w:rPr>
              <w:rFonts w:eastAsia="DengXian;DengXian" w:cs="Calibri" w:ascii="Calibri" w:hAnsi="Calibri"/>
              <w:sz w:val="22"/>
              <w:szCs w:val="22"/>
              <w:lang w:val="en-US" w:eastAsia="en-US"/>
            </w:rPr>
            <w:tab/>
          </w:r>
          <w:r>
            <w:rPr/>
            <w:t>De-registration procedure (BM-SC initiated)</w:t>
            <w:tab/>
          </w:r>
          <w:hyperlink w:anchor="__RefHeading___Toc58500573">
            <w:r>
              <w:rPr>
                <w:rStyle w:val="IndexLink"/>
              </w:rPr>
              <w:t>130</w:t>
            </w:r>
          </w:hyperlink>
        </w:p>
        <w:p>
          <w:pPr>
            <w:pStyle w:val="Contents3"/>
            <w:rPr>
              <w:rFonts w:ascii="Calibri" w:hAnsi="Calibri" w:eastAsia="DengXian;DengXian" w:cs="Calibri"/>
              <w:sz w:val="22"/>
              <w:szCs w:val="22"/>
              <w:lang w:val="en-US" w:eastAsia="en-US"/>
            </w:rPr>
          </w:pPr>
          <w:r>
            <w:rPr/>
            <w:t>17.5.7</w:t>
          </w:r>
          <w:r>
            <w:rPr>
              <w:rFonts w:eastAsia="DengXian;DengXian" w:cs="Calibri" w:ascii="Calibri" w:hAnsi="Calibri"/>
              <w:sz w:val="22"/>
              <w:szCs w:val="22"/>
              <w:lang w:val="en-US" w:eastAsia="en-US"/>
            </w:rPr>
            <w:tab/>
          </w:r>
          <w:r>
            <w:rPr/>
            <w:t>Service deactivation</w:t>
            <w:tab/>
          </w:r>
          <w:hyperlink w:anchor="__RefHeading___Toc58500574">
            <w:r>
              <w:rPr>
                <w:rStyle w:val="IndexLink"/>
              </w:rPr>
              <w:t>131</w:t>
            </w:r>
          </w:hyperlink>
        </w:p>
        <w:p>
          <w:pPr>
            <w:pStyle w:val="Contents4"/>
            <w:rPr>
              <w:rFonts w:ascii="Calibri" w:hAnsi="Calibri" w:eastAsia="DengXian;DengXian" w:cs="Calibri"/>
              <w:sz w:val="22"/>
              <w:szCs w:val="22"/>
              <w:lang w:val="en-US" w:eastAsia="en-US"/>
            </w:rPr>
          </w:pPr>
          <w:r>
            <w:rPr/>
            <w:t>17.5.7.1</w:t>
          </w:r>
          <w:r>
            <w:rPr>
              <w:rFonts w:eastAsia="DengXian;DengXian" w:cs="Calibri" w:ascii="Calibri" w:hAnsi="Calibri"/>
              <w:sz w:val="22"/>
              <w:szCs w:val="22"/>
              <w:lang w:val="en-US" w:eastAsia="en-US"/>
            </w:rPr>
            <w:tab/>
          </w:r>
          <w:r>
            <w:rPr/>
            <w:t>BM-SC Initiated Multicast Service Deactivation</w:t>
            <w:tab/>
          </w:r>
          <w:hyperlink w:anchor="__RefHeading___Toc58500575">
            <w:r>
              <w:rPr>
                <w:rStyle w:val="IndexLink"/>
              </w:rPr>
              <w:t>132</w:t>
            </w:r>
          </w:hyperlink>
        </w:p>
        <w:p>
          <w:pPr>
            <w:pStyle w:val="Contents3"/>
            <w:rPr>
              <w:rFonts w:ascii="Calibri" w:hAnsi="Calibri" w:eastAsia="DengXian;DengXian" w:cs="Calibri"/>
              <w:sz w:val="22"/>
              <w:szCs w:val="22"/>
              <w:lang w:val="en-US" w:eastAsia="en-US"/>
            </w:rPr>
          </w:pPr>
          <w:r>
            <w:rPr/>
            <w:t>17.5.8</w:t>
          </w:r>
          <w:r>
            <w:rPr>
              <w:rFonts w:eastAsia="DengXian;DengXian" w:cs="Calibri" w:ascii="Calibri" w:hAnsi="Calibri"/>
              <w:sz w:val="22"/>
              <w:szCs w:val="22"/>
            </w:rPr>
            <w:tab/>
          </w:r>
          <w:r>
            <w:rPr>
              <w:lang w:val="en-US" w:eastAsia="en-US"/>
            </w:rPr>
            <w:t>Trace Session Activation procedure</w:t>
          </w:r>
          <w:r>
            <w:rPr/>
            <w:tab/>
          </w:r>
          <w:hyperlink w:anchor="__RefHeading___Toc58500576">
            <w:r>
              <w:rPr>
                <w:rStyle w:val="IndexLink"/>
              </w:rPr>
              <w:t>132</w:t>
            </w:r>
          </w:hyperlink>
        </w:p>
        <w:p>
          <w:pPr>
            <w:pStyle w:val="Contents3"/>
            <w:rPr>
              <w:rFonts w:ascii="Calibri" w:hAnsi="Calibri" w:eastAsia="DengXian;DengXian" w:cs="Calibri"/>
              <w:sz w:val="22"/>
              <w:szCs w:val="22"/>
              <w:lang w:val="en-US" w:eastAsia="en-US"/>
            </w:rPr>
          </w:pPr>
          <w:r>
            <w:rPr/>
            <w:t>17.5.9</w:t>
          </w:r>
          <w:r>
            <w:rPr>
              <w:rFonts w:eastAsia="DengXian;DengXian" w:cs="Calibri" w:ascii="Calibri" w:hAnsi="Calibri"/>
              <w:sz w:val="22"/>
              <w:szCs w:val="22"/>
              <w:lang w:val="en-US" w:eastAsia="en-US"/>
            </w:rPr>
            <w:tab/>
          </w:r>
          <w:r>
            <w:rPr/>
            <w:t>Trace Session Deactivation procedure</w:t>
            <w:tab/>
          </w:r>
          <w:hyperlink w:anchor="__RefHeading___Toc58500577">
            <w:r>
              <w:rPr>
                <w:rStyle w:val="IndexLink"/>
              </w:rPr>
              <w:t>133</w:t>
            </w:r>
          </w:hyperlink>
        </w:p>
        <w:p>
          <w:pPr>
            <w:pStyle w:val="Contents3"/>
            <w:rPr>
              <w:rFonts w:ascii="Calibri" w:hAnsi="Calibri" w:eastAsia="DengXian;DengXian" w:cs="Calibri"/>
              <w:sz w:val="22"/>
              <w:szCs w:val="22"/>
              <w:lang w:val="en-US" w:eastAsia="en-US"/>
            </w:rPr>
          </w:pPr>
          <w:r>
            <w:rPr/>
            <w:t>17.5.10</w:t>
          </w:r>
          <w:r>
            <w:rPr>
              <w:rFonts w:eastAsia="DengXian;DengXian" w:cs="Calibri" w:ascii="Calibri" w:hAnsi="Calibri"/>
              <w:sz w:val="22"/>
              <w:szCs w:val="22"/>
              <w:lang w:val="en-US" w:eastAsia="en-US"/>
            </w:rPr>
            <w:tab/>
          </w:r>
          <w:r>
            <w:rPr/>
            <w:t>MBMS UE Context Modification Procedure</w:t>
            <w:tab/>
          </w:r>
          <w:hyperlink w:anchor="__RefHeading___Toc58500578">
            <w:r>
              <w:rPr>
                <w:rStyle w:val="IndexLink"/>
              </w:rPr>
              <w:t>133</w:t>
            </w:r>
          </w:hyperlink>
        </w:p>
        <w:p>
          <w:pPr>
            <w:pStyle w:val="Contents3"/>
            <w:rPr>
              <w:rFonts w:ascii="Calibri" w:hAnsi="Calibri" w:eastAsia="DengXian;DengXian" w:cs="Calibri"/>
              <w:sz w:val="22"/>
              <w:szCs w:val="22"/>
              <w:lang w:val="en-US" w:eastAsia="en-US"/>
            </w:rPr>
          </w:pPr>
          <w:r>
            <w:rPr/>
            <w:t>17.5.11</w:t>
          </w:r>
          <w:r>
            <w:rPr>
              <w:rFonts w:eastAsia="DengXian;DengXian" w:cs="Calibri" w:ascii="Calibri" w:hAnsi="Calibri"/>
              <w:sz w:val="22"/>
              <w:szCs w:val="22"/>
              <w:lang w:val="en-US" w:eastAsia="en-US"/>
            </w:rPr>
            <w:tab/>
          </w:r>
          <w:r>
            <w:rPr/>
            <w:t>Session Update Procedure</w:t>
            <w:tab/>
          </w:r>
          <w:hyperlink w:anchor="__RefHeading___Toc58500579">
            <w:r>
              <w:rPr>
                <w:rStyle w:val="IndexLink"/>
              </w:rPr>
              <w:t>134</w:t>
            </w:r>
          </w:hyperlink>
        </w:p>
        <w:p>
          <w:pPr>
            <w:pStyle w:val="Contents3"/>
            <w:rPr>
              <w:rFonts w:ascii="Calibri" w:hAnsi="Calibri" w:eastAsia="DengXian;DengXian" w:cs="Calibri"/>
              <w:sz w:val="22"/>
              <w:szCs w:val="22"/>
              <w:lang w:val="en-US" w:eastAsia="en-US"/>
            </w:rPr>
          </w:pPr>
          <w:r>
            <w:rPr/>
            <w:t>17.5.</w:t>
          </w:r>
          <w:r>
            <w:rPr>
              <w:lang w:val="en-US" w:eastAsia="en-US"/>
            </w:rPr>
            <w:t>12</w:t>
          </w:r>
          <w:r>
            <w:rPr>
              <w:rFonts w:eastAsia="DengXian;DengXian" w:cs="Calibri" w:ascii="Calibri" w:hAnsi="Calibri"/>
              <w:sz w:val="22"/>
              <w:szCs w:val="22"/>
              <w:lang w:val="en-US" w:eastAsia="en-US"/>
            </w:rPr>
            <w:tab/>
          </w:r>
          <w:r>
            <w:rPr/>
            <w:t>MBMS broadcast session termination (GGSN initiated)</w:t>
            <w:tab/>
          </w:r>
          <w:hyperlink w:anchor="__RefHeading___Toc58500580">
            <w:r>
              <w:rPr>
                <w:rStyle w:val="IndexLink"/>
              </w:rPr>
              <w:t>135</w:t>
            </w:r>
          </w:hyperlink>
        </w:p>
        <w:p>
          <w:pPr>
            <w:pStyle w:val="Contents2"/>
            <w:rPr>
              <w:rFonts w:ascii="Calibri" w:hAnsi="Calibri" w:eastAsia="DengXian;DengXian" w:cs="Calibri"/>
              <w:sz w:val="22"/>
              <w:szCs w:val="22"/>
              <w:lang w:val="en-US" w:eastAsia="en-US"/>
            </w:rPr>
          </w:pPr>
          <w:r>
            <w:rPr/>
            <w:t>17.6</w:t>
          </w:r>
          <w:r>
            <w:rPr>
              <w:rFonts w:eastAsia="DengXian;DengXian" w:cs="Calibri" w:ascii="Calibri" w:hAnsi="Calibri"/>
              <w:sz w:val="22"/>
              <w:szCs w:val="22"/>
              <w:lang w:val="en-US" w:eastAsia="en-US"/>
            </w:rPr>
            <w:tab/>
          </w:r>
          <w:r>
            <w:rPr/>
            <w:t>Gmb Messages</w:t>
            <w:tab/>
          </w:r>
          <w:hyperlink w:anchor="__RefHeading___Toc58500581">
            <w:r>
              <w:rPr>
                <w:rStyle w:val="IndexLink"/>
              </w:rPr>
              <w:t>135</w:t>
            </w:r>
          </w:hyperlink>
        </w:p>
        <w:p>
          <w:pPr>
            <w:pStyle w:val="Contents3"/>
            <w:rPr>
              <w:rFonts w:ascii="Calibri" w:hAnsi="Calibri" w:eastAsia="DengXian;DengXian" w:cs="Calibri"/>
              <w:sz w:val="22"/>
              <w:szCs w:val="22"/>
              <w:lang w:val="en-US" w:eastAsia="en-US"/>
            </w:rPr>
          </w:pPr>
          <w:r>
            <w:rPr/>
            <w:t>17.6.1</w:t>
          </w:r>
          <w:r>
            <w:rPr>
              <w:rFonts w:eastAsia="DengXian;DengXian" w:cs="Calibri" w:ascii="Calibri" w:hAnsi="Calibri"/>
              <w:sz w:val="22"/>
              <w:szCs w:val="22"/>
              <w:lang w:val="en-US" w:eastAsia="en-US"/>
            </w:rPr>
            <w:tab/>
          </w:r>
          <w:r>
            <w:rPr/>
            <w:t>AAR Command</w:t>
            <w:tab/>
          </w:r>
          <w:hyperlink w:anchor="__RefHeading___Toc58500582">
            <w:r>
              <w:rPr>
                <w:rStyle w:val="IndexLink"/>
              </w:rPr>
              <w:t>136</w:t>
            </w:r>
          </w:hyperlink>
        </w:p>
        <w:p>
          <w:pPr>
            <w:pStyle w:val="Contents3"/>
            <w:rPr>
              <w:rFonts w:ascii="Calibri" w:hAnsi="Calibri" w:eastAsia="DengXian;DengXian" w:cs="Calibri"/>
              <w:sz w:val="22"/>
              <w:szCs w:val="22"/>
              <w:lang w:val="en-US" w:eastAsia="en-US"/>
            </w:rPr>
          </w:pPr>
          <w:r>
            <w:rPr/>
            <w:t>17.6.2</w:t>
          </w:r>
          <w:r>
            <w:rPr>
              <w:rFonts w:eastAsia="DengXian;DengXian" w:cs="Calibri" w:ascii="Calibri" w:hAnsi="Calibri"/>
              <w:sz w:val="22"/>
              <w:szCs w:val="22"/>
              <w:lang w:val="en-US" w:eastAsia="en-US"/>
            </w:rPr>
            <w:tab/>
          </w:r>
          <w:r>
            <w:rPr/>
            <w:t>AAA Command</w:t>
            <w:tab/>
          </w:r>
          <w:hyperlink w:anchor="__RefHeading___Toc58500583">
            <w:r>
              <w:rPr>
                <w:rStyle w:val="IndexLink"/>
              </w:rPr>
              <w:t>137</w:t>
            </w:r>
          </w:hyperlink>
        </w:p>
        <w:p>
          <w:pPr>
            <w:pStyle w:val="Contents3"/>
            <w:rPr>
              <w:rFonts w:ascii="Calibri" w:hAnsi="Calibri" w:eastAsia="DengXian;DengXian" w:cs="Calibri"/>
              <w:sz w:val="22"/>
              <w:szCs w:val="22"/>
              <w:lang w:val="en-US" w:eastAsia="en-US"/>
            </w:rPr>
          </w:pPr>
          <w:r>
            <w:rPr/>
            <w:t>17.6.3</w:t>
          </w:r>
          <w:r>
            <w:rPr>
              <w:rFonts w:eastAsia="DengXian;DengXian" w:cs="Calibri" w:ascii="Calibri" w:hAnsi="Calibri"/>
              <w:sz w:val="22"/>
              <w:szCs w:val="22"/>
              <w:lang w:val="en-US" w:eastAsia="en-US"/>
            </w:rPr>
            <w:tab/>
          </w:r>
          <w:r>
            <w:rPr/>
            <w:t>STR Command</w:t>
            <w:tab/>
          </w:r>
          <w:hyperlink w:anchor="__RefHeading___Toc58500584">
            <w:r>
              <w:rPr>
                <w:rStyle w:val="IndexLink"/>
              </w:rPr>
              <w:t>137</w:t>
            </w:r>
          </w:hyperlink>
        </w:p>
        <w:p>
          <w:pPr>
            <w:pStyle w:val="Contents3"/>
            <w:rPr>
              <w:rFonts w:ascii="Calibri" w:hAnsi="Calibri" w:eastAsia="DengXian;DengXian" w:cs="Calibri"/>
              <w:sz w:val="22"/>
              <w:szCs w:val="22"/>
              <w:lang w:val="en-US" w:eastAsia="en-US"/>
            </w:rPr>
          </w:pPr>
          <w:r>
            <w:rPr/>
            <w:t>17.6.4</w:t>
          </w:r>
          <w:r>
            <w:rPr>
              <w:rFonts w:eastAsia="DengXian;DengXian" w:cs="Calibri" w:ascii="Calibri" w:hAnsi="Calibri"/>
              <w:sz w:val="22"/>
              <w:szCs w:val="22"/>
              <w:lang w:val="en-US" w:eastAsia="en-US"/>
            </w:rPr>
            <w:tab/>
          </w:r>
          <w:r>
            <w:rPr/>
            <w:t>STA Command</w:t>
            <w:tab/>
          </w:r>
          <w:hyperlink w:anchor="__RefHeading___Toc58500585">
            <w:r>
              <w:rPr>
                <w:rStyle w:val="IndexLink"/>
              </w:rPr>
              <w:t>138</w:t>
            </w:r>
          </w:hyperlink>
        </w:p>
        <w:p>
          <w:pPr>
            <w:pStyle w:val="Contents3"/>
            <w:rPr>
              <w:rFonts w:ascii="Calibri" w:hAnsi="Calibri" w:eastAsia="DengXian;DengXian" w:cs="Calibri"/>
              <w:sz w:val="22"/>
              <w:szCs w:val="22"/>
              <w:lang w:val="en-US" w:eastAsia="en-US"/>
            </w:rPr>
          </w:pPr>
          <w:r>
            <w:rPr/>
            <w:t>17.6.5</w:t>
          </w:r>
          <w:r>
            <w:rPr>
              <w:rFonts w:eastAsia="DengXian;DengXian" w:cs="Calibri" w:ascii="Calibri" w:hAnsi="Calibri"/>
              <w:sz w:val="22"/>
              <w:szCs w:val="22"/>
              <w:lang w:val="en-US" w:eastAsia="en-US"/>
            </w:rPr>
            <w:tab/>
          </w:r>
          <w:r>
            <w:rPr/>
            <w:t>Re-Auth-Request Command</w:t>
            <w:tab/>
          </w:r>
          <w:hyperlink w:anchor="__RefHeading___Toc58500586">
            <w:r>
              <w:rPr>
                <w:rStyle w:val="IndexLink"/>
              </w:rPr>
              <w:t>138</w:t>
            </w:r>
          </w:hyperlink>
        </w:p>
        <w:p>
          <w:pPr>
            <w:pStyle w:val="Contents3"/>
            <w:rPr>
              <w:rFonts w:ascii="Calibri" w:hAnsi="Calibri" w:eastAsia="DengXian;DengXian" w:cs="Calibri"/>
              <w:sz w:val="22"/>
              <w:szCs w:val="22"/>
              <w:lang w:val="en-US" w:eastAsia="en-US"/>
            </w:rPr>
          </w:pPr>
          <w:r>
            <w:rPr/>
            <w:t>17.6.6</w:t>
          </w:r>
          <w:r>
            <w:rPr>
              <w:rFonts w:eastAsia="DengXian;DengXian" w:cs="Calibri" w:ascii="Calibri" w:hAnsi="Calibri"/>
              <w:sz w:val="22"/>
              <w:szCs w:val="22"/>
              <w:lang w:val="en-US" w:eastAsia="en-US"/>
            </w:rPr>
            <w:tab/>
          </w:r>
          <w:r>
            <w:rPr/>
            <w:t>RE-Auth-Answer Command</w:t>
            <w:tab/>
          </w:r>
          <w:hyperlink w:anchor="__RefHeading___Toc58500587">
            <w:r>
              <w:rPr>
                <w:rStyle w:val="IndexLink"/>
              </w:rPr>
              <w:t>140</w:t>
            </w:r>
          </w:hyperlink>
        </w:p>
        <w:p>
          <w:pPr>
            <w:pStyle w:val="Contents3"/>
            <w:rPr>
              <w:rFonts w:ascii="Calibri" w:hAnsi="Calibri" w:eastAsia="DengXian;DengXian" w:cs="Calibri"/>
              <w:sz w:val="22"/>
              <w:szCs w:val="22"/>
              <w:lang w:val="en-US" w:eastAsia="en-US"/>
            </w:rPr>
          </w:pPr>
          <w:r>
            <w:rPr/>
            <w:t>17.6.7</w:t>
          </w:r>
          <w:r>
            <w:rPr>
              <w:rFonts w:eastAsia="DengXian;DengXian" w:cs="Calibri" w:ascii="Calibri" w:hAnsi="Calibri"/>
              <w:sz w:val="22"/>
              <w:szCs w:val="22"/>
              <w:lang w:val="en-US" w:eastAsia="en-US"/>
            </w:rPr>
            <w:tab/>
          </w:r>
          <w:r>
            <w:rPr/>
            <w:t>Abort-Session-Request Command</w:t>
            <w:tab/>
          </w:r>
          <w:hyperlink w:anchor="__RefHeading___Toc58500588">
            <w:r>
              <w:rPr>
                <w:rStyle w:val="IndexLink"/>
              </w:rPr>
              <w:t>140</w:t>
            </w:r>
          </w:hyperlink>
        </w:p>
        <w:p>
          <w:pPr>
            <w:pStyle w:val="Contents3"/>
            <w:rPr>
              <w:rFonts w:ascii="Calibri" w:hAnsi="Calibri" w:eastAsia="DengXian;DengXian" w:cs="Calibri"/>
              <w:sz w:val="22"/>
              <w:szCs w:val="22"/>
              <w:lang w:val="en-US" w:eastAsia="en-US"/>
            </w:rPr>
          </w:pPr>
          <w:r>
            <w:rPr/>
            <w:t>17.6.8</w:t>
          </w:r>
          <w:r>
            <w:rPr>
              <w:rFonts w:eastAsia="DengXian;DengXian" w:cs="Calibri" w:ascii="Calibri" w:hAnsi="Calibri"/>
              <w:sz w:val="22"/>
              <w:szCs w:val="22"/>
              <w:lang w:val="en-US" w:eastAsia="en-US"/>
            </w:rPr>
            <w:tab/>
          </w:r>
          <w:r>
            <w:rPr/>
            <w:t>Abort-Session-Answer Command</w:t>
            <w:tab/>
          </w:r>
          <w:hyperlink w:anchor="__RefHeading___Toc58500589">
            <w:r>
              <w:rPr>
                <w:rStyle w:val="IndexLink"/>
              </w:rPr>
              <w:t>140</w:t>
            </w:r>
          </w:hyperlink>
        </w:p>
        <w:p>
          <w:pPr>
            <w:pStyle w:val="Contents2"/>
            <w:rPr>
              <w:rFonts w:ascii="Calibri" w:hAnsi="Calibri" w:eastAsia="DengXian;DengXian" w:cs="Calibri"/>
              <w:sz w:val="22"/>
              <w:szCs w:val="22"/>
              <w:lang w:val="en-US" w:eastAsia="en-US"/>
            </w:rPr>
          </w:pPr>
          <w:r>
            <w:rPr/>
            <w:t>17.7</w:t>
          </w:r>
          <w:r>
            <w:rPr>
              <w:rFonts w:eastAsia="DengXian;DengXian" w:cs="Calibri" w:ascii="Calibri" w:hAnsi="Calibri"/>
              <w:sz w:val="22"/>
              <w:szCs w:val="22"/>
              <w:lang w:val="en-US" w:eastAsia="en-US"/>
            </w:rPr>
            <w:tab/>
          </w:r>
          <w:r>
            <w:rPr/>
            <w:t>Gmb specific AVPs</w:t>
            <w:tab/>
          </w:r>
          <w:hyperlink w:anchor="__RefHeading___Toc58500590">
            <w:r>
              <w:rPr>
                <w:rStyle w:val="IndexLink"/>
              </w:rPr>
              <w:t>141</w:t>
            </w:r>
          </w:hyperlink>
        </w:p>
        <w:p>
          <w:pPr>
            <w:pStyle w:val="Contents3"/>
            <w:rPr>
              <w:rFonts w:ascii="Calibri" w:hAnsi="Calibri" w:eastAsia="DengXian;DengXian" w:cs="Calibri"/>
              <w:sz w:val="22"/>
              <w:szCs w:val="22"/>
              <w:lang w:val="en-US" w:eastAsia="en-US"/>
            </w:rPr>
          </w:pPr>
          <w:r>
            <w:rPr/>
            <w:t>17.7.0</w:t>
          </w:r>
          <w:r>
            <w:rPr>
              <w:rFonts w:eastAsia="DengXian;DengXian" w:cs="Calibri" w:ascii="Calibri" w:hAnsi="Calibri"/>
              <w:sz w:val="22"/>
              <w:szCs w:val="22"/>
              <w:lang w:val="en-US" w:eastAsia="en-US"/>
            </w:rPr>
            <w:tab/>
          </w:r>
          <w:r>
            <w:rPr/>
            <w:t>General</w:t>
            <w:tab/>
          </w:r>
          <w:hyperlink w:anchor="__RefHeading___Toc58500591">
            <w:r>
              <w:rPr>
                <w:rStyle w:val="IndexLink"/>
              </w:rPr>
              <w:t>141</w:t>
            </w:r>
          </w:hyperlink>
        </w:p>
        <w:p>
          <w:pPr>
            <w:pStyle w:val="Contents3"/>
            <w:rPr>
              <w:rFonts w:ascii="Calibri" w:hAnsi="Calibri" w:eastAsia="DengXian;DengXian" w:cs="Calibri"/>
              <w:sz w:val="22"/>
              <w:szCs w:val="22"/>
              <w:lang w:val="en-US" w:eastAsia="en-US"/>
            </w:rPr>
          </w:pPr>
          <w:r>
            <w:rPr/>
            <w:t>17.7.1</w:t>
          </w:r>
          <w:r>
            <w:rPr>
              <w:rFonts w:eastAsia="DengXian;DengXian" w:cs="Calibri" w:ascii="Calibri" w:hAnsi="Calibri"/>
              <w:sz w:val="22"/>
              <w:szCs w:val="22"/>
              <w:lang w:val="en-US" w:eastAsia="en-US"/>
            </w:rPr>
            <w:tab/>
          </w:r>
          <w:r>
            <w:rPr>
              <w:lang w:val="sv-SE" w:eastAsia="en-US"/>
            </w:rPr>
            <w:t>3GPP-Vendor-Specific AVP</w:t>
          </w:r>
          <w:r>
            <w:rPr/>
            <w:tab/>
          </w:r>
          <w:hyperlink w:anchor="__RefHeading___Toc58500592">
            <w:r>
              <w:rPr>
                <w:rStyle w:val="IndexLink"/>
              </w:rPr>
              <w:t>143</w:t>
            </w:r>
          </w:hyperlink>
        </w:p>
        <w:p>
          <w:pPr>
            <w:pStyle w:val="Contents3"/>
            <w:rPr>
              <w:rFonts w:ascii="Calibri" w:hAnsi="Calibri" w:eastAsia="DengXian;DengXian" w:cs="Calibri"/>
              <w:sz w:val="22"/>
              <w:szCs w:val="22"/>
              <w:lang w:val="en-US" w:eastAsia="en-US"/>
            </w:rPr>
          </w:pPr>
          <w:r>
            <w:rPr/>
            <w:t>17.7.2</w:t>
          </w:r>
          <w:r>
            <w:rPr>
              <w:rFonts w:eastAsia="DengXian;DengXian" w:cs="Calibri" w:ascii="Calibri" w:hAnsi="Calibri"/>
              <w:sz w:val="22"/>
              <w:szCs w:val="22"/>
              <w:lang w:val="en-US" w:eastAsia="en-US"/>
            </w:rPr>
            <w:tab/>
          </w:r>
          <w:r>
            <w:rPr>
              <w:lang w:val="sv-SE" w:eastAsia="en-US"/>
            </w:rPr>
            <w:t>TMGI AVP</w:t>
          </w:r>
          <w:r>
            <w:rPr/>
            <w:tab/>
          </w:r>
          <w:hyperlink w:anchor="__RefHeading___Toc58500593">
            <w:r>
              <w:rPr>
                <w:rStyle w:val="IndexLink"/>
              </w:rPr>
              <w:t>143</w:t>
            </w:r>
          </w:hyperlink>
        </w:p>
        <w:p>
          <w:pPr>
            <w:pStyle w:val="Contents3"/>
            <w:rPr>
              <w:rFonts w:ascii="Calibri" w:hAnsi="Calibri" w:eastAsia="DengXian;DengXian" w:cs="Calibri"/>
              <w:sz w:val="22"/>
              <w:szCs w:val="22"/>
              <w:lang w:val="en-US" w:eastAsia="en-US"/>
            </w:rPr>
          </w:pPr>
          <w:r>
            <w:rPr/>
            <w:t>17.7.3</w:t>
          </w:r>
          <w:r>
            <w:rPr>
              <w:rFonts w:eastAsia="DengXian;DengXian" w:cs="Calibri" w:ascii="Calibri" w:hAnsi="Calibri"/>
              <w:sz w:val="22"/>
              <w:szCs w:val="22"/>
              <w:lang w:val="en-US" w:eastAsia="en-US"/>
            </w:rPr>
            <w:tab/>
          </w:r>
          <w:r>
            <w:rPr/>
            <w:t>Required-MBMS-Bearer-Capabilities AVP</w:t>
            <w:tab/>
          </w:r>
          <w:hyperlink w:anchor="__RefHeading___Toc58500594">
            <w:r>
              <w:rPr>
                <w:rStyle w:val="IndexLink"/>
              </w:rPr>
              <w:t>143</w:t>
            </w:r>
          </w:hyperlink>
        </w:p>
        <w:p>
          <w:pPr>
            <w:pStyle w:val="Contents3"/>
            <w:rPr>
              <w:rFonts w:ascii="Calibri" w:hAnsi="Calibri" w:eastAsia="DengXian;DengXian" w:cs="Calibri"/>
              <w:sz w:val="22"/>
              <w:szCs w:val="22"/>
              <w:lang w:val="en-US" w:eastAsia="en-US"/>
            </w:rPr>
          </w:pPr>
          <w:r>
            <w:rPr/>
            <w:t>17.7.4</w:t>
          </w:r>
          <w:r>
            <w:rPr>
              <w:rFonts w:eastAsia="DengXian;DengXian" w:cs="Calibri" w:ascii="Calibri" w:hAnsi="Calibri"/>
              <w:sz w:val="22"/>
              <w:szCs w:val="22"/>
              <w:lang w:val="en-US" w:eastAsia="en-US"/>
            </w:rPr>
            <w:tab/>
          </w:r>
          <w:r>
            <w:rPr/>
            <w:t>Void</w:t>
            <w:tab/>
          </w:r>
          <w:hyperlink w:anchor="__RefHeading___Toc58500595">
            <w:r>
              <w:rPr>
                <w:rStyle w:val="IndexLink"/>
              </w:rPr>
              <w:t>143</w:t>
            </w:r>
          </w:hyperlink>
        </w:p>
        <w:p>
          <w:pPr>
            <w:pStyle w:val="Contents3"/>
            <w:rPr>
              <w:rFonts w:ascii="Calibri" w:hAnsi="Calibri" w:eastAsia="DengXian;DengXian" w:cs="Calibri"/>
              <w:sz w:val="22"/>
              <w:szCs w:val="22"/>
              <w:lang w:val="en-US" w:eastAsia="en-US"/>
            </w:rPr>
          </w:pPr>
          <w:r>
            <w:rPr/>
            <w:t>17.7.5</w:t>
          </w:r>
          <w:r>
            <w:rPr>
              <w:rFonts w:eastAsia="DengXian;DengXian" w:cs="Calibri" w:ascii="Calibri" w:hAnsi="Calibri"/>
              <w:sz w:val="22"/>
              <w:szCs w:val="22"/>
              <w:lang w:val="en-US" w:eastAsia="en-US"/>
            </w:rPr>
            <w:tab/>
          </w:r>
          <w:r>
            <w:rPr/>
            <w:t>MBMS-StartStop-Indication AVP</w:t>
            <w:tab/>
          </w:r>
          <w:hyperlink w:anchor="__RefHeading___Toc58500596">
            <w:r>
              <w:rPr>
                <w:rStyle w:val="IndexLink"/>
              </w:rPr>
              <w:t>143</w:t>
            </w:r>
          </w:hyperlink>
        </w:p>
        <w:p>
          <w:pPr>
            <w:pStyle w:val="Contents3"/>
            <w:rPr>
              <w:rFonts w:ascii="Calibri" w:hAnsi="Calibri" w:eastAsia="DengXian;DengXian" w:cs="Calibri"/>
              <w:sz w:val="22"/>
              <w:szCs w:val="22"/>
              <w:lang w:val="en-US" w:eastAsia="en-US"/>
            </w:rPr>
          </w:pPr>
          <w:r>
            <w:rPr/>
            <w:t>17.7.6</w:t>
          </w:r>
          <w:r>
            <w:rPr>
              <w:rFonts w:eastAsia="DengXian;DengXian" w:cs="Calibri" w:ascii="Calibri" w:hAnsi="Calibri"/>
              <w:sz w:val="22"/>
              <w:szCs w:val="22"/>
              <w:lang w:val="en-US" w:eastAsia="en-US"/>
            </w:rPr>
            <w:tab/>
          </w:r>
          <w:r>
            <w:rPr/>
            <w:t>MBMS-Service-Area AVP</w:t>
            <w:tab/>
          </w:r>
          <w:hyperlink w:anchor="__RefHeading___Toc58500597">
            <w:r>
              <w:rPr>
                <w:rStyle w:val="IndexLink"/>
              </w:rPr>
              <w:t>144</w:t>
            </w:r>
          </w:hyperlink>
        </w:p>
        <w:p>
          <w:pPr>
            <w:pStyle w:val="Contents3"/>
            <w:rPr>
              <w:rFonts w:ascii="Calibri" w:hAnsi="Calibri" w:eastAsia="DengXian;DengXian" w:cs="Calibri"/>
              <w:sz w:val="22"/>
              <w:szCs w:val="22"/>
              <w:lang w:val="en-US" w:eastAsia="en-US"/>
            </w:rPr>
          </w:pPr>
          <w:r>
            <w:rPr/>
            <w:t>17.7.7</w:t>
          </w:r>
          <w:r>
            <w:rPr>
              <w:rFonts w:eastAsia="DengXian;DengXian" w:cs="Calibri" w:ascii="Calibri" w:hAnsi="Calibri"/>
              <w:sz w:val="22"/>
              <w:szCs w:val="22"/>
              <w:lang w:val="en-US" w:eastAsia="en-US"/>
            </w:rPr>
            <w:tab/>
          </w:r>
          <w:r>
            <w:rPr/>
            <w:t>MBMS-Session-Duration AVP</w:t>
            <w:tab/>
          </w:r>
          <w:hyperlink w:anchor="__RefHeading___Toc58500598">
            <w:r>
              <w:rPr>
                <w:rStyle w:val="IndexLink"/>
              </w:rPr>
              <w:t>144</w:t>
            </w:r>
          </w:hyperlink>
        </w:p>
        <w:p>
          <w:pPr>
            <w:pStyle w:val="Contents3"/>
            <w:rPr>
              <w:rFonts w:ascii="Calibri" w:hAnsi="Calibri" w:eastAsia="DengXian;DengXian" w:cs="Calibri"/>
              <w:sz w:val="22"/>
              <w:szCs w:val="22"/>
              <w:lang w:val="en-US" w:eastAsia="en-US"/>
            </w:rPr>
          </w:pPr>
          <w:r>
            <w:rPr/>
            <w:t>17.7.8</w:t>
          </w:r>
          <w:r>
            <w:rPr>
              <w:rFonts w:eastAsia="DengXian;DengXian" w:cs="Calibri" w:ascii="Calibri" w:hAnsi="Calibri"/>
              <w:sz w:val="22"/>
              <w:szCs w:val="22"/>
              <w:lang w:val="en-US" w:eastAsia="en-US"/>
            </w:rPr>
            <w:tab/>
          </w:r>
          <w:r>
            <w:rPr/>
            <w:t>Alternative-APN AVP</w:t>
            <w:tab/>
          </w:r>
          <w:hyperlink w:anchor="__RefHeading___Toc58500599">
            <w:r>
              <w:rPr>
                <w:rStyle w:val="IndexLink"/>
              </w:rPr>
              <w:t>144</w:t>
            </w:r>
          </w:hyperlink>
        </w:p>
        <w:p>
          <w:pPr>
            <w:pStyle w:val="Contents3"/>
            <w:rPr>
              <w:rFonts w:ascii="Calibri" w:hAnsi="Calibri" w:eastAsia="DengXian;DengXian" w:cs="Calibri"/>
              <w:sz w:val="22"/>
              <w:szCs w:val="22"/>
              <w:lang w:val="en-US" w:eastAsia="en-US"/>
            </w:rPr>
          </w:pPr>
          <w:r>
            <w:rPr/>
            <w:t>17.7.9</w:t>
          </w:r>
          <w:r>
            <w:rPr>
              <w:rFonts w:eastAsia="DengXian;DengXian" w:cs="Calibri" w:ascii="Calibri" w:hAnsi="Calibri"/>
              <w:sz w:val="22"/>
              <w:szCs w:val="22"/>
              <w:lang w:val="en-US" w:eastAsia="en-US"/>
            </w:rPr>
            <w:tab/>
          </w:r>
          <w:r>
            <w:rPr/>
            <w:t>MBMS-Service-Type AVP</w:t>
            <w:tab/>
          </w:r>
          <w:hyperlink w:anchor="__RefHeading___Toc58500600">
            <w:r>
              <w:rPr>
                <w:rStyle w:val="IndexLink"/>
              </w:rPr>
              <w:t>144</w:t>
            </w:r>
          </w:hyperlink>
        </w:p>
        <w:p>
          <w:pPr>
            <w:pStyle w:val="Contents3"/>
            <w:rPr>
              <w:rFonts w:ascii="Calibri" w:hAnsi="Calibri" w:eastAsia="DengXian;DengXian" w:cs="Calibri"/>
              <w:sz w:val="22"/>
              <w:szCs w:val="22"/>
              <w:lang w:val="en-US" w:eastAsia="en-US"/>
            </w:rPr>
          </w:pPr>
          <w:r>
            <w:rPr/>
            <w:t>17.7.10</w:t>
          </w:r>
          <w:r>
            <w:rPr>
              <w:rFonts w:eastAsia="DengXian;DengXian" w:cs="Calibri" w:ascii="Calibri" w:hAnsi="Calibri"/>
              <w:sz w:val="22"/>
              <w:szCs w:val="22"/>
              <w:lang w:val="en-US" w:eastAsia="en-US"/>
            </w:rPr>
            <w:tab/>
          </w:r>
          <w:r>
            <w:rPr/>
            <w:t>MBMS-2G-3G-Indicator AVP</w:t>
            <w:tab/>
          </w:r>
          <w:hyperlink w:anchor="__RefHeading___Toc58500601">
            <w:r>
              <w:rPr>
                <w:rStyle w:val="IndexLink"/>
              </w:rPr>
              <w:t>145</w:t>
            </w:r>
          </w:hyperlink>
        </w:p>
        <w:p>
          <w:pPr>
            <w:pStyle w:val="Contents3"/>
            <w:rPr>
              <w:rFonts w:ascii="Calibri" w:hAnsi="Calibri" w:eastAsia="DengXian;DengXian" w:cs="Calibri"/>
              <w:sz w:val="22"/>
              <w:szCs w:val="22"/>
              <w:lang w:val="en-US" w:eastAsia="en-US"/>
            </w:rPr>
          </w:pPr>
          <w:r>
            <w:rPr/>
            <w:t>17.7.11</w:t>
          </w:r>
          <w:r>
            <w:rPr>
              <w:rFonts w:eastAsia="DengXian;DengXian" w:cs="Calibri" w:ascii="Calibri" w:hAnsi="Calibri"/>
              <w:sz w:val="22"/>
              <w:szCs w:val="22"/>
              <w:lang w:val="en-US" w:eastAsia="en-US"/>
            </w:rPr>
            <w:tab/>
          </w:r>
          <w:r>
            <w:rPr/>
            <w:t>MBMS-Session-Identity  AVP</w:t>
            <w:tab/>
          </w:r>
          <w:hyperlink w:anchor="__RefHeading___Toc58500602">
            <w:r>
              <w:rPr>
                <w:rStyle w:val="IndexLink"/>
              </w:rPr>
              <w:t>145</w:t>
            </w:r>
          </w:hyperlink>
        </w:p>
        <w:p>
          <w:pPr>
            <w:pStyle w:val="Contents3"/>
            <w:rPr>
              <w:rFonts w:ascii="Calibri" w:hAnsi="Calibri" w:eastAsia="DengXian;DengXian" w:cs="Calibri"/>
              <w:sz w:val="22"/>
              <w:szCs w:val="22"/>
              <w:lang w:val="en-US" w:eastAsia="en-US"/>
            </w:rPr>
          </w:pPr>
          <w:r>
            <w:rPr/>
            <w:t>17.7.12</w:t>
          </w:r>
          <w:r>
            <w:rPr>
              <w:rFonts w:eastAsia="DengXian;DengXian" w:cs="Calibri" w:ascii="Calibri" w:hAnsi="Calibri"/>
              <w:sz w:val="22"/>
              <w:szCs w:val="22"/>
              <w:lang w:val="en-US" w:eastAsia="en-US"/>
            </w:rPr>
            <w:tab/>
          </w:r>
          <w:r>
            <w:rPr/>
            <w:t>RAI AVP</w:t>
            <w:tab/>
          </w:r>
          <w:hyperlink w:anchor="__RefHeading___Toc58500603">
            <w:r>
              <w:rPr>
                <w:rStyle w:val="IndexLink"/>
              </w:rPr>
              <w:t>145</w:t>
            </w:r>
          </w:hyperlink>
        </w:p>
        <w:p>
          <w:pPr>
            <w:pStyle w:val="Contents3"/>
            <w:rPr>
              <w:rFonts w:ascii="Calibri" w:hAnsi="Calibri" w:eastAsia="DengXian;DengXian" w:cs="Calibri"/>
              <w:sz w:val="22"/>
              <w:szCs w:val="22"/>
              <w:lang w:val="en-US" w:eastAsia="en-US"/>
            </w:rPr>
          </w:pPr>
          <w:r>
            <w:rPr/>
            <w:t>17.7.13</w:t>
          </w:r>
          <w:r>
            <w:rPr>
              <w:rFonts w:eastAsia="DengXian;DengXian" w:cs="Calibri" w:ascii="Calibri" w:hAnsi="Calibri"/>
              <w:sz w:val="22"/>
              <w:szCs w:val="22"/>
              <w:lang w:val="en-US" w:eastAsia="en-US"/>
            </w:rPr>
            <w:tab/>
          </w:r>
          <w:r>
            <w:rPr/>
            <w:t>Additional-MBMS-Trace-Info AVP</w:t>
            <w:tab/>
          </w:r>
          <w:hyperlink w:anchor="__RefHeading___Toc58500604">
            <w:r>
              <w:rPr>
                <w:rStyle w:val="IndexLink"/>
              </w:rPr>
              <w:t>145</w:t>
            </w:r>
          </w:hyperlink>
        </w:p>
        <w:p>
          <w:pPr>
            <w:pStyle w:val="Contents3"/>
            <w:rPr>
              <w:rFonts w:ascii="Calibri" w:hAnsi="Calibri" w:eastAsia="DengXian;DengXian" w:cs="Calibri"/>
              <w:sz w:val="22"/>
              <w:szCs w:val="22"/>
              <w:lang w:val="en-US" w:eastAsia="en-US"/>
            </w:rPr>
          </w:pPr>
          <w:r>
            <w:rPr/>
            <w:t>17.7.14</w:t>
          </w:r>
          <w:r>
            <w:rPr>
              <w:rFonts w:eastAsia="DengXian;DengXian" w:cs="Calibri" w:ascii="Calibri" w:hAnsi="Calibri"/>
              <w:sz w:val="22"/>
              <w:szCs w:val="22"/>
              <w:lang w:val="en-US" w:eastAsia="en-US"/>
            </w:rPr>
            <w:tab/>
          </w:r>
          <w:r>
            <w:rPr/>
            <w:t>MBMS-Time-To-Data-Transfer AVP</w:t>
            <w:tab/>
          </w:r>
          <w:hyperlink w:anchor="__RefHeading___Toc58500605">
            <w:r>
              <w:rPr>
                <w:rStyle w:val="IndexLink"/>
              </w:rPr>
              <w:t>145</w:t>
            </w:r>
          </w:hyperlink>
        </w:p>
        <w:p>
          <w:pPr>
            <w:pStyle w:val="Contents3"/>
            <w:rPr>
              <w:rFonts w:ascii="Calibri" w:hAnsi="Calibri" w:eastAsia="DengXian;DengXian" w:cs="Calibri"/>
              <w:sz w:val="22"/>
              <w:szCs w:val="22"/>
              <w:lang w:val="en-US" w:eastAsia="en-US"/>
            </w:rPr>
          </w:pPr>
          <w:r>
            <w:rPr/>
            <w:t>17.7.15</w:t>
          </w:r>
          <w:r>
            <w:rPr>
              <w:rFonts w:eastAsia="DengXian;DengXian" w:cs="Calibri" w:ascii="Calibri" w:hAnsi="Calibri"/>
              <w:sz w:val="22"/>
              <w:szCs w:val="22"/>
              <w:lang w:val="en-US" w:eastAsia="en-US"/>
            </w:rPr>
            <w:tab/>
          </w:r>
          <w:r>
            <w:rPr/>
            <w:t>MBMS-Session-Repetition-Number AVP</w:t>
            <w:tab/>
          </w:r>
          <w:hyperlink w:anchor="__RefHeading___Toc58500606">
            <w:r>
              <w:rPr>
                <w:rStyle w:val="IndexLink"/>
              </w:rPr>
              <w:t>146</w:t>
            </w:r>
          </w:hyperlink>
        </w:p>
        <w:p>
          <w:pPr>
            <w:pStyle w:val="Contents3"/>
            <w:rPr>
              <w:rFonts w:ascii="Calibri" w:hAnsi="Calibri" w:eastAsia="DengXian;DengXian" w:cs="Calibri"/>
              <w:sz w:val="22"/>
              <w:szCs w:val="22"/>
              <w:lang w:val="en-US" w:eastAsia="en-US"/>
            </w:rPr>
          </w:pPr>
          <w:r>
            <w:rPr/>
            <w:t>17.7.16</w:t>
          </w:r>
          <w:r>
            <w:rPr>
              <w:rFonts w:eastAsia="DengXian;DengXian" w:cs="Calibri" w:ascii="Calibri" w:hAnsi="Calibri"/>
              <w:sz w:val="22"/>
              <w:szCs w:val="22"/>
              <w:lang w:val="en-US" w:eastAsia="en-US"/>
            </w:rPr>
            <w:tab/>
          </w:r>
          <w:r>
            <w:rPr/>
            <w:t>MBMS-Required-QoS AVP</w:t>
            <w:tab/>
          </w:r>
          <w:hyperlink w:anchor="__RefHeading___Toc58500607">
            <w:r>
              <w:rPr>
                <w:rStyle w:val="IndexLink"/>
              </w:rPr>
              <w:t>146</w:t>
            </w:r>
          </w:hyperlink>
        </w:p>
        <w:p>
          <w:pPr>
            <w:pStyle w:val="Contents3"/>
            <w:rPr>
              <w:rFonts w:ascii="Calibri" w:hAnsi="Calibri" w:eastAsia="DengXian;DengXian" w:cs="Calibri"/>
              <w:sz w:val="22"/>
              <w:szCs w:val="22"/>
              <w:lang w:val="en-US" w:eastAsia="en-US"/>
            </w:rPr>
          </w:pPr>
          <w:r>
            <w:rPr/>
            <w:t>17.7.17</w:t>
          </w:r>
          <w:r>
            <w:rPr>
              <w:rFonts w:eastAsia="DengXian;DengXian" w:cs="Calibri" w:ascii="Calibri" w:hAnsi="Calibri"/>
              <w:sz w:val="22"/>
              <w:szCs w:val="22"/>
              <w:lang w:val="en-US" w:eastAsia="en-US"/>
            </w:rPr>
            <w:tab/>
          </w:r>
          <w:r>
            <w:rPr/>
            <w:t>MBMS-Counting-Information AVP</w:t>
            <w:tab/>
          </w:r>
          <w:hyperlink w:anchor="__RefHeading___Toc58500608">
            <w:r>
              <w:rPr>
                <w:rStyle w:val="IndexLink"/>
              </w:rPr>
              <w:t>146</w:t>
            </w:r>
          </w:hyperlink>
        </w:p>
        <w:p>
          <w:pPr>
            <w:pStyle w:val="Contents3"/>
            <w:rPr>
              <w:rFonts w:ascii="Calibri" w:hAnsi="Calibri" w:eastAsia="DengXian;DengXian" w:cs="Calibri"/>
              <w:sz w:val="22"/>
              <w:szCs w:val="22"/>
              <w:lang w:val="en-US" w:eastAsia="en-US"/>
            </w:rPr>
          </w:pPr>
          <w:r>
            <w:rPr/>
            <w:t>17.7.18</w:t>
          </w:r>
          <w:r>
            <w:rPr>
              <w:rFonts w:eastAsia="DengXian;DengXian" w:cs="Calibri" w:ascii="Calibri" w:hAnsi="Calibri"/>
              <w:sz w:val="22"/>
              <w:szCs w:val="22"/>
              <w:lang w:val="en-US" w:eastAsia="en-US"/>
            </w:rPr>
            <w:tab/>
          </w:r>
          <w:r>
            <w:rPr>
              <w:lang w:val="en-US" w:eastAsia="en-US"/>
            </w:rPr>
            <w:t>MBMS-User-Data-Mode-Indication AVP</w:t>
          </w:r>
          <w:r>
            <w:rPr/>
            <w:tab/>
          </w:r>
          <w:hyperlink w:anchor="__RefHeading___Toc58500609">
            <w:r>
              <w:rPr>
                <w:rStyle w:val="IndexLink"/>
              </w:rPr>
              <w:t>146</w:t>
            </w:r>
          </w:hyperlink>
        </w:p>
        <w:p>
          <w:pPr>
            <w:pStyle w:val="Contents3"/>
            <w:rPr>
              <w:rFonts w:ascii="Calibri" w:hAnsi="Calibri" w:eastAsia="DengXian;DengXian" w:cs="Calibri"/>
              <w:sz w:val="22"/>
              <w:szCs w:val="22"/>
              <w:lang w:val="en-US" w:eastAsia="en-US"/>
            </w:rPr>
          </w:pPr>
          <w:r>
            <w:rPr/>
            <w:t>17.7.19</w:t>
          </w:r>
          <w:r>
            <w:rPr>
              <w:rFonts w:eastAsia="DengXian;DengXian" w:cs="Calibri" w:ascii="Calibri" w:hAnsi="Calibri"/>
              <w:sz w:val="22"/>
              <w:szCs w:val="22"/>
              <w:lang w:val="en-US" w:eastAsia="en-US"/>
            </w:rPr>
            <w:tab/>
          </w:r>
          <w:r>
            <w:rPr/>
            <w:t>MBMS-GGSN-Address AVP</w:t>
            <w:tab/>
          </w:r>
          <w:hyperlink w:anchor="__RefHeading___Toc58500610">
            <w:r>
              <w:rPr>
                <w:rStyle w:val="IndexLink"/>
              </w:rPr>
              <w:t>147</w:t>
            </w:r>
          </w:hyperlink>
        </w:p>
        <w:p>
          <w:pPr>
            <w:pStyle w:val="Contents3"/>
            <w:rPr>
              <w:rFonts w:ascii="Calibri" w:hAnsi="Calibri" w:eastAsia="DengXian;DengXian" w:cs="Calibri"/>
              <w:sz w:val="22"/>
              <w:szCs w:val="22"/>
              <w:lang w:val="en-US" w:eastAsia="en-US"/>
            </w:rPr>
          </w:pPr>
          <w:r>
            <w:rPr/>
            <w:t>17.7.20</w:t>
          </w:r>
          <w:r>
            <w:rPr>
              <w:rFonts w:eastAsia="DengXian;DengXian" w:cs="Calibri" w:ascii="Calibri" w:hAnsi="Calibri"/>
              <w:sz w:val="22"/>
              <w:szCs w:val="22"/>
              <w:lang w:val="en-US" w:eastAsia="en-US"/>
            </w:rPr>
            <w:tab/>
          </w:r>
          <w:r>
            <w:rPr/>
            <w:t>MBMS-GGSN-Ipv6-Address AVP</w:t>
            <w:tab/>
          </w:r>
          <w:hyperlink w:anchor="__RefHeading___Toc58500611">
            <w:r>
              <w:rPr>
                <w:rStyle w:val="IndexLink"/>
              </w:rPr>
              <w:t>147</w:t>
            </w:r>
          </w:hyperlink>
        </w:p>
        <w:p>
          <w:pPr>
            <w:pStyle w:val="Contents3"/>
            <w:rPr>
              <w:rFonts w:ascii="Calibri" w:hAnsi="Calibri" w:eastAsia="DengXian;DengXian" w:cs="Calibri"/>
              <w:sz w:val="22"/>
              <w:szCs w:val="22"/>
              <w:lang w:val="en-US" w:eastAsia="en-US"/>
            </w:rPr>
          </w:pPr>
          <w:r>
            <w:rPr/>
            <w:t>17.7.21</w:t>
          </w:r>
          <w:r>
            <w:rPr>
              <w:rFonts w:eastAsia="DengXian;DengXian" w:cs="Calibri" w:ascii="Calibri" w:hAnsi="Calibri"/>
              <w:sz w:val="22"/>
              <w:szCs w:val="22"/>
              <w:lang w:val="en-US" w:eastAsia="en-US"/>
            </w:rPr>
            <w:tab/>
          </w:r>
          <w:r>
            <w:rPr/>
            <w:t>MBMS-BMSC-SSM-IP-Address AVP</w:t>
            <w:tab/>
          </w:r>
          <w:hyperlink w:anchor="__RefHeading___Toc58500612">
            <w:r>
              <w:rPr>
                <w:rStyle w:val="IndexLink"/>
              </w:rPr>
              <w:t>147</w:t>
            </w:r>
          </w:hyperlink>
        </w:p>
        <w:p>
          <w:pPr>
            <w:pStyle w:val="Contents3"/>
            <w:rPr>
              <w:rFonts w:ascii="Calibri" w:hAnsi="Calibri" w:eastAsia="DengXian;DengXian" w:cs="Calibri"/>
              <w:sz w:val="22"/>
              <w:szCs w:val="22"/>
              <w:lang w:val="en-US" w:eastAsia="en-US"/>
            </w:rPr>
          </w:pPr>
          <w:r>
            <w:rPr/>
            <w:t>17.7.22</w:t>
          </w:r>
          <w:r>
            <w:rPr>
              <w:rFonts w:eastAsia="DengXian;DengXian" w:cs="Calibri" w:ascii="Calibri" w:hAnsi="Calibri"/>
              <w:sz w:val="22"/>
              <w:szCs w:val="22"/>
              <w:lang w:val="en-US" w:eastAsia="en-US"/>
            </w:rPr>
            <w:tab/>
          </w:r>
          <w:r>
            <w:rPr/>
            <w:t>MBMS-BMSC-SSM-IPv6-Address AVP</w:t>
            <w:tab/>
          </w:r>
          <w:hyperlink w:anchor="__RefHeading___Toc58500613">
            <w:r>
              <w:rPr>
                <w:rStyle w:val="IndexLink"/>
              </w:rPr>
              <w:t>147</w:t>
            </w:r>
          </w:hyperlink>
        </w:p>
        <w:p>
          <w:pPr>
            <w:pStyle w:val="Contents3"/>
            <w:rPr>
              <w:rFonts w:ascii="Calibri" w:hAnsi="Calibri" w:eastAsia="DengXian;DengXian" w:cs="Calibri"/>
              <w:sz w:val="22"/>
              <w:szCs w:val="22"/>
              <w:lang w:val="en-US" w:eastAsia="en-US"/>
            </w:rPr>
          </w:pPr>
          <w:r>
            <w:rPr/>
            <w:t>17.7.</w:t>
          </w:r>
          <w:r>
            <w:rPr>
              <w:lang w:val="en-US" w:eastAsia="en-US"/>
            </w:rPr>
            <w:t>23</w:t>
          </w:r>
          <w:r>
            <w:rPr>
              <w:rFonts w:eastAsia="DengXian;DengXian" w:cs="Calibri" w:ascii="Calibri" w:hAnsi="Calibri"/>
              <w:sz w:val="22"/>
              <w:szCs w:val="22"/>
              <w:lang w:val="en-US" w:eastAsia="en-US"/>
            </w:rPr>
            <w:tab/>
          </w:r>
          <w:r>
            <w:rPr/>
            <w:t>MBMS-Flow-Identifier AVP</w:t>
            <w:tab/>
          </w:r>
          <w:hyperlink w:anchor="__RefHeading___Toc58500614">
            <w:r>
              <w:rPr>
                <w:rStyle w:val="IndexLink"/>
              </w:rPr>
              <w:t>147</w:t>
            </w:r>
          </w:hyperlink>
        </w:p>
        <w:p>
          <w:pPr>
            <w:pStyle w:val="Contents3"/>
            <w:rPr>
              <w:rFonts w:ascii="Calibri" w:hAnsi="Calibri" w:eastAsia="DengXian;DengXian" w:cs="Calibri"/>
              <w:sz w:val="22"/>
              <w:szCs w:val="22"/>
              <w:lang w:val="en-US" w:eastAsia="en-US"/>
            </w:rPr>
          </w:pPr>
          <w:r>
            <w:rPr/>
            <w:t>17.7</w:t>
          </w:r>
          <w:r>
            <w:rPr>
              <w:lang w:val="en-US" w:eastAsia="en-US"/>
            </w:rPr>
            <w:t>.24</w:t>
          </w:r>
          <w:r>
            <w:rPr>
              <w:rFonts w:eastAsia="DengXian;DengXian" w:cs="Calibri" w:ascii="Calibri" w:hAnsi="Calibri"/>
              <w:sz w:val="22"/>
              <w:szCs w:val="22"/>
              <w:lang w:val="en-US" w:eastAsia="en-US"/>
            </w:rPr>
            <w:tab/>
          </w:r>
          <w:r>
            <w:rPr>
              <w:lang w:val="en-US" w:eastAsia="en-US"/>
            </w:rPr>
            <w:t>CN-IP-Multicast-Distribution AVP</w:t>
          </w:r>
          <w:r>
            <w:rPr/>
            <w:tab/>
          </w:r>
          <w:hyperlink w:anchor="__RefHeading___Toc58500615">
            <w:r>
              <w:rPr>
                <w:rStyle w:val="IndexLink"/>
              </w:rPr>
              <w:t>147</w:t>
            </w:r>
          </w:hyperlink>
        </w:p>
        <w:p>
          <w:pPr>
            <w:pStyle w:val="Contents3"/>
            <w:rPr>
              <w:rFonts w:ascii="Calibri" w:hAnsi="Calibri" w:eastAsia="DengXian;DengXian" w:cs="Calibri"/>
              <w:sz w:val="22"/>
              <w:szCs w:val="22"/>
              <w:lang w:val="en-US" w:eastAsia="en-US"/>
            </w:rPr>
          </w:pPr>
          <w:r>
            <w:rPr/>
            <w:t>17.7</w:t>
          </w:r>
          <w:r>
            <w:rPr>
              <w:lang w:val="en-US" w:eastAsia="en-US"/>
            </w:rPr>
            <w:t>.25</w:t>
          </w:r>
          <w:r>
            <w:rPr>
              <w:rFonts w:eastAsia="DengXian;DengXian" w:cs="Calibri" w:ascii="Calibri" w:hAnsi="Calibri"/>
              <w:sz w:val="22"/>
              <w:szCs w:val="22"/>
              <w:lang w:val="en-US" w:eastAsia="en-US"/>
            </w:rPr>
            <w:tab/>
          </w:r>
          <w:r>
            <w:rPr>
              <w:lang w:val="en-US" w:eastAsia="en-US"/>
            </w:rPr>
            <w:t>MBMS-HC-Indicator AVP</w:t>
          </w:r>
          <w:r>
            <w:rPr/>
            <w:tab/>
          </w:r>
          <w:hyperlink w:anchor="__RefHeading___Toc58500616">
            <w:r>
              <w:rPr>
                <w:rStyle w:val="IndexLink"/>
              </w:rPr>
              <w:t>147</w:t>
            </w:r>
          </w:hyperlink>
        </w:p>
        <w:p>
          <w:pPr>
            <w:pStyle w:val="Contents2"/>
            <w:rPr>
              <w:rFonts w:ascii="Calibri" w:hAnsi="Calibri" w:eastAsia="DengXian;DengXian" w:cs="Calibri"/>
              <w:sz w:val="22"/>
              <w:szCs w:val="22"/>
              <w:lang w:val="en-US" w:eastAsia="en-US"/>
            </w:rPr>
          </w:pPr>
          <w:r>
            <w:rPr/>
            <w:t>17</w:t>
          </w:r>
          <w:r>
            <w:rPr>
              <w:rFonts w:eastAsia="SimSun;宋体"/>
            </w:rPr>
            <w:t>.7a</w:t>
          </w:r>
          <w:r>
            <w:rPr>
              <w:rFonts w:eastAsia="DengXian;DengXian" w:cs="Calibri" w:ascii="Calibri" w:hAnsi="Calibri"/>
              <w:sz w:val="22"/>
              <w:szCs w:val="22"/>
            </w:rPr>
            <w:tab/>
          </w:r>
          <w:r>
            <w:rPr>
              <w:rFonts w:eastAsia="SimSun;宋体"/>
              <w:lang w:val="en-US" w:eastAsia="en-US"/>
            </w:rPr>
            <w:t xml:space="preserve"> Gmb re-used AVPs</w:t>
          </w:r>
          <w:r>
            <w:rPr/>
            <w:tab/>
          </w:r>
          <w:hyperlink w:anchor="__RefHeading___Toc58500617">
            <w:r>
              <w:rPr>
                <w:rStyle w:val="IndexLink"/>
              </w:rPr>
              <w:t>147</w:t>
            </w:r>
          </w:hyperlink>
        </w:p>
        <w:p>
          <w:pPr>
            <w:pStyle w:val="Contents2"/>
            <w:rPr>
              <w:rFonts w:ascii="Calibri" w:hAnsi="Calibri" w:eastAsia="DengXian;DengXian" w:cs="Calibri"/>
              <w:sz w:val="22"/>
              <w:szCs w:val="22"/>
              <w:lang w:val="en-US" w:eastAsia="en-US"/>
            </w:rPr>
          </w:pPr>
          <w:r>
            <w:rPr/>
            <w:t>17.8</w:t>
          </w:r>
          <w:r>
            <w:rPr>
              <w:rFonts w:eastAsia="DengXian;DengXian" w:cs="Calibri" w:ascii="Calibri" w:hAnsi="Calibri"/>
              <w:sz w:val="22"/>
              <w:szCs w:val="22"/>
              <w:lang w:val="en-US" w:eastAsia="en-US"/>
            </w:rPr>
            <w:tab/>
          </w:r>
          <w:r>
            <w:rPr/>
            <w:t>Gmb specific Experimental-Result-Code AVP values</w:t>
            <w:tab/>
          </w:r>
          <w:hyperlink w:anchor="__RefHeading___Toc58500618">
            <w:r>
              <w:rPr>
                <w:rStyle w:val="IndexLink"/>
              </w:rPr>
              <w:t>148</w:t>
            </w:r>
          </w:hyperlink>
        </w:p>
        <w:p>
          <w:pPr>
            <w:pStyle w:val="Contents3"/>
            <w:rPr>
              <w:rFonts w:ascii="Calibri" w:hAnsi="Calibri" w:eastAsia="DengXian;DengXian" w:cs="Calibri"/>
              <w:sz w:val="22"/>
              <w:szCs w:val="22"/>
              <w:lang w:val="en-US" w:eastAsia="en-US"/>
            </w:rPr>
          </w:pPr>
          <w:r>
            <w:rPr/>
            <w:t>17.8.0</w:t>
          </w:r>
          <w:r>
            <w:rPr>
              <w:rFonts w:eastAsia="DengXian;DengXian" w:cs="Calibri" w:ascii="Calibri" w:hAnsi="Calibri"/>
              <w:sz w:val="22"/>
              <w:szCs w:val="22"/>
              <w:lang w:val="en-US" w:eastAsia="en-US"/>
            </w:rPr>
            <w:tab/>
          </w:r>
          <w:r>
            <w:rPr/>
            <w:t>General</w:t>
            <w:tab/>
          </w:r>
          <w:hyperlink w:anchor="__RefHeading___Toc58500619">
            <w:r>
              <w:rPr>
                <w:rStyle w:val="IndexLink"/>
              </w:rPr>
              <w:t>148</w:t>
            </w:r>
          </w:hyperlink>
        </w:p>
        <w:p>
          <w:pPr>
            <w:pStyle w:val="Contents3"/>
            <w:rPr>
              <w:rFonts w:ascii="Calibri" w:hAnsi="Calibri" w:eastAsia="DengXian;DengXian" w:cs="Calibri"/>
              <w:sz w:val="22"/>
              <w:szCs w:val="22"/>
              <w:lang w:val="en-US" w:eastAsia="en-US"/>
            </w:rPr>
          </w:pPr>
          <w:r>
            <w:rPr/>
            <w:t>17.8.1</w:t>
          </w:r>
          <w:r>
            <w:rPr>
              <w:rFonts w:eastAsia="DengXian;DengXian" w:cs="Calibri" w:ascii="Calibri" w:hAnsi="Calibri"/>
              <w:sz w:val="22"/>
              <w:szCs w:val="22"/>
              <w:lang w:val="en-US" w:eastAsia="en-US"/>
            </w:rPr>
            <w:tab/>
          </w:r>
          <w:r>
            <w:rPr/>
            <w:t>Success</w:t>
            <w:tab/>
          </w:r>
          <w:hyperlink w:anchor="__RefHeading___Toc58500620">
            <w:r>
              <w:rPr>
                <w:rStyle w:val="IndexLink"/>
              </w:rPr>
              <w:t>148</w:t>
            </w:r>
          </w:hyperlink>
        </w:p>
        <w:p>
          <w:pPr>
            <w:pStyle w:val="Contents3"/>
            <w:rPr>
              <w:rFonts w:ascii="Calibri" w:hAnsi="Calibri" w:eastAsia="DengXian;DengXian" w:cs="Calibri"/>
              <w:sz w:val="22"/>
              <w:szCs w:val="22"/>
              <w:lang w:val="en-US" w:eastAsia="en-US"/>
            </w:rPr>
          </w:pPr>
          <w:r>
            <w:rPr/>
            <w:t>17.8.2</w:t>
          </w:r>
          <w:r>
            <w:rPr>
              <w:rFonts w:eastAsia="DengXian;DengXian" w:cs="Calibri" w:ascii="Calibri" w:hAnsi="Calibri"/>
              <w:sz w:val="22"/>
              <w:szCs w:val="22"/>
              <w:lang w:val="en-US" w:eastAsia="en-US"/>
            </w:rPr>
            <w:tab/>
          </w:r>
          <w:r>
            <w:rPr/>
            <w:t>Permanent Failures</w:t>
            <w:tab/>
          </w:r>
          <w:hyperlink w:anchor="__RefHeading___Toc58500621">
            <w:r>
              <w:rPr>
                <w:rStyle w:val="IndexLink"/>
              </w:rPr>
              <w:t>148</w:t>
            </w:r>
          </w:hyperlink>
        </w:p>
        <w:p>
          <w:pPr>
            <w:pStyle w:val="Contents3"/>
            <w:rPr>
              <w:rFonts w:ascii="Calibri" w:hAnsi="Calibri" w:eastAsia="DengXian;DengXian" w:cs="Calibri"/>
              <w:sz w:val="22"/>
              <w:szCs w:val="22"/>
              <w:lang w:val="en-US" w:eastAsia="en-US"/>
            </w:rPr>
          </w:pPr>
          <w:r>
            <w:rPr/>
            <w:t>17.8.3</w:t>
          </w:r>
          <w:r>
            <w:rPr>
              <w:rFonts w:eastAsia="DengXian;DengXian" w:cs="Calibri" w:ascii="Calibri" w:hAnsi="Calibri"/>
              <w:sz w:val="22"/>
              <w:szCs w:val="22"/>
              <w:lang w:val="en-US" w:eastAsia="en-US"/>
            </w:rPr>
            <w:tab/>
          </w:r>
          <w:r>
            <w:rPr/>
            <w:t>Transient Failures</w:t>
            <w:tab/>
          </w:r>
          <w:hyperlink w:anchor="__RefHeading___Toc58500622">
            <w:r>
              <w:rPr>
                <w:rStyle w:val="IndexLink"/>
              </w:rPr>
              <w:t>149</w:t>
            </w:r>
          </w:hyperlink>
        </w:p>
        <w:p>
          <w:pPr>
            <w:pStyle w:val="Contents1"/>
            <w:rPr>
              <w:rFonts w:ascii="Calibri" w:hAnsi="Calibri" w:eastAsia="DengXian;DengXian" w:cs="Calibri"/>
              <w:szCs w:val="22"/>
              <w:lang w:val="en-US" w:eastAsia="en-US"/>
            </w:rPr>
          </w:pPr>
          <w:r>
            <w:rPr/>
            <w:t>18</w:t>
          </w:r>
          <w:r>
            <w:rPr>
              <w:rFonts w:eastAsia="DengXian;DengXian" w:cs="Calibri" w:ascii="Calibri" w:hAnsi="Calibri"/>
              <w:szCs w:val="22"/>
              <w:lang w:val="en-US" w:eastAsia="en-US"/>
            </w:rPr>
            <w:tab/>
          </w:r>
          <w:r>
            <w:rPr/>
            <w:t>Usage of RADIUS at the Pk Reference Point</w:t>
            <w:tab/>
          </w:r>
          <w:hyperlink w:anchor="__RefHeading___Toc58500623">
            <w:r>
              <w:rPr>
                <w:rStyle w:val="IndexLink"/>
              </w:rPr>
              <w:t>149</w:t>
            </w:r>
          </w:hyperlink>
        </w:p>
        <w:p>
          <w:pPr>
            <w:pStyle w:val="Contents2"/>
            <w:rPr>
              <w:rFonts w:ascii="Calibri" w:hAnsi="Calibri" w:eastAsia="DengXian;DengXian" w:cs="Calibri"/>
              <w:sz w:val="22"/>
              <w:szCs w:val="22"/>
              <w:lang w:val="en-US" w:eastAsia="en-US"/>
            </w:rPr>
          </w:pPr>
          <w:r>
            <w:rPr/>
            <w:t>18.1</w:t>
          </w:r>
          <w:r>
            <w:rPr>
              <w:rFonts w:eastAsia="DengXian;DengXian" w:cs="Calibri" w:ascii="Calibri" w:hAnsi="Calibri"/>
              <w:sz w:val="22"/>
              <w:szCs w:val="22"/>
              <w:lang w:val="en-US" w:eastAsia="en-US"/>
            </w:rPr>
            <w:tab/>
          </w:r>
          <w:r>
            <w:rPr/>
            <w:t>General</w:t>
            <w:tab/>
          </w:r>
          <w:hyperlink w:anchor="__RefHeading___Toc58500624">
            <w:r>
              <w:rPr>
                <w:rStyle w:val="IndexLink"/>
              </w:rPr>
              <w:t>149</w:t>
            </w:r>
          </w:hyperlink>
        </w:p>
        <w:p>
          <w:pPr>
            <w:pStyle w:val="Contents2"/>
            <w:rPr>
              <w:rFonts w:ascii="Calibri" w:hAnsi="Calibri" w:eastAsia="DengXian;DengXian" w:cs="Calibri"/>
              <w:sz w:val="22"/>
              <w:szCs w:val="22"/>
              <w:lang w:val="en-US" w:eastAsia="en-US"/>
            </w:rPr>
          </w:pPr>
          <w:r>
            <w:rPr/>
            <w:t>18.2</w:t>
          </w:r>
          <w:r>
            <w:rPr>
              <w:rFonts w:eastAsia="DengXian;DengXian" w:cs="Calibri" w:ascii="Calibri" w:hAnsi="Calibri"/>
              <w:sz w:val="22"/>
              <w:szCs w:val="22"/>
              <w:lang w:val="en-US" w:eastAsia="en-US"/>
            </w:rPr>
            <w:tab/>
          </w:r>
          <w:r>
            <w:rPr/>
            <w:t>Radius Profile for Pk Reference Point</w:t>
            <w:tab/>
          </w:r>
          <w:hyperlink w:anchor="__RefHeading___Toc58500625">
            <w:r>
              <w:rPr>
                <w:rStyle w:val="IndexLink"/>
              </w:rPr>
              <w:t>149</w:t>
            </w:r>
          </w:hyperlink>
        </w:p>
        <w:p>
          <w:pPr>
            <w:pStyle w:val="Contents2"/>
            <w:rPr>
              <w:rFonts w:ascii="Calibri" w:hAnsi="Calibri" w:eastAsia="DengXian;DengXian" w:cs="Calibri"/>
              <w:sz w:val="22"/>
              <w:szCs w:val="22"/>
              <w:lang w:val="en-US" w:eastAsia="en-US"/>
            </w:rPr>
          </w:pPr>
          <w:r>
            <w:rPr/>
            <w:t>18.3</w:t>
          </w:r>
          <w:r>
            <w:rPr>
              <w:rFonts w:eastAsia="DengXian;DengXian" w:cs="Calibri" w:ascii="Calibri" w:hAnsi="Calibri"/>
              <w:sz w:val="22"/>
              <w:szCs w:val="22"/>
              <w:lang w:val="en-US" w:eastAsia="en-US"/>
            </w:rPr>
            <w:tab/>
          </w:r>
          <w:r>
            <w:rPr/>
            <w:t>Interconnecting the Presence Network Agent and the GGSN</w:t>
            <w:tab/>
          </w:r>
          <w:hyperlink w:anchor="__RefHeading___Toc58500626">
            <w:r>
              <w:rPr>
                <w:rStyle w:val="IndexLink"/>
              </w:rPr>
              <w:t>149</w:t>
            </w:r>
          </w:hyperlink>
        </w:p>
        <w:p>
          <w:pPr>
            <w:pStyle w:val="Contents1"/>
            <w:rPr>
              <w:rFonts w:ascii="Calibri" w:hAnsi="Calibri" w:eastAsia="DengXian;DengXian" w:cs="Calibri"/>
              <w:szCs w:val="22"/>
              <w:lang w:val="en-US" w:eastAsia="en-US"/>
            </w:rPr>
          </w:pPr>
          <w:r>
            <w:rPr/>
            <w:t>19</w:t>
          </w:r>
          <w:r>
            <w:rPr>
              <w:rFonts w:eastAsia="DengXian;DengXian" w:cs="Calibri" w:ascii="Calibri" w:hAnsi="Calibri"/>
              <w:szCs w:val="22"/>
              <w:lang w:val="en-US" w:eastAsia="en-US"/>
            </w:rPr>
            <w:tab/>
          </w:r>
          <w:r>
            <w:rPr/>
            <w:t>Usage of Diameter on Mz interface</w:t>
            <w:tab/>
          </w:r>
          <w:hyperlink w:anchor="__RefHeading___Toc58500627">
            <w:r>
              <w:rPr>
                <w:rStyle w:val="IndexLink"/>
              </w:rPr>
              <w:t>150</w:t>
            </w:r>
          </w:hyperlink>
        </w:p>
        <w:p>
          <w:pPr>
            <w:pStyle w:val="Contents2"/>
            <w:rPr>
              <w:rFonts w:ascii="Calibri" w:hAnsi="Calibri" w:eastAsia="DengXian;DengXian" w:cs="Calibri"/>
              <w:sz w:val="22"/>
              <w:szCs w:val="22"/>
              <w:lang w:val="en-US" w:eastAsia="en-US"/>
            </w:rPr>
          </w:pPr>
          <w:r>
            <w:rPr/>
            <w:t>19.1</w:t>
          </w:r>
          <w:r>
            <w:rPr>
              <w:rFonts w:eastAsia="DengXian;DengXian" w:cs="Calibri" w:ascii="Calibri" w:hAnsi="Calibri"/>
              <w:sz w:val="22"/>
              <w:szCs w:val="22"/>
              <w:lang w:val="en-US" w:eastAsia="en-US"/>
            </w:rPr>
            <w:tab/>
          </w:r>
          <w:r>
            <w:rPr/>
            <w:t>Introduction</w:t>
            <w:tab/>
          </w:r>
          <w:hyperlink w:anchor="__RefHeading___Toc58500628">
            <w:r>
              <w:rPr>
                <w:rStyle w:val="IndexLink"/>
              </w:rPr>
              <w:t>150</w:t>
            </w:r>
          </w:hyperlink>
        </w:p>
        <w:p>
          <w:pPr>
            <w:pStyle w:val="Contents2"/>
            <w:rPr>
              <w:rFonts w:ascii="Calibri" w:hAnsi="Calibri" w:eastAsia="DengXian;DengXian" w:cs="Calibri"/>
              <w:sz w:val="22"/>
              <w:szCs w:val="22"/>
              <w:lang w:val="en-US" w:eastAsia="en-US"/>
            </w:rPr>
          </w:pPr>
          <w:r>
            <w:rPr/>
            <w:t>19.2</w:t>
          </w:r>
          <w:r>
            <w:rPr>
              <w:rFonts w:eastAsia="DengXian;DengXian" w:cs="Calibri" w:ascii="Calibri" w:hAnsi="Calibri"/>
              <w:sz w:val="22"/>
              <w:szCs w:val="22"/>
              <w:lang w:val="en-US" w:eastAsia="en-US"/>
            </w:rPr>
            <w:tab/>
          </w:r>
          <w:r>
            <w:rPr/>
            <w:t>Call flows in roaming scenarios</w:t>
            <w:tab/>
          </w:r>
          <w:hyperlink w:anchor="__RefHeading___Toc58500629">
            <w:r>
              <w:rPr>
                <w:rStyle w:val="IndexLink"/>
              </w:rPr>
              <w:t>150</w:t>
            </w:r>
          </w:hyperlink>
        </w:p>
        <w:p>
          <w:pPr>
            <w:pStyle w:val="Contents3"/>
            <w:rPr>
              <w:rFonts w:ascii="Calibri" w:hAnsi="Calibri" w:eastAsia="DengXian;DengXian" w:cs="Calibri"/>
              <w:sz w:val="22"/>
              <w:szCs w:val="22"/>
              <w:lang w:val="en-US" w:eastAsia="en-US"/>
            </w:rPr>
          </w:pPr>
          <w:r>
            <w:rPr/>
            <w:t>19.2.1</w:t>
          </w:r>
          <w:r>
            <w:rPr>
              <w:rFonts w:eastAsia="DengXian;DengXian" w:cs="Calibri" w:ascii="Calibri" w:hAnsi="Calibri"/>
              <w:sz w:val="22"/>
              <w:szCs w:val="22"/>
              <w:lang w:val="en-US" w:eastAsia="en-US"/>
            </w:rPr>
            <w:tab/>
          </w:r>
          <w:r>
            <w:rPr/>
            <w:t>Service activation</w:t>
            <w:tab/>
          </w:r>
          <w:hyperlink w:anchor="__RefHeading___Toc58500630">
            <w:r>
              <w:rPr>
                <w:rStyle w:val="IndexLink"/>
              </w:rPr>
              <w:t>150</w:t>
            </w:r>
          </w:hyperlink>
        </w:p>
        <w:p>
          <w:pPr>
            <w:pStyle w:val="Contents4"/>
            <w:rPr>
              <w:rFonts w:ascii="Calibri" w:hAnsi="Calibri" w:eastAsia="DengXian;DengXian" w:cs="Calibri"/>
              <w:sz w:val="22"/>
              <w:szCs w:val="22"/>
              <w:lang w:val="en-US" w:eastAsia="en-US"/>
            </w:rPr>
          </w:pPr>
          <w:r>
            <w:rPr/>
            <w:t>19.2.1.1</w:t>
          </w:r>
          <w:r>
            <w:rPr>
              <w:rFonts w:eastAsia="DengXian;DengXian" w:cs="Calibri" w:ascii="Calibri" w:hAnsi="Calibri"/>
              <w:sz w:val="22"/>
              <w:szCs w:val="22"/>
              <w:lang w:val="en-US" w:eastAsia="en-US"/>
            </w:rPr>
            <w:tab/>
          </w:r>
          <w:r>
            <w:rPr/>
            <w:t>Service Provided by the BM-SC in Home PLMN</w:t>
            <w:tab/>
          </w:r>
          <w:hyperlink w:anchor="__RefHeading___Toc58500631">
            <w:r>
              <w:rPr>
                <w:rStyle w:val="IndexLink"/>
              </w:rPr>
              <w:t>150</w:t>
            </w:r>
          </w:hyperlink>
        </w:p>
        <w:p>
          <w:pPr>
            <w:pStyle w:val="Contents4"/>
            <w:rPr>
              <w:rFonts w:ascii="Calibri" w:hAnsi="Calibri" w:eastAsia="DengXian;DengXian" w:cs="Calibri"/>
              <w:sz w:val="22"/>
              <w:szCs w:val="22"/>
              <w:lang w:val="en-US" w:eastAsia="en-US"/>
            </w:rPr>
          </w:pPr>
          <w:r>
            <w:rPr/>
            <w:t>19.2.1.2</w:t>
          </w:r>
          <w:r>
            <w:rPr>
              <w:rFonts w:eastAsia="DengXian;DengXian" w:cs="Calibri" w:ascii="Calibri" w:hAnsi="Calibri"/>
              <w:sz w:val="22"/>
              <w:szCs w:val="22"/>
              <w:lang w:val="en-US" w:eastAsia="en-US"/>
            </w:rPr>
            <w:tab/>
          </w:r>
          <w:r>
            <w:rPr/>
            <w:t>Service Provided by the BM-SC in visited PLMN</w:t>
            <w:tab/>
          </w:r>
          <w:hyperlink w:anchor="__RefHeading___Toc58500632">
            <w:r>
              <w:rPr>
                <w:rStyle w:val="IndexLink"/>
              </w:rPr>
              <w:t>152</w:t>
            </w:r>
          </w:hyperlink>
        </w:p>
        <w:p>
          <w:pPr>
            <w:pStyle w:val="Contents3"/>
            <w:rPr>
              <w:rFonts w:ascii="Calibri" w:hAnsi="Calibri" w:eastAsia="DengXian;DengXian" w:cs="Calibri"/>
              <w:sz w:val="22"/>
              <w:szCs w:val="22"/>
              <w:lang w:val="en-US" w:eastAsia="en-US"/>
            </w:rPr>
          </w:pPr>
          <w:r>
            <w:rPr/>
            <w:t>19.2.2</w:t>
          </w:r>
          <w:r>
            <w:rPr>
              <w:rFonts w:eastAsia="DengXian;DengXian" w:cs="Calibri" w:ascii="Calibri" w:hAnsi="Calibri"/>
              <w:sz w:val="22"/>
              <w:szCs w:val="22"/>
            </w:rPr>
            <w:tab/>
          </w:r>
          <w:r>
            <w:rPr>
              <w:lang w:val="en-US" w:eastAsia="en-US"/>
            </w:rPr>
            <w:t>Service deactivation</w:t>
          </w:r>
          <w:r>
            <w:rPr/>
            <w:tab/>
          </w:r>
          <w:hyperlink w:anchor="__RefHeading___Toc58500633">
            <w:r>
              <w:rPr>
                <w:rStyle w:val="IndexLink"/>
              </w:rPr>
              <w:t>153</w:t>
            </w:r>
          </w:hyperlink>
        </w:p>
        <w:p>
          <w:pPr>
            <w:pStyle w:val="Contents4"/>
            <w:rPr>
              <w:rFonts w:ascii="Calibri" w:hAnsi="Calibri" w:eastAsia="DengXian;DengXian" w:cs="Calibri"/>
              <w:sz w:val="22"/>
              <w:szCs w:val="22"/>
              <w:lang w:val="en-US" w:eastAsia="en-US"/>
            </w:rPr>
          </w:pPr>
          <w:r>
            <w:rPr/>
            <w:t>19.2.2.1</w:t>
          </w:r>
          <w:r>
            <w:rPr>
              <w:rFonts w:eastAsia="DengXian;DengXian" w:cs="Calibri" w:ascii="Calibri" w:hAnsi="Calibri"/>
              <w:sz w:val="22"/>
              <w:szCs w:val="22"/>
            </w:rPr>
            <w:tab/>
          </w:r>
          <w:r>
            <w:rPr>
              <w:lang w:val="en-US" w:eastAsia="en-US"/>
            </w:rPr>
            <w:t>Service Provided by the BM-SC in home PLMN</w:t>
          </w:r>
          <w:r>
            <w:rPr/>
            <w:tab/>
          </w:r>
          <w:hyperlink w:anchor="__RefHeading___Toc58500634">
            <w:r>
              <w:rPr>
                <w:rStyle w:val="IndexLink"/>
              </w:rPr>
              <w:t>153</w:t>
            </w:r>
          </w:hyperlink>
        </w:p>
        <w:p>
          <w:pPr>
            <w:pStyle w:val="Contents4"/>
            <w:rPr>
              <w:rFonts w:ascii="Calibri" w:hAnsi="Calibri" w:eastAsia="DengXian;DengXian" w:cs="Calibri"/>
              <w:sz w:val="22"/>
              <w:szCs w:val="22"/>
              <w:lang w:val="en-US" w:eastAsia="en-US"/>
            </w:rPr>
          </w:pPr>
          <w:r>
            <w:rPr/>
            <w:t>19.2.2.2</w:t>
          </w:r>
          <w:r>
            <w:rPr>
              <w:rFonts w:eastAsia="DengXian;DengXian" w:cs="Calibri" w:ascii="Calibri" w:hAnsi="Calibri"/>
              <w:sz w:val="22"/>
              <w:szCs w:val="22"/>
            </w:rPr>
            <w:tab/>
          </w:r>
          <w:r>
            <w:rPr>
              <w:lang w:val="en-US" w:eastAsia="en-US"/>
            </w:rPr>
            <w:t>Service Provided by the BM-SC in visited PLMN</w:t>
          </w:r>
          <w:r>
            <w:rPr/>
            <w:tab/>
          </w:r>
          <w:hyperlink w:anchor="__RefHeading___Toc58500635">
            <w:r>
              <w:rPr>
                <w:rStyle w:val="IndexLink"/>
              </w:rPr>
              <w:t>154</w:t>
            </w:r>
          </w:hyperlink>
        </w:p>
        <w:p>
          <w:pPr>
            <w:pStyle w:val="Contents4"/>
            <w:rPr>
              <w:rFonts w:ascii="Calibri" w:hAnsi="Calibri" w:eastAsia="DengXian;DengXian" w:cs="Calibri"/>
              <w:sz w:val="22"/>
              <w:szCs w:val="22"/>
              <w:lang w:val="en-US" w:eastAsia="en-US"/>
            </w:rPr>
          </w:pPr>
          <w:r>
            <w:rPr/>
            <w:t>19.2.2.3</w:t>
          </w:r>
          <w:r>
            <w:rPr>
              <w:rFonts w:eastAsia="DengXian;DengXian" w:cs="Calibri" w:ascii="Calibri" w:hAnsi="Calibri"/>
              <w:sz w:val="22"/>
              <w:szCs w:val="22"/>
            </w:rPr>
            <w:tab/>
          </w:r>
          <w:r>
            <w:rPr>
              <w:lang w:val="en-US" w:eastAsia="en-US"/>
            </w:rPr>
            <w:t>BM-SC in the home PLMN initiated multicast service deactivation</w:t>
          </w:r>
          <w:r>
            <w:rPr/>
            <w:tab/>
          </w:r>
          <w:hyperlink w:anchor="__RefHeading___Toc58500636">
            <w:r>
              <w:rPr>
                <w:rStyle w:val="IndexLink"/>
              </w:rPr>
              <w:t>155</w:t>
            </w:r>
          </w:hyperlink>
        </w:p>
        <w:p>
          <w:pPr>
            <w:pStyle w:val="Contents2"/>
            <w:rPr>
              <w:rFonts w:ascii="Calibri" w:hAnsi="Calibri" w:eastAsia="DengXian;DengXian" w:cs="Calibri"/>
              <w:sz w:val="22"/>
              <w:szCs w:val="22"/>
              <w:lang w:val="en-US" w:eastAsia="en-US"/>
            </w:rPr>
          </w:pPr>
          <w:r>
            <w:rPr/>
            <w:t>19.3</w:t>
          </w:r>
          <w:r>
            <w:rPr>
              <w:rFonts w:eastAsia="DengXian;DengXian" w:cs="Calibri" w:ascii="Calibri" w:hAnsi="Calibri"/>
              <w:sz w:val="22"/>
              <w:szCs w:val="22"/>
              <w:lang w:val="en-US" w:eastAsia="en-US"/>
            </w:rPr>
            <w:tab/>
          </w:r>
          <w:r>
            <w:rPr/>
            <w:t>Mz messages</w:t>
            <w:tab/>
          </w:r>
          <w:hyperlink w:anchor="__RefHeading___Toc58500637">
            <w:r>
              <w:rPr>
                <w:rStyle w:val="IndexLink"/>
              </w:rPr>
              <w:t>155</w:t>
            </w:r>
          </w:hyperlink>
        </w:p>
        <w:p>
          <w:pPr>
            <w:pStyle w:val="Contents2"/>
            <w:rPr>
              <w:rFonts w:ascii="Calibri" w:hAnsi="Calibri" w:eastAsia="DengXian;DengXian" w:cs="Calibri"/>
              <w:sz w:val="22"/>
              <w:szCs w:val="22"/>
              <w:lang w:val="en-US" w:eastAsia="en-US"/>
            </w:rPr>
          </w:pPr>
          <w:r>
            <w:rPr/>
            <w:t>19.4</w:t>
          </w:r>
          <w:r>
            <w:rPr>
              <w:rFonts w:eastAsia="DengXian;DengXian" w:cs="Calibri" w:ascii="Calibri" w:hAnsi="Calibri"/>
              <w:sz w:val="22"/>
              <w:szCs w:val="22"/>
              <w:lang w:val="en-US" w:eastAsia="en-US"/>
            </w:rPr>
            <w:tab/>
          </w:r>
          <w:r>
            <w:rPr/>
            <w:t>Mz specific AVPs</w:t>
            <w:tab/>
          </w:r>
          <w:hyperlink w:anchor="__RefHeading___Toc58500638">
            <w:r>
              <w:rPr>
                <w:rStyle w:val="IndexLink"/>
              </w:rPr>
              <w:t>155</w:t>
            </w:r>
          </w:hyperlink>
        </w:p>
        <w:p>
          <w:pPr>
            <w:pStyle w:val="Contents2"/>
            <w:rPr>
              <w:rFonts w:ascii="Calibri" w:hAnsi="Calibri" w:eastAsia="DengXian;DengXian" w:cs="Calibri"/>
              <w:sz w:val="22"/>
              <w:szCs w:val="22"/>
              <w:lang w:val="en-US" w:eastAsia="en-US"/>
            </w:rPr>
          </w:pPr>
          <w:r>
            <w:rPr/>
            <w:t>19.5</w:t>
          </w:r>
          <w:r>
            <w:rPr>
              <w:rFonts w:eastAsia="DengXian;DengXian" w:cs="Calibri" w:ascii="Calibri" w:hAnsi="Calibri"/>
              <w:sz w:val="22"/>
              <w:szCs w:val="22"/>
              <w:lang w:val="en-US" w:eastAsia="en-US"/>
            </w:rPr>
            <w:tab/>
          </w:r>
          <w:r>
            <w:rPr/>
            <w:t>Mz specific Experimental-Result-Code AVP values</w:t>
            <w:tab/>
          </w:r>
          <w:hyperlink w:anchor="__RefHeading___Toc58500639">
            <w:r>
              <w:rPr>
                <w:rStyle w:val="IndexLink"/>
              </w:rPr>
              <w:t>156</w:t>
            </w:r>
          </w:hyperlink>
        </w:p>
        <w:p>
          <w:pPr>
            <w:pStyle w:val="Contents3"/>
            <w:rPr>
              <w:rFonts w:ascii="Calibri" w:hAnsi="Calibri" w:eastAsia="DengXian;DengXian" w:cs="Calibri"/>
              <w:sz w:val="22"/>
              <w:szCs w:val="22"/>
              <w:lang w:val="en-US" w:eastAsia="en-US"/>
            </w:rPr>
          </w:pPr>
          <w:r>
            <w:rPr/>
            <w:t>19.5.1</w:t>
          </w:r>
          <w:r>
            <w:rPr>
              <w:rFonts w:eastAsia="DengXian;DengXian" w:cs="Calibri" w:ascii="Calibri" w:hAnsi="Calibri"/>
              <w:sz w:val="22"/>
              <w:szCs w:val="22"/>
              <w:lang w:val="en-US" w:eastAsia="en-US"/>
            </w:rPr>
            <w:tab/>
          </w:r>
          <w:r>
            <w:rPr/>
            <w:t>Success</w:t>
            <w:tab/>
          </w:r>
          <w:hyperlink w:anchor="__RefHeading___Toc58500640">
            <w:r>
              <w:rPr>
                <w:rStyle w:val="IndexLink"/>
              </w:rPr>
              <w:t>156</w:t>
            </w:r>
          </w:hyperlink>
        </w:p>
        <w:p>
          <w:pPr>
            <w:pStyle w:val="Contents3"/>
            <w:rPr>
              <w:rFonts w:ascii="Calibri" w:hAnsi="Calibri" w:eastAsia="DengXian;DengXian" w:cs="Calibri"/>
              <w:sz w:val="22"/>
              <w:szCs w:val="22"/>
              <w:lang w:val="en-US" w:eastAsia="en-US"/>
            </w:rPr>
          </w:pPr>
          <w:r>
            <w:rPr/>
            <w:t>19.5.2</w:t>
          </w:r>
          <w:r>
            <w:rPr>
              <w:rFonts w:eastAsia="DengXian;DengXian" w:cs="Calibri" w:ascii="Calibri" w:hAnsi="Calibri"/>
              <w:sz w:val="22"/>
              <w:szCs w:val="22"/>
              <w:lang w:val="en-US" w:eastAsia="en-US"/>
            </w:rPr>
            <w:tab/>
          </w:r>
          <w:r>
            <w:rPr/>
            <w:t>Permanent Failures</w:t>
            <w:tab/>
          </w:r>
          <w:hyperlink w:anchor="__RefHeading___Toc58500641">
            <w:r>
              <w:rPr>
                <w:rStyle w:val="IndexLink"/>
              </w:rPr>
              <w:t>156</w:t>
            </w:r>
          </w:hyperlink>
        </w:p>
        <w:p>
          <w:pPr>
            <w:pStyle w:val="Contents3"/>
            <w:rPr>
              <w:rFonts w:ascii="Calibri" w:hAnsi="Calibri" w:eastAsia="DengXian;DengXian" w:cs="Calibri"/>
              <w:sz w:val="22"/>
              <w:szCs w:val="22"/>
              <w:lang w:val="en-US" w:eastAsia="en-US"/>
            </w:rPr>
          </w:pPr>
          <w:r>
            <w:rPr/>
            <w:t>19.5.3</w:t>
          </w:r>
          <w:r>
            <w:rPr>
              <w:rFonts w:eastAsia="DengXian;DengXian" w:cs="Calibri" w:ascii="Calibri" w:hAnsi="Calibri"/>
              <w:sz w:val="22"/>
              <w:szCs w:val="22"/>
              <w:lang w:val="en-US" w:eastAsia="en-US"/>
            </w:rPr>
            <w:tab/>
          </w:r>
          <w:r>
            <w:rPr/>
            <w:t>Transient Failures</w:t>
            <w:tab/>
          </w:r>
          <w:hyperlink w:anchor="__RefHeading___Toc58500642">
            <w:r>
              <w:rPr>
                <w:rStyle w:val="IndexLink"/>
              </w:rPr>
              <w:t>156</w:t>
            </w:r>
          </w:hyperlink>
        </w:p>
        <w:p>
          <w:pPr>
            <w:pStyle w:val="Contents1"/>
            <w:rPr>
              <w:rFonts w:ascii="Calibri" w:hAnsi="Calibri" w:eastAsia="DengXian;DengXian" w:cs="Calibri"/>
              <w:szCs w:val="22"/>
              <w:lang w:val="en-US" w:eastAsia="en-US"/>
            </w:rPr>
          </w:pPr>
          <w:r>
            <w:rPr/>
            <w:t>20</w:t>
          </w:r>
          <w:r>
            <w:rPr>
              <w:rFonts w:eastAsia="DengXian;DengXian" w:cs="Calibri" w:ascii="Calibri" w:hAnsi="Calibri"/>
              <w:szCs w:val="22"/>
            </w:rPr>
            <w:tab/>
          </w:r>
          <w:r>
            <w:rPr/>
            <w:t>Usage of Diameter on SGmb interface</w:t>
            <w:tab/>
          </w:r>
          <w:hyperlink w:anchor="__RefHeading___Toc58500643">
            <w:r>
              <w:rPr>
                <w:rStyle w:val="IndexLink"/>
              </w:rPr>
              <w:t>156</w:t>
            </w:r>
          </w:hyperlink>
        </w:p>
        <w:p>
          <w:pPr>
            <w:pStyle w:val="Contents2"/>
            <w:rPr>
              <w:rFonts w:ascii="Calibri" w:hAnsi="Calibri" w:eastAsia="DengXian;DengXian" w:cs="Calibri"/>
              <w:sz w:val="22"/>
              <w:szCs w:val="22"/>
              <w:lang w:val="en-US" w:eastAsia="en-US"/>
            </w:rPr>
          </w:pPr>
          <w:r>
            <w:rPr/>
            <w:t>20.1</w:t>
          </w:r>
          <w:r>
            <w:rPr>
              <w:rFonts w:eastAsia="DengXian;DengXian" w:cs="Calibri" w:ascii="Calibri" w:hAnsi="Calibri"/>
              <w:sz w:val="22"/>
              <w:szCs w:val="22"/>
            </w:rPr>
            <w:tab/>
          </w:r>
          <w:r>
            <w:rPr/>
            <w:t>General</w:t>
            <w:tab/>
          </w:r>
          <w:hyperlink w:anchor="__RefHeading___Toc58500644">
            <w:r>
              <w:rPr>
                <w:rStyle w:val="IndexLink"/>
              </w:rPr>
              <w:t>156</w:t>
            </w:r>
          </w:hyperlink>
        </w:p>
        <w:p>
          <w:pPr>
            <w:pStyle w:val="Contents2"/>
            <w:rPr>
              <w:rFonts w:ascii="Calibri" w:hAnsi="Calibri" w:eastAsia="DengXian;DengXian" w:cs="Calibri"/>
              <w:sz w:val="22"/>
              <w:szCs w:val="22"/>
              <w:lang w:val="en-US" w:eastAsia="en-US"/>
            </w:rPr>
          </w:pPr>
          <w:r>
            <w:rPr/>
            <w:t>20.</w:t>
          </w:r>
          <w:r>
            <w:rPr>
              <w:rFonts w:eastAsia="SimSun;宋体"/>
            </w:rPr>
            <w:t>2</w:t>
          </w:r>
          <w:r>
            <w:rPr>
              <w:rFonts w:eastAsia="DengXian;DengXian" w:cs="Calibri" w:ascii="Calibri" w:hAnsi="Calibri"/>
              <w:sz w:val="22"/>
              <w:szCs w:val="22"/>
            </w:rPr>
            <w:tab/>
          </w:r>
          <w:r>
            <w:rPr/>
            <w:t>MBMS session start / update/ stop</w:t>
            <w:tab/>
          </w:r>
          <w:hyperlink w:anchor="__RefHeading___Toc58500645">
            <w:r>
              <w:rPr>
                <w:rStyle w:val="IndexLink"/>
              </w:rPr>
              <w:t>157</w:t>
            </w:r>
          </w:hyperlink>
        </w:p>
        <w:p>
          <w:pPr>
            <w:pStyle w:val="Contents2"/>
            <w:rPr>
              <w:rFonts w:ascii="Calibri" w:hAnsi="Calibri" w:eastAsia="DengXian;DengXian" w:cs="Calibri"/>
              <w:sz w:val="22"/>
              <w:szCs w:val="22"/>
              <w:lang w:val="en-US" w:eastAsia="en-US"/>
            </w:rPr>
          </w:pPr>
          <w:r>
            <w:rPr/>
            <w:t>20.</w:t>
          </w:r>
          <w:r>
            <w:rPr>
              <w:rFonts w:eastAsia="SimSun;宋体"/>
            </w:rPr>
            <w:t>2A</w:t>
          </w:r>
          <w:r>
            <w:rPr>
              <w:rFonts w:eastAsia="DengXian;DengXian" w:cs="Calibri" w:ascii="Calibri" w:hAnsi="Calibri"/>
              <w:sz w:val="22"/>
              <w:szCs w:val="22"/>
            </w:rPr>
            <w:tab/>
          </w:r>
          <w:r>
            <w:rPr/>
            <w:t>MBMS heartbeat</w:t>
            <w:tab/>
          </w:r>
          <w:hyperlink w:anchor="__RefHeading___Toc58500646">
            <w:r>
              <w:rPr>
                <w:rStyle w:val="IndexLink"/>
              </w:rPr>
              <w:t>157</w:t>
            </w:r>
          </w:hyperlink>
        </w:p>
        <w:p>
          <w:pPr>
            <w:pStyle w:val="Contents2"/>
            <w:rPr>
              <w:rFonts w:ascii="Calibri" w:hAnsi="Calibri" w:eastAsia="DengXian;DengXian" w:cs="Calibri"/>
              <w:sz w:val="22"/>
              <w:szCs w:val="22"/>
              <w:lang w:val="en-US" w:eastAsia="en-US"/>
            </w:rPr>
          </w:pPr>
          <w:r>
            <w:rPr/>
            <w:t xml:space="preserve">20.3 </w:t>
          </w:r>
          <w:r>
            <w:rPr>
              <w:rFonts w:eastAsia="DengXian;DengXian" w:cs="Calibri" w:ascii="Calibri" w:hAnsi="Calibri"/>
              <w:sz w:val="22"/>
              <w:szCs w:val="22"/>
            </w:rPr>
            <w:tab/>
          </w:r>
          <w:r>
            <w:rPr/>
            <w:t>Message flows</w:t>
            <w:tab/>
          </w:r>
          <w:hyperlink w:anchor="__RefHeading___Toc58500647">
            <w:r>
              <w:rPr>
                <w:rStyle w:val="IndexLink"/>
              </w:rPr>
              <w:t>157</w:t>
            </w:r>
          </w:hyperlink>
        </w:p>
        <w:p>
          <w:pPr>
            <w:pStyle w:val="Contents3"/>
            <w:rPr>
              <w:rFonts w:ascii="Calibri" w:hAnsi="Calibri" w:eastAsia="DengXian;DengXian" w:cs="Calibri"/>
              <w:sz w:val="22"/>
              <w:szCs w:val="22"/>
              <w:lang w:val="en-US" w:eastAsia="en-US"/>
            </w:rPr>
          </w:pPr>
          <w:r>
            <w:rPr/>
            <w:t>20.3.1</w:t>
          </w:r>
          <w:r>
            <w:rPr>
              <w:rFonts w:eastAsia="DengXian;DengXian" w:cs="Calibri" w:ascii="Calibri" w:hAnsi="Calibri"/>
              <w:sz w:val="22"/>
              <w:szCs w:val="22"/>
            </w:rPr>
            <w:tab/>
          </w:r>
          <w:r>
            <w:rPr/>
            <w:t>Session start procedure</w:t>
            <w:tab/>
          </w:r>
          <w:hyperlink w:anchor="__RefHeading___Toc58500648">
            <w:r>
              <w:rPr>
                <w:rStyle w:val="IndexLink"/>
              </w:rPr>
              <w:t>157</w:t>
            </w:r>
          </w:hyperlink>
        </w:p>
        <w:p>
          <w:pPr>
            <w:pStyle w:val="Contents3"/>
            <w:rPr>
              <w:rFonts w:ascii="Calibri" w:hAnsi="Calibri" w:eastAsia="DengXian;DengXian" w:cs="Calibri"/>
              <w:sz w:val="22"/>
              <w:szCs w:val="22"/>
              <w:lang w:val="en-US" w:eastAsia="en-US"/>
            </w:rPr>
          </w:pPr>
          <w:r>
            <w:rPr/>
            <w:t>20.3.2</w:t>
          </w:r>
          <w:r>
            <w:rPr>
              <w:rFonts w:eastAsia="DengXian;DengXian" w:cs="Calibri" w:ascii="Calibri" w:hAnsi="Calibri"/>
              <w:sz w:val="22"/>
              <w:szCs w:val="22"/>
            </w:rPr>
            <w:tab/>
          </w:r>
          <w:r>
            <w:rPr/>
            <w:t>Session update procedure</w:t>
            <w:tab/>
          </w:r>
          <w:hyperlink w:anchor="__RefHeading___Toc58500649">
            <w:r>
              <w:rPr>
                <w:rStyle w:val="IndexLink"/>
              </w:rPr>
              <w:t>158</w:t>
            </w:r>
          </w:hyperlink>
        </w:p>
        <w:p>
          <w:pPr>
            <w:pStyle w:val="Contents3"/>
            <w:rPr>
              <w:rFonts w:ascii="Calibri" w:hAnsi="Calibri" w:eastAsia="DengXian;DengXian" w:cs="Calibri"/>
              <w:sz w:val="22"/>
              <w:szCs w:val="22"/>
              <w:lang w:val="en-US" w:eastAsia="en-US"/>
            </w:rPr>
          </w:pPr>
          <w:r>
            <w:rPr/>
            <w:t>20.3.3</w:t>
          </w:r>
          <w:r>
            <w:rPr>
              <w:rFonts w:eastAsia="DengXian;DengXian" w:cs="Calibri" w:ascii="Calibri" w:hAnsi="Calibri"/>
              <w:sz w:val="22"/>
              <w:szCs w:val="22"/>
            </w:rPr>
            <w:tab/>
          </w:r>
          <w:r>
            <w:rPr/>
            <w:t>Session stop procedure</w:t>
            <w:tab/>
          </w:r>
          <w:hyperlink w:anchor="__RefHeading___Toc58500650">
            <w:r>
              <w:rPr>
                <w:rStyle w:val="IndexLink"/>
              </w:rPr>
              <w:t>159</w:t>
            </w:r>
          </w:hyperlink>
        </w:p>
        <w:p>
          <w:pPr>
            <w:pStyle w:val="Contents3"/>
            <w:rPr>
              <w:rFonts w:ascii="Calibri" w:hAnsi="Calibri" w:eastAsia="DengXian;DengXian" w:cs="Calibri"/>
              <w:sz w:val="22"/>
              <w:szCs w:val="22"/>
              <w:lang w:val="en-US" w:eastAsia="en-US"/>
            </w:rPr>
          </w:pPr>
          <w:r>
            <w:rPr/>
            <w:t xml:space="preserve">20.3.4 </w:t>
          </w:r>
          <w:r>
            <w:rPr>
              <w:rFonts w:eastAsia="DengXian;DengXian" w:cs="Calibri" w:ascii="Calibri" w:hAnsi="Calibri"/>
              <w:sz w:val="22"/>
              <w:szCs w:val="22"/>
            </w:rPr>
            <w:tab/>
          </w:r>
          <w:r>
            <w:rPr/>
            <w:t>MBMS session termination (MBMS GW initiated)</w:t>
            <w:tab/>
          </w:r>
          <w:hyperlink w:anchor="__RefHeading___Toc58500651">
            <w:r>
              <w:rPr>
                <w:rStyle w:val="IndexLink"/>
              </w:rPr>
              <w:t>159</w:t>
            </w:r>
          </w:hyperlink>
        </w:p>
        <w:p>
          <w:pPr>
            <w:pStyle w:val="Contents3"/>
            <w:rPr>
              <w:rFonts w:ascii="Calibri" w:hAnsi="Calibri" w:eastAsia="DengXian;DengXian" w:cs="Calibri"/>
              <w:sz w:val="22"/>
              <w:szCs w:val="22"/>
              <w:lang w:val="en-US" w:eastAsia="en-US"/>
            </w:rPr>
          </w:pPr>
          <w:r>
            <w:rPr/>
            <w:t>20.3.5</w:t>
          </w:r>
          <w:r>
            <w:rPr>
              <w:rFonts w:eastAsia="DengXian;DengXian" w:cs="Calibri" w:ascii="Calibri" w:hAnsi="Calibri"/>
              <w:sz w:val="22"/>
              <w:szCs w:val="22"/>
            </w:rPr>
            <w:tab/>
          </w:r>
          <w:r>
            <w:rPr/>
            <w:t>MBMS heartbeat procedure</w:t>
            <w:tab/>
          </w:r>
          <w:hyperlink w:anchor="__RefHeading___Toc58500652">
            <w:r>
              <w:rPr>
                <w:rStyle w:val="IndexLink"/>
              </w:rPr>
              <w:t>160</w:t>
            </w:r>
          </w:hyperlink>
        </w:p>
        <w:p>
          <w:pPr>
            <w:pStyle w:val="Contents2"/>
            <w:rPr>
              <w:rFonts w:ascii="Calibri" w:hAnsi="Calibri" w:eastAsia="DengXian;DengXian" w:cs="Calibri"/>
              <w:sz w:val="22"/>
              <w:szCs w:val="22"/>
              <w:lang w:val="en-US" w:eastAsia="en-US"/>
            </w:rPr>
          </w:pPr>
          <w:r>
            <w:rPr/>
            <w:t>20</w:t>
          </w:r>
          <w:r>
            <w:rPr>
              <w:rFonts w:eastAsia="SimSun;宋体"/>
            </w:rPr>
            <w:t>.4</w:t>
          </w:r>
          <w:r>
            <w:rPr>
              <w:rFonts w:eastAsia="DengXian;DengXian" w:cs="Calibri" w:ascii="Calibri" w:hAnsi="Calibri"/>
              <w:sz w:val="22"/>
              <w:szCs w:val="22"/>
            </w:rPr>
            <w:tab/>
          </w:r>
          <w:r>
            <w:rPr>
              <w:rFonts w:eastAsia="SimSun;宋体"/>
              <w:lang w:val="en-US" w:eastAsia="en-US"/>
            </w:rPr>
            <w:t>S</w:t>
          </w:r>
          <w:r>
            <w:rPr/>
            <w:t>Gmb Messages</w:t>
            <w:tab/>
          </w:r>
          <w:hyperlink w:anchor="__RefHeading___Toc58500653">
            <w:r>
              <w:rPr>
                <w:rStyle w:val="IndexLink"/>
              </w:rPr>
              <w:t>161</w:t>
            </w:r>
          </w:hyperlink>
        </w:p>
        <w:p>
          <w:pPr>
            <w:pStyle w:val="Contents3"/>
            <w:rPr>
              <w:rFonts w:ascii="Calibri" w:hAnsi="Calibri" w:eastAsia="DengXian;DengXian" w:cs="Calibri"/>
              <w:sz w:val="22"/>
              <w:szCs w:val="22"/>
              <w:lang w:val="en-US" w:eastAsia="en-US"/>
            </w:rPr>
          </w:pPr>
          <w:r>
            <w:rPr/>
            <w:t>20.4.1</w:t>
          </w:r>
          <w:r>
            <w:rPr>
              <w:rFonts w:eastAsia="DengXian;DengXian" w:cs="Calibri" w:ascii="Calibri" w:hAnsi="Calibri"/>
              <w:sz w:val="22"/>
              <w:szCs w:val="22"/>
            </w:rPr>
            <w:tab/>
          </w:r>
          <w:r>
            <w:rPr/>
            <w:t>Re-Auth-Request Command</w:t>
            <w:tab/>
          </w:r>
          <w:hyperlink w:anchor="__RefHeading___Toc58500654">
            <w:r>
              <w:rPr>
                <w:rStyle w:val="IndexLink"/>
              </w:rPr>
              <w:t>161</w:t>
            </w:r>
          </w:hyperlink>
        </w:p>
        <w:p>
          <w:pPr>
            <w:pStyle w:val="Contents3"/>
            <w:rPr>
              <w:rFonts w:ascii="Calibri" w:hAnsi="Calibri" w:eastAsia="DengXian;DengXian" w:cs="Calibri"/>
              <w:sz w:val="22"/>
              <w:szCs w:val="22"/>
              <w:lang w:val="en-US" w:eastAsia="en-US"/>
            </w:rPr>
          </w:pPr>
          <w:r>
            <w:rPr/>
            <w:t>20.4.2</w:t>
          </w:r>
          <w:r>
            <w:rPr>
              <w:rFonts w:eastAsia="DengXian;DengXian" w:cs="Calibri" w:ascii="Calibri" w:hAnsi="Calibri"/>
              <w:sz w:val="22"/>
              <w:szCs w:val="22"/>
            </w:rPr>
            <w:tab/>
          </w:r>
          <w:r>
            <w:rPr>
              <w:lang w:val="en-US" w:eastAsia="en-US"/>
            </w:rPr>
            <w:t>RE-Auth-Answer Command</w:t>
          </w:r>
          <w:r>
            <w:rPr/>
            <w:tab/>
          </w:r>
          <w:hyperlink w:anchor="__RefHeading___Toc58500655">
            <w:r>
              <w:rPr>
                <w:rStyle w:val="IndexLink"/>
              </w:rPr>
              <w:t>163</w:t>
            </w:r>
          </w:hyperlink>
        </w:p>
        <w:p>
          <w:pPr>
            <w:pStyle w:val="Contents3"/>
            <w:rPr>
              <w:rFonts w:ascii="Calibri" w:hAnsi="Calibri" w:eastAsia="DengXian;DengXian" w:cs="Calibri"/>
              <w:sz w:val="22"/>
              <w:szCs w:val="22"/>
              <w:lang w:val="en-US" w:eastAsia="en-US"/>
            </w:rPr>
          </w:pPr>
          <w:r>
            <w:rPr/>
            <w:t>20.4.3</w:t>
          </w:r>
          <w:r>
            <w:rPr>
              <w:rFonts w:eastAsia="DengXian;DengXian" w:cs="Calibri" w:ascii="Calibri" w:hAnsi="Calibri"/>
              <w:sz w:val="22"/>
              <w:szCs w:val="22"/>
            </w:rPr>
            <w:tab/>
          </w:r>
          <w:r>
            <w:rPr>
              <w:lang w:val="en-US" w:eastAsia="en-US"/>
            </w:rPr>
            <w:t xml:space="preserve"> Session-Termination-Request Command</w:t>
          </w:r>
          <w:r>
            <w:rPr/>
            <w:tab/>
          </w:r>
          <w:hyperlink w:anchor="__RefHeading___Toc58500656">
            <w:r>
              <w:rPr>
                <w:rStyle w:val="IndexLink"/>
              </w:rPr>
              <w:t>164</w:t>
            </w:r>
          </w:hyperlink>
        </w:p>
        <w:p>
          <w:pPr>
            <w:pStyle w:val="Contents3"/>
            <w:rPr>
              <w:rFonts w:ascii="Calibri" w:hAnsi="Calibri" w:eastAsia="DengXian;DengXian" w:cs="Calibri"/>
              <w:sz w:val="22"/>
              <w:szCs w:val="22"/>
              <w:lang w:val="en-US" w:eastAsia="en-US"/>
            </w:rPr>
          </w:pPr>
          <w:r>
            <w:rPr/>
            <w:t>20.4.4</w:t>
          </w:r>
          <w:r>
            <w:rPr>
              <w:rFonts w:eastAsia="DengXian;DengXian" w:cs="Calibri" w:ascii="Calibri" w:hAnsi="Calibri"/>
              <w:sz w:val="22"/>
              <w:szCs w:val="22"/>
            </w:rPr>
            <w:tab/>
          </w:r>
          <w:r>
            <w:rPr>
              <w:lang w:val="en-US" w:eastAsia="en-US"/>
            </w:rPr>
            <w:t xml:space="preserve"> Session-Termination-Answer Command</w:t>
          </w:r>
          <w:r>
            <w:rPr/>
            <w:tab/>
          </w:r>
          <w:hyperlink w:anchor="__RefHeading___Toc58500657">
            <w:r>
              <w:rPr>
                <w:rStyle w:val="IndexLink"/>
              </w:rPr>
              <w:t>164</w:t>
            </w:r>
          </w:hyperlink>
        </w:p>
        <w:p>
          <w:pPr>
            <w:pStyle w:val="Contents3"/>
            <w:rPr>
              <w:rFonts w:ascii="Calibri" w:hAnsi="Calibri" w:eastAsia="DengXian;DengXian" w:cs="Calibri"/>
              <w:sz w:val="22"/>
              <w:szCs w:val="22"/>
              <w:lang w:val="en-US" w:eastAsia="en-US"/>
            </w:rPr>
          </w:pPr>
          <w:r>
            <w:rPr/>
            <w:t>20.4.5</w:t>
          </w:r>
          <w:r>
            <w:rPr>
              <w:rFonts w:eastAsia="DengXian;DengXian" w:cs="Calibri" w:ascii="Calibri" w:hAnsi="Calibri"/>
              <w:sz w:val="22"/>
              <w:szCs w:val="22"/>
            </w:rPr>
            <w:tab/>
          </w:r>
          <w:r>
            <w:rPr/>
            <w:t>Abort-Session-Request Command</w:t>
            <w:tab/>
          </w:r>
          <w:hyperlink w:anchor="__RefHeading___Toc58500658">
            <w:r>
              <w:rPr>
                <w:rStyle w:val="IndexLink"/>
              </w:rPr>
              <w:t>164</w:t>
            </w:r>
          </w:hyperlink>
        </w:p>
        <w:p>
          <w:pPr>
            <w:pStyle w:val="Contents3"/>
            <w:rPr>
              <w:rFonts w:ascii="Calibri" w:hAnsi="Calibri" w:eastAsia="DengXian;DengXian" w:cs="Calibri"/>
              <w:sz w:val="22"/>
              <w:szCs w:val="22"/>
              <w:lang w:val="en-US" w:eastAsia="en-US"/>
            </w:rPr>
          </w:pPr>
          <w:r>
            <w:rPr/>
            <w:t>20.</w:t>
          </w:r>
          <w:r>
            <w:rPr>
              <w:rFonts w:eastAsia="SimSun;宋体"/>
            </w:rPr>
            <w:t>4</w:t>
          </w:r>
          <w:r>
            <w:rPr/>
            <w:t>.6</w:t>
          </w:r>
          <w:r>
            <w:rPr>
              <w:rFonts w:eastAsia="DengXian;DengXian" w:cs="Calibri" w:ascii="Calibri" w:hAnsi="Calibri"/>
              <w:sz w:val="22"/>
              <w:szCs w:val="22"/>
            </w:rPr>
            <w:tab/>
          </w:r>
          <w:r>
            <w:rPr/>
            <w:t>Abort-Session-Answer Command</w:t>
            <w:tab/>
          </w:r>
          <w:hyperlink w:anchor="__RefHeading___Toc58500659">
            <w:r>
              <w:rPr>
                <w:rStyle w:val="IndexLink"/>
              </w:rPr>
              <w:t>165</w:t>
            </w:r>
          </w:hyperlink>
        </w:p>
        <w:p>
          <w:pPr>
            <w:pStyle w:val="Contents2"/>
            <w:rPr>
              <w:rFonts w:ascii="Calibri" w:hAnsi="Calibri" w:eastAsia="DengXian;DengXian" w:cs="Calibri"/>
              <w:sz w:val="22"/>
              <w:szCs w:val="22"/>
              <w:lang w:val="en-US" w:eastAsia="en-US"/>
            </w:rPr>
          </w:pPr>
          <w:r>
            <w:rPr/>
            <w:t>20</w:t>
          </w:r>
          <w:r>
            <w:rPr>
              <w:rFonts w:eastAsia="SimSun;宋体"/>
            </w:rPr>
            <w:t>.5</w:t>
          </w:r>
          <w:r>
            <w:rPr>
              <w:rFonts w:eastAsia="DengXian;DengXian" w:cs="Calibri" w:ascii="Calibri" w:hAnsi="Calibri"/>
              <w:sz w:val="22"/>
              <w:szCs w:val="22"/>
            </w:rPr>
            <w:tab/>
          </w:r>
          <w:r>
            <w:rPr>
              <w:rFonts w:eastAsia="SimSun;宋体"/>
              <w:lang w:val="en-US" w:eastAsia="en-US"/>
            </w:rPr>
            <w:t xml:space="preserve"> SGmb re-used AVPs</w:t>
          </w:r>
          <w:r>
            <w:rPr/>
            <w:tab/>
          </w:r>
          <w:hyperlink w:anchor="__RefHeading___Toc58500660">
            <w:r>
              <w:rPr>
                <w:rStyle w:val="IndexLink"/>
              </w:rPr>
              <w:t>165</w:t>
            </w:r>
          </w:hyperlink>
        </w:p>
        <w:p>
          <w:pPr>
            <w:pStyle w:val="Contents2"/>
            <w:rPr>
              <w:rFonts w:ascii="Calibri" w:hAnsi="Calibri" w:eastAsia="DengXian;DengXian" w:cs="Calibri"/>
              <w:sz w:val="22"/>
              <w:szCs w:val="22"/>
              <w:lang w:val="en-US" w:eastAsia="en-US"/>
            </w:rPr>
          </w:pPr>
          <w:r>
            <w:rPr/>
            <w:t>20.5a</w:t>
          </w:r>
          <w:r>
            <w:rPr>
              <w:rFonts w:eastAsia="DengXian;DengXian" w:cs="Calibri" w:ascii="Calibri" w:hAnsi="Calibri"/>
              <w:sz w:val="22"/>
              <w:szCs w:val="22"/>
            </w:rPr>
            <w:tab/>
          </w:r>
          <w:r>
            <w:rPr>
              <w:lang w:val="en-US" w:eastAsia="en-US"/>
            </w:rPr>
            <w:t xml:space="preserve"> SGmb specific AVPs</w:t>
          </w:r>
          <w:r>
            <w:rPr/>
            <w:tab/>
          </w:r>
          <w:hyperlink w:anchor="__RefHeading___Toc58500661">
            <w:r>
              <w:rPr>
                <w:rStyle w:val="IndexLink"/>
              </w:rPr>
              <w:t>167</w:t>
            </w:r>
          </w:hyperlink>
        </w:p>
        <w:p>
          <w:pPr>
            <w:pStyle w:val="Contents3"/>
            <w:rPr>
              <w:rFonts w:ascii="Calibri" w:hAnsi="Calibri" w:eastAsia="DengXian;DengXian"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58500662">
            <w:r>
              <w:rPr>
                <w:rStyle w:val="IndexLink"/>
              </w:rPr>
              <w:t>167</w:t>
            </w:r>
          </w:hyperlink>
        </w:p>
        <w:p>
          <w:pPr>
            <w:pStyle w:val="Contents3"/>
            <w:rPr>
              <w:rFonts w:ascii="Calibri" w:hAnsi="Calibri" w:eastAsia="DengXian;DengXian" w:cs="Calibri"/>
              <w:sz w:val="22"/>
              <w:szCs w:val="22"/>
              <w:lang w:val="en-US" w:eastAsia="en-US"/>
            </w:rPr>
          </w:pPr>
          <w:r>
            <w:rPr/>
            <w:t>20.5a.2</w:t>
          </w:r>
          <w:r>
            <w:rPr>
              <w:rFonts w:eastAsia="DengXian;DengXian" w:cs="Calibri" w:ascii="Calibri" w:hAnsi="Calibri"/>
              <w:sz w:val="22"/>
              <w:szCs w:val="22"/>
            </w:rPr>
            <w:tab/>
          </w:r>
          <w:r>
            <w:rPr>
              <w:lang w:val="en-US" w:eastAsia="en-US"/>
            </w:rPr>
            <w:t>MBMS-GW-SSM-IP-Address AVP</w:t>
          </w:r>
          <w:r>
            <w:rPr/>
            <w:tab/>
          </w:r>
          <w:hyperlink w:anchor="__RefHeading___Toc58500663">
            <w:r>
              <w:rPr>
                <w:rStyle w:val="IndexLink"/>
              </w:rPr>
              <w:t>168</w:t>
            </w:r>
          </w:hyperlink>
        </w:p>
        <w:p>
          <w:pPr>
            <w:pStyle w:val="Contents3"/>
            <w:rPr>
              <w:rFonts w:ascii="Calibri" w:hAnsi="Calibri" w:eastAsia="DengXian;DengXian" w:cs="Calibri"/>
              <w:sz w:val="22"/>
              <w:szCs w:val="22"/>
              <w:lang w:val="en-US" w:eastAsia="en-US"/>
            </w:rPr>
          </w:pPr>
          <w:r>
            <w:rPr/>
            <w:t>20.5a.3</w:t>
          </w:r>
          <w:r>
            <w:rPr>
              <w:rFonts w:eastAsia="DengXian;DengXian" w:cs="Calibri" w:ascii="Calibri" w:hAnsi="Calibri"/>
              <w:sz w:val="22"/>
              <w:szCs w:val="22"/>
            </w:rPr>
            <w:tab/>
          </w:r>
          <w:r>
            <w:rPr>
              <w:lang w:val="en-US" w:eastAsia="en-US"/>
            </w:rPr>
            <w:t>MBMS-GW-SSM-IPv6-Address AVP</w:t>
          </w:r>
          <w:r>
            <w:rPr/>
            <w:tab/>
          </w:r>
          <w:hyperlink w:anchor="__RefHeading___Toc58500664">
            <w:r>
              <w:rPr>
                <w:rStyle w:val="IndexLink"/>
              </w:rPr>
              <w:t>168</w:t>
            </w:r>
          </w:hyperlink>
        </w:p>
        <w:p>
          <w:pPr>
            <w:pStyle w:val="Contents3"/>
            <w:rPr>
              <w:rFonts w:ascii="Calibri" w:hAnsi="Calibri" w:eastAsia="DengXian;DengXian" w:cs="Calibri"/>
              <w:sz w:val="22"/>
              <w:szCs w:val="22"/>
              <w:lang w:val="en-US" w:eastAsia="en-US"/>
            </w:rPr>
          </w:pPr>
          <w:r>
            <w:rPr/>
            <w:t>20.5a.4</w:t>
          </w:r>
          <w:r>
            <w:rPr>
              <w:rFonts w:eastAsia="DengXian;DengXian" w:cs="Calibri" w:ascii="Calibri" w:hAnsi="Calibri"/>
              <w:sz w:val="22"/>
              <w:szCs w:val="22"/>
            </w:rPr>
            <w:tab/>
          </w:r>
          <w:r>
            <w:rPr>
              <w:lang w:val="en-US" w:eastAsia="en-US"/>
            </w:rPr>
            <w:t>MBMS-BMSC-SSM-UDP-Port AVP</w:t>
          </w:r>
          <w:r>
            <w:rPr/>
            <w:tab/>
          </w:r>
          <w:hyperlink w:anchor="__RefHeading___Toc58500665">
            <w:r>
              <w:rPr>
                <w:rStyle w:val="IndexLink"/>
              </w:rPr>
              <w:t>168</w:t>
            </w:r>
          </w:hyperlink>
        </w:p>
        <w:p>
          <w:pPr>
            <w:pStyle w:val="Contents3"/>
            <w:rPr>
              <w:rFonts w:ascii="Calibri" w:hAnsi="Calibri" w:eastAsia="DengXian;DengXian" w:cs="Calibri"/>
              <w:sz w:val="22"/>
              <w:szCs w:val="22"/>
              <w:lang w:val="en-US" w:eastAsia="en-US"/>
            </w:rPr>
          </w:pPr>
          <w:r>
            <w:rPr/>
            <w:t>20.5a.</w:t>
          </w:r>
          <w:r>
            <w:rPr>
              <w:lang w:val="en-US" w:eastAsia="en-US"/>
            </w:rPr>
            <w:t>5</w:t>
          </w:r>
          <w:r>
            <w:rPr>
              <w:rFonts w:eastAsia="DengXian;DengXian" w:cs="Calibri" w:ascii="Calibri" w:hAnsi="Calibri"/>
              <w:sz w:val="22"/>
              <w:szCs w:val="22"/>
              <w:lang w:val="en-US" w:eastAsia="en-US"/>
            </w:rPr>
            <w:tab/>
          </w:r>
          <w:r>
            <w:rPr>
              <w:lang w:val="fr-FR" w:eastAsia="en-US"/>
            </w:rPr>
            <w:t>MBMS-GW-UDP-Port AVP</w:t>
          </w:r>
          <w:r>
            <w:rPr/>
            <w:tab/>
          </w:r>
          <w:hyperlink w:anchor="__RefHeading___Toc58500666">
            <w:r>
              <w:rPr>
                <w:rStyle w:val="IndexLink"/>
              </w:rPr>
              <w:t>168</w:t>
            </w:r>
          </w:hyperlink>
        </w:p>
        <w:p>
          <w:pPr>
            <w:pStyle w:val="Contents3"/>
            <w:rPr>
              <w:rFonts w:ascii="Calibri" w:hAnsi="Calibri" w:eastAsia="DengXian;DengXian" w:cs="Calibri"/>
              <w:sz w:val="22"/>
              <w:szCs w:val="22"/>
              <w:lang w:val="en-US" w:eastAsia="en-US"/>
            </w:rPr>
          </w:pPr>
          <w:r>
            <w:rPr/>
            <w:t>20.5a.</w:t>
          </w:r>
          <w:r>
            <w:rPr>
              <w:lang w:val="en-US" w:eastAsia="en-US"/>
            </w:rPr>
            <w:t>6</w:t>
          </w:r>
          <w:r>
            <w:rPr>
              <w:rFonts w:eastAsia="DengXian;DengXian" w:cs="Calibri" w:ascii="Calibri" w:hAnsi="Calibri"/>
              <w:sz w:val="22"/>
              <w:szCs w:val="22"/>
              <w:lang w:val="en-US" w:eastAsia="en-US"/>
            </w:rPr>
            <w:tab/>
          </w:r>
          <w:r>
            <w:rPr>
              <w:lang w:val="en-US" w:eastAsia="en-US"/>
            </w:rPr>
            <w:t>MBMS-GW-UDP-Port-Indicator AVP</w:t>
          </w:r>
          <w:r>
            <w:rPr/>
            <w:tab/>
          </w:r>
          <w:hyperlink w:anchor="__RefHeading___Toc58500667">
            <w:r>
              <w:rPr>
                <w:rStyle w:val="IndexLink"/>
              </w:rPr>
              <w:t>168</w:t>
            </w:r>
          </w:hyperlink>
        </w:p>
        <w:p>
          <w:pPr>
            <w:pStyle w:val="Contents3"/>
            <w:rPr>
              <w:rFonts w:ascii="Calibri" w:hAnsi="Calibri" w:eastAsia="DengXian;DengXian" w:cs="Calibri"/>
              <w:sz w:val="22"/>
              <w:szCs w:val="22"/>
              <w:lang w:val="en-US" w:eastAsia="en-US"/>
            </w:rPr>
          </w:pPr>
          <w:r>
            <w:rPr/>
            <w:t>20.5a.</w:t>
          </w:r>
          <w:r>
            <w:rPr>
              <w:lang w:val="en-US" w:eastAsia="en-US"/>
            </w:rPr>
            <w:t>7</w:t>
          </w:r>
          <w:r>
            <w:rPr>
              <w:rFonts w:eastAsia="DengXian;DengXian" w:cs="Calibri" w:ascii="Calibri" w:hAnsi="Calibri"/>
              <w:sz w:val="22"/>
              <w:szCs w:val="22"/>
              <w:lang w:val="en-US" w:eastAsia="en-US"/>
            </w:rPr>
            <w:tab/>
          </w:r>
          <w:r>
            <w:rPr/>
            <w:t>MBMS-Data-Transfer-Start AVP</w:t>
            <w:tab/>
          </w:r>
          <w:hyperlink w:anchor="__RefHeading___Toc58500668">
            <w:r>
              <w:rPr>
                <w:rStyle w:val="IndexLink"/>
              </w:rPr>
              <w:t>168</w:t>
            </w:r>
          </w:hyperlink>
        </w:p>
        <w:p>
          <w:pPr>
            <w:pStyle w:val="Contents3"/>
            <w:rPr>
              <w:rFonts w:ascii="Calibri" w:hAnsi="Calibri" w:eastAsia="DengXian;DengXian" w:cs="Calibri"/>
              <w:sz w:val="22"/>
              <w:szCs w:val="22"/>
              <w:lang w:val="en-US" w:eastAsia="en-US"/>
            </w:rPr>
          </w:pPr>
          <w:r>
            <w:rPr/>
            <w:t>20.5a.</w:t>
          </w:r>
          <w:r>
            <w:rPr>
              <w:lang w:val="en-US" w:eastAsia="en-US"/>
            </w:rPr>
            <w:t>8</w:t>
          </w:r>
          <w:r>
            <w:rPr>
              <w:rFonts w:eastAsia="DengXian;DengXian" w:cs="Calibri" w:ascii="Calibri" w:hAnsi="Calibri"/>
              <w:sz w:val="22"/>
              <w:szCs w:val="22"/>
              <w:lang w:val="en-US" w:eastAsia="en-US"/>
            </w:rPr>
            <w:tab/>
          </w:r>
          <w:r>
            <w:rPr/>
            <w:t>MBMS-Data-Transfer-Stop AVP</w:t>
            <w:tab/>
          </w:r>
          <w:hyperlink w:anchor="__RefHeading___Toc58500669">
            <w:r>
              <w:rPr>
                <w:rStyle w:val="IndexLink"/>
              </w:rPr>
              <w:t>168</w:t>
            </w:r>
          </w:hyperlink>
        </w:p>
        <w:p>
          <w:pPr>
            <w:pStyle w:val="Contents3"/>
            <w:rPr>
              <w:rFonts w:ascii="Calibri" w:hAnsi="Calibri" w:eastAsia="DengXian;DengXian" w:cs="Calibri"/>
              <w:sz w:val="22"/>
              <w:szCs w:val="22"/>
              <w:lang w:val="en-US" w:eastAsia="en-US"/>
            </w:rPr>
          </w:pPr>
          <w:r>
            <w:rPr/>
            <w:t>20.5a.</w:t>
          </w:r>
          <w:r>
            <w:rPr>
              <w:lang w:val="en-US" w:eastAsia="en-US"/>
            </w:rPr>
            <w:t>9</w:t>
          </w:r>
          <w:r>
            <w:rPr>
              <w:rFonts w:eastAsia="DengXian;DengXian" w:cs="Calibri" w:ascii="Calibri" w:hAnsi="Calibri"/>
              <w:sz w:val="22"/>
              <w:szCs w:val="22"/>
              <w:lang w:val="en-US" w:eastAsia="en-US"/>
            </w:rPr>
            <w:tab/>
          </w:r>
          <w:r>
            <w:rPr/>
            <w:t>MBMS-Flags AVP</w:t>
            <w:tab/>
          </w:r>
          <w:hyperlink w:anchor="__RefHeading___Toc58500670">
            <w:r>
              <w:rPr>
                <w:rStyle w:val="IndexLink"/>
              </w:rPr>
              <w:t>168</w:t>
            </w:r>
          </w:hyperlink>
        </w:p>
        <w:p>
          <w:pPr>
            <w:pStyle w:val="Contents3"/>
            <w:rPr>
              <w:rFonts w:ascii="Calibri" w:hAnsi="Calibri" w:eastAsia="DengXian;DengXian" w:cs="Calibri"/>
              <w:sz w:val="22"/>
              <w:szCs w:val="22"/>
              <w:lang w:val="en-US" w:eastAsia="en-US"/>
            </w:rPr>
          </w:pPr>
          <w:r>
            <w:rPr/>
            <w:t>20.5a.10</w:t>
          </w:r>
          <w:r>
            <w:rPr>
              <w:rFonts w:eastAsia="DengXian;DengXian" w:cs="Calibri" w:ascii="Calibri" w:hAnsi="Calibri"/>
              <w:sz w:val="22"/>
              <w:szCs w:val="22"/>
              <w:lang w:val="en-US" w:eastAsia="en-US"/>
            </w:rPr>
            <w:tab/>
          </w:r>
          <w:r>
            <w:rPr/>
            <w:t>Restart-Counter AVP</w:t>
            <w:tab/>
          </w:r>
          <w:hyperlink w:anchor="__RefHeading___Toc58500671">
            <w:r>
              <w:rPr>
                <w:rStyle w:val="IndexLink"/>
              </w:rPr>
              <w:t>169</w:t>
            </w:r>
          </w:hyperlink>
        </w:p>
        <w:p>
          <w:pPr>
            <w:pStyle w:val="Contents3"/>
            <w:rPr>
              <w:rFonts w:ascii="Calibri" w:hAnsi="Calibri" w:eastAsia="DengXian;DengXian" w:cs="Calibri"/>
              <w:sz w:val="22"/>
              <w:szCs w:val="22"/>
              <w:lang w:val="en-US" w:eastAsia="en-US"/>
            </w:rPr>
          </w:pPr>
          <w:r>
            <w:rPr/>
            <w:t>20.5a.11</w:t>
          </w:r>
          <w:r>
            <w:rPr>
              <w:rFonts w:eastAsia="DengXian;DengXian" w:cs="Calibri" w:ascii="Calibri" w:hAnsi="Calibri"/>
              <w:sz w:val="22"/>
              <w:szCs w:val="22"/>
              <w:lang w:val="en-US" w:eastAsia="en-US"/>
            </w:rPr>
            <w:tab/>
          </w:r>
          <w:r>
            <w:rPr/>
            <w:t>Diagnostic-Info AVP</w:t>
            <w:tab/>
          </w:r>
          <w:hyperlink w:anchor="__RefHeading___Toc58500672">
            <w:r>
              <w:rPr>
                <w:rStyle w:val="IndexLink"/>
              </w:rPr>
              <w:t>169</w:t>
            </w:r>
          </w:hyperlink>
        </w:p>
        <w:p>
          <w:pPr>
            <w:pStyle w:val="Contents3"/>
            <w:rPr>
              <w:rFonts w:ascii="Calibri" w:hAnsi="Calibri" w:eastAsia="DengXian;DengXian" w:cs="Calibri"/>
              <w:sz w:val="22"/>
              <w:szCs w:val="22"/>
              <w:lang w:val="en-US" w:eastAsia="en-US"/>
            </w:rPr>
          </w:pPr>
          <w:r>
            <w:rPr/>
            <w:t>20.5a.12</w:t>
          </w:r>
          <w:r>
            <w:rPr>
              <w:rFonts w:eastAsia="DengXian;DengXian" w:cs="Calibri" w:ascii="Calibri" w:hAnsi="Calibri"/>
              <w:sz w:val="22"/>
              <w:szCs w:val="22"/>
              <w:lang w:val="en-US" w:eastAsia="en-US"/>
            </w:rPr>
            <w:tab/>
          </w:r>
          <w:r>
            <w:rPr/>
            <w:t>MBMS-Cell-List AVP</w:t>
            <w:tab/>
          </w:r>
          <w:hyperlink w:anchor="__RefHeading___Toc58500673">
            <w:r>
              <w:rPr>
                <w:rStyle w:val="IndexLink"/>
              </w:rPr>
              <w:t>169</w:t>
            </w:r>
          </w:hyperlink>
        </w:p>
        <w:p>
          <w:pPr>
            <w:pStyle w:val="Contents2"/>
            <w:rPr>
              <w:rFonts w:ascii="Calibri" w:hAnsi="Calibri" w:eastAsia="DengXian;DengXian" w:cs="Calibri"/>
              <w:sz w:val="22"/>
              <w:szCs w:val="22"/>
              <w:lang w:val="en-US" w:eastAsia="en-US"/>
            </w:rPr>
          </w:pPr>
          <w:r>
            <w:rPr/>
            <w:t>20</w:t>
          </w:r>
          <w:r>
            <w:rPr>
              <w:rFonts w:eastAsia="SimSun;宋体"/>
            </w:rPr>
            <w:t>.6</w:t>
          </w:r>
          <w:r>
            <w:rPr>
              <w:rFonts w:eastAsia="DengXian;DengXian" w:cs="Calibri" w:ascii="Calibri" w:hAnsi="Calibri"/>
              <w:sz w:val="22"/>
              <w:szCs w:val="22"/>
            </w:rPr>
            <w:tab/>
          </w:r>
          <w:r>
            <w:rPr>
              <w:rFonts w:eastAsia="SimSun;宋体"/>
              <w:lang w:val="en-US" w:eastAsia="en-US"/>
            </w:rPr>
            <w:t>SGmb specific Experimental-Result-Code AVP values</w:t>
          </w:r>
          <w:r>
            <w:rPr/>
            <w:tab/>
          </w:r>
          <w:hyperlink w:anchor="__RefHeading___Toc58500674">
            <w:r>
              <w:rPr>
                <w:rStyle w:val="IndexLink"/>
              </w:rPr>
              <w:t>170</w:t>
            </w:r>
          </w:hyperlink>
        </w:p>
        <w:p>
          <w:pPr>
            <w:pStyle w:val="Contents2"/>
            <w:rPr>
              <w:rFonts w:ascii="Calibri" w:hAnsi="Calibri" w:eastAsia="DengXian;DengXian" w:cs="Calibri"/>
              <w:sz w:val="22"/>
              <w:szCs w:val="22"/>
              <w:lang w:val="en-US" w:eastAsia="en-US"/>
            </w:rPr>
          </w:pPr>
          <w:r>
            <w:rPr/>
            <w:t>20.7</w:t>
          </w:r>
          <w:r>
            <w:rPr>
              <w:rFonts w:eastAsia="DengXian;DengXian" w:cs="Calibri" w:ascii="Calibri" w:hAnsi="Calibri"/>
              <w:sz w:val="22"/>
              <w:szCs w:val="22"/>
            </w:rPr>
            <w:tab/>
          </w:r>
          <w:r>
            <w:rPr>
              <w:lang w:val="en-US" w:eastAsia="en-US"/>
            </w:rPr>
            <w:t>Use of the Supported-Features AVP on the SGmb reference point</w:t>
          </w:r>
          <w:r>
            <w:rPr/>
            <w:tab/>
          </w:r>
          <w:hyperlink w:anchor="__RefHeading___Toc58500675">
            <w:r>
              <w:rPr>
                <w:rStyle w:val="IndexLink"/>
              </w:rPr>
              <w:t>170</w:t>
            </w:r>
          </w:hyperlink>
        </w:p>
        <w:p>
          <w:pPr>
            <w:pStyle w:val="Contents8"/>
            <w:rPr>
              <w:rFonts w:ascii="Calibri" w:hAnsi="Calibri" w:eastAsia="DengXian;DengXian" w:cs="Calibri"/>
              <w:b w:val="false"/>
              <w:b w:val="false"/>
              <w:szCs w:val="22"/>
              <w:lang w:val="en-US" w:eastAsia="en-US"/>
            </w:rPr>
          </w:pPr>
          <w:r>
            <w:rPr/>
            <w:t>Annex A (informative):</w:t>
            <w:tab/>
            <w:t>Interworking PCS1900 with PSDNs</w:t>
            <w:tab/>
          </w:r>
          <w:hyperlink w:anchor="__RefHeading___Toc58500676">
            <w:r>
              <w:rPr>
                <w:rStyle w:val="IndexLink"/>
              </w:rPr>
              <w:t>172</w:t>
            </w:r>
          </w:hyperlink>
        </w:p>
        <w:p>
          <w:pPr>
            <w:pStyle w:val="Contents8"/>
            <w:rPr>
              <w:rFonts w:ascii="Calibri" w:hAnsi="Calibri" w:eastAsia="DengXian;DengXian" w:cs="Calibri"/>
              <w:b w:val="false"/>
              <w:b w:val="false"/>
              <w:szCs w:val="22"/>
              <w:lang w:val="en-US" w:eastAsia="en-US"/>
            </w:rPr>
          </w:pPr>
          <w:r>
            <w:rPr/>
            <w:t>Annex B (normative):</w:t>
            <w:tab/>
            <w:t>Rate control related to Cellular Internet Of Things (CIoT) optimisations</w:t>
            <w:tab/>
          </w:r>
          <w:hyperlink w:anchor="__RefHeading___Toc58500677">
            <w:r>
              <w:rPr>
                <w:rStyle w:val="IndexLink"/>
              </w:rPr>
              <w:t>173</w:t>
            </w:r>
          </w:hyperlink>
        </w:p>
        <w:p>
          <w:pPr>
            <w:pStyle w:val="Contents1"/>
            <w:rPr>
              <w:rFonts w:ascii="Calibri" w:hAnsi="Calibri" w:eastAsia="DengXian;DengXian" w:cs="Calibri"/>
              <w:szCs w:val="22"/>
              <w:lang w:val="en-US" w:eastAsia="en-US"/>
            </w:rPr>
          </w:pPr>
          <w:r>
            <w:rPr/>
            <w:t>B.1</w:t>
          </w:r>
          <w:r>
            <w:rPr>
              <w:rFonts w:eastAsia="DengXian;DengXian" w:cs="Calibri" w:ascii="Calibri" w:hAnsi="Calibri"/>
              <w:szCs w:val="22"/>
              <w:lang w:val="en-US" w:eastAsia="en-US"/>
            </w:rPr>
            <w:tab/>
          </w:r>
          <w:r>
            <w:rPr/>
            <w:t>General</w:t>
            <w:tab/>
          </w:r>
          <w:hyperlink w:anchor="__RefHeading___Toc58500678">
            <w:r>
              <w:rPr>
                <w:rStyle w:val="IndexLink"/>
              </w:rPr>
              <w:t>173</w:t>
            </w:r>
          </w:hyperlink>
        </w:p>
        <w:p>
          <w:pPr>
            <w:pStyle w:val="Contents1"/>
            <w:rPr>
              <w:rFonts w:ascii="Calibri" w:hAnsi="Calibri" w:eastAsia="DengXian;DengXian" w:cs="Calibri"/>
              <w:szCs w:val="22"/>
              <w:lang w:val="en-US" w:eastAsia="en-US"/>
            </w:rPr>
          </w:pPr>
          <w:r>
            <w:rPr/>
            <w:t>B.2</w:t>
          </w:r>
          <w:r>
            <w:rPr>
              <w:rFonts w:eastAsia="DengXian;DengXian" w:cs="Calibri" w:ascii="Calibri" w:hAnsi="Calibri"/>
              <w:szCs w:val="22"/>
              <w:lang w:val="en-US" w:eastAsia="en-US"/>
            </w:rPr>
            <w:tab/>
          </w:r>
          <w:r>
            <w:rPr/>
            <w:t>Support of rate control of user data</w:t>
            <w:tab/>
          </w:r>
          <w:hyperlink w:anchor="__RefHeading___Toc58500679">
            <w:r>
              <w:rPr>
                <w:rStyle w:val="IndexLink"/>
              </w:rPr>
              <w:t>173</w:t>
            </w:r>
          </w:hyperlink>
        </w:p>
        <w:p>
          <w:pPr>
            <w:pStyle w:val="Contents2"/>
            <w:rPr>
              <w:rFonts w:ascii="Calibri" w:hAnsi="Calibri" w:eastAsia="DengXian;DengXian" w:cs="Calibri"/>
              <w:sz w:val="22"/>
              <w:szCs w:val="22"/>
              <w:lang w:val="en-US" w:eastAsia="en-US"/>
            </w:rPr>
          </w:pPr>
          <w:r>
            <w:rPr/>
            <w:t>B.2.0</w:t>
          </w:r>
          <w:r>
            <w:rPr>
              <w:rFonts w:eastAsia="DengXian;DengXian" w:cs="Calibri" w:ascii="Calibri" w:hAnsi="Calibri"/>
              <w:sz w:val="22"/>
              <w:szCs w:val="22"/>
              <w:lang w:val="en-US" w:eastAsia="en-US"/>
            </w:rPr>
            <w:tab/>
          </w:r>
          <w:r>
            <w:rPr/>
            <w:t>General</w:t>
            <w:tab/>
          </w:r>
          <w:hyperlink w:anchor="__RefHeading___Toc58500680">
            <w:r>
              <w:rPr>
                <w:rStyle w:val="IndexLink"/>
              </w:rPr>
              <w:t>173</w:t>
            </w:r>
          </w:hyperlink>
        </w:p>
        <w:p>
          <w:pPr>
            <w:pStyle w:val="Contents2"/>
            <w:rPr>
              <w:rFonts w:ascii="Calibri" w:hAnsi="Calibri" w:eastAsia="DengXian;DengXian" w:cs="Calibri"/>
              <w:sz w:val="22"/>
              <w:szCs w:val="22"/>
              <w:lang w:val="en-US" w:eastAsia="en-US"/>
            </w:rPr>
          </w:pPr>
          <w:r>
            <w:rPr/>
            <w:t>B.2.1</w:t>
          </w:r>
          <w:r>
            <w:rPr>
              <w:rFonts w:eastAsia="DengXian;DengXian" w:cs="Calibri" w:ascii="Calibri" w:hAnsi="Calibri"/>
              <w:sz w:val="22"/>
              <w:szCs w:val="22"/>
              <w:lang w:val="en-US" w:eastAsia="en-US"/>
            </w:rPr>
            <w:tab/>
          </w:r>
          <w:r>
            <w:rPr/>
            <w:t>APN Rate Control in the PGW</w:t>
            <w:tab/>
          </w:r>
          <w:hyperlink w:anchor="__RefHeading___Toc58500681">
            <w:r>
              <w:rPr>
                <w:rStyle w:val="IndexLink"/>
              </w:rPr>
              <w:t>173</w:t>
            </w:r>
          </w:hyperlink>
        </w:p>
        <w:p>
          <w:pPr>
            <w:pStyle w:val="Contents2"/>
            <w:rPr>
              <w:rFonts w:ascii="Calibri" w:hAnsi="Calibri" w:eastAsia="DengXian;DengXian" w:cs="Calibri"/>
              <w:sz w:val="22"/>
              <w:szCs w:val="22"/>
              <w:lang w:val="en-US" w:eastAsia="en-US"/>
            </w:rPr>
          </w:pPr>
          <w:r>
            <w:rPr/>
            <w:t>B.2.2</w:t>
          </w:r>
          <w:r>
            <w:rPr>
              <w:rFonts w:eastAsia="DengXian;DengXian" w:cs="Calibri" w:ascii="Calibri" w:hAnsi="Calibri"/>
              <w:sz w:val="22"/>
              <w:szCs w:val="22"/>
              <w:lang w:val="en-US" w:eastAsia="en-US"/>
            </w:rPr>
            <w:tab/>
          </w:r>
          <w:r>
            <w:rPr/>
            <w:t>Serving PLMN Rate Control information handling in the PGW</w:t>
            <w:tab/>
          </w:r>
          <w:hyperlink w:anchor="__RefHeading___Toc58500682">
            <w:r>
              <w:rPr>
                <w:rStyle w:val="IndexLink"/>
              </w:rPr>
              <w:t>174</w:t>
            </w:r>
          </w:hyperlink>
        </w:p>
        <w:p>
          <w:pPr>
            <w:pStyle w:val="Contents8"/>
            <w:rPr>
              <w:rFonts w:ascii="Calibri" w:hAnsi="Calibri" w:eastAsia="DengXian;DengXian" w:cs="Calibri"/>
              <w:szCs w:val="22"/>
              <w:lang w:val="en-US" w:eastAsia="en-US"/>
            </w:rPr>
          </w:pPr>
          <w:r>
            <w:rPr>
              <w:b w:val="false"/>
            </w:rPr>
            <w:t>Annex C (informative):</w:t>
            <w:tab/>
            <w:t>Change history</w:t>
            <w:tab/>
          </w:r>
          <w:hyperlink w:anchor="__RefHeading___Toc58500683">
            <w:r>
              <w:rPr>
                <w:rStyle w:val="IndexLink"/>
                <w:b w:val="false"/>
              </w:rPr>
              <w:t>175</w:t>
            </w:r>
          </w:hyperlink>
          <w:r>
            <w:rPr>
              <w:rStyle w:val="IndexLink"/>
              <w:b w:val="false"/>
            </w:rPr>
            <w:fldChar w:fldCharType="end"/>
          </w:r>
        </w:p>
      </w:sdtContent>
    </w:sdt>
    <w:p>
      <w:pPr>
        <w:pStyle w:val="Normal"/>
        <w:rPr>
          <w:rFonts w:ascii="Calibri" w:hAnsi="Calibri" w:eastAsia="DengXian;DengXian" w:cs="Calibri"/>
          <w:b/>
          <w:b/>
          <w:sz w:val="22"/>
          <w:szCs w:val="22"/>
          <w:lang w:val="en-US" w:eastAsia="en-US"/>
        </w:rPr>
      </w:pPr>
      <w:r>
        <w:rPr>
          <w:rFonts w:eastAsia="DengXian;DengXian" w:cs="Calibri" w:ascii="Calibri" w:hAnsi="Calibri"/>
          <w:b/>
          <w:sz w:val="22"/>
          <w:szCs w:val="22"/>
          <w:lang w:val="en-US" w:eastAsia="en-US"/>
        </w:rPr>
      </w:r>
      <w:r>
        <w:br w:type="page"/>
      </w:r>
    </w:p>
    <w:p>
      <w:pPr>
        <w:pStyle w:val="Heading1"/>
        <w:ind w:left="1134" w:hanging="1134"/>
        <w:rPr/>
      </w:pPr>
      <w:bookmarkStart w:id="6" w:name="__RefHeading___Toc5850042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8500425"/>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850042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 xml:space="preserve">IETF RFC 2794 (2000): "Mobile IP Network Address Identifier Extension for </w:t>
      </w:r>
      <w:del w:id="8" w:author="C3-205303" w:date="2020-12-10T12:31:00Z">
        <w:r>
          <w:rPr/>
          <w:delText>Ipv4</w:delText>
        </w:r>
      </w:del>
      <w:ins w:id="9" w:author="C3-205303" w:date="2020-12-10T12:31:00Z">
        <w:r>
          <w:rPr/>
          <w:t>IPv4</w:t>
        </w:r>
      </w:ins>
      <w:r>
        <w:rPr/>
        <w:t>",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w:t>
      </w:r>
      <w:ins w:id="10" w:author="C3-205303" w:date="2020-12-10T12:31:00Z">
        <w:r>
          <w:rPr>
            <w:lang w:val="fi-FI"/>
          </w:rPr>
          <w:t>IPv4</w:t>
        </w:r>
      </w:ins>
      <w:del w:id="11" w:author="C3-205303" w:date="2020-12-10T12:31:00Z">
        <w:r>
          <w:rPr>
            <w:lang w:val="fi-FI"/>
          </w:rPr>
          <w:delText>Ipv4</w:delText>
        </w:r>
      </w:del>
      <w:r>
        <w:rPr>
          <w:lang w:val="fi-FI"/>
        </w:rPr>
        <w:t xml:space="preserve">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 xml:space="preserve">IETF RFC 3315 (2003) "Dynamic Host Configuration Protocol for </w:t>
      </w:r>
      <w:del w:id="12" w:author="C3-205303" w:date="2020-12-10T12:31:00Z">
        <w:r>
          <w:rPr/>
          <w:delText>Ipv6</w:delText>
        </w:r>
      </w:del>
      <w:ins w:id="13" w:author="C3-205303" w:date="2020-12-10T12:31:00Z">
        <w:r>
          <w:rPr/>
          <w:t>IPv6</w:t>
        </w:r>
      </w:ins>
      <w:r>
        <w:rPr/>
        <w:t xml:space="preserve"> (DHCPv6)", R. Droms, J. Bound, B. Volz, T. Lemon, C. Perkins, M. Carney.</w:t>
      </w:r>
    </w:p>
    <w:p>
      <w:pPr>
        <w:pStyle w:val="EX"/>
        <w:rPr/>
      </w:pPr>
      <w:r>
        <w:rPr/>
        <w:t>[47]</w:t>
        <w:tab/>
        <w:t>3GPP TS 24.229: "IP Multimedia Call Control Protocol based on SIP and SDP".</w:t>
      </w:r>
    </w:p>
    <w:p>
      <w:pPr>
        <w:pStyle w:val="EX"/>
        <w:rPr/>
      </w:pPr>
      <w:r>
        <w:rPr/>
        <w:t>[48]</w:t>
        <w:tab/>
        <w:t xml:space="preserve">IETF RFC 2710 (1999): "Multicast Listener Discovery (MLD) for </w:t>
      </w:r>
      <w:del w:id="14" w:author="C3-205303" w:date="2020-12-10T12:31:00Z">
        <w:r>
          <w:rPr/>
          <w:delText>Ipv6</w:delText>
        </w:r>
      </w:del>
      <w:ins w:id="15" w:author="C3-205303" w:date="2020-12-10T12:31:00Z">
        <w:r>
          <w:rPr/>
          <w:t>IPv6</w:t>
        </w:r>
      </w:ins>
      <w:r>
        <w:rPr/>
        <w:t>", S. Deering, W. Fenner, B. Haberman.</w:t>
      </w:r>
    </w:p>
    <w:p>
      <w:pPr>
        <w:pStyle w:val="EX"/>
        <w:rPr/>
      </w:pPr>
      <w:r>
        <w:rPr/>
        <w:t>[49]</w:t>
        <w:tab/>
        <w:t>IETF RFC 2460 (1998): "Internet Protocol, Version 6 (</w:t>
      </w:r>
      <w:del w:id="16" w:author="C3-205303" w:date="2020-12-10T12:31:00Z">
        <w:r>
          <w:rPr/>
          <w:delText>Ipv6</w:delText>
        </w:r>
      </w:del>
      <w:ins w:id="17" w:author="C3-205303" w:date="2020-12-10T12:31:00Z">
        <w:r>
          <w:rPr/>
          <w:t>IPv6</w:t>
        </w:r>
      </w:ins>
      <w:r>
        <w:rPr/>
        <w:t>) Specification", S.Deering, R.Hinden.</w:t>
      </w:r>
    </w:p>
    <w:p>
      <w:pPr>
        <w:pStyle w:val="EX"/>
        <w:rPr/>
      </w:pPr>
      <w:r>
        <w:rPr/>
        <w:t>[50]</w:t>
        <w:tab/>
        <w:t xml:space="preserve">IETF RFC 3162 (2001): "RADIUS and </w:t>
      </w:r>
      <w:del w:id="18" w:author="C3-205303" w:date="2020-12-10T12:32:00Z">
        <w:r>
          <w:rPr/>
          <w:delText>Ipv6</w:delText>
        </w:r>
      </w:del>
      <w:ins w:id="19" w:author="C3-205303" w:date="2020-12-10T12:32:00Z">
        <w:r>
          <w:rPr/>
          <w:t>IPv6</w:t>
        </w:r>
      </w:ins>
      <w:r>
        <w:rPr/>
        <w:t>",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 xml:space="preserve">IETF RFC 3736 (2004): "Stateless Dynamic Host Configuration Protocol (DHCP) Service for </w:t>
      </w:r>
      <w:del w:id="20" w:author="C3-205303" w:date="2020-12-10T12:32:00Z">
        <w:r>
          <w:rPr/>
          <w:delText>Ipv6</w:delText>
        </w:r>
      </w:del>
      <w:ins w:id="21" w:author="C3-205303" w:date="2020-12-10T12:32:00Z">
        <w:r>
          <w:rPr/>
          <w:t>IPv6</w:t>
        </w:r>
      </w:ins>
      <w:r>
        <w:rPr/>
        <w:t>".</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del w:id="22" w:author="C3-205303" w:date="2020-12-10T12:32:00Z">
        <w:r>
          <w:rPr/>
          <w:delText>I</w:delText>
        </w:r>
      </w:del>
      <w:del w:id="23" w:author="C3-205303" w:date="2020-12-10T12:32:00Z">
        <w:r>
          <w:rPr/>
          <w:delText>p</w:delText>
        </w:r>
      </w:del>
      <w:del w:id="24" w:author="C3-205303" w:date="2020-12-10T12:32:00Z">
        <w:r>
          <w:rPr/>
          <w:delText>v6</w:delText>
        </w:r>
      </w:del>
      <w:ins w:id="25" w:author="C3-205303" w:date="2020-12-10T12:32:00Z">
        <w:r>
          <w:rPr/>
          <w:t>IPv6</w:t>
        </w:r>
      </w:ins>
      <w:r>
        <w:rPr/>
        <w:t xml:space="preserve">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w:t>
      </w:r>
      <w:del w:id="26" w:author="C3-205303" w:date="2020-12-10T12:32:00Z">
        <w:r>
          <w:rPr/>
          <w:delText>Ipv4</w:delText>
        </w:r>
      </w:del>
      <w:ins w:id="27" w:author="C3-205303" w:date="2020-12-10T12:32:00Z">
        <w:r>
          <w:rPr/>
          <w:t>IPv4</w:t>
        </w:r>
      </w:ins>
      <w:r>
        <w:rPr/>
        <w:t>) Option for Session Initiation Protocol (SIP) Servers".</w:t>
      </w:r>
    </w:p>
    <w:p>
      <w:pPr>
        <w:pStyle w:val="EX"/>
        <w:rPr/>
      </w:pPr>
      <w:r>
        <w:rPr/>
        <w:t>[</w:t>
      </w:r>
      <w:r>
        <w:rPr>
          <w:lang w:eastAsia="ko-KR"/>
        </w:rPr>
        <w:t>87</w:t>
      </w:r>
      <w:r>
        <w:rPr/>
        <w:t>]</w:t>
        <w:tab/>
        <w:t xml:space="preserve">IETF RFC 3646 (2003): "DNS Configuration options for Dynamic Host Configuration Protocol for </w:t>
      </w:r>
      <w:del w:id="28" w:author="C3-205303" w:date="2020-12-10T12:32:00Z">
        <w:r>
          <w:rPr/>
          <w:delText>Ipv6</w:delText>
        </w:r>
      </w:del>
      <w:ins w:id="29" w:author="C3-205303" w:date="2020-12-10T12:32:00Z">
        <w:r>
          <w:rPr/>
          <w:t>IPv6</w:t>
        </w:r>
      </w:ins>
      <w:r>
        <w:rPr/>
        <w:t xml:space="preserve">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w:t>
      </w:r>
      <w:del w:id="30" w:author="C3-205303" w:date="2020-12-10T12:33:00Z">
        <w:r>
          <w:rPr/>
          <w:delText>Ipv6</w:delText>
        </w:r>
      </w:del>
      <w:ins w:id="31" w:author="C3-205303" w:date="2020-12-10T12:33:00Z">
        <w:r>
          <w:rPr/>
          <w:t>IPv6</w:t>
        </w:r>
      </w:ins>
      <w:r>
        <w:rPr/>
        <w:t>)"</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w:t>
      </w:r>
      <w:ins w:id="32" w:author="C3-205389" w:date="2020-12-10T12:24:00Z">
        <w:r>
          <w:rPr/>
          <w:t>P</w:t>
        </w:r>
      </w:ins>
      <w:del w:id="33" w:author="C3-205389" w:date="2020-12-10T12:24:00Z">
        <w:r>
          <w:rPr/>
          <w:delText>p</w:delText>
        </w:r>
      </w:del>
      <w:r>
        <w:rPr/>
        <w:t>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 xml:space="preserve">3GPP TS 29.275: "Proxy Mobile </w:t>
      </w:r>
      <w:del w:id="34" w:author="C3-205303" w:date="2020-12-10T12:33:00Z">
        <w:r>
          <w:rPr/>
          <w:delText>Ipv6</w:delText>
        </w:r>
      </w:del>
      <w:ins w:id="35" w:author="C3-205303" w:date="2020-12-10T12:33:00Z">
        <w:r>
          <w:rPr/>
          <w:t>IPv6</w:t>
        </w:r>
      </w:ins>
      <w:r>
        <w:rPr/>
        <w:t xml:space="preserve">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58500427"/>
      <w:bookmarkEnd w:id="9"/>
      <w:r>
        <w:rPr/>
        <w:t>3</w:t>
        <w:tab/>
        <w:t>Definitions and abbreviations</w:t>
      </w:r>
    </w:p>
    <w:p>
      <w:pPr>
        <w:pStyle w:val="Heading2"/>
        <w:rPr/>
      </w:pPr>
      <w:bookmarkStart w:id="10" w:name="__RefHeading___Toc58500428"/>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 xml:space="preserve">The association is identified by a UE represented by an </w:t>
      </w:r>
      <w:del w:id="36" w:author="C3-205303" w:date="2020-12-10T12:33:00Z">
        <w:r>
          <w:rPr/>
          <w:delText>Ipv4</w:delText>
        </w:r>
      </w:del>
      <w:ins w:id="37" w:author="C3-205303" w:date="2020-12-10T12:33:00Z">
        <w:r>
          <w:rPr/>
          <w:t>IPv4</w:t>
        </w:r>
      </w:ins>
      <w:r>
        <w:rPr/>
        <w:t xml:space="preserve"> address and/or an </w:t>
      </w:r>
      <w:del w:id="38" w:author="C3-205303" w:date="2020-12-10T12:33:00Z">
        <w:r>
          <w:rPr/>
          <w:delText>Ipv6</w:delText>
        </w:r>
      </w:del>
      <w:ins w:id="39" w:author="C3-205303" w:date="2020-12-10T12:33:00Z">
        <w:r>
          <w:rPr/>
          <w:t>IPv6</w:t>
        </w:r>
      </w:ins>
      <w:r>
        <w:rPr/>
        <w:t xml:space="preserve"> prefix together with a UE identity information, if available, and a PDN identity (e.g. APN). An IP-CAN session incorporates one or more IP-CAN bearers. Support for multiple IP-CAN bearers per IP-CAN session is IP-CAN specific. An IP-CAN session exists as long as the related UE </w:t>
      </w:r>
      <w:del w:id="40" w:author="C3-205303" w:date="2020-12-10T12:33:00Z">
        <w:r>
          <w:rPr/>
          <w:delText>Ipv4</w:delText>
        </w:r>
      </w:del>
      <w:ins w:id="41" w:author="C3-205303" w:date="2020-12-10T12:33:00Z">
        <w:r>
          <w:rPr/>
          <w:t>IPv4</w:t>
        </w:r>
      </w:ins>
      <w:r>
        <w:rPr/>
        <w:t xml:space="preserve"> address and/or </w:t>
      </w:r>
      <w:del w:id="42" w:author="C3-205303" w:date="2020-12-10T12:34:00Z">
        <w:r>
          <w:rPr/>
          <w:delText>Ipv6</w:delText>
        </w:r>
      </w:del>
      <w:ins w:id="43" w:author="C3-205303" w:date="2020-12-10T12:34:00Z">
        <w:r>
          <w:rPr/>
          <w:t>IPv6</w:t>
        </w:r>
      </w:ins>
      <w:r>
        <w:rPr/>
        <w:t xml:space="preserve">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8500429"/>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8500430"/>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8500431"/>
      <w:bookmarkEnd w:id="13"/>
      <w:r>
        <w:rPr/>
        <w:t>4</w:t>
        <w:tab/>
        <w:t>Network characteristics</w:t>
      </w:r>
    </w:p>
    <w:p>
      <w:pPr>
        <w:pStyle w:val="Heading2"/>
        <w:rPr/>
      </w:pPr>
      <w:bookmarkStart w:id="14" w:name="__RefHeading___Toc58500432"/>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8500433"/>
      <w:bookmarkEnd w:id="15"/>
      <w:r>
        <w:rPr/>
        <w:t>4.2</w:t>
        <w:tab/>
        <w:t>Key characteristics of PSDN</w:t>
      </w:r>
    </w:p>
    <w:p>
      <w:pPr>
        <w:pStyle w:val="Normal"/>
        <w:rPr/>
      </w:pPr>
      <w:r>
        <w:rPr/>
        <w:t>Void.</w:t>
      </w:r>
    </w:p>
    <w:p>
      <w:pPr>
        <w:pStyle w:val="Heading2"/>
        <w:rPr/>
      </w:pPr>
      <w:bookmarkStart w:id="16" w:name="__RefHeading___Toc58500434"/>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58500435"/>
      <w:bookmarkEnd w:id="17"/>
      <w:r>
        <w:rPr/>
        <w:t>5</w:t>
        <w:tab/>
        <w:t>Interworking Classifications</w:t>
      </w:r>
    </w:p>
    <w:p>
      <w:pPr>
        <w:pStyle w:val="Heading2"/>
        <w:rPr/>
      </w:pPr>
      <w:bookmarkStart w:id="18" w:name="__RefHeading___Toc58500436"/>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8500437"/>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8500438"/>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8500439"/>
      <w:bookmarkEnd w:id="21"/>
      <w:r>
        <w:rPr/>
        <w:t>6</w:t>
        <w:tab/>
        <w:t>Access reference configuration</w:t>
      </w:r>
    </w:p>
    <w:p>
      <w:pPr>
        <w:pStyle w:val="Heading2"/>
        <w:rPr/>
      </w:pPr>
      <w:bookmarkStart w:id="22" w:name="__RefHeading___Toc58500440"/>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8500441"/>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36606336" r:id="rId9"/>
        </w:object>
      </w:r>
    </w:p>
    <w:p>
      <w:pPr>
        <w:pStyle w:val="TF"/>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8500442"/>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707761351" r:id="rId11"/>
        </w:object>
      </w:r>
    </w:p>
    <w:p>
      <w:pPr>
        <w:pStyle w:val="TF"/>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8500443"/>
      <w:bookmarkEnd w:id="37"/>
      <w:r>
        <w:rPr/>
        <w:t>7</w:t>
        <w:tab/>
        <w:t>Interface to Packet Domain Bearer Services</w:t>
      </w:r>
    </w:p>
    <w:p>
      <w:pPr>
        <w:pStyle w:val="Heading2"/>
        <w:rPr/>
      </w:pPr>
      <w:bookmarkStart w:id="38" w:name="__RefHeading___Toc58500444"/>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456002778" r:id="rId13"/>
        </w:object>
      </w:r>
    </w:p>
    <w:p>
      <w:pPr>
        <w:pStyle w:val="TF"/>
        <w:rPr/>
      </w:pPr>
      <w:r>
        <w:rPr/>
        <w:t>Figure 2a: User Plane for Packet Domain services in A/Gb mode</w:t>
      </w:r>
    </w:p>
    <w:p>
      <w:pPr>
        <w:pStyle w:val="Heading2"/>
        <w:rPr/>
      </w:pPr>
      <w:bookmarkStart w:id="39" w:name="__RefHeading___Toc58500445"/>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678722591" r:id="rId15"/>
        </w:object>
      </w:r>
    </w:p>
    <w:p>
      <w:pPr>
        <w:pStyle w:val="TF"/>
        <w:rPr>
          <w:lang w:eastAsia="ko-KR"/>
        </w:rPr>
      </w:pPr>
      <w:r>
        <w:rPr/>
        <w:t>Figure 2b: User Plane for Packet Domain services in Iu mode</w:t>
      </w:r>
    </w:p>
    <w:p>
      <w:pPr>
        <w:pStyle w:val="Heading2"/>
        <w:rPr>
          <w:rFonts w:eastAsia="SimSun;宋体"/>
          <w:lang w:eastAsia="zh-CN"/>
        </w:rPr>
      </w:pPr>
      <w:bookmarkStart w:id="40" w:name="__RefHeading___Toc58500446"/>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8500447"/>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8500448"/>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8500449"/>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8500450"/>
      <w:bookmarkEnd w:id="44"/>
      <w:r>
        <w:rPr/>
        <w:t>10</w:t>
        <w:tab/>
        <w:t>Interworking with PSDN (X.75/X.25)</w:t>
      </w:r>
    </w:p>
    <w:p>
      <w:pPr>
        <w:pStyle w:val="TF"/>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8500451"/>
      <w:bookmarkEnd w:id="45"/>
      <w:r>
        <w:rPr/>
        <w:t>11</w:t>
        <w:tab/>
        <w:t>Interworking with PDN (IP)</w:t>
      </w:r>
    </w:p>
    <w:p>
      <w:pPr>
        <w:pStyle w:val="Heading2"/>
        <w:rPr/>
      </w:pPr>
      <w:bookmarkStart w:id="46" w:name="__RefHeading___Toc58500452"/>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8500453"/>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216357357" r:id="rId17"/>
        </w:object>
      </w:r>
    </w:p>
    <w:p>
      <w:pPr>
        <w:pStyle w:val="TF"/>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498038184" r:id="rId19"/>
        </w:object>
      </w:r>
    </w:p>
    <w:p>
      <w:pPr>
        <w:pStyle w:val="TF"/>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8500454"/>
      <w:bookmarkEnd w:id="53"/>
      <w:r>
        <w:rPr/>
        <w:t>11.2.1</w:t>
        <w:tab/>
        <w:t>Access to Internet, Intranet or ISP through Packet Domain</w:t>
      </w:r>
    </w:p>
    <w:p>
      <w:pPr>
        <w:pStyle w:val="Normal"/>
        <w:rPr/>
      </w:pPr>
      <w:r>
        <w:rPr/>
        <w:t xml:space="preserve">The access to Internet, Intranet or ISP may involve specific functions such as user authentication, user’s authorization, end to end encryption between MS and Intranet/ISP, allocation of a dynamic address belonging to the PLMN/Intranet/ISP addressing space, </w:t>
      </w:r>
      <w:del w:id="44" w:author="C3-205303" w:date="2020-12-10T12:34:00Z">
        <w:r>
          <w:rPr/>
          <w:delText>Ipv6</w:delText>
        </w:r>
      </w:del>
      <w:ins w:id="45" w:author="C3-205303" w:date="2020-12-10T12:34:00Z">
        <w:r>
          <w:rPr/>
          <w:t>IPv6</w:t>
        </w:r>
      </w:ins>
      <w:r>
        <w:rPr/>
        <w:t xml:space="preserve">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w:t>
      </w:r>
      <w:del w:id="46" w:author="C3-205303" w:date="2020-12-10T12:34:00Z">
        <w:r>
          <w:rPr/>
          <w:delText>Ipv4</w:delText>
        </w:r>
      </w:del>
      <w:ins w:id="47" w:author="C3-205303" w:date="2020-12-10T12:34:00Z">
        <w:r>
          <w:rPr/>
          <w:t>IPv4</w:t>
        </w:r>
      </w:ins>
      <w:r>
        <w:rPr/>
        <w:t xml:space="preserve"> and/or </w:t>
      </w:r>
      <w:del w:id="48" w:author="C3-205303" w:date="2020-12-10T12:34:00Z">
        <w:r>
          <w:rPr/>
          <w:delText>Ipv6</w:delText>
        </w:r>
      </w:del>
      <w:ins w:id="49" w:author="C3-205303" w:date="2020-12-10T12:34:00Z">
        <w:r>
          <w:rPr/>
          <w:t>IPv6</w:t>
        </w:r>
      </w:ins>
      <w:r>
        <w:rPr/>
        <w:t>)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8500455"/>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767126101" r:id="rId21"/>
        </w:object>
      </w:r>
    </w:p>
    <w:p>
      <w:pPr>
        <w:pStyle w:val="TF"/>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 xml:space="preserve">the MS is given an </w:t>
      </w:r>
      <w:del w:id="50" w:author="C3-205303" w:date="2020-12-10T12:35:00Z">
        <w:r>
          <w:rPr/>
          <w:delText>Ipv4</w:delText>
        </w:r>
      </w:del>
      <w:ins w:id="51" w:author="C3-205303" w:date="2020-12-10T12:35:00Z">
        <w:r>
          <w:rPr/>
          <w:t>IPv4</w:t>
        </w:r>
      </w:ins>
      <w:r>
        <w:rPr>
          <w:lang w:eastAsia="ko-KR"/>
        </w:rPr>
        <w:t xml:space="preserve"> </w:t>
      </w:r>
      <w:r>
        <w:rPr/>
        <w:t xml:space="preserve">address and/or an </w:t>
      </w:r>
      <w:del w:id="52" w:author="C3-205303" w:date="2020-12-10T12:35:00Z">
        <w:r>
          <w:rPr/>
          <w:delText>Ipv6</w:delText>
        </w:r>
      </w:del>
      <w:ins w:id="53" w:author="C3-205303" w:date="2020-12-10T12:35:00Z">
        <w:r>
          <w:rPr/>
          <w:t>IPv6</w:t>
        </w:r>
      </w:ins>
      <w:r>
        <w:rPr/>
        <w:t xml:space="preserve"> </w:t>
      </w:r>
      <w:r>
        <w:rPr>
          <w:lang w:eastAsia="ko-KR"/>
        </w:rPr>
        <w:t>p</w:t>
      </w:r>
      <w:r>
        <w:rPr/>
        <w:t>refix belonging to the operator addressing space.</w:t>
      </w:r>
      <w:r>
        <w:rPr>
          <w:lang w:eastAsia="ko-KR"/>
        </w:rPr>
        <w:t xml:space="preserve"> </w:t>
      </w:r>
      <w:r>
        <w:rPr/>
        <w:t xml:space="preserve">The </w:t>
      </w:r>
      <w:del w:id="54" w:author="C3-205303" w:date="2020-12-10T12:35:00Z">
        <w:r>
          <w:rPr/>
          <w:delText>Ipv4</w:delText>
        </w:r>
      </w:del>
      <w:ins w:id="55" w:author="C3-205303" w:date="2020-12-10T12:35:00Z">
        <w:r>
          <w:rPr/>
          <w:t>IPv4</w:t>
        </w:r>
      </w:ins>
      <w:r>
        <w:rPr>
          <w:lang w:eastAsia="ko-KR"/>
        </w:rPr>
        <w:t xml:space="preserve"> </w:t>
      </w:r>
      <w:r>
        <w:rPr/>
        <w:t xml:space="preserve">address and/or </w:t>
      </w:r>
      <w:del w:id="56" w:author="C3-205303" w:date="2020-12-10T12:35:00Z">
        <w:r>
          <w:rPr/>
          <w:delText>Ipv6</w:delText>
        </w:r>
      </w:del>
      <w:ins w:id="57" w:author="C3-205303" w:date="2020-12-10T12:35:00Z">
        <w:r>
          <w:rPr/>
          <w:t>IPv6</w:t>
        </w:r>
      </w:ins>
      <w:r>
        <w:rPr/>
        <w:t xml:space="preserve"> </w:t>
      </w:r>
      <w:r>
        <w:rPr>
          <w:lang w:eastAsia="ko-KR"/>
        </w:rPr>
        <w:t>p</w:t>
      </w:r>
      <w:r>
        <w:rPr/>
        <w:t xml:space="preserve">refix is assigned either at subscription in which case it is a static address or at IP-CAN session establishment in which case it is a dynamic address. This </w:t>
      </w:r>
      <w:del w:id="58" w:author="C3-205303" w:date="2020-12-10T12:35:00Z">
        <w:r>
          <w:rPr/>
          <w:delText>Ipv4</w:delText>
        </w:r>
      </w:del>
      <w:ins w:id="59" w:author="C3-205303" w:date="2020-12-10T12:35:00Z">
        <w:r>
          <w:rPr/>
          <w:t>IPv4</w:t>
        </w:r>
      </w:ins>
      <w:r>
        <w:rPr>
          <w:lang w:eastAsia="ko-KR"/>
        </w:rPr>
        <w:t xml:space="preserve"> </w:t>
      </w:r>
      <w:r>
        <w:rPr/>
        <w:t xml:space="preserve">address and/or </w:t>
      </w:r>
      <w:del w:id="60" w:author="C3-205303" w:date="2020-12-10T12:35:00Z">
        <w:r>
          <w:rPr/>
          <w:delText>Ipv6</w:delText>
        </w:r>
      </w:del>
      <w:ins w:id="61" w:author="C3-205303" w:date="2020-12-10T12:35:00Z">
        <w:r>
          <w:rPr/>
          <w:t>IPv6</w:t>
        </w:r>
      </w:ins>
      <w:r>
        <w:rPr/>
        <w:t xml:space="preserve"> </w:t>
      </w:r>
      <w:r>
        <w:rPr>
          <w:lang w:eastAsia="ko-KR"/>
        </w:rPr>
        <w:t>p</w:t>
      </w:r>
      <w:r>
        <w:rPr/>
        <w:t>refix</w:t>
      </w:r>
      <w:r>
        <w:rPr>
          <w:lang w:eastAsia="ko-KR"/>
        </w:rPr>
        <w:t xml:space="preserve"> </w:t>
      </w:r>
      <w:r>
        <w:rPr/>
        <w:t xml:space="preserve">if applicable is used for packet forwarding between the Internet and the GGSN/P-GW and within the packet domain. With </w:t>
      </w:r>
      <w:del w:id="62" w:author="C3-205303" w:date="2020-12-10T12:35:00Z">
        <w:r>
          <w:rPr/>
          <w:delText>Ipv6</w:delText>
        </w:r>
      </w:del>
      <w:ins w:id="63" w:author="C3-205303" w:date="2020-12-10T12:36:00Z">
        <w:r>
          <w:rPr/>
          <w:t>IPv6</w:t>
        </w:r>
      </w:ins>
      <w:r>
        <w:rPr/>
        <w:t xml:space="preserve">, Stateless Address Autoconfiguration shall be used to assign an </w:t>
      </w:r>
      <w:del w:id="64" w:author="C3-205303" w:date="2020-12-10T12:36:00Z">
        <w:r>
          <w:rPr/>
          <w:delText>Ipv6</w:delText>
        </w:r>
      </w:del>
      <w:ins w:id="65" w:author="C3-205303" w:date="2020-12-10T12:36:00Z">
        <w:r>
          <w:rPr/>
          <w:t>IPv6</w:t>
        </w:r>
      </w:ins>
      <w:r>
        <w:rPr/>
        <w:t xml:space="preserve"> address to the MS. These procedures are as described in the </w:t>
      </w:r>
      <w:del w:id="66" w:author="C3-205303" w:date="2020-12-10T12:36:00Z">
        <w:r>
          <w:rPr/>
          <w:delText>Ipv6</w:delText>
        </w:r>
      </w:del>
      <w:ins w:id="67" w:author="C3-205303" w:date="2020-12-10T12:36:00Z">
        <w:r>
          <w:rPr/>
          <w:t>IPv6</w:t>
        </w:r>
      </w:ins>
      <w:r>
        <w:rPr/>
        <w:t xml:space="preserve">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2041321883" r:id="rId23"/>
        </w:object>
      </w:r>
    </w:p>
    <w:p>
      <w:pPr>
        <w:pStyle w:val="TF"/>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8500456"/>
      <w:bookmarkEnd w:id="55"/>
      <w:r>
        <w:rPr/>
        <w:t>11.2.1.2</w:t>
        <w:tab/>
      </w:r>
      <w:del w:id="68" w:author="C3-205303" w:date="2020-12-10T12:36:00Z">
        <w:r>
          <w:rPr/>
          <w:delText>Ipv4</w:delText>
        </w:r>
      </w:del>
      <w:ins w:id="69" w:author="C3-205303" w:date="2020-12-10T12:36:00Z">
        <w:r>
          <w:rPr/>
          <w:t>IPv4</w:t>
        </w:r>
      </w:ins>
      <w:r>
        <w:rPr/>
        <w:t xml:space="preserve"> Non Transparent access to an Intranet or ISP</w:t>
      </w:r>
    </w:p>
    <w:p>
      <w:pPr>
        <w:pStyle w:val="Heading5"/>
        <w:ind w:left="1701" w:hanging="1701"/>
        <w:rPr>
          <w:lang w:val="fr-FR" w:eastAsia="zh-CN"/>
        </w:rPr>
      </w:pPr>
      <w:bookmarkStart w:id="56" w:name="__RefHeading___Toc58500457"/>
      <w:bookmarkEnd w:id="56"/>
      <w:r>
        <w:rPr>
          <w:lang w:val="fr-FR"/>
        </w:rPr>
        <w:t>11.2.1.2</w:t>
      </w:r>
      <w:r>
        <w:rPr>
          <w:lang w:val="fr-FR"/>
        </w:rPr>
        <w:t>.1</w:t>
      </w:r>
      <w:r>
        <w:rPr>
          <w:lang w:val="fr-FR" w:eastAsia="zh-CN"/>
        </w:rPr>
        <w:tab/>
      </w:r>
      <w:r>
        <w:rPr>
          <w:lang w:val="fr-FR"/>
        </w:rPr>
        <w:t xml:space="preserve">non-EPC based </w:t>
      </w:r>
      <w:del w:id="70" w:author="C3-205303" w:date="2020-12-10T12:36:00Z">
        <w:r>
          <w:rPr>
            <w:lang w:val="fr-FR"/>
          </w:rPr>
          <w:delText>Ipv4</w:delText>
        </w:r>
      </w:del>
      <w:ins w:id="71" w:author="C3-205303" w:date="2020-12-10T12:36:00Z">
        <w:r>
          <w:rPr>
            <w:lang w:val="fr-FR"/>
          </w:rPr>
          <w:t>IPv4</w:t>
        </w:r>
      </w:ins>
      <w:r>
        <w:rPr>
          <w:lang w:val="fr-FR"/>
        </w:rPr>
        <w:t xml:space="preserve">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540386198" r:id="rId25"/>
        </w:object>
      </w:r>
      <w:bookmarkEnd w:id="58"/>
      <w:bookmarkEnd w:id="59"/>
      <w:bookmarkEnd w:id="60"/>
      <w:bookmarkEnd w:id="61"/>
      <w:bookmarkEnd w:id="62"/>
    </w:p>
    <w:p>
      <w:pPr>
        <w:pStyle w:val="TF"/>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rPr/>
      </w:pPr>
      <w:r>
        <w:rPr/>
        <w:t xml:space="preserve">Figure 11b: PDP Context Activation for the </w:t>
      </w:r>
      <w:del w:id="72" w:author="C3-205303" w:date="2020-12-10T12:36:00Z">
        <w:r>
          <w:rPr/>
          <w:delText>Ipv4</w:delText>
        </w:r>
      </w:del>
      <w:ins w:id="73" w:author="C3-205303" w:date="2020-12-10T12:36:00Z">
        <w:r>
          <w:rPr/>
          <w:t>IPv4</w:t>
        </w:r>
      </w:ins>
      <w:r>
        <w:rPr/>
        <w:t xml:space="preserve"> Non-transparent case</w:t>
      </w:r>
    </w:p>
    <w:p>
      <w:pPr>
        <w:pStyle w:val="Heading5"/>
        <w:ind w:left="1701" w:hanging="1701"/>
        <w:rPr>
          <w:lang w:eastAsia="zh-CN"/>
        </w:rPr>
      </w:pPr>
      <w:bookmarkStart w:id="63" w:name="__RefHeading___Toc58500458"/>
      <w:bookmarkEnd w:id="63"/>
      <w:r>
        <w:rPr/>
        <w:t>11.2.1.2</w:t>
      </w:r>
      <w:r>
        <w:rPr/>
        <w:t>.2</w:t>
      </w:r>
      <w:r>
        <w:rPr>
          <w:lang w:eastAsia="zh-CN"/>
        </w:rPr>
        <w:tab/>
      </w:r>
      <w:r>
        <w:rPr/>
        <w:t xml:space="preserve">EPC based </w:t>
      </w:r>
      <w:del w:id="74" w:author="C3-205303" w:date="2020-12-10T12:37:00Z">
        <w:r>
          <w:rPr/>
          <w:delText>Ipv4</w:delText>
        </w:r>
      </w:del>
      <w:ins w:id="75" w:author="C3-205303" w:date="2020-12-10T12:37:00Z">
        <w:r>
          <w:rPr/>
          <w:t>IPv4</w:t>
        </w:r>
      </w:ins>
      <w:r>
        <w:rPr/>
        <w:t xml:space="preserve"> Non Transparent access</w:t>
      </w:r>
    </w:p>
    <w:p>
      <w:pPr>
        <w:pStyle w:val="Normal"/>
        <w:rPr/>
      </w:pPr>
      <w:r>
        <w:rPr/>
        <w:t>In this case:</w:t>
      </w:r>
    </w:p>
    <w:p>
      <w:pPr>
        <w:pStyle w:val="B1"/>
        <w:rPr/>
      </w:pPr>
      <w:r>
        <w:rPr/>
        <w:t>-</w:t>
        <w:tab/>
        <w:t xml:space="preserve">a static or a dynamic </w:t>
      </w:r>
      <w:del w:id="76" w:author="C3-205303" w:date="2020-12-10T12:37:00Z">
        <w:r>
          <w:rPr/>
          <w:delText>Ipv4</w:delText>
        </w:r>
      </w:del>
      <w:ins w:id="77" w:author="C3-205303" w:date="2020-12-10T12:37:00Z">
        <w:r>
          <w:rPr/>
          <w:t>IPv4</w:t>
        </w:r>
      </w:ins>
      <w:r>
        <w:rPr/>
        <w:t xml:space="preserve">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xml:space="preserve"> [78]. The allocated </w:t>
      </w:r>
      <w:del w:id="78" w:author="C3-205303" w:date="2020-12-10T12:37:00Z">
        <w:r>
          <w:rPr/>
          <w:delText>Ipv4</w:delText>
        </w:r>
      </w:del>
      <w:ins w:id="79" w:author="C3-205303" w:date="2020-12-10T12:37:00Z">
        <w:r>
          <w:rPr/>
          <w:t>IPv4</w:t>
        </w:r>
      </w:ins>
      <w:r>
        <w:rPr/>
        <w:t xml:space="preserve">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 xml:space="preserve">the </w:t>
      </w:r>
      <w:del w:id="80" w:author="C3-205303" w:date="2020-12-10T12:37:00Z">
        <w:r>
          <w:rPr/>
          <w:delText>Ipv4</w:delText>
        </w:r>
      </w:del>
      <w:ins w:id="81" w:author="C3-205303" w:date="2020-12-10T12:37:00Z">
        <w:r>
          <w:rPr/>
          <w:t>IPv4</w:t>
        </w:r>
      </w:ins>
      <w:r>
        <w:rPr/>
        <w:t xml:space="preserve"> address allocation to the UE may be performed based on the subscription or a local address pool, which belongs to the Intranet/ISP addressing space, provisioned in the P-GW. The </w:t>
      </w:r>
      <w:del w:id="82" w:author="C3-205303" w:date="2020-12-10T12:37:00Z">
        <w:r>
          <w:rPr/>
          <w:delText>Ipv4</w:delText>
        </w:r>
      </w:del>
      <w:ins w:id="83" w:author="C3-205303" w:date="2020-12-10T12:37:00Z">
        <w:r>
          <w:rPr/>
          <w:t>IPv4</w:t>
        </w:r>
      </w:ins>
      <w:r>
        <w:rPr/>
        <w:t xml:space="preserve"> address allocation to the UE may also be done via the address allocation servers (i.e. DHCPv4, RADIUS AAA, Diameter AAA) belonging to the Intranet/ISP;</w:t>
      </w:r>
    </w:p>
    <w:p>
      <w:pPr>
        <w:pStyle w:val="B1"/>
        <w:rPr/>
      </w:pPr>
      <w:r>
        <w:rPr/>
        <w:t>-</w:t>
        <w:tab/>
        <w:t xml:space="preserve">if requested by the UE at IP-CAN session establishment, the P-GW may retrieve the Protocol Configuration Options or </w:t>
      </w:r>
      <w:del w:id="84" w:author="C3-205303" w:date="2020-12-10T12:37:00Z">
        <w:r>
          <w:rPr/>
          <w:delText>Ipv4</w:delText>
        </w:r>
      </w:del>
      <w:ins w:id="85" w:author="C3-205303" w:date="2020-12-10T12:37:00Z">
        <w:r>
          <w:rPr/>
          <w:t>IPv4</w:t>
        </w:r>
      </w:ins>
      <w:r>
        <w:rPr/>
        <w:t xml:space="preserve">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 xml:space="preserve">summarizes the </w:t>
      </w:r>
      <w:del w:id="86" w:author="C3-205303" w:date="2020-12-10T12:37:00Z">
        <w:r>
          <w:rPr/>
          <w:delText>Ipv4</w:delText>
        </w:r>
      </w:del>
      <w:ins w:id="87" w:author="C3-205303" w:date="2020-12-10T12:37:00Z">
        <w:r>
          <w:rPr/>
          <w:t>IPv4</w:t>
        </w:r>
      </w:ins>
      <w:r>
        <w:rPr/>
        <w:t xml:space="preserve">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numPr>
          <w:ilvl w:val="0"/>
          <w:numId w:val="0"/>
        </w:numPr>
        <w:outlineLvl w:val="0"/>
        <w:rPr/>
      </w:pPr>
      <w:r>
        <w:rPr/>
        <w:t xml:space="preserve">Table </w:t>
      </w:r>
      <w:r>
        <w:rPr>
          <w:lang w:eastAsia="ko-KR"/>
        </w:rPr>
        <w:t xml:space="preserve">0 </w:t>
      </w:r>
      <w:r>
        <w:rPr/>
        <w:t xml:space="preserve">: </w:t>
      </w:r>
      <w:del w:id="88" w:author="C3-205303" w:date="2020-12-10T12:38:00Z">
        <w:r>
          <w:rPr/>
          <w:delText>Ipv4</w:delText>
        </w:r>
      </w:del>
      <w:ins w:id="89" w:author="C3-205303" w:date="2020-12-10T12:38:00Z">
        <w:r>
          <w:rPr/>
          <w:t>IPv4</w:t>
        </w:r>
      </w:ins>
      <w:r>
        <w:rPr/>
        <w:t xml:space="preserve">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90" w:author="C3-205303" w:date="2020-12-10T12:38:00Z">
              <w:r>
                <w:rPr/>
                <w:delText>Ipv4</w:delText>
              </w:r>
            </w:del>
            <w:ins w:id="91" w:author="C3-205303" w:date="2020-12-10T12:38:00Z">
              <w:r>
                <w:rPr/>
                <w:t>IPv4</w:t>
              </w:r>
            </w:ins>
            <w:r>
              <w:rPr/>
              <w:t xml:space="preserve">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92" w:author="C3-205303" w:date="2020-12-10T12:38:00Z">
              <w:r>
                <w:rPr/>
                <w:delText>Ipv4</w:delText>
              </w:r>
            </w:del>
            <w:ins w:id="93" w:author="C3-205303" w:date="2020-12-10T12:38:00Z">
              <w:r>
                <w:rPr/>
                <w:t>IPv4</w:t>
              </w:r>
            </w:ins>
            <w:r>
              <w:rPr/>
              <w:t xml:space="preserve">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4" w:name="_Hlk51934383"/>
            <w:r>
              <w:rPr/>
              <w:t>(1)</w:t>
              <w:tab/>
            </w:r>
            <w:del w:id="94" w:author="C3-205303" w:date="2020-12-10T12:38:00Z">
              <w:r>
                <w:rPr/>
                <w:delText>Ipv4</w:delText>
              </w:r>
            </w:del>
            <w:ins w:id="95" w:author="C3-205303" w:date="2020-12-10T12:38:00Z">
              <w:r>
                <w:rPr/>
                <w:t>IPv4</w:t>
              </w:r>
            </w:ins>
            <w:r>
              <w:rPr/>
              <w:t xml:space="preserve"> address allocation and parameter configuration via default bearer activation</w:t>
            </w:r>
          </w:p>
          <w:p>
            <w:pPr>
              <w:pStyle w:val="TAL"/>
              <w:keepNext w:val="false"/>
              <w:keepLines w:val="false"/>
              <w:rPr/>
            </w:pPr>
            <w:r>
              <w:rPr/>
              <w:t>(2)</w:t>
              <w:tab/>
            </w:r>
            <w:del w:id="96" w:author="C3-205303" w:date="2020-12-10T12:38:00Z">
              <w:r>
                <w:rPr/>
                <w:delText>Ipv4</w:delText>
              </w:r>
            </w:del>
            <w:ins w:id="97" w:author="C3-205303" w:date="2020-12-10T12:38:00Z">
              <w:r>
                <w:rPr/>
                <w:t>IPv4</w:t>
              </w:r>
            </w:ins>
            <w:r>
              <w:rPr/>
              <w:t xml:space="preserve"> address allocation and parameter configuration via DHCPv4 signalling from UE towards P-GW (NOTE 3 and 4)</w:t>
            </w:r>
            <w:bookmarkEnd w:id="64"/>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r>
            <w:del w:id="98" w:author="C3-205303" w:date="2020-12-10T12:39:00Z">
              <w:r>
                <w:rPr/>
                <w:delText>Ipv4</w:delText>
              </w:r>
            </w:del>
            <w:ins w:id="99" w:author="C3-205303" w:date="2020-12-10T12:39:00Z">
              <w:r>
                <w:rPr/>
                <w:t>IPv4</w:t>
              </w:r>
            </w:ins>
            <w:r>
              <w:rPr/>
              <w:t xml:space="preserve"> adress allocation and parameter configuration during primary PDP context activation using S4-based SGSN</w:t>
            </w:r>
          </w:p>
          <w:p>
            <w:pPr>
              <w:pStyle w:val="TAL"/>
              <w:rPr/>
            </w:pPr>
            <w:r>
              <w:rPr/>
              <w:t>(4)</w:t>
              <w:tab/>
            </w:r>
            <w:del w:id="100" w:author="C3-205303" w:date="2020-12-10T12:39:00Z">
              <w:r>
                <w:rPr/>
                <w:delText>Ipv4</w:delText>
              </w:r>
            </w:del>
            <w:ins w:id="101" w:author="C3-205303" w:date="2020-12-10T12:39:00Z">
              <w:r>
                <w:rPr/>
                <w:t>IPv4</w:t>
              </w:r>
            </w:ins>
            <w:r>
              <w:rPr/>
              <w:t xml:space="preserve"> address allocation and parameter configuration using DHCPv4 signalling from UE towards P-GW (NOTE 3 and 4)</w:t>
              <w:br/>
              <w:br/>
              <w:t xml:space="preserve">and using </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r>
            <w:del w:id="102" w:author="C3-205303" w:date="2020-12-10T12:39:00Z">
              <w:r>
                <w:rPr/>
                <w:delText>Ipv4</w:delText>
              </w:r>
            </w:del>
            <w:ins w:id="103" w:author="C3-205303" w:date="2020-12-10T12:39:00Z">
              <w:r>
                <w:rPr/>
                <w:t>IPv4</w:t>
              </w:r>
            </w:ins>
            <w:r>
              <w:rPr/>
              <w:t xml:space="preserve"> address allocation in trusted non-3GPP IP access using on S2a   </w:t>
            </w:r>
            <w:r>
              <w:rPr>
                <w:lang w:val="en-US"/>
              </w:rPr>
              <w:t>(NOTE 4)</w:t>
            </w:r>
          </w:p>
          <w:p>
            <w:pPr>
              <w:pStyle w:val="TAL"/>
              <w:ind w:left="426" w:hanging="0"/>
              <w:rPr/>
            </w:pPr>
            <w:r>
              <w:rPr/>
              <w:t>-</w:t>
              <w:tab/>
              <w:t>PMIPv6 (Subclauses 4.7.2, 6.2.1, and 6.2.4 in TS 23.402 [78])</w:t>
            </w:r>
          </w:p>
          <w:p>
            <w:pPr>
              <w:pStyle w:val="TAL"/>
              <w:ind w:left="426" w:hanging="0"/>
              <w:rPr/>
            </w:pPr>
            <w:r>
              <w:rPr/>
              <w:t>-</w:t>
              <w:tab/>
              <w:t xml:space="preserve">GTPv2 (Subclauses 16.1.5, and 16.2 in TS 23.402 [78]) </w:t>
            </w:r>
          </w:p>
          <w:p>
            <w:pPr>
              <w:pStyle w:val="TAL"/>
              <w:ind w:left="426" w:hanging="0"/>
              <w:rPr/>
            </w:pPr>
            <w:r>
              <w:rP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ind w:left="284" w:hanging="0"/>
              <w:rPr/>
            </w:pPr>
            <w:r>
              <w:rPr/>
            </w:r>
          </w:p>
          <w:p>
            <w:pPr>
              <w:pStyle w:val="TAL"/>
              <w:rPr/>
            </w:pPr>
            <w:r>
              <w:rPr/>
              <w:t>(6)</w:t>
              <w:tab/>
            </w:r>
            <w:del w:id="104" w:author="C3-205303" w:date="2020-12-10T12:39:00Z">
              <w:r>
                <w:rPr/>
                <w:delText>Ipv4</w:delText>
              </w:r>
            </w:del>
            <w:ins w:id="105" w:author="C3-205303" w:date="2020-12-10T12:39:00Z">
              <w:r>
                <w:rPr/>
                <w:t>IPv4</w:t>
              </w:r>
            </w:ins>
            <w:r>
              <w:rPr/>
              <w:t xml:space="preserve"> address allocation in trusted non-3GPP IP access using MIPv4 FACoA on S2a and anchoring in P-GW   </w:t>
            </w:r>
            <w:r>
              <w:rPr>
                <w:lang w:val="en-US"/>
              </w:rPr>
              <w:t>(NOTE 4)</w:t>
            </w:r>
            <w:r>
              <w:rPr/>
              <w:br/>
              <w:t>(Subclause 6.2.3 of TS 23.402 [78])</w:t>
              <w:br/>
            </w:r>
          </w:p>
          <w:p>
            <w:pPr>
              <w:pStyle w:val="TAL"/>
              <w:rPr/>
            </w:pPr>
            <w:r>
              <w:rPr/>
              <w:t>(7)</w:t>
              <w:tab/>
            </w:r>
            <w:del w:id="106" w:author="C3-205303" w:date="2020-12-10T12:39:00Z">
              <w:r>
                <w:rPr>
                  <w:lang w:val="en-US"/>
                </w:rPr>
                <w:delText>Ipv4</w:delText>
              </w:r>
            </w:del>
            <w:ins w:id="107" w:author="C3-205303" w:date="2020-12-10T12:39:00Z">
              <w:r>
                <w:rPr>
                  <w:lang w:val="en-US"/>
                </w:rPr>
                <w:t>IPv4</w:t>
              </w:r>
            </w:ins>
            <w:r>
              <w:rPr>
                <w:lang w:val="en-US"/>
              </w:rPr>
              <w:t xml:space="preserve">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r>
            <w:del w:id="108" w:author="C3-205303" w:date="2020-12-10T12:39:00Z">
              <w:r>
                <w:rPr/>
                <w:delText>Ipv4</w:delText>
              </w:r>
            </w:del>
            <w:ins w:id="109" w:author="C3-205303" w:date="2020-12-10T12:39:00Z">
              <w:r>
                <w:rPr/>
                <w:t>IPv4</w:t>
              </w:r>
            </w:ins>
            <w:r>
              <w:rPr/>
              <w:t xml:space="preserve"> address allocation and parameter configuration in untrusted non-3GPP IP access using on S2b  </w:t>
            </w:r>
            <w:r>
              <w:rPr>
                <w:lang w:val="en-US"/>
              </w:rPr>
              <w:t>(NOTE 4)</w:t>
            </w:r>
          </w:p>
          <w:p>
            <w:pPr>
              <w:pStyle w:val="TAL"/>
              <w:ind w:left="426" w:hanging="0"/>
              <w:rPr/>
            </w:pPr>
            <w:r>
              <w:rPr/>
              <w:t>-</w:t>
              <w:tab/>
              <w:t>PMIPv6 (Subclauses 4.7.3, 7.2.1, and 7.2.3 in TS 23.402 [78])</w:t>
            </w:r>
          </w:p>
          <w:p>
            <w:pPr>
              <w:pStyle w:val="TAL"/>
              <w:ind w:left="426" w:hanging="0"/>
              <w:rPr/>
            </w:pPr>
            <w:r>
              <w:rPr/>
              <w:t>-</w:t>
              <w:tab/>
              <w:t xml:space="preserve">GTPv2 (Subclauses 7.2.4 in TS 23.402 [78]) </w:t>
            </w:r>
          </w:p>
          <w:p>
            <w:pPr>
              <w:pStyle w:val="TAL"/>
              <w:ind w:left="426" w:hanging="0"/>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9)</w:t>
              <w:tab/>
            </w:r>
            <w:del w:id="110" w:author="C3-205303" w:date="2020-12-10T12:39:00Z">
              <w:r>
                <w:rPr>
                  <w:lang w:val="en-US"/>
                </w:rPr>
                <w:delText>Ipv4</w:delText>
              </w:r>
            </w:del>
            <w:ins w:id="111" w:author="C3-205303" w:date="2020-12-10T12:39:00Z">
              <w:r>
                <w:rPr>
                  <w:lang w:val="en-US"/>
                </w:rPr>
                <w:t>IPv4</w:t>
              </w:r>
            </w:ins>
            <w:r>
              <w:rPr>
                <w:lang w:val="en-US"/>
              </w:rPr>
              <w:t xml:space="preserve"> parameter configuration via DHCPv4 with DSMIPv6 on S2c (</w:t>
            </w:r>
            <w:r>
              <w:rPr/>
              <w:t>Subclauses 4.7.4 in TS 23.402 [78])</w:t>
              <w:br/>
            </w:r>
          </w:p>
          <w:p>
            <w:pPr>
              <w:pStyle w:val="TAL"/>
              <w:rPr/>
            </w:pPr>
            <w:r>
              <w:rPr/>
              <w:t>(10)</w:t>
              <w:tab/>
            </w:r>
            <w:del w:id="112" w:author="C3-205303" w:date="2020-12-10T12:39:00Z">
              <w:r>
                <w:rPr/>
                <w:delText>Ipv4</w:delText>
              </w:r>
            </w:del>
            <w:ins w:id="113" w:author="C3-205303" w:date="2020-12-10T12:39:00Z">
              <w:r>
                <w:rPr/>
                <w:t>IPv4</w:t>
              </w:r>
            </w:ins>
            <w:r>
              <w:rPr/>
              <w:t xml:space="preserve"> address allocation with DSMIPv6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 xml:space="preserve">NOTE 2:  If RADIUS AAA or Diameter AAA server is used, the authentication, </w:t>
            </w:r>
            <w:del w:id="114" w:author="C3-205303" w:date="2020-12-10T12:39:00Z">
              <w:r>
                <w:rPr/>
                <w:delText>Ipv4</w:delText>
              </w:r>
            </w:del>
            <w:ins w:id="115" w:author="C3-205303" w:date="2020-12-10T12:39:00Z">
              <w:r>
                <w:rPr/>
                <w:t>IPv4</w:t>
              </w:r>
            </w:ins>
            <w:r>
              <w:rPr/>
              <w:t xml:space="preserve"> address allocation and parameter configuration signalling may be combined.  Similarly, if DHCPv4 server is used for </w:t>
            </w:r>
            <w:del w:id="116" w:author="C3-205303" w:date="2020-12-10T12:40:00Z">
              <w:r>
                <w:rPr/>
                <w:delText>Ipv4</w:delText>
              </w:r>
            </w:del>
            <w:ins w:id="117" w:author="C3-205303" w:date="2020-12-10T12:40:00Z">
              <w:r>
                <w:rPr/>
                <w:t>IPv4</w:t>
              </w:r>
            </w:ins>
            <w:r>
              <w:rPr/>
              <w:t xml:space="preserve">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 xml:space="preserve">NOTE 4:  For PMIP-based S5/S8, S2a and S2b, the P-GW shall obtain the </w:t>
            </w:r>
            <w:del w:id="118" w:author="C3-205303" w:date="2020-12-10T12:40:00Z">
              <w:r>
                <w:rPr/>
                <w:delText>Ipv4</w:delText>
              </w:r>
            </w:del>
            <w:ins w:id="119" w:author="C3-205303" w:date="2020-12-10T12:40:00Z">
              <w:r>
                <w:rPr/>
                <w:t>IPv4</w:t>
              </w:r>
            </w:ins>
            <w:r>
              <w:rPr/>
              <w:t xml:space="preserve">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5" w:name="__RefHeading___Toc58500459"/>
      <w:bookmarkEnd w:id="65"/>
      <w:r>
        <w:rPr/>
        <w:t>11.2.1.3</w:t>
        <w:tab/>
      </w:r>
      <w:del w:id="120" w:author="C3-205303" w:date="2020-12-10T12:40:00Z">
        <w:r>
          <w:rPr/>
          <w:delText>Ipv6</w:delText>
        </w:r>
      </w:del>
      <w:ins w:id="121" w:author="C3-205303" w:date="2020-12-10T12:40:00Z">
        <w:r>
          <w:rPr/>
          <w:t>IPv6</w:t>
        </w:r>
      </w:ins>
      <w:r>
        <w:rPr/>
        <w:t xml:space="preserve"> Non Transparent access to an Intranet or ISP</w:t>
      </w:r>
    </w:p>
    <w:p>
      <w:pPr>
        <w:pStyle w:val="Normal"/>
        <w:rPr/>
      </w:pPr>
      <w:r>
        <w:rPr/>
        <w:t xml:space="preserve">When using </w:t>
      </w:r>
      <w:del w:id="122" w:author="C3-205303" w:date="2020-12-10T12:40:00Z">
        <w:r>
          <w:rPr/>
          <w:delText>Ipv6</w:delText>
        </w:r>
      </w:del>
      <w:ins w:id="123" w:author="C3-205303" w:date="2020-12-10T12:40:00Z">
        <w:r>
          <w:rPr/>
          <w:t>IPv6</w:t>
        </w:r>
      </w:ins>
      <w:r>
        <w:rPr/>
        <w:t xml:space="preserve">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is described in subclause "</w:t>
      </w:r>
      <w:del w:id="124" w:author="C3-205303" w:date="2020-12-10T12:40:00Z">
        <w:r>
          <w:rPr/>
          <w:delText>Ipv6</w:delText>
        </w:r>
      </w:del>
      <w:ins w:id="125" w:author="C3-205303" w:date="2020-12-10T12:40:00Z">
        <w:r>
          <w:rPr/>
          <w:t>IPv6</w:t>
        </w:r>
      </w:ins>
      <w:r>
        <w:rPr/>
        <w:t xml:space="preserve"> Stateless Address Autoconfiguration". </w:t>
      </w:r>
    </w:p>
    <w:p>
      <w:pPr>
        <w:pStyle w:val="Normal"/>
        <w:rPr>
          <w:lang w:eastAsia="ko-KR"/>
        </w:rPr>
      </w:pPr>
      <w:r>
        <w:rPr/>
        <w:t xml:space="preserve">For APNs that are configured for </w:t>
      </w:r>
      <w:del w:id="126" w:author="C3-205303" w:date="2020-12-10T12:40:00Z">
        <w:r>
          <w:rPr/>
          <w:delText>Ipv6</w:delText>
        </w:r>
      </w:del>
      <w:ins w:id="127" w:author="C3-205303" w:date="2020-12-10T12:40:00Z">
        <w:r>
          <w:rPr/>
          <w:t>IPv6</w:t>
        </w:r>
      </w:ins>
      <w:r>
        <w:rPr/>
        <w:t xml:space="preserve"> address allocation, the GGSN</w:t>
      </w:r>
      <w:r>
        <w:rPr>
          <w:rFonts w:eastAsia="SimSun;宋体"/>
          <w:lang w:eastAsia="zh-CN"/>
        </w:rPr>
        <w:t>/P-GW</w:t>
      </w:r>
      <w:r>
        <w:rPr/>
        <w:t xml:space="preserve"> shall only use the Prefix part of the </w:t>
      </w:r>
      <w:del w:id="128" w:author="C3-205303" w:date="2020-12-10T12:40:00Z">
        <w:r>
          <w:rPr/>
          <w:delText>Ipv6</w:delText>
        </w:r>
      </w:del>
      <w:ins w:id="129" w:author="C3-205303" w:date="2020-12-10T12:40:00Z">
        <w:r>
          <w:rPr/>
          <w:t>IPv6</w:t>
        </w:r>
      </w:ins>
      <w:r>
        <w:rPr/>
        <w:t xml:space="preserve"> address for forwarding of mobile terminated IP packets. The size of the prefix shall be according to the maximum prefix length for a global </w:t>
      </w:r>
      <w:del w:id="130" w:author="C3-205303" w:date="2020-12-10T12:40:00Z">
        <w:r>
          <w:rPr/>
          <w:delText>Ipv6</w:delText>
        </w:r>
      </w:del>
      <w:ins w:id="131" w:author="C3-205303" w:date="2020-12-10T12:40:00Z">
        <w:r>
          <w:rPr/>
          <w:t>IPv6</w:t>
        </w:r>
      </w:ins>
      <w:r>
        <w:rPr/>
        <w:t xml:space="preserve"> address as specified in the </w:t>
      </w:r>
      <w:del w:id="132" w:author="C3-205303" w:date="2020-12-10T12:40:00Z">
        <w:r>
          <w:rPr/>
          <w:delText>Ipv6</w:delText>
        </w:r>
      </w:del>
      <w:ins w:id="133" w:author="C3-205303" w:date="2020-12-10T12:40:00Z">
        <w:r>
          <w:rPr/>
          <w:t>IPv6</w:t>
        </w:r>
      </w:ins>
      <w:r>
        <w:rPr/>
        <w:t xml:space="preserve">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w:t>
      </w:r>
      <w:del w:id="134" w:author="C3-205303" w:date="2020-12-10T12:41:00Z">
        <w:r>
          <w:rPr/>
          <w:delText>Ipv6</w:delText>
        </w:r>
      </w:del>
      <w:ins w:id="135" w:author="C3-205303" w:date="2020-12-10T12:41:00Z">
        <w:r>
          <w:rPr/>
          <w:t>IPv6</w:t>
        </w:r>
      </w:ins>
      <w:r>
        <w:rPr/>
        <w:t xml:space="preserve">, </w:t>
      </w:r>
      <w:del w:id="136" w:author="C3-205303" w:date="2020-12-10T12:41:00Z">
        <w:r>
          <w:rPr/>
          <w:delText>Ipv6</w:delText>
        </w:r>
      </w:del>
      <w:ins w:id="137" w:author="C3-205303" w:date="2020-12-10T12:41:00Z">
        <w:r>
          <w:rPr/>
          <w:t>IPv6</w:t>
        </w:r>
      </w:ins>
      <w:r>
        <w:rPr/>
        <w:t xml:space="preserve"> Stateless Address Autoconfiguration is mandatory.</w:t>
      </w:r>
    </w:p>
    <w:p>
      <w:pPr>
        <w:pStyle w:val="Heading5"/>
        <w:ind w:left="1701" w:hanging="1701"/>
        <w:rPr/>
      </w:pPr>
      <w:bookmarkStart w:id="66" w:name="__RefHeading___Toc58500460"/>
      <w:bookmarkEnd w:id="66"/>
      <w:r>
        <w:rPr/>
        <w:t>11.2.1.3.1</w:t>
        <w:tab/>
      </w:r>
      <w:del w:id="138" w:author="C3-205303" w:date="2020-12-10T12:41:00Z">
        <w:r>
          <w:rPr/>
          <w:delText>Ipv6</w:delText>
        </w:r>
      </w:del>
      <w:ins w:id="139" w:author="C3-205303" w:date="2020-12-10T12:41:00Z">
        <w:r>
          <w:rPr/>
          <w:t>IPv6</w:t>
        </w:r>
      </w:ins>
      <w:r>
        <w:rPr/>
        <w:t xml:space="preserve"> PDP Context Activation</w:t>
      </w:r>
    </w:p>
    <w:p>
      <w:pPr>
        <w:pStyle w:val="Normal"/>
        <w:rPr/>
      </w:pPr>
      <w:r>
        <w:rPr/>
        <w:t>In this case:</w:t>
      </w:r>
    </w:p>
    <w:p>
      <w:pPr>
        <w:pStyle w:val="B1"/>
        <w:rPr/>
      </w:pPr>
      <w:r>
        <w:rPr/>
        <w:t>-</w:t>
        <w:tab/>
        <w:t xml:space="preserve">The GGSN provides the MS with an </w:t>
      </w:r>
      <w:del w:id="140" w:author="C3-205303" w:date="2020-12-10T12:41:00Z">
        <w:r>
          <w:rPr/>
          <w:delText>Ipv6</w:delText>
        </w:r>
      </w:del>
      <w:ins w:id="141" w:author="C3-205303" w:date="2020-12-10T12:41:00Z">
        <w:r>
          <w:rPr/>
          <w:t>IPv6</w:t>
        </w:r>
      </w:ins>
      <w:r>
        <w:rPr/>
        <w:t xml:space="preserve"> Prefix belonging to the Intranet/ISP addressing space. A dynamic </w:t>
      </w:r>
      <w:del w:id="142" w:author="C3-205303" w:date="2020-12-10T12:41:00Z">
        <w:r>
          <w:rPr/>
          <w:delText>Ipv6</w:delText>
        </w:r>
      </w:del>
      <w:ins w:id="143" w:author="C3-205303" w:date="2020-12-10T12:41:00Z">
        <w:r>
          <w:rPr/>
          <w:t>IPv6</w:t>
        </w:r>
      </w:ins>
      <w:r>
        <w:rPr/>
        <w:t xml:space="preserve"> address shall be given using stateless address autoconfiguration. This </w:t>
      </w:r>
      <w:del w:id="144" w:author="C3-205303" w:date="2020-12-10T12:41:00Z">
        <w:r>
          <w:rPr/>
          <w:delText>Ipv6</w:delText>
        </w:r>
      </w:del>
      <w:ins w:id="145" w:author="C3-205303" w:date="2020-12-10T12:41:00Z">
        <w:r>
          <w:rPr/>
          <w:t>IPv6</w:t>
        </w:r>
      </w:ins>
      <w:r>
        <w:rPr/>
        <w:t xml:space="preserve">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 xml:space="preserve">the MS may request for DNS server </w:t>
      </w:r>
      <w:del w:id="146" w:author="C3-205303" w:date="2020-12-10T12:41:00Z">
        <w:r>
          <w:rPr/>
          <w:delText>Ipv6</w:delText>
        </w:r>
      </w:del>
      <w:ins w:id="147" w:author="C3-205303" w:date="2020-12-10T12:41:00Z">
        <w:r>
          <w:rPr/>
          <w:t>IPv6</w:t>
        </w:r>
      </w:ins>
      <w:r>
        <w:rPr/>
        <w:t xml:space="preserve">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 xml:space="preserve">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w:t>
      </w:r>
      <w:del w:id="148" w:author="C3-205303" w:date="2020-12-10T12:41:00Z">
        <w:r>
          <w:rPr/>
          <w:delText>Ipv6</w:delText>
        </w:r>
      </w:del>
      <w:ins w:id="149" w:author="C3-205303" w:date="2020-12-10T12:41:00Z">
        <w:r>
          <w:rPr/>
          <w:t>IPv6</w:t>
        </w:r>
      </w:ins>
      <w:r>
        <w:rPr/>
        <w:t xml:space="preserve">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 xml:space="preserve">The TE requests </w:t>
      </w:r>
      <w:del w:id="150" w:author="C3-205303" w:date="2020-12-10T12:42:00Z">
        <w:r>
          <w:rPr/>
          <w:delText>Ipv6</w:delText>
        </w:r>
      </w:del>
      <w:ins w:id="151" w:author="C3-205303" w:date="2020-12-10T12:42:00Z">
        <w:r>
          <w:rPr/>
          <w:t>IPv6</w:t>
        </w:r>
      </w:ins>
      <w:r>
        <w:rPr/>
        <w:t xml:space="preserve"> Interface-Identifier negotiation by sending the IPV6CP Configure-Request message to the MT.</w:t>
      </w:r>
    </w:p>
    <w:p>
      <w:pPr>
        <w:pStyle w:val="B1"/>
        <w:rPr/>
      </w:pPr>
      <w:r>
        <w:rPr/>
        <w:t>5)</w:t>
        <w:tab/>
        <w:t xml:space="preserve">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w:t>
      </w:r>
      <w:del w:id="152" w:author="C3-205303" w:date="2020-12-10T12:42:00Z">
        <w:r>
          <w:rPr/>
          <w:delText>Ipv6</w:delText>
        </w:r>
      </w:del>
      <w:ins w:id="153" w:author="C3-205303" w:date="2020-12-10T12:42:00Z">
        <w:r>
          <w:rPr/>
          <w:t>IPv6</w:t>
        </w:r>
      </w:ins>
      <w:r>
        <w:rPr/>
        <w:t xml:space="preserve"> addresses. The MS shall for dynamic address allocation leave PDP Address empty and set PDP Type to </w:t>
      </w:r>
      <w:del w:id="154" w:author="C3-205303" w:date="2020-12-10T12:42:00Z">
        <w:r>
          <w:rPr/>
          <w:delText>Ipv6</w:delText>
        </w:r>
      </w:del>
      <w:ins w:id="155" w:author="C3-205303" w:date="2020-12-10T12:42:00Z">
        <w:r>
          <w:rPr/>
          <w:t>IPv6</w:t>
        </w:r>
      </w:ins>
      <w:r>
        <w:rPr/>
        <w:t xml:space="preserve"> or </w:t>
      </w:r>
      <w:del w:id="156" w:author="C3-205303" w:date="2020-12-10T12:42:00Z">
        <w:r>
          <w:rPr/>
          <w:delText>Ipv4</w:delText>
        </w:r>
      </w:del>
      <w:ins w:id="157" w:author="C3-205303" w:date="2020-12-10T12:42:00Z">
        <w:r>
          <w:rPr/>
          <w:t>IPv4</w:t>
        </w:r>
      </w:ins>
      <w:r>
        <w:rPr/>
        <w:t>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 xml:space="preserve">the source of </w:t>
      </w:r>
      <w:del w:id="158" w:author="C3-205303" w:date="2020-12-10T12:42:00Z">
        <w:r>
          <w:rPr/>
          <w:delText>Ipv6</w:delText>
        </w:r>
      </w:del>
      <w:ins w:id="159" w:author="C3-205303" w:date="2020-12-10T12:42:00Z">
        <w:r>
          <w:rPr/>
          <w:t>IPv6</w:t>
        </w:r>
      </w:ins>
      <w:r>
        <w:rPr/>
        <w:t xml:space="preserve">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 xml:space="preserve">GGSN internal Prefix pool for </w:t>
      </w:r>
      <w:del w:id="160" w:author="C3-205303" w:date="2020-12-10T12:42:00Z">
        <w:r>
          <w:rPr/>
          <w:delText>Ipv6</w:delText>
        </w:r>
      </w:del>
      <w:ins w:id="161" w:author="C3-205303" w:date="2020-12-10T12:42:00Z">
        <w:r>
          <w:rPr/>
          <w:t>IPv6</w:t>
        </w:r>
      </w:ins>
      <w:r>
        <w:rPr/>
        <w:t xml:space="preserve"> prefix allocation and no authentication;</w:t>
      </w:r>
    </w:p>
    <w:p>
      <w:pPr>
        <w:pStyle w:val="B2"/>
        <w:rPr/>
      </w:pPr>
      <w:r>
        <w:rPr/>
        <w:t>-</w:t>
        <w:tab/>
        <w:t xml:space="preserve">GGSN internal Prefix pool for </w:t>
      </w:r>
      <w:del w:id="162" w:author="C3-205303" w:date="2020-12-10T12:42:00Z">
        <w:r>
          <w:rPr/>
          <w:delText>Ipv6</w:delText>
        </w:r>
      </w:del>
      <w:ins w:id="163" w:author="C3-205303" w:date="2020-12-10T12:42:00Z">
        <w:r>
          <w:rPr/>
          <w:t>IPv6</w:t>
        </w:r>
      </w:ins>
      <w:r>
        <w:rPr/>
        <w:t xml:space="preserve"> prefix allocation and RADIUS for authentication. The AAA server responds with either an Access-Accept or an Access-Reject to the RADIUS client in the GGSN;</w:t>
      </w:r>
    </w:p>
    <w:p>
      <w:pPr>
        <w:pStyle w:val="B2"/>
        <w:rPr/>
      </w:pPr>
      <w:r>
        <w:rPr/>
        <w:t>-</w:t>
        <w:tab/>
        <w:t xml:space="preserve">RADIUS for authentication and </w:t>
      </w:r>
      <w:del w:id="164" w:author="C3-205303" w:date="2020-12-10T12:42:00Z">
        <w:r>
          <w:rPr/>
          <w:delText>Ipv6</w:delText>
        </w:r>
      </w:del>
      <w:ins w:id="165" w:author="C3-205303" w:date="2020-12-10T12:42:00Z">
        <w:r>
          <w:rPr/>
          <w:t>IPv6</w:t>
        </w:r>
      </w:ins>
      <w:r>
        <w:rPr/>
        <w:t xml:space="preserve"> prefix allocation. The AAA server responds with either an Access</w:t>
        <w:noBreakHyphen/>
        <w:t>Accept or an Access-Reject to the RADIUS client in the GGSN;</w:t>
      </w:r>
    </w:p>
    <w:p>
      <w:pPr>
        <w:pStyle w:val="NO"/>
        <w:rPr/>
      </w:pPr>
      <w:r>
        <w:rPr/>
        <w:t>NOTE:</w:t>
        <w:tab/>
        <w:t xml:space="preserve">DHCPv6 may be used for </w:t>
      </w:r>
      <w:del w:id="166" w:author="C3-205303" w:date="2020-12-10T12:43:00Z">
        <w:r>
          <w:rPr/>
          <w:delText>Ipv6</w:delText>
        </w:r>
      </w:del>
      <w:ins w:id="167" w:author="C3-205303" w:date="2020-12-10T12:43:00Z">
        <w:r>
          <w:rPr/>
          <w:t>IPv6</w:t>
        </w:r>
      </w:ins>
      <w:r>
        <w:rPr/>
        <w:t xml:space="preserve"> prefix allocation.</w:t>
      </w:r>
    </w:p>
    <w:p>
      <w:pPr>
        <w:pStyle w:val="B1"/>
        <w:rPr/>
      </w:pPr>
      <w:r>
        <w:rPr/>
        <w:tab/>
      </w:r>
      <w:del w:id="168" w:author="C3-205303" w:date="2020-12-10T12:43:00Z">
        <w:r>
          <w:rPr/>
          <w:delText>Ipv6</w:delText>
        </w:r>
      </w:del>
      <w:ins w:id="169" w:author="C3-205303" w:date="2020-12-10T12:43:00Z">
        <w:r>
          <w:rPr/>
          <w:t>IPv6</w:t>
        </w:r>
      </w:ins>
      <w:r>
        <w:rPr/>
        <w:t xml:space="preserve"> Prefixes in a GGSN internal Prefix pool shall be configurable and structured per APN.</w:t>
      </w:r>
    </w:p>
    <w:p>
      <w:pPr>
        <w:pStyle w:val="B1"/>
        <w:rPr/>
      </w:pPr>
      <w:r>
        <w:rPr/>
        <w:tab/>
        <w:t xml:space="preserve">The GGSN shall in the PDP Address IE in the Create PDP Context Response return an </w:t>
      </w:r>
      <w:del w:id="170" w:author="C3-205303" w:date="2020-12-10T12:43:00Z">
        <w:r>
          <w:rPr/>
          <w:delText>Ipv6</w:delText>
        </w:r>
      </w:del>
      <w:ins w:id="171" w:author="C3-205303" w:date="2020-12-10T12:43:00Z">
        <w:r>
          <w:rPr/>
          <w:t>IPv6</w:t>
        </w:r>
      </w:ins>
      <w:r>
        <w:rPr/>
        <w:t xml:space="preserve">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 xml:space="preserve">The GGSN sends back to the SGSN a Create PDP Context Response message, containing the PDP Address IE and the Protocol Configuration Options IE. The Protocol Configuration Options IE may contain configuration data such as a list of DNS server </w:t>
      </w:r>
      <w:del w:id="172" w:author="C3-205303" w:date="2020-12-10T12:43:00Z">
        <w:r>
          <w:rPr/>
          <w:delText>Ipv6</w:delText>
        </w:r>
      </w:del>
      <w:ins w:id="173" w:author="C3-205303" w:date="2020-12-10T12:43:00Z">
        <w:r>
          <w:rPr/>
          <w:t>IPv6</w:t>
        </w:r>
      </w:ins>
      <w:r>
        <w:rPr/>
        <w:t xml:space="preserve">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 xml:space="preserve">When the TE has accepted the Interface-Identifier given by the MT, the user plane link from the TE to the GGSN and the external ISP/Intranet is established and the </w:t>
      </w:r>
      <w:del w:id="174" w:author="C3-205303" w:date="2020-12-10T12:43:00Z">
        <w:r>
          <w:rPr/>
          <w:delText>Ipv6</w:delText>
        </w:r>
      </w:del>
      <w:ins w:id="175" w:author="C3-205303" w:date="2020-12-10T12:43:00Z">
        <w:r>
          <w:rPr/>
          <w:t>IPv6</w:t>
        </w:r>
      </w:ins>
      <w:r>
        <w:rPr/>
        <w:t xml:space="preserve">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7" w:name="_1105519699"/>
      <w:bookmarkStart w:id="68" w:name="_1105519610"/>
      <w:bookmarkEnd w:id="67"/>
      <w:bookmarkEnd w:id="68"/>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253616404" r:id="rId28"/>
        </w:object>
      </w:r>
    </w:p>
    <w:p>
      <w:pPr>
        <w:pStyle w:val="NO"/>
        <w:numPr>
          <w:ilvl w:val="0"/>
          <w:numId w:val="0"/>
        </w:numPr>
        <w:ind w:left="1135" w:hanging="851"/>
        <w:outlineLvl w:val="0"/>
        <w:rPr/>
      </w:pPr>
      <w:r>
        <w:rPr/>
        <w:t>NOTE:</w:t>
        <w:tab/>
        <w:t xml:space="preserve">DHCPv6 may be used for </w:t>
      </w:r>
      <w:del w:id="176" w:author="C3-205303" w:date="2020-12-10T12:44:00Z">
        <w:r>
          <w:rPr/>
          <w:delText>Ipv6</w:delText>
        </w:r>
      </w:del>
      <w:ins w:id="177" w:author="C3-205303" w:date="2020-12-10T12:44:00Z">
        <w:r>
          <w:rPr/>
          <w:t>IPv6</w:t>
        </w:r>
      </w:ins>
      <w:r>
        <w:rPr/>
        <w:t xml:space="preserve"> prefix allocation.</w:t>
      </w:r>
    </w:p>
    <w:p>
      <w:pPr>
        <w:pStyle w:val="NF"/>
        <w:rPr/>
      </w:pPr>
      <w:r>
        <w:rPr/>
      </w:r>
    </w:p>
    <w:p>
      <w:pPr>
        <w:pStyle w:val="TF"/>
        <w:rPr/>
      </w:pPr>
      <w:r>
        <w:rPr/>
        <w:t xml:space="preserve">Figure 11ba: PDP Context Activation for the </w:t>
      </w:r>
      <w:del w:id="178" w:author="C3-205303" w:date="2020-12-10T12:44:00Z">
        <w:r>
          <w:rPr/>
          <w:delText>Ipv6</w:delText>
        </w:r>
      </w:del>
      <w:ins w:id="179" w:author="C3-205303" w:date="2020-12-10T12:44:00Z">
        <w:r>
          <w:rPr/>
          <w:t>IPv6</w:t>
        </w:r>
      </w:ins>
      <w:r>
        <w:rPr/>
        <w:t xml:space="preserve"> Non-transparent case</w:t>
      </w:r>
    </w:p>
    <w:p>
      <w:pPr>
        <w:pStyle w:val="Heading5"/>
        <w:ind w:left="1701" w:hanging="1701"/>
        <w:rPr>
          <w:rFonts w:eastAsia="SimSun;宋体"/>
          <w:lang w:eastAsia="zh-CN"/>
        </w:rPr>
      </w:pPr>
      <w:bookmarkStart w:id="69" w:name="__RefHeading___Toc58500461"/>
      <w:bookmarkEnd w:id="69"/>
      <w:r>
        <w:rPr/>
        <w:t>11.2.1.3.1</w:t>
      </w:r>
      <w:r>
        <w:rPr>
          <w:lang w:eastAsia="zh-CN"/>
        </w:rPr>
        <w:t>a</w:t>
      </w:r>
      <w:r>
        <w:rPr/>
        <w:tab/>
      </w:r>
      <w:del w:id="180" w:author="C3-205303" w:date="2020-12-10T12:44:00Z">
        <w:r>
          <w:rPr/>
          <w:delText>Ipv6</w:delText>
        </w:r>
      </w:del>
      <w:ins w:id="181" w:author="C3-205303" w:date="2020-12-10T12:44:00Z">
        <w:r>
          <w:rPr/>
          <w:t>IPv6</w:t>
        </w:r>
      </w:ins>
      <w:r>
        <w:rPr/>
        <w:t xml:space="preserve">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w:t>
      </w:r>
      <w:del w:id="182" w:author="C3-205303" w:date="2020-12-10T12:45:00Z">
        <w:r>
          <w:rPr/>
          <w:delText>Ipv6</w:delText>
        </w:r>
      </w:del>
      <w:ins w:id="183" w:author="C3-205303" w:date="2020-12-10T12:45:00Z">
        <w:r>
          <w:rPr/>
          <w:t>IPv6</w:t>
        </w:r>
      </w:ins>
      <w:r>
        <w:rPr/>
        <w:t xml:space="preserve"> Prefix belonging to the Intranet/ISP addressing space. A dynamic </w:t>
      </w:r>
      <w:del w:id="184" w:author="C3-205303" w:date="2020-12-10T12:45:00Z">
        <w:r>
          <w:rPr/>
          <w:delText>Ipv6</w:delText>
        </w:r>
      </w:del>
      <w:ins w:id="185" w:author="C3-205303" w:date="2020-12-10T12:45:00Z">
        <w:r>
          <w:rPr/>
          <w:t>IPv6</w:t>
        </w:r>
      </w:ins>
      <w:r>
        <w:rPr/>
        <w:t xml:space="preserve"> address </w:t>
      </w:r>
      <w:r>
        <w:rPr>
          <w:rFonts w:eastAsia="SimSun;宋体"/>
          <w:lang w:eastAsia="zh-CN"/>
        </w:rPr>
        <w:t>is</w:t>
      </w:r>
      <w:r>
        <w:rPr/>
        <w:t xml:space="preserve"> given using stateless address autoconfiguration. This </w:t>
      </w:r>
      <w:del w:id="186" w:author="C3-205303" w:date="2020-12-10T12:45:00Z">
        <w:r>
          <w:rPr/>
          <w:delText>Ipv6</w:delText>
        </w:r>
      </w:del>
      <w:ins w:id="187" w:author="C3-205303" w:date="2020-12-10T12:45:00Z">
        <w:r>
          <w:rPr/>
          <w:t>IPv6</w:t>
        </w:r>
      </w:ins>
      <w:r>
        <w:rPr/>
        <w:t xml:space="preserve">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 xml:space="preserve">The source of </w:t>
      </w:r>
      <w:del w:id="188" w:author="C3-205303" w:date="2020-12-10T12:45:00Z">
        <w:r>
          <w:rPr/>
          <w:delText>Ipv6</w:delText>
        </w:r>
      </w:del>
      <w:ins w:id="189" w:author="C3-205303" w:date="2020-12-10T12:45:00Z">
        <w:r>
          <w:rPr/>
          <w:t>IPv6</w:t>
        </w:r>
      </w:ins>
      <w:r>
        <w:rPr/>
        <w:t xml:space="preserve">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w:t>
      </w:r>
      <w:del w:id="190" w:author="C3-205303" w:date="2020-12-10T12:45:00Z">
        <w:r>
          <w:rPr/>
          <w:delText>Ipv6</w:delText>
        </w:r>
      </w:del>
      <w:ins w:id="191" w:author="C3-205303" w:date="2020-12-10T12:45:00Z">
        <w:r>
          <w:rPr/>
          <w:t>IPv6</w:t>
        </w:r>
      </w:ins>
      <w:r>
        <w:rPr/>
        <w:t xml:space="preserve"> prefixes allocation and no authentication;</w:t>
      </w:r>
    </w:p>
    <w:p>
      <w:pPr>
        <w:pStyle w:val="B2"/>
        <w:rPr/>
      </w:pPr>
      <w:r>
        <w:rPr/>
        <w:t>-</w:t>
        <w:tab/>
      </w:r>
      <w:r>
        <w:rPr>
          <w:rFonts w:eastAsia="SimSun;宋体"/>
          <w:lang w:eastAsia="zh-CN"/>
        </w:rPr>
        <w:t>P-GW</w:t>
      </w:r>
      <w:r>
        <w:rPr/>
        <w:t xml:space="preserve"> internal Prefix pool for </w:t>
      </w:r>
      <w:del w:id="192" w:author="C3-205303" w:date="2020-12-10T12:45:00Z">
        <w:r>
          <w:rPr/>
          <w:delText>Ipv6</w:delText>
        </w:r>
      </w:del>
      <w:ins w:id="193" w:author="C3-205303" w:date="2020-12-10T12:45:00Z">
        <w:r>
          <w:rPr/>
          <w:t>IPv6</w:t>
        </w:r>
      </w:ins>
      <w:r>
        <w:rPr/>
        <w:t xml:space="preserve">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 xml:space="preserve">RADIUS for authentication and </w:t>
      </w:r>
      <w:del w:id="194" w:author="C3-205303" w:date="2020-12-10T12:45:00Z">
        <w:r>
          <w:rPr/>
          <w:delText>Ipv6</w:delText>
        </w:r>
      </w:del>
      <w:ins w:id="195" w:author="C3-205303" w:date="2020-12-10T12:45:00Z">
        <w:r>
          <w:rPr/>
          <w:t>IPv6</w:t>
        </w:r>
      </w:ins>
      <w:r>
        <w:rPr/>
        <w:t xml:space="preserve">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w:t>
      </w:r>
      <w:del w:id="196" w:author="C3-205303" w:date="2020-12-10T12:45:00Z">
        <w:r>
          <w:rPr>
            <w:lang w:eastAsia="zh-CN"/>
          </w:rPr>
          <w:delText>Ipv6</w:delText>
        </w:r>
      </w:del>
      <w:ins w:id="197" w:author="C3-205303" w:date="2020-12-10T12:45:00Z">
        <w:r>
          <w:rPr>
            <w:lang w:eastAsia="zh-CN"/>
          </w:rPr>
          <w:t>IPv6</w:t>
        </w:r>
      </w:ins>
      <w:r>
        <w:rPr>
          <w:lang w:eastAsia="zh-CN"/>
        </w:rPr>
        <w:t xml:space="preserve">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w:t>
      </w:r>
      <w:del w:id="198" w:author="C3-205303" w:date="2020-12-10T12:45:00Z">
        <w:r>
          <w:rPr>
            <w:lang w:eastAsia="zh-CN"/>
          </w:rPr>
          <w:delText>Ipv6</w:delText>
        </w:r>
      </w:del>
      <w:ins w:id="199" w:author="C3-205303" w:date="2020-12-10T12:45:00Z">
        <w:r>
          <w:rPr>
            <w:lang w:eastAsia="zh-CN"/>
          </w:rPr>
          <w:t>IPv6</w:t>
        </w:r>
      </w:ins>
      <w:r>
        <w:rPr>
          <w:lang w:eastAsia="zh-CN"/>
        </w:rPr>
        <w:t xml:space="preserve">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numPr>
          <w:ilvl w:val="0"/>
          <w:numId w:val="0"/>
        </w:numPr>
        <w:outlineLvl w:val="0"/>
        <w:rPr/>
      </w:pPr>
      <w:r>
        <w:rPr/>
        <w:t xml:space="preserve">Table </w:t>
      </w:r>
      <w:r>
        <w:rPr>
          <w:lang w:eastAsia="ko-KR"/>
        </w:rPr>
        <w:t xml:space="preserve">0.a </w:t>
      </w:r>
      <w:r>
        <w:rPr/>
        <w:t xml:space="preserve">: </w:t>
      </w:r>
      <w:del w:id="200" w:author="C3-205303" w:date="2020-12-10T12:45:00Z">
        <w:r>
          <w:rPr/>
          <w:delText>Ipv6</w:delText>
        </w:r>
      </w:del>
      <w:ins w:id="201" w:author="C3-205303" w:date="2020-12-10T12:45:00Z">
        <w:r>
          <w:rPr/>
          <w:t>IPv6</w:t>
        </w:r>
      </w:ins>
      <w:r>
        <w:rPr/>
        <w:t xml:space="preserve">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02" w:author="C3-205303" w:date="2020-12-10T12:45:00Z">
              <w:r>
                <w:rPr/>
                <w:delText>Ipv6</w:delText>
              </w:r>
            </w:del>
            <w:ins w:id="203" w:author="C3-205303" w:date="2020-12-10T12:45:00Z">
              <w:r>
                <w:rPr/>
                <w:t>IPv6</w:t>
              </w:r>
            </w:ins>
            <w:r>
              <w:rPr/>
              <w:t xml:space="preserve">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04" w:author="C3-205303" w:date="2020-12-10T12:45:00Z">
              <w:r>
                <w:rPr/>
                <w:delText>Ipv6</w:delText>
              </w:r>
            </w:del>
            <w:ins w:id="205" w:author="C3-205303" w:date="2020-12-10T12:45:00Z">
              <w:r>
                <w:rPr/>
                <w:t>IPv6</w:t>
              </w:r>
            </w:ins>
            <w:r>
              <w:rPr/>
              <w:t xml:space="preserve">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1)</w:t>
              <w:tab/>
            </w:r>
            <w:del w:id="206" w:author="C3-205303" w:date="2020-12-10T12:45:00Z">
              <w:r>
                <w:rPr/>
                <w:delText>Ipv6</w:delText>
              </w:r>
            </w:del>
            <w:ins w:id="207" w:author="C3-205303" w:date="2020-12-10T12:45:00Z">
              <w:r>
                <w:rPr/>
                <w:t>IPv6</w:t>
              </w:r>
            </w:ins>
            <w:r>
              <w:rPr/>
              <w:t xml:space="preserve"> address allocation and parameter configuration</w:t>
            </w:r>
          </w:p>
          <w:p>
            <w:pPr>
              <w:pStyle w:val="TAL"/>
              <w:rPr/>
            </w:pPr>
            <w:r>
              <w:rPr/>
              <w:t>(2)</w:t>
              <w:tab/>
            </w:r>
            <w:del w:id="208" w:author="C3-205303" w:date="2020-12-10T12:45:00Z">
              <w:r>
                <w:rPr>
                  <w:lang w:val="en-US"/>
                </w:rPr>
                <w:delText>Ipv6</w:delText>
              </w:r>
            </w:del>
            <w:ins w:id="209" w:author="C3-205303" w:date="2020-12-10T12:45:00Z">
              <w:r>
                <w:rPr>
                  <w:lang w:val="en-US"/>
                </w:rPr>
                <w:t>IPv6</w:t>
              </w:r>
            </w:ins>
            <w:r>
              <w:rPr>
                <w:lang w:val="en-US"/>
              </w:rPr>
              <w:t xml:space="preserve"> parameter configuration via stateless DHCPv6</w:t>
            </w:r>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r>
            <w:del w:id="210" w:author="C3-205303" w:date="2020-12-10T12:45:00Z">
              <w:r>
                <w:rPr/>
                <w:delText>Ipv6</w:delText>
              </w:r>
            </w:del>
            <w:ins w:id="211" w:author="C3-205303" w:date="2020-12-10T12:45:00Z">
              <w:r>
                <w:rPr/>
                <w:t>IPv6</w:t>
              </w:r>
            </w:ins>
            <w:r>
              <w:rPr/>
              <w:t xml:space="preserve"> address allocation and parameter configuration via S4-based SGSN</w:t>
            </w:r>
          </w:p>
          <w:p>
            <w:pPr>
              <w:pStyle w:val="TAL"/>
              <w:rPr/>
            </w:pPr>
            <w:r>
              <w:rPr/>
              <w:t>(4)</w:t>
              <w:tab/>
            </w:r>
            <w:del w:id="212" w:author="C3-205303" w:date="2020-12-10T12:45:00Z">
              <w:r>
                <w:rPr>
                  <w:lang w:val="en-US"/>
                </w:rPr>
                <w:delText>Ipv6</w:delText>
              </w:r>
            </w:del>
            <w:ins w:id="213" w:author="C3-205303" w:date="2020-12-10T12:45:00Z">
              <w:r>
                <w:rPr>
                  <w:lang w:val="en-US"/>
                </w:rPr>
                <w:t>IPv6</w:t>
              </w:r>
            </w:ins>
            <w:r>
              <w:rPr>
                <w:lang w:val="en-US"/>
              </w:rPr>
              <w:t xml:space="preserve"> parameter configuration via stateless DHCPv6</w:t>
            </w:r>
            <w:r>
              <w:rPr/>
              <w:br/>
              <w:br/>
              <w:t>and using</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r>
            <w:del w:id="214" w:author="C3-205303" w:date="2020-12-10T12:45:00Z">
              <w:r>
                <w:rPr/>
                <w:delText>Ipv6</w:delText>
              </w:r>
            </w:del>
            <w:ins w:id="215" w:author="C3-205303" w:date="2020-12-10T12:45:00Z">
              <w:r>
                <w:rPr/>
                <w:t>IPv6</w:t>
              </w:r>
            </w:ins>
            <w:r>
              <w:rPr/>
              <w:t xml:space="preserve"> address allocation and parameter configuration in trusted non-3GPP IP access using on S2a</w:t>
            </w:r>
          </w:p>
          <w:p>
            <w:pPr>
              <w:pStyle w:val="TAL"/>
              <w:ind w:left="426" w:hanging="0"/>
              <w:rPr/>
            </w:pPr>
            <w:r>
              <w:rPr/>
              <w:t>-</w:t>
              <w:tab/>
              <w:t>PMIPv6 (Subclauses 4.7.2, 6.2.1, and 6.2.4 in TS 23.402 [78])</w:t>
            </w:r>
          </w:p>
          <w:p>
            <w:pPr>
              <w:pStyle w:val="TAL"/>
              <w:ind w:left="426" w:hanging="0"/>
              <w:rPr/>
            </w:pPr>
            <w:r>
              <w:rPr/>
              <w:t>-</w:t>
              <w:tab/>
              <w:t>GTPv2 (Subclauses 16.1.5, and 16.2 in TS 23.402 [78])</w:t>
            </w:r>
          </w:p>
          <w:p>
            <w:pPr>
              <w:pStyle w:val="TAL"/>
              <w:keepNext w:val="false"/>
              <w:keepLines w:val="false"/>
              <w:ind w:left="405" w:hanging="0"/>
              <w:rPr/>
            </w:pPr>
            <w:r>
              <w:rPr/>
            </w:r>
          </w:p>
          <w:p>
            <w:pPr>
              <w:pStyle w:val="TAL"/>
              <w:rPr/>
            </w:pPr>
            <w:r>
              <w:rPr/>
              <w:t>(6)</w:t>
              <w:tab/>
            </w:r>
            <w:del w:id="216" w:author="C3-205303" w:date="2020-12-10T12:46:00Z">
              <w:r>
                <w:rPr>
                  <w:lang w:val="en-US"/>
                </w:rPr>
                <w:delText>Ipv6</w:delText>
              </w:r>
            </w:del>
            <w:ins w:id="217" w:author="C3-205303" w:date="2020-12-10T12:46:00Z">
              <w:r>
                <w:rPr>
                  <w:lang w:val="en-US"/>
                </w:rPr>
                <w:t>IPv6</w:t>
              </w:r>
            </w:ins>
            <w:r>
              <w:rPr>
                <w:lang w:val="en-US"/>
              </w:rPr>
              <w:t xml:space="preserve"> parameter configuration via stateless DHCPv6</w:t>
              <w:br/>
              <w:b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7)</w:t>
              <w:tab/>
            </w:r>
            <w:del w:id="218" w:author="C3-205303" w:date="2020-12-10T12:46:00Z">
              <w:r>
                <w:rPr/>
                <w:delText>Ipv6</w:delText>
              </w:r>
            </w:del>
            <w:ins w:id="219" w:author="C3-205303" w:date="2020-12-10T12:46:00Z">
              <w:r>
                <w:rPr/>
                <w:t>IPv6</w:t>
              </w:r>
            </w:ins>
            <w:r>
              <w:rPr/>
              <w:t xml:space="preserve"> address allocation and parameter configuration in untrusted non-3GPP IP access using on S2b</w:t>
            </w:r>
          </w:p>
          <w:p>
            <w:pPr>
              <w:pStyle w:val="TAL"/>
              <w:ind w:left="426" w:hanging="0"/>
              <w:rPr/>
            </w:pPr>
            <w:r>
              <w:rPr/>
              <w:t>-</w:t>
              <w:tab/>
              <w:t>PMIPv6 (Subclauses 4.7.3, 7.2.1, and 7.2.3 in TS 23.402 [78])</w:t>
            </w:r>
          </w:p>
          <w:p>
            <w:pPr>
              <w:pStyle w:val="TAL"/>
              <w:ind w:left="426" w:hanging="0"/>
              <w:rPr/>
            </w:pPr>
            <w:r>
              <w:rPr/>
              <w:t>-</w:t>
              <w:tab/>
              <w:t>GTPv2 (Subclauses 7.2.4 in TS 23.402 [78])</w:t>
            </w:r>
          </w:p>
          <w:p>
            <w:pPr>
              <w:pStyle w:val="TAL"/>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r>
            <w:del w:id="220" w:author="C3-205303" w:date="2020-12-10T12:46:00Z">
              <w:r>
                <w:rPr/>
                <w:delText>Ipv6</w:delText>
              </w:r>
            </w:del>
            <w:ins w:id="221" w:author="C3-205303" w:date="2020-12-10T12:46:00Z">
              <w:r>
                <w:rPr/>
                <w:t>IPv6</w:t>
              </w:r>
            </w:ins>
            <w:r>
              <w:rPr/>
              <w:t xml:space="preserve"> address allocation and parameter configuration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rPr/>
            </w:pPr>
            <w:r>
              <w:rPr/>
              <w:t>(9)</w:t>
              <w:tab/>
            </w:r>
            <w:del w:id="222" w:author="C3-205303" w:date="2020-12-10T12:46:00Z">
              <w:r>
                <w:rPr>
                  <w:lang w:val="en-US"/>
                </w:rPr>
                <w:delText>Ipv6</w:delText>
              </w:r>
            </w:del>
            <w:ins w:id="223" w:author="C3-205303" w:date="2020-12-10T12:46:00Z">
              <w:r>
                <w:rPr>
                  <w:lang w:val="en-US"/>
                </w:rPr>
                <w:t>IPv6</w:t>
              </w:r>
            </w:ins>
            <w:r>
              <w:rPr>
                <w:lang w:val="en-US"/>
              </w:rPr>
              <w:t xml:space="preserve">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 xml:space="preserve">NOTE 2:  If RADIUS AAA or Diameter AAA server is used, the authentication, </w:t>
            </w:r>
            <w:del w:id="224" w:author="C3-205303" w:date="2020-12-10T12:47:00Z">
              <w:r>
                <w:rPr/>
                <w:delText>Ipv6</w:delText>
              </w:r>
            </w:del>
            <w:ins w:id="225" w:author="C3-205303" w:date="2020-12-10T12:47:00Z">
              <w:r>
                <w:rPr/>
                <w:t>IPv6</w:t>
              </w:r>
            </w:ins>
            <w:r>
              <w:rPr/>
              <w:t xml:space="preserve"> prefix allocation and parameter configuration signalling may be combined.  Similarly, if DHCPv6 server is used for </w:t>
            </w:r>
            <w:del w:id="226" w:author="C3-205303" w:date="2020-12-10T12:47:00Z">
              <w:r>
                <w:rPr/>
                <w:delText>Ipv6</w:delText>
              </w:r>
            </w:del>
            <w:ins w:id="227" w:author="C3-205303" w:date="2020-12-10T12:47:00Z">
              <w:r>
                <w:rPr/>
                <w:t>IPv6</w:t>
              </w:r>
            </w:ins>
            <w:r>
              <w:rPr/>
              <w:t xml:space="preserve">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70" w:name="__RefHeading___Toc58500462"/>
      <w:bookmarkEnd w:id="70"/>
      <w:r>
        <w:rPr/>
        <w:t>11.2.1.3.2</w:t>
        <w:tab/>
      </w:r>
      <w:del w:id="228" w:author="C3-205303" w:date="2020-12-10T12:47:00Z">
        <w:r>
          <w:rPr/>
          <w:delText>Ipv6</w:delText>
        </w:r>
      </w:del>
      <w:ins w:id="229" w:author="C3-205303" w:date="2020-12-10T12:47:00Z">
        <w:r>
          <w:rPr/>
          <w:t>IPv6</w:t>
        </w:r>
      </w:ins>
      <w:r>
        <w:rPr/>
        <w:t xml:space="preserve"> Stateless Address Autoconfiguration</w:t>
      </w:r>
    </w:p>
    <w:p>
      <w:pPr>
        <w:pStyle w:val="Normal"/>
        <w:rPr/>
      </w:pPr>
      <w:r>
        <w:rPr/>
        <w:t xml:space="preserve">As described in 3GPP TS 23.060 [3], the </w:t>
      </w:r>
      <w:del w:id="230" w:author="C3-205303" w:date="2020-12-10T12:47:00Z">
        <w:r>
          <w:rPr/>
          <w:delText>Ipv6</w:delText>
        </w:r>
      </w:del>
      <w:ins w:id="231" w:author="C3-205303" w:date="2020-12-10T12:47:00Z">
        <w:r>
          <w:rPr/>
          <w:t>IPv6</w:t>
        </w:r>
      </w:ins>
      <w:r>
        <w:rPr/>
        <w:t xml:space="preserve"> prefix of a PDP Context of PDP type </w:t>
      </w:r>
      <w:del w:id="232" w:author="C3-205303" w:date="2020-12-10T12:47:00Z">
        <w:r>
          <w:rPr/>
          <w:delText>Ipv6</w:delText>
        </w:r>
      </w:del>
      <w:ins w:id="233" w:author="C3-205303" w:date="2020-12-10T12:47:00Z">
        <w:r>
          <w:rPr/>
          <w:t>IPv6</w:t>
        </w:r>
      </w:ins>
      <w:r>
        <w:rPr/>
        <w:t xml:space="preserve"> or I</w:t>
      </w:r>
      <w:ins w:id="234" w:author="C3-205303" w:date="2020-12-10T12:47:00Z">
        <w:r>
          <w:rPr/>
          <w:t>P</w:t>
        </w:r>
      </w:ins>
      <w:del w:id="235" w:author="C3-205303" w:date="2020-12-10T12:47:00Z">
        <w:r>
          <w:rPr/>
          <w:delText>p</w:delText>
        </w:r>
      </w:del>
      <w:r>
        <w:rPr/>
        <w:t xml:space="preserve">v4v6 activated by means of the </w:t>
      </w:r>
      <w:del w:id="236" w:author="C3-205303" w:date="2020-12-10T12:47:00Z">
        <w:r>
          <w:rPr/>
          <w:delText>Ipv6</w:delText>
        </w:r>
      </w:del>
      <w:ins w:id="237" w:author="C3-205303" w:date="2020-12-10T12:47:00Z">
        <w:r>
          <w:rPr/>
          <w:t>IPv6</w:t>
        </w:r>
      </w:ins>
      <w:r>
        <w:rPr/>
        <w:t xml:space="preserve"> Stateless Address Autoconfiguration Procedure is uniquely identified by the prefix part of the </w:t>
      </w:r>
      <w:del w:id="238" w:author="C3-205303" w:date="2020-12-10T12:47:00Z">
        <w:r>
          <w:rPr/>
          <w:delText>Ipv6</w:delText>
        </w:r>
      </w:del>
      <w:ins w:id="239" w:author="C3-205303" w:date="2020-12-10T12:47:00Z">
        <w:r>
          <w:rPr/>
          <w:t>IPv6</w:t>
        </w:r>
      </w:ins>
      <w:r>
        <w:rPr/>
        <w:t xml:space="preserve">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w:t>
      </w:r>
      <w:del w:id="240" w:author="C3-205303" w:date="2020-12-10T12:47:00Z">
        <w:r>
          <w:rPr/>
          <w:delText>Ipv6</w:delText>
        </w:r>
      </w:del>
      <w:ins w:id="241" w:author="C3-205303" w:date="2020-12-10T12:47:00Z">
        <w:r>
          <w:rPr/>
          <w:t>IPv6</w:t>
        </w:r>
      </w:ins>
      <w:r>
        <w:rPr/>
        <w:t xml:space="preserve"> PDP Context Activation" above.</w:t>
      </w:r>
    </w:p>
    <w:p>
      <w:pPr>
        <w:pStyle w:val="Normal"/>
        <w:rPr/>
      </w:pPr>
      <w:r>
        <w:rPr/>
        <w:t xml:space="preserve">For </w:t>
      </w:r>
      <w:del w:id="242" w:author="C3-205303" w:date="2020-12-10T12:47:00Z">
        <w:r>
          <w:rPr/>
          <w:delText>Ipv6</w:delText>
        </w:r>
      </w:del>
      <w:ins w:id="243" w:author="C3-205303" w:date="2020-12-10T12:47:00Z">
        <w:r>
          <w:rPr/>
          <w:t>IPv6</w:t>
        </w:r>
      </w:ins>
      <w:r>
        <w:rPr/>
        <w:t xml:space="preserve"> the PDP Context Activation phase is followed by an address autoconfiguration phase. The procedure describing APNs configured to use Stateless Address Autoconfiguration, may be as follows:</w:t>
      </w:r>
    </w:p>
    <w:p>
      <w:pPr>
        <w:pStyle w:val="B1"/>
        <w:rPr/>
      </w:pPr>
      <w:r>
        <w:rPr/>
        <w:t>1)</w:t>
        <w:tab/>
        <w:t xml:space="preserve">After the first phase of setting up </w:t>
      </w:r>
      <w:del w:id="244" w:author="C3-205303" w:date="2020-12-10T12:47:00Z">
        <w:r>
          <w:rPr/>
          <w:delText>Ipv6</w:delText>
        </w:r>
      </w:del>
      <w:ins w:id="245" w:author="C3-205303" w:date="2020-12-10T12:47:00Z">
        <w:r>
          <w:rPr/>
          <w:t>IPv6</w:t>
        </w:r>
      </w:ins>
      <w:r>
        <w:rPr/>
        <w:t xml:space="preserve"> access to an Intranet or ISP, the MS shall use the </w:t>
      </w:r>
      <w:del w:id="246" w:author="C3-205303" w:date="2020-12-10T12:47:00Z">
        <w:r>
          <w:rPr/>
          <w:delText>Ipv6</w:delText>
        </w:r>
      </w:del>
      <w:ins w:id="247" w:author="C3-205303" w:date="2020-12-10T12:47:00Z">
        <w:r>
          <w:rPr/>
          <w:t>IPv6</w:t>
        </w:r>
      </w:ins>
      <w:r>
        <w:rPr/>
        <w:t xml:space="preserve"> Interface-Identifier, as provided by the GGSN, to create its </w:t>
      </w:r>
      <w:del w:id="248" w:author="C3-205303" w:date="2020-12-10T12:47:00Z">
        <w:r>
          <w:rPr/>
          <w:delText>Ipv6</w:delText>
        </w:r>
      </w:del>
      <w:ins w:id="249" w:author="C3-205303" w:date="2020-12-10T12:47:00Z">
        <w:r>
          <w:rPr/>
          <w:t>IPv6</w:t>
        </w:r>
      </w:ins>
      <w:r>
        <w:rPr/>
        <w:t xml:space="preserve"> Link-Local Unicast Address according to RFC 4291 [82].</w:t>
      </w:r>
    </w:p>
    <w:p>
      <w:pPr>
        <w:pStyle w:val="B1"/>
        <w:rPr/>
      </w:pPr>
      <w:r>
        <w:rPr/>
        <w:tab/>
        <w:t xml:space="preserve">Before the MS can communicate with other hosts or Mses on the Intranet/ISP, the MS must obtain an </w:t>
      </w:r>
      <w:del w:id="250" w:author="C3-205303" w:date="2020-12-10T12:47:00Z">
        <w:r>
          <w:rPr/>
          <w:delText>Ipv6</w:delText>
        </w:r>
      </w:del>
      <w:ins w:id="251" w:author="C3-205303" w:date="2020-12-10T12:47:00Z">
        <w:r>
          <w:rPr/>
          <w:t>IPv6</w:t>
        </w:r>
      </w:ins>
      <w:r>
        <w:rPr/>
        <w:t xml:space="preserve"> Global or Site-Local Unicast Address. The simplest way is the </w:t>
      </w:r>
      <w:del w:id="252" w:author="C3-205303" w:date="2020-12-10T12:48:00Z">
        <w:r>
          <w:rPr/>
          <w:delText>Ipv6</w:delText>
        </w:r>
      </w:del>
      <w:ins w:id="253" w:author="C3-205303" w:date="2020-12-10T12:48:00Z">
        <w:r>
          <w:rPr/>
          <w:t>IPv6</w:t>
        </w:r>
      </w:ins>
      <w:r>
        <w:rPr/>
        <w:t xml:space="preserve">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w:t>
      </w:r>
      <w:del w:id="254" w:author="C3-205303" w:date="2020-12-10T12:48:00Z">
        <w:r>
          <w:rPr/>
          <w:delText>Ipv6</w:delText>
        </w:r>
      </w:del>
      <w:ins w:id="255" w:author="C3-205303" w:date="2020-12-10T12:48:00Z">
        <w:r>
          <w:rPr/>
          <w:t>IPv6</w:t>
        </w:r>
      </w:ins>
      <w:r>
        <w:rPr/>
        <w:t xml:space="preserve">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 xml:space="preserve">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w:t>
      </w:r>
      <w:del w:id="256" w:author="C3-205303" w:date="2020-12-10T12:48:00Z">
        <w:r>
          <w:rPr/>
          <w:delText>Ipv6</w:delText>
        </w:r>
      </w:del>
      <w:ins w:id="257" w:author="C3-205303" w:date="2020-12-10T12:48:00Z">
        <w:r>
          <w:rPr/>
          <w:t>IPv6</w:t>
        </w:r>
      </w:ins>
      <w:r>
        <w:rPr/>
        <w:t xml:space="preserve">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1" w:name="_1327331953"/>
      <w:bookmarkStart w:id="72" w:name="_1327331948"/>
      <w:bookmarkStart w:id="73" w:name="_1327331932"/>
      <w:bookmarkStart w:id="74" w:name="_1327331912"/>
      <w:bookmarkStart w:id="75" w:name="_1327144415"/>
      <w:bookmarkStart w:id="76" w:name="_1327144409"/>
      <w:bookmarkStart w:id="77" w:name="_1327144361"/>
      <w:bookmarkEnd w:id="71"/>
      <w:bookmarkEnd w:id="72"/>
      <w:bookmarkEnd w:id="73"/>
      <w:bookmarkEnd w:id="74"/>
      <w:bookmarkEnd w:id="75"/>
      <w:bookmarkEnd w:id="76"/>
      <w:bookmarkEnd w:id="77"/>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508013487" r:id="rId30"/>
        </w:object>
      </w:r>
    </w:p>
    <w:p>
      <w:pPr>
        <w:pStyle w:val="TF"/>
        <w:rPr/>
      </w:pPr>
      <w:r>
        <w:rPr/>
        <w:t xml:space="preserve">Figure 11bb: </w:t>
      </w:r>
      <w:del w:id="258" w:author="C3-205303" w:date="2020-12-10T12:48:00Z">
        <w:r>
          <w:rPr/>
          <w:delText>Ipv6</w:delText>
        </w:r>
      </w:del>
      <w:ins w:id="259" w:author="C3-205303" w:date="2020-12-10T12:48:00Z">
        <w:r>
          <w:rPr/>
          <w:t>IPv6</w:t>
        </w:r>
      </w:ins>
      <w:r>
        <w:rPr/>
        <w:t xml:space="preserve"> Stateless Address Autoconfiguration</w:t>
      </w:r>
    </w:p>
    <w:p>
      <w:pPr>
        <w:pStyle w:val="Heading5"/>
        <w:ind w:left="1701" w:hanging="1701"/>
        <w:rPr>
          <w:lang w:val="en-US" w:eastAsia="en-US"/>
        </w:rPr>
      </w:pPr>
      <w:bookmarkStart w:id="78" w:name="__RefHeading___Toc58500463"/>
      <w:bookmarkEnd w:id="78"/>
      <w:r>
        <w:rPr>
          <w:lang w:val="en-US" w:eastAsia="en-US"/>
        </w:rPr>
        <w:t>11.2.1.3.2a</w:t>
      </w:r>
      <w:r>
        <w:rPr>
          <w:lang w:val="en-US" w:eastAsia="en-US"/>
        </w:rPr>
        <w:tab/>
      </w:r>
      <w:del w:id="260" w:author="C3-205303" w:date="2020-12-10T12:48:00Z">
        <w:r>
          <w:rPr>
            <w:lang w:val="en-US" w:eastAsia="en-US"/>
          </w:rPr>
          <w:delText>Ipv6</w:delText>
        </w:r>
      </w:del>
      <w:ins w:id="261" w:author="C3-205303" w:date="2020-12-10T12:48:00Z">
        <w:r>
          <w:rPr>
            <w:lang w:val="en-US" w:eastAsia="en-US"/>
          </w:rPr>
          <w:t>IPv6</w:t>
        </w:r>
      </w:ins>
      <w:r>
        <w:rPr>
          <w:lang w:val="en-US" w:eastAsia="en-US"/>
        </w:rPr>
        <w:t xml:space="preserve">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del w:id="262" w:author="C3-205303" w:date="2020-12-10T12:48:00Z">
        <w:r>
          <w:rPr>
            <w:rFonts w:eastAsia="MS Mincho;ＭＳ 明朝"/>
            <w:lang w:val="en-US" w:eastAsia="en-US"/>
          </w:rPr>
          <w:delText>I</w:delText>
        </w:r>
      </w:del>
      <w:del w:id="263" w:author="C3-205303" w:date="2020-12-10T12:48:00Z">
        <w:r>
          <w:rPr>
            <w:rFonts w:eastAsia="MS Mincho;ＭＳ 明朝"/>
            <w:lang w:val="en-US" w:eastAsia="en-US"/>
          </w:rPr>
          <w:delText>p</w:delText>
        </w:r>
      </w:del>
      <w:del w:id="264" w:author="C3-205303" w:date="2020-12-10T12:48:00Z">
        <w:r>
          <w:rPr>
            <w:rFonts w:eastAsia="MS Mincho;ＭＳ 明朝"/>
            <w:lang w:val="en-US" w:eastAsia="en-US"/>
          </w:rPr>
          <w:delText>v6</w:delText>
        </w:r>
      </w:del>
      <w:ins w:id="265" w:author="C3-205303" w:date="2020-12-10T12:48:00Z">
        <w:r>
          <w:rPr>
            <w:rFonts w:eastAsia="MS Mincho;ＭＳ 明朝"/>
            <w:lang w:val="en-US" w:eastAsia="en-US"/>
          </w:rPr>
          <w:t>IPv6</w:t>
        </w:r>
      </w:ins>
      <w:r>
        <w:rPr>
          <w:rFonts w:eastAsia="MS Mincho;ＭＳ 明朝"/>
          <w:lang w:val="en-US" w:eastAsia="en-US"/>
        </w:rPr>
        <w:t xml:space="preserve">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w:t>
      </w:r>
      <w:del w:id="266" w:author="C3-205303" w:date="2020-12-10T12:48:00Z">
        <w:r>
          <w:rPr>
            <w:rFonts w:eastAsia="MS Mincho;ＭＳ 明朝"/>
            <w:lang w:val="en-US" w:eastAsia="en-US"/>
          </w:rPr>
          <w:delText>Ipv6</w:delText>
        </w:r>
      </w:del>
      <w:ins w:id="267" w:author="C3-205303" w:date="2020-12-10T12:48:00Z">
        <w:r>
          <w:rPr>
            <w:rFonts w:eastAsia="MS Mincho;ＭＳ 明朝"/>
            <w:lang w:val="en-US" w:eastAsia="en-US"/>
          </w:rPr>
          <w:t>IPv6</w:t>
        </w:r>
      </w:ins>
      <w:r>
        <w:rPr>
          <w:rFonts w:eastAsia="MS Mincho;ＭＳ 明朝"/>
          <w:lang w:val="en-US" w:eastAsia="en-US"/>
        </w:rPr>
        <w:t xml:space="preserve"> Prefix allocation.</w:t>
      </w:r>
      <w:r>
        <w:rPr>
          <w:rFonts w:eastAsia="MS Mincho;ＭＳ 明朝"/>
          <w:lang w:val="en-US" w:eastAsia="en-US"/>
        </w:rPr>
        <w:t xml:space="preserve"> </w:t>
      </w:r>
    </w:p>
    <w:p>
      <w:pPr>
        <w:pStyle w:val="Normal"/>
        <w:rPr/>
      </w:pPr>
      <w:del w:id="268" w:author="C3-205303" w:date="2020-12-10T12:48:00Z">
        <w:r>
          <w:rPr>
            <w:rFonts w:eastAsia="MS Mincho;ＭＳ 明朝"/>
            <w:lang w:val="en-US" w:eastAsia="en-US"/>
          </w:rPr>
          <w:delText>I</w:delText>
        </w:r>
      </w:del>
      <w:del w:id="269" w:author="C3-205303" w:date="2020-12-10T12:48:00Z">
        <w:r>
          <w:rPr>
            <w:rFonts w:eastAsia="MS Mincho;ＭＳ 明朝"/>
            <w:lang w:val="en-US" w:eastAsia="en-US"/>
          </w:rPr>
          <w:delText>p</w:delText>
        </w:r>
      </w:del>
      <w:del w:id="270" w:author="C3-205303" w:date="2020-12-10T12:48:00Z">
        <w:r>
          <w:rPr>
            <w:rFonts w:eastAsia="MS Mincho;ＭＳ 明朝"/>
            <w:lang w:val="en-US" w:eastAsia="en-US"/>
          </w:rPr>
          <w:delText>v6</w:delText>
        </w:r>
      </w:del>
      <w:ins w:id="271" w:author="C3-205303" w:date="2020-12-10T12:48:00Z">
        <w:r>
          <w:rPr>
            <w:rFonts w:eastAsia="MS Mincho;ＭＳ 明朝"/>
            <w:lang w:val="en-US" w:eastAsia="en-US"/>
          </w:rPr>
          <w:t>IPv6</w:t>
        </w:r>
      </w:ins>
      <w:r>
        <w:rPr>
          <w:rFonts w:eastAsia="MS Mincho;ＭＳ 明朝"/>
          <w:lang w:val="en-US" w:eastAsia="en-US"/>
        </w:rPr>
        <w:t xml:space="preserve"> prefix is delivered to UE in Router Advertisement message from the access router, in the process of </w:t>
      </w:r>
      <w:del w:id="272" w:author="C3-205303" w:date="2020-12-10T12:48:00Z">
        <w:r>
          <w:rPr>
            <w:rFonts w:eastAsia="MS Mincho;ＭＳ 明朝"/>
            <w:lang w:val="en-US" w:eastAsia="en-US"/>
          </w:rPr>
          <w:delText>I</w:delText>
        </w:r>
      </w:del>
      <w:del w:id="273" w:author="C3-205303" w:date="2020-12-10T12:48:00Z">
        <w:r>
          <w:rPr>
            <w:rFonts w:eastAsia="MS Mincho;ＭＳ 明朝"/>
            <w:lang w:val="en-US" w:eastAsia="en-US"/>
          </w:rPr>
          <w:delText>p</w:delText>
        </w:r>
      </w:del>
      <w:del w:id="274" w:author="C3-205303" w:date="2020-12-10T12:48:00Z">
        <w:r>
          <w:rPr>
            <w:rFonts w:eastAsia="MS Mincho;ＭＳ 明朝"/>
            <w:lang w:val="en-US" w:eastAsia="en-US"/>
          </w:rPr>
          <w:delText>v6</w:delText>
        </w:r>
      </w:del>
      <w:ins w:id="275" w:author="C3-205303" w:date="2020-12-10T12:48:00Z">
        <w:r>
          <w:rPr>
            <w:rFonts w:eastAsia="MS Mincho;ＭＳ 明朝"/>
            <w:lang w:val="en-US" w:eastAsia="en-US"/>
          </w:rPr>
          <w:t>IPv6</w:t>
        </w:r>
      </w:ins>
      <w:r>
        <w:rPr>
          <w:rFonts w:eastAsia="MS Mincho;ＭＳ 明朝"/>
          <w:lang w:val="en-US" w:eastAsia="en-US"/>
        </w:rPr>
        <w:t xml:space="preserve">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 xml:space="preserve">In the procedure in the cases of using GTP-based S5/S8, P-GW acts as an access router, and allocates to a UE a globally unique /64 </w:t>
      </w:r>
      <w:del w:id="276" w:author="C3-205303" w:date="2020-12-10T12:48:00Z">
        <w:r>
          <w:rPr>
            <w:rFonts w:eastAsia="MS Mincho;ＭＳ 明朝"/>
            <w:lang w:val="en-US" w:eastAsia="en-US"/>
          </w:rPr>
          <w:delText>I</w:delText>
        </w:r>
      </w:del>
      <w:del w:id="277" w:author="C3-205303" w:date="2020-12-10T12:48:00Z">
        <w:r>
          <w:rPr>
            <w:rFonts w:eastAsia="MS Mincho;ＭＳ 明朝"/>
            <w:lang w:val="en-US" w:eastAsia="en-US"/>
          </w:rPr>
          <w:delText>p</w:delText>
        </w:r>
      </w:del>
      <w:del w:id="278" w:author="C3-205303" w:date="2020-12-10T12:48:00Z">
        <w:r>
          <w:rPr>
            <w:rFonts w:eastAsia="MS Mincho;ＭＳ 明朝"/>
            <w:lang w:val="en-US" w:eastAsia="en-US"/>
          </w:rPr>
          <w:delText>v6</w:delText>
        </w:r>
      </w:del>
      <w:ins w:id="279" w:author="C3-205303" w:date="2020-12-10T12:48:00Z">
        <w:r>
          <w:rPr>
            <w:rFonts w:eastAsia="MS Mincho;ＭＳ 明朝"/>
            <w:lang w:val="en-US" w:eastAsia="en-US"/>
          </w:rPr>
          <w:t>IPv6</w:t>
        </w:r>
      </w:ins>
      <w:r>
        <w:rPr>
          <w:rFonts w:eastAsia="MS Mincho;ＭＳ 明朝"/>
          <w:lang w:val="en-US" w:eastAsia="en-US"/>
        </w:rPr>
        <w:t xml:space="preserve"> prefix if the PLMN allocates the prefix, or P-GW retrieves </w:t>
      </w:r>
      <w:del w:id="280" w:author="C3-205303" w:date="2020-12-10T12:48:00Z">
        <w:r>
          <w:rPr>
            <w:rFonts w:eastAsia="MS Mincho;ＭＳ 明朝"/>
            <w:lang w:val="en-US" w:eastAsia="en-US"/>
          </w:rPr>
          <w:delText>I</w:delText>
        </w:r>
      </w:del>
      <w:del w:id="281" w:author="C3-205303" w:date="2020-12-10T12:48:00Z">
        <w:r>
          <w:rPr>
            <w:rFonts w:eastAsia="MS Mincho;ＭＳ 明朝"/>
            <w:lang w:val="en-US" w:eastAsia="en-US"/>
          </w:rPr>
          <w:delText>p</w:delText>
        </w:r>
      </w:del>
      <w:del w:id="282" w:author="C3-205303" w:date="2020-12-10T12:48:00Z">
        <w:r>
          <w:rPr>
            <w:rFonts w:eastAsia="MS Mincho;ＭＳ 明朝"/>
            <w:lang w:val="en-US" w:eastAsia="en-US"/>
          </w:rPr>
          <w:delText>v6</w:delText>
        </w:r>
      </w:del>
      <w:ins w:id="283" w:author="C3-205303" w:date="2020-12-10T12:48:00Z">
        <w:r>
          <w:rPr>
            <w:rFonts w:eastAsia="MS Mincho;ＭＳ 明朝"/>
            <w:lang w:val="en-US" w:eastAsia="en-US"/>
          </w:rPr>
          <w:t>IPv6</w:t>
        </w:r>
      </w:ins>
      <w:r>
        <w:rPr>
          <w:rFonts w:eastAsia="MS Mincho;ＭＳ 明朝"/>
          <w:lang w:val="en-US" w:eastAsia="en-US"/>
        </w:rPr>
        <w:t xml:space="preserve"> prefix from an external PDN if one is allocated by the external PDN and advertises it to the UE.  In the latter procedure, P-GW uses RADIUS, Diameter or DHCPv6 protocol for the retrieval of an </w:t>
      </w:r>
      <w:del w:id="284" w:author="C3-205303" w:date="2020-12-10T12:49:00Z">
        <w:r>
          <w:rPr>
            <w:rFonts w:eastAsia="MS Mincho;ＭＳ 明朝"/>
            <w:lang w:val="en-US" w:eastAsia="en-US"/>
          </w:rPr>
          <w:delText>I</w:delText>
        </w:r>
      </w:del>
      <w:del w:id="285" w:author="C3-205303" w:date="2020-12-10T12:49:00Z">
        <w:r>
          <w:rPr>
            <w:rFonts w:eastAsia="MS Mincho;ＭＳ 明朝"/>
            <w:lang w:val="en-US" w:eastAsia="en-US"/>
          </w:rPr>
          <w:delText>p</w:delText>
        </w:r>
      </w:del>
      <w:del w:id="286" w:author="C3-205303" w:date="2020-12-10T12:49:00Z">
        <w:r>
          <w:rPr>
            <w:rFonts w:eastAsia="MS Mincho;ＭＳ 明朝"/>
            <w:lang w:val="en-US" w:eastAsia="en-US"/>
          </w:rPr>
          <w:delText>v6</w:delText>
        </w:r>
      </w:del>
      <w:ins w:id="287" w:author="C3-205303" w:date="2020-12-10T12:49:00Z">
        <w:r>
          <w:rPr>
            <w:rFonts w:eastAsia="MS Mincho;ＭＳ 明朝"/>
            <w:lang w:val="en-US" w:eastAsia="en-US"/>
          </w:rPr>
          <w:t>IPv6</w:t>
        </w:r>
      </w:ins>
      <w:r>
        <w:rPr>
          <w:rFonts w:eastAsia="MS Mincho;ＭＳ 明朝"/>
          <w:lang w:val="en-US" w:eastAsia="en-US"/>
        </w:rPr>
        <w:t xml:space="preserve"> prefix.</w:t>
      </w:r>
    </w:p>
    <w:p>
      <w:pPr>
        <w:pStyle w:val="Normal"/>
        <w:rPr/>
      </w:pPr>
      <w:r>
        <w:rPr>
          <w:rFonts w:eastAsia="MS Mincho;ＭＳ 明朝"/>
          <w:lang w:val="en-US" w:eastAsia="en-US"/>
        </w:rPr>
        <w:t xml:space="preserve">Following is the flow for </w:t>
      </w:r>
      <w:del w:id="288" w:author="C3-205303" w:date="2020-12-10T12:49:00Z">
        <w:r>
          <w:rPr>
            <w:rFonts w:eastAsia="MS Mincho;ＭＳ 明朝"/>
            <w:lang w:val="en-US" w:eastAsia="en-US"/>
          </w:rPr>
          <w:delText>I</w:delText>
        </w:r>
      </w:del>
      <w:del w:id="289" w:author="C3-205303" w:date="2020-12-10T12:49:00Z">
        <w:r>
          <w:rPr>
            <w:rFonts w:eastAsia="MS Mincho;ＭＳ 明朝"/>
            <w:lang w:val="en-US" w:eastAsia="en-US"/>
          </w:rPr>
          <w:delText>p</w:delText>
        </w:r>
      </w:del>
      <w:del w:id="290" w:author="C3-205303" w:date="2020-12-10T12:49:00Z">
        <w:r>
          <w:rPr>
            <w:rFonts w:eastAsia="MS Mincho;ＭＳ 明朝"/>
            <w:lang w:val="en-US" w:eastAsia="en-US"/>
          </w:rPr>
          <w:delText>v6</w:delText>
        </w:r>
      </w:del>
      <w:ins w:id="291" w:author="C3-205303" w:date="2020-12-10T12:49:00Z">
        <w:r>
          <w:rPr>
            <w:rFonts w:eastAsia="MS Mincho;ＭＳ 明朝"/>
            <w:lang w:val="en-US" w:eastAsia="en-US"/>
          </w:rPr>
          <w:t>IPv6</w:t>
        </w:r>
      </w:ins>
      <w:r>
        <w:rPr>
          <w:rFonts w:eastAsia="MS Mincho;ＭＳ 明朝"/>
          <w:lang w:val="en-US" w:eastAsia="en-US"/>
        </w:rPr>
        <w:t xml:space="preserve">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del w:id="292" w:author="C3-205303" w:date="2020-12-10T12:49:00Z">
        <w:r>
          <w:rPr>
            <w:lang w:val="en-US" w:eastAsia="en-US"/>
          </w:rPr>
          <w:delText>I</w:delText>
        </w:r>
      </w:del>
      <w:del w:id="293" w:author="C3-205303" w:date="2020-12-10T12:49:00Z">
        <w:r>
          <w:rPr>
            <w:lang w:val="en-US" w:eastAsia="en-US"/>
          </w:rPr>
          <w:delText>p</w:delText>
        </w:r>
      </w:del>
      <w:del w:id="294" w:author="C3-205303" w:date="2020-12-10T12:49:00Z">
        <w:r>
          <w:rPr>
            <w:lang w:val="en-US" w:eastAsia="en-US"/>
          </w:rPr>
          <w:delText>v6</w:delText>
        </w:r>
      </w:del>
      <w:ins w:id="295" w:author="C3-205303" w:date="2020-12-10T12:49:00Z">
        <w:r>
          <w:rPr>
            <w:lang w:val="en-US" w:eastAsia="en-US"/>
          </w:rPr>
          <w:t>IPv6</w:t>
        </w:r>
      </w:ins>
      <w:r>
        <w:rPr>
          <w:lang w:val="en-US" w:eastAsia="en-US"/>
        </w:rPr>
        <w:t>’</w:t>
      </w:r>
      <w:r>
        <w:rPr>
          <w:lang w:val="en-US" w:eastAsia="en-US"/>
        </w:rPr>
        <w:t xml:space="preserve"> or </w:t>
      </w:r>
      <w:r>
        <w:rPr>
          <w:lang w:val="en-US" w:eastAsia="en-US"/>
        </w:rPr>
        <w:t>‘</w:t>
      </w:r>
      <w:r>
        <w:rPr>
          <w:lang w:val="en-US" w:eastAsia="en-US"/>
        </w:rPr>
        <w:t>I</w:t>
      </w:r>
      <w:ins w:id="296" w:author="C3-205303" w:date="2020-12-10T12:49:00Z">
        <w:r>
          <w:rPr>
            <w:lang w:val="en-US" w:eastAsia="en-US"/>
          </w:rPr>
          <w:t>P</w:t>
        </w:r>
      </w:ins>
      <w:del w:id="297" w:author="C3-205303" w:date="2020-12-10T12:49:00Z">
        <w:r>
          <w:rPr>
            <w:lang w:val="en-US" w:eastAsia="en-US"/>
          </w:rPr>
          <w:delText>p</w:delText>
        </w:r>
      </w:del>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 xml:space="preserve">P-GW retrieves </w:t>
      </w:r>
      <w:del w:id="298" w:author="C3-205303" w:date="2020-12-10T12:49:00Z">
        <w:r>
          <w:rPr>
            <w:lang w:val="en-US" w:eastAsia="en-US"/>
          </w:rPr>
          <w:delText>I</w:delText>
        </w:r>
      </w:del>
      <w:del w:id="299" w:author="C3-205303" w:date="2020-12-10T12:49:00Z">
        <w:r>
          <w:rPr>
            <w:lang w:val="en-US" w:eastAsia="en-US"/>
          </w:rPr>
          <w:delText>p</w:delText>
        </w:r>
      </w:del>
      <w:del w:id="300" w:author="C3-205303" w:date="2020-12-10T12:49:00Z">
        <w:r>
          <w:rPr>
            <w:lang w:val="en-US" w:eastAsia="en-US"/>
          </w:rPr>
          <w:delText>v6</w:delText>
        </w:r>
      </w:del>
      <w:ins w:id="301" w:author="C3-205303" w:date="2020-12-10T12:49:00Z">
        <w:r>
          <w:rPr>
            <w:lang w:val="en-US" w:eastAsia="en-US"/>
          </w:rPr>
          <w:t>IPv6</w:t>
        </w:r>
      </w:ins>
      <w:r>
        <w:rPr>
          <w:lang w:val="en-US" w:eastAsia="en-US"/>
        </w:rPr>
        <w:t xml:space="preserve"> prefix using RADIUS, Diameter, or DHCPv6 mechanism. This procedure is performed when an external PDN allocates an </w:t>
      </w:r>
      <w:del w:id="302" w:author="C3-205303" w:date="2020-12-10T12:50:00Z">
        <w:r>
          <w:rPr>
            <w:lang w:val="en-US" w:eastAsia="en-US"/>
          </w:rPr>
          <w:delText>I</w:delText>
        </w:r>
      </w:del>
      <w:del w:id="303" w:author="C3-205303" w:date="2020-12-10T12:50:00Z">
        <w:r>
          <w:rPr>
            <w:lang w:val="en-US" w:eastAsia="en-US"/>
          </w:rPr>
          <w:delText>p</w:delText>
        </w:r>
      </w:del>
      <w:del w:id="304" w:author="C3-205303" w:date="2020-12-10T12:50:00Z">
        <w:r>
          <w:rPr>
            <w:lang w:val="en-US" w:eastAsia="en-US"/>
          </w:rPr>
          <w:delText>v6</w:delText>
        </w:r>
      </w:del>
      <w:ins w:id="305" w:author="C3-205303" w:date="2020-12-10T12:50:00Z">
        <w:r>
          <w:rPr>
            <w:lang w:val="en-US" w:eastAsia="en-US"/>
          </w:rPr>
          <w:t>IPv6</w:t>
        </w:r>
      </w:ins>
      <w:r>
        <w:rPr>
          <w:lang w:val="en-US" w:eastAsia="en-US"/>
        </w:rPr>
        <w:t xml:space="preserve">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del w:id="306" w:author="C3-205303" w:date="2020-12-10T12:50:00Z">
        <w:r>
          <w:rPr>
            <w:lang w:val="en-US" w:eastAsia="en-US"/>
          </w:rPr>
          <w:delText>I</w:delText>
        </w:r>
      </w:del>
      <w:del w:id="307" w:author="C3-205303" w:date="2020-12-10T12:50:00Z">
        <w:r>
          <w:rPr>
            <w:lang w:val="en-US" w:eastAsia="en-US"/>
          </w:rPr>
          <w:delText>p</w:delText>
        </w:r>
      </w:del>
      <w:del w:id="308" w:author="C3-205303" w:date="2020-12-10T12:50:00Z">
        <w:r>
          <w:rPr>
            <w:lang w:val="en-US" w:eastAsia="en-US"/>
          </w:rPr>
          <w:delText>v6</w:delText>
        </w:r>
      </w:del>
      <w:ins w:id="309" w:author="C3-205303" w:date="2020-12-10T12:50:00Z">
        <w:r>
          <w:rPr>
            <w:lang w:val="en-US" w:eastAsia="en-US"/>
          </w:rPr>
          <w:t>IPv6</w:t>
        </w:r>
      </w:ins>
      <w:r>
        <w:rPr>
          <w:lang w:val="en-US" w:eastAsia="en-US"/>
        </w:rPr>
        <w:t xml:space="preserve"> interface identifier</w:t>
      </w:r>
      <w:r>
        <w:rPr>
          <w:lang w:val="en-US" w:eastAsia="en-US"/>
        </w:rPr>
        <w:t xml:space="preserve"> I</w:t>
      </w:r>
      <w:r>
        <w:rPr>
          <w:lang w:val="en-US" w:eastAsia="en-US"/>
        </w:rPr>
        <w:t xml:space="preserve"> </w:t>
      </w:r>
      <w:del w:id="310" w:author="C3-205303" w:date="2020-12-10T12:50:00Z">
        <w:r>
          <w:rPr>
            <w:lang w:val="en-US" w:eastAsia="en-US"/>
          </w:rPr>
          <w:delText>I</w:delText>
        </w:r>
      </w:del>
      <w:del w:id="311" w:author="C3-205303" w:date="2020-12-10T12:50:00Z">
        <w:r>
          <w:rPr>
            <w:lang w:val="en-US" w:eastAsia="en-US"/>
          </w:rPr>
          <w:delText>p</w:delText>
        </w:r>
      </w:del>
      <w:del w:id="312" w:author="C3-205303" w:date="2020-12-10T12:50:00Z">
        <w:r>
          <w:rPr>
            <w:lang w:val="en-US" w:eastAsia="en-US"/>
          </w:rPr>
          <w:delText>v6</w:delText>
        </w:r>
      </w:del>
      <w:ins w:id="313" w:author="C3-205303" w:date="2020-12-10T12:50:00Z">
        <w:r>
          <w:rPr>
            <w:lang w:val="en-US" w:eastAsia="en-US"/>
          </w:rPr>
          <w:t>IPv6</w:t>
        </w:r>
      </w:ins>
      <w:r>
        <w:rPr>
          <w:lang w:val="en-US" w:eastAsia="en-US"/>
        </w:rPr>
        <w:t xml:space="preserve">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del w:id="314" w:author="C3-205303" w:date="2020-12-10T12:50:00Z">
        <w:r>
          <w:rPr>
            <w:lang w:val="en-US" w:eastAsia="en-US"/>
          </w:rPr>
          <w:delText>I</w:delText>
        </w:r>
      </w:del>
      <w:del w:id="315" w:author="C3-205303" w:date="2020-12-10T12:50:00Z">
        <w:r>
          <w:rPr>
            <w:lang w:val="en-US" w:eastAsia="en-US"/>
          </w:rPr>
          <w:delText>p</w:delText>
        </w:r>
      </w:del>
      <w:del w:id="316" w:author="C3-205303" w:date="2020-12-10T12:50:00Z">
        <w:r>
          <w:rPr>
            <w:lang w:val="en-US" w:eastAsia="en-US"/>
          </w:rPr>
          <w:delText>v6</w:delText>
        </w:r>
      </w:del>
      <w:ins w:id="317" w:author="C3-205303" w:date="2020-12-10T12:50:00Z">
        <w:r>
          <w:rPr>
            <w:lang w:val="en-US" w:eastAsia="en-US"/>
          </w:rPr>
          <w:t>IPv6</w:t>
        </w:r>
      </w:ins>
      <w:r>
        <w:rPr>
          <w:lang w:val="en-US" w:eastAsia="en-US"/>
        </w:rPr>
        <w:t xml:space="preserve"> interface identifier</w:t>
      </w:r>
      <w:r>
        <w:rPr>
          <w:lang w:val="en-US" w:eastAsia="en-US"/>
        </w:rPr>
        <w:t xml:space="preserve"> I</w:t>
      </w:r>
      <w:r>
        <w:rPr>
          <w:lang w:val="en-US" w:eastAsia="en-US"/>
        </w:rPr>
        <w:t xml:space="preserve"> </w:t>
      </w:r>
      <w:del w:id="318" w:author="C3-205303" w:date="2020-12-10T12:50:00Z">
        <w:r>
          <w:rPr>
            <w:lang w:val="en-US" w:eastAsia="en-US"/>
          </w:rPr>
          <w:delText>I</w:delText>
        </w:r>
      </w:del>
      <w:del w:id="319" w:author="C3-205303" w:date="2020-12-10T12:50:00Z">
        <w:r>
          <w:rPr>
            <w:lang w:val="en-US" w:eastAsia="en-US"/>
          </w:rPr>
          <w:delText>p</w:delText>
        </w:r>
      </w:del>
      <w:del w:id="320" w:author="C3-205303" w:date="2020-12-10T12:50:00Z">
        <w:r>
          <w:rPr>
            <w:lang w:val="en-US" w:eastAsia="en-US"/>
          </w:rPr>
          <w:delText>v6</w:delText>
        </w:r>
      </w:del>
      <w:ins w:id="321" w:author="C3-205303" w:date="2020-12-10T12:50:00Z">
        <w:r>
          <w:rPr>
            <w:lang w:val="en-US" w:eastAsia="en-US"/>
          </w:rPr>
          <w:t>IPv6</w:t>
        </w:r>
      </w:ins>
      <w:r>
        <w:rPr>
          <w:lang w:val="en-US" w:eastAsia="en-US"/>
        </w:rPr>
        <w:t xml:space="preserve">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w:t>
      </w:r>
      <w:del w:id="322" w:author="C3-205303" w:date="2020-12-10T12:50:00Z">
        <w:r>
          <w:rPr>
            <w:lang w:eastAsia="ja-JP"/>
          </w:rPr>
          <w:delText>Ipv6</w:delText>
        </w:r>
      </w:del>
      <w:ins w:id="323" w:author="C3-205303" w:date="2020-12-10T12:50:00Z">
        <w:r>
          <w:rPr>
            <w:lang w:eastAsia="ja-JP"/>
          </w:rPr>
          <w:t>IPv6</w:t>
        </w:r>
      </w:ins>
      <w:r>
        <w:rPr>
          <w:lang w:eastAsia="ja-JP"/>
        </w:rPr>
        <w:t xml:space="preserve"> prefix. </w:t>
      </w:r>
      <w:r>
        <w:rPr>
          <w:lang w:val="en-US" w:eastAsia="en-US"/>
        </w:rPr>
        <w:t xml:space="preserve">The UE shall ignore the </w:t>
      </w:r>
      <w:del w:id="324" w:author="C3-205303" w:date="2020-12-10T12:50:00Z">
        <w:r>
          <w:rPr>
            <w:lang w:val="en-US" w:eastAsia="en-US"/>
          </w:rPr>
          <w:delText>I</w:delText>
        </w:r>
      </w:del>
      <w:del w:id="325" w:author="C3-205303" w:date="2020-12-10T12:50:00Z">
        <w:r>
          <w:rPr>
            <w:lang w:val="en-US" w:eastAsia="en-US"/>
          </w:rPr>
          <w:delText>p</w:delText>
        </w:r>
      </w:del>
      <w:del w:id="326" w:author="C3-205303" w:date="2020-12-10T12:50:00Z">
        <w:r>
          <w:rPr>
            <w:lang w:val="en-US" w:eastAsia="en-US"/>
          </w:rPr>
          <w:delText>v6</w:delText>
        </w:r>
      </w:del>
      <w:ins w:id="327" w:author="C3-205303" w:date="2020-12-10T12:50:00Z">
        <w:r>
          <w:rPr>
            <w:lang w:val="en-US" w:eastAsia="en-US"/>
          </w:rPr>
          <w:t>IPv6</w:t>
        </w:r>
      </w:ins>
      <w:r>
        <w:rPr>
          <w:lang w:val="en-US" w:eastAsia="en-US"/>
        </w:rPr>
        <w:t xml:space="preserve">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 xml:space="preserve">The P-GW sends a Router Advertisement message to the UE, solicited or unsolicited. It shall include an </w:t>
      </w:r>
      <w:del w:id="328" w:author="C3-205303" w:date="2020-12-10T12:50:00Z">
        <w:r>
          <w:rPr>
            <w:lang w:val="en-US" w:eastAsia="en-US"/>
          </w:rPr>
          <w:delText>I</w:delText>
        </w:r>
      </w:del>
      <w:del w:id="329" w:author="C3-205303" w:date="2020-12-10T12:50:00Z">
        <w:r>
          <w:rPr>
            <w:lang w:val="en-US" w:eastAsia="en-US"/>
          </w:rPr>
          <w:delText>p</w:delText>
        </w:r>
      </w:del>
      <w:del w:id="330" w:author="C3-205303" w:date="2020-12-10T12:50:00Z">
        <w:r>
          <w:rPr>
            <w:lang w:val="en-US" w:eastAsia="en-US"/>
          </w:rPr>
          <w:delText>v6</w:delText>
        </w:r>
      </w:del>
      <w:ins w:id="331" w:author="C3-205303" w:date="2020-12-10T12:50:00Z">
        <w:r>
          <w:rPr>
            <w:lang w:val="en-US" w:eastAsia="en-US"/>
          </w:rPr>
          <w:t>IPv6</w:t>
        </w:r>
      </w:ins>
      <w:r>
        <w:rPr>
          <w:lang w:val="en-US" w:eastAsia="en-US"/>
        </w:rPr>
        <w:t xml:space="preserve">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9" w:name="_1288099550"/>
      <w:bookmarkStart w:id="80" w:name="_1288099480"/>
      <w:bookmarkStart w:id="81" w:name="_1288099345"/>
      <w:bookmarkStart w:id="82" w:name="_1288098362"/>
      <w:bookmarkStart w:id="83" w:name="_1288098229"/>
      <w:bookmarkStart w:id="84" w:name="_1288098153"/>
      <w:bookmarkStart w:id="85" w:name="_1288097812"/>
      <w:bookmarkStart w:id="86" w:name="_1288097746"/>
      <w:bookmarkStart w:id="87" w:name="_1288097703"/>
      <w:bookmarkStart w:id="88" w:name="_1288097625"/>
      <w:bookmarkStart w:id="89" w:name="_1288097503"/>
      <w:bookmarkStart w:id="90" w:name="_1288097319"/>
      <w:bookmarkStart w:id="91" w:name="_1288096045"/>
      <w:bookmarkStart w:id="92" w:name="_1288094628"/>
      <w:bookmarkStart w:id="93" w:name="_1288094579"/>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957364447" r:id="rId32"/>
        </w:object>
      </w:r>
    </w:p>
    <w:p>
      <w:pPr>
        <w:pStyle w:val="TF"/>
        <w:rPr>
          <w:lang w:eastAsia="ja-JP"/>
        </w:rPr>
      </w:pPr>
      <w:r>
        <w:rPr/>
        <w:t>Figure 11b</w:t>
      </w:r>
      <w:r>
        <w:rPr>
          <w:lang w:eastAsia="ja-JP"/>
        </w:rPr>
        <w:t>c</w:t>
      </w:r>
      <w:r>
        <w:rPr/>
        <w:t xml:space="preserve">: </w:t>
      </w:r>
      <w:del w:id="332" w:author="C3-205303" w:date="2020-12-10T12:50:00Z">
        <w:r>
          <w:rPr/>
          <w:delText>Ipv6</w:delText>
        </w:r>
      </w:del>
      <w:ins w:id="333" w:author="C3-205303" w:date="2020-12-10T12:50:00Z">
        <w:r>
          <w:rPr/>
          <w:t>IPv6</w:t>
        </w:r>
      </w:ins>
      <w:r>
        <w:rPr/>
        <w:t xml:space="preserve">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w:t>
      </w:r>
      <w:del w:id="334" w:author="C3-205303" w:date="2020-12-10T12:51:00Z">
        <w:r>
          <w:rPr>
            <w:rFonts w:eastAsia="MS Mincho;ＭＳ 明朝"/>
            <w:lang w:val="en-US" w:eastAsia="en-US"/>
          </w:rPr>
          <w:delText>I</w:delText>
        </w:r>
      </w:del>
      <w:del w:id="335" w:author="C3-205303" w:date="2020-12-10T12:51:00Z">
        <w:r>
          <w:rPr>
            <w:rFonts w:eastAsia="MS Mincho;ＭＳ 明朝"/>
            <w:lang w:val="en-US" w:eastAsia="en-US"/>
          </w:rPr>
          <w:delText>p</w:delText>
        </w:r>
      </w:del>
      <w:del w:id="336" w:author="C3-205303" w:date="2020-12-10T12:51:00Z">
        <w:r>
          <w:rPr>
            <w:rFonts w:eastAsia="MS Mincho;ＭＳ 明朝"/>
            <w:lang w:val="en-US" w:eastAsia="en-US"/>
          </w:rPr>
          <w:delText>v6</w:delText>
        </w:r>
      </w:del>
      <w:ins w:id="337" w:author="C3-205303" w:date="2020-12-10T12:51:00Z">
        <w:r>
          <w:rPr>
            <w:rFonts w:eastAsia="MS Mincho;ＭＳ 明朝"/>
            <w:lang w:val="en-US" w:eastAsia="en-US"/>
          </w:rPr>
          <w:t>IPv6</w:t>
        </w:r>
      </w:ins>
      <w:r>
        <w:rPr>
          <w:rFonts w:eastAsia="MS Mincho;ＭＳ 明朝"/>
          <w:lang w:val="en-US" w:eastAsia="en-US"/>
        </w:rPr>
        <w:t xml:space="preserve"> prefix from the external PDN.  The prefix is delivered from the P-GW to the S-GW in the </w:t>
      </w:r>
      <w:del w:id="338" w:author="C3-205303" w:date="2020-12-10T12:51:00Z">
        <w:r>
          <w:rPr>
            <w:rFonts w:eastAsia="MS Mincho;ＭＳ 明朝"/>
            <w:lang w:val="en-US" w:eastAsia="en-US"/>
          </w:rPr>
          <w:delText>I</w:delText>
        </w:r>
      </w:del>
      <w:del w:id="339" w:author="C3-205303" w:date="2020-12-10T12:51:00Z">
        <w:r>
          <w:rPr>
            <w:rFonts w:eastAsia="MS Mincho;ＭＳ 明朝"/>
            <w:lang w:val="en-US" w:eastAsia="en-US"/>
          </w:rPr>
          <w:delText>p</w:delText>
        </w:r>
      </w:del>
      <w:del w:id="340" w:author="C3-205303" w:date="2020-12-10T12:51:00Z">
        <w:r>
          <w:rPr>
            <w:rFonts w:eastAsia="MS Mincho;ＭＳ 明朝"/>
            <w:lang w:val="en-US" w:eastAsia="en-US"/>
          </w:rPr>
          <w:delText>v6</w:delText>
        </w:r>
      </w:del>
      <w:ins w:id="341" w:author="C3-205303" w:date="2020-12-10T12:51:00Z">
        <w:r>
          <w:rPr>
            <w:rFonts w:eastAsia="MS Mincho;ＭＳ 明朝"/>
            <w:lang w:val="en-US" w:eastAsia="en-US"/>
          </w:rPr>
          <w:t>IPv6</w:t>
        </w:r>
      </w:ins>
      <w:r>
        <w:rPr>
          <w:rFonts w:eastAsia="MS Mincho;ＭＳ 明朝"/>
          <w:lang w:val="en-US" w:eastAsia="en-US"/>
        </w:rPr>
        <w:t xml:space="preserve">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w:t>
      </w:r>
      <w:del w:id="342" w:author="C3-205303" w:date="2020-12-10T12:51:00Z">
        <w:r>
          <w:rPr>
            <w:rFonts w:eastAsia="MS Mincho;ＭＳ 明朝"/>
            <w:lang w:val="en-CA" w:eastAsia="ja-JP"/>
          </w:rPr>
          <w:delText>Ipv6</w:delText>
        </w:r>
      </w:del>
      <w:ins w:id="343" w:author="C3-205303" w:date="2020-12-10T12:51:00Z">
        <w:r>
          <w:rPr>
            <w:rFonts w:eastAsia="MS Mincho;ＭＳ 明朝"/>
            <w:lang w:val="en-CA" w:eastAsia="ja-JP"/>
          </w:rPr>
          <w:t>IPv6</w:t>
        </w:r>
      </w:ins>
      <w:r>
        <w:rPr>
          <w:rFonts w:eastAsia="MS Mincho;ＭＳ 明朝"/>
          <w:lang w:val="en-CA" w:eastAsia="ja-JP"/>
        </w:rPr>
        <w:t xml:space="preserve"> </w:t>
      </w:r>
      <w:r>
        <w:rPr>
          <w:lang w:val="en-CA"/>
        </w:rPr>
        <w:t>Router Advertisement message (either solicited or unsolicited) to the UE once the PDN connection with PDN type I</w:t>
      </w:r>
      <w:ins w:id="344" w:author="C3-205303" w:date="2020-12-10T12:51:00Z">
        <w:r>
          <w:rPr>
            <w:lang w:val="en-CA"/>
          </w:rPr>
          <w:t>P</w:t>
        </w:r>
      </w:ins>
      <w:del w:id="345" w:author="C3-205303" w:date="2020-12-10T12:51:00Z">
        <w:r>
          <w:rPr>
            <w:lang w:val="en-CA"/>
          </w:rPr>
          <w:delText>p</w:delText>
        </w:r>
      </w:del>
      <w:r>
        <w:rPr>
          <w:lang w:val="en-CA"/>
        </w:rPr>
        <w:t xml:space="preserve">v4v6 or </w:t>
      </w:r>
      <w:del w:id="346" w:author="C3-205303" w:date="2020-12-10T12:51:00Z">
        <w:r>
          <w:rPr>
            <w:lang w:val="en-CA"/>
          </w:rPr>
          <w:delText>Ipv6</w:delText>
        </w:r>
      </w:del>
      <w:ins w:id="347" w:author="C3-205303" w:date="2020-12-10T12:51:00Z">
        <w:r>
          <w:rPr>
            <w:lang w:val="en-CA"/>
          </w:rPr>
          <w:t>IPv6</w:t>
        </w:r>
      </w:ins>
      <w:r>
        <w:rPr>
          <w:lang w:val="en-CA"/>
        </w:rPr>
        <w:t xml:space="preserve">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4" w:name="_1288098131"/>
      <w:bookmarkStart w:id="95" w:name="_1288097570"/>
      <w:bookmarkStart w:id="96" w:name="_1288097504"/>
      <w:bookmarkStart w:id="97" w:name="_1288097479"/>
      <w:bookmarkStart w:id="98" w:name="_1288095096"/>
      <w:bookmarkStart w:id="99" w:name="_1288095063"/>
      <w:bookmarkStart w:id="100" w:name="_1288095041"/>
      <w:bookmarkEnd w:id="94"/>
      <w:bookmarkEnd w:id="95"/>
      <w:bookmarkEnd w:id="96"/>
      <w:bookmarkEnd w:id="97"/>
      <w:bookmarkEnd w:id="98"/>
      <w:bookmarkEnd w:id="99"/>
      <w:bookmarkEnd w:id="100"/>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439307843" r:id="rId34"/>
        </w:object>
      </w:r>
    </w:p>
    <w:p>
      <w:pPr>
        <w:pStyle w:val="TF"/>
        <w:rPr>
          <w:rFonts w:eastAsia="MS Mincho;ＭＳ 明朝"/>
          <w:lang w:val="en-US" w:eastAsia="en-US"/>
        </w:rPr>
      </w:pPr>
      <w:r>
        <w:rPr/>
        <w:t>Figure 11b</w:t>
      </w:r>
      <w:r>
        <w:rPr>
          <w:lang w:eastAsia="ja-JP"/>
        </w:rPr>
        <w:t>d</w:t>
      </w:r>
      <w:r>
        <w:rPr/>
        <w:t xml:space="preserve">: </w:t>
      </w:r>
      <w:del w:id="348" w:author="C3-205303" w:date="2020-12-10T12:51:00Z">
        <w:r>
          <w:rPr/>
          <w:delText>Ipv6</w:delText>
        </w:r>
      </w:del>
      <w:ins w:id="349" w:author="C3-205303" w:date="2020-12-10T12:51:00Z">
        <w:r>
          <w:rPr/>
          <w:t>IPv6</w:t>
        </w:r>
      </w:ins>
      <w:r>
        <w:rPr/>
        <w:t xml:space="preserve"> Stateless Address Autoconfiguration</w:t>
      </w:r>
      <w:r>
        <w:rPr>
          <w:lang w:eastAsia="ja-JP"/>
        </w:rPr>
        <w:t xml:space="preserve"> for PMIP-based S5/S8</w:t>
      </w:r>
    </w:p>
    <w:p>
      <w:pPr>
        <w:pStyle w:val="Normal"/>
        <w:rPr>
          <w:rFonts w:eastAsia="SimSun;宋体"/>
          <w:lang w:eastAsia="zh-CN"/>
        </w:rPr>
      </w:pPr>
      <w:r>
        <w:rPr>
          <w:lang w:val="en-US" w:eastAsia="en-US"/>
        </w:rPr>
        <w:t xml:space="preserve">For trusted non-3GPP accesses, the non-3GPP network supports prefix advertisement for </w:t>
      </w:r>
      <w:del w:id="350" w:author="C3-205303" w:date="2020-12-10T12:51:00Z">
        <w:r>
          <w:rPr>
            <w:lang w:val="en-US" w:eastAsia="en-US"/>
          </w:rPr>
          <w:delText>Ipv6</w:delText>
        </w:r>
      </w:del>
      <w:ins w:id="351" w:author="C3-205303" w:date="2020-12-10T12:51:00Z">
        <w:r>
          <w:rPr>
            <w:lang w:val="en-US" w:eastAsia="en-US"/>
          </w:rPr>
          <w:t>IPv6</w:t>
        </w:r>
      </w:ins>
      <w:r>
        <w:rPr>
          <w:lang w:val="en-US" w:eastAsia="en-US"/>
        </w:rPr>
        <w:t xml:space="preserve">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 xml:space="preserve">-based S5/S8; P-GW allocates, or retrieves an </w:t>
      </w:r>
      <w:del w:id="352" w:author="C3-205303" w:date="2020-12-10T12:52:00Z">
        <w:r>
          <w:rPr>
            <w:lang w:val="en-US" w:eastAsia="en-US"/>
          </w:rPr>
          <w:delText>I</w:delText>
        </w:r>
      </w:del>
      <w:del w:id="353" w:author="C3-205303" w:date="2020-12-10T12:52:00Z">
        <w:r>
          <w:rPr>
            <w:lang w:val="en-US" w:eastAsia="en-US"/>
          </w:rPr>
          <w:delText>p</w:delText>
        </w:r>
      </w:del>
      <w:del w:id="354" w:author="C3-205303" w:date="2020-12-10T12:52:00Z">
        <w:r>
          <w:rPr>
            <w:lang w:val="en-US" w:eastAsia="en-US"/>
          </w:rPr>
          <w:delText>v6</w:delText>
        </w:r>
      </w:del>
      <w:ins w:id="355" w:author="C3-205303" w:date="2020-12-10T12:52:00Z">
        <w:r>
          <w:rPr>
            <w:lang w:val="en-US" w:eastAsia="en-US"/>
          </w:rPr>
          <w:t>IPv6</w:t>
        </w:r>
      </w:ins>
      <w:r>
        <w:rPr>
          <w:lang w:val="en-US" w:eastAsia="en-US"/>
        </w:rPr>
        <w:t xml:space="preserve">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w:t>
      </w:r>
      <w:del w:id="356" w:author="C3-205303" w:date="2020-12-10T12:52:00Z">
        <w:r>
          <w:rPr>
            <w:lang w:val="en-US" w:eastAsia="en-US"/>
          </w:rPr>
          <w:delText>I</w:delText>
        </w:r>
      </w:del>
      <w:del w:id="357" w:author="C3-205303" w:date="2020-12-10T12:52:00Z">
        <w:r>
          <w:rPr>
            <w:lang w:val="en-US" w:eastAsia="en-US"/>
          </w:rPr>
          <w:delText>p</w:delText>
        </w:r>
      </w:del>
      <w:del w:id="358" w:author="C3-205303" w:date="2020-12-10T12:52:00Z">
        <w:r>
          <w:rPr>
            <w:lang w:val="en-US" w:eastAsia="en-US"/>
          </w:rPr>
          <w:delText>v6</w:delText>
        </w:r>
      </w:del>
      <w:ins w:id="359" w:author="C3-205303" w:date="2020-12-10T12:52:00Z">
        <w:r>
          <w:rPr>
            <w:lang w:val="en-US" w:eastAsia="en-US"/>
          </w:rPr>
          <w:t>IPv6</w:t>
        </w:r>
      </w:ins>
      <w:r>
        <w:rPr>
          <w:lang w:val="en-US" w:eastAsia="en-US"/>
        </w:rPr>
        <w:t xml:space="preserve">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328004659" r:id="rId36"/>
        </w:object>
      </w:r>
    </w:p>
    <w:p>
      <w:pPr>
        <w:pStyle w:val="TF"/>
        <w:rPr>
          <w:lang w:val="en-US" w:eastAsia="en-US"/>
        </w:rPr>
      </w:pPr>
      <w:r>
        <w:rPr/>
        <w:t xml:space="preserve">Figure </w:t>
      </w:r>
      <w:r>
        <w:rPr>
          <w:rFonts w:eastAsia="SimSun;宋体"/>
          <w:lang w:eastAsia="zh-CN"/>
        </w:rPr>
        <w:t>11</w:t>
      </w:r>
      <w:r>
        <w:rPr>
          <w:lang w:eastAsia="ko-KR"/>
        </w:rPr>
        <w:t>be</w:t>
      </w:r>
      <w:r>
        <w:rPr/>
        <w:t xml:space="preserve">: </w:t>
      </w:r>
      <w:del w:id="360" w:author="C3-205303" w:date="2020-12-10T12:52:00Z">
        <w:r>
          <w:rPr/>
          <w:delText>Ipv6</w:delText>
        </w:r>
      </w:del>
      <w:ins w:id="361" w:author="C3-205303" w:date="2020-12-10T12:52:00Z">
        <w:r>
          <w:rPr/>
          <w:t>IPv6</w:t>
        </w:r>
      </w:ins>
      <w:r>
        <w:rPr/>
        <w:t xml:space="preserve">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w:t>
      </w:r>
      <w:del w:id="362" w:author="C3-205303" w:date="2020-12-10T12:52:00Z">
        <w:r>
          <w:rPr>
            <w:rFonts w:eastAsia="MS Mincho;ＭＳ 明朝"/>
            <w:lang w:eastAsia="ja-JP"/>
          </w:rPr>
          <w:delText>I</w:delText>
        </w:r>
      </w:del>
      <w:del w:id="363" w:author="C3-205303" w:date="2020-12-10T12:52:00Z">
        <w:r>
          <w:rPr>
            <w:rFonts w:eastAsia="MS Mincho;ＭＳ 明朝"/>
            <w:lang w:eastAsia="ja-JP"/>
          </w:rPr>
          <w:delText>p</w:delText>
        </w:r>
      </w:del>
      <w:del w:id="364" w:author="C3-205303" w:date="2020-12-10T12:52:00Z">
        <w:r>
          <w:rPr>
            <w:rFonts w:eastAsia="MS Mincho;ＭＳ 明朝"/>
            <w:lang w:eastAsia="ja-JP"/>
          </w:rPr>
          <w:delText>v6</w:delText>
        </w:r>
      </w:del>
      <w:ins w:id="365" w:author="C3-205303" w:date="2020-12-10T12:52:00Z">
        <w:r>
          <w:rPr>
            <w:rFonts w:eastAsia="MS Mincho;ＭＳ 明朝"/>
            <w:lang w:eastAsia="ja-JP"/>
          </w:rPr>
          <w:t>IPv6</w:t>
        </w:r>
      </w:ins>
      <w:r>
        <w:rPr>
          <w:rFonts w:eastAsia="MS Mincho;ＭＳ 明朝"/>
          <w:lang w:eastAsia="ja-JP"/>
        </w:rPr>
        <w:t xml:space="preserve">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 xml:space="preserve">full </w:t>
      </w:r>
      <w:del w:id="366" w:author="C3-205303" w:date="2020-12-10T12:52:00Z">
        <w:r>
          <w:rPr/>
          <w:delText>Ipv6</w:delText>
        </w:r>
      </w:del>
      <w:ins w:id="367" w:author="C3-205303" w:date="2020-12-10T12:52:00Z">
        <w:r>
          <w:rPr/>
          <w:t>IPv6</w:t>
        </w:r>
      </w:ins>
      <w:r>
        <w:rPr/>
        <w:t xml:space="preserve"> address in accordance with RFC 4862</w:t>
      </w:r>
      <w:r>
        <w:rPr>
          <w:rFonts w:eastAsia="MS Mincho;ＭＳ 明朝"/>
          <w:lang w:eastAsia="ja-JP"/>
        </w:rPr>
        <w:t xml:space="preserve">[83]. For the handling of </w:t>
      </w:r>
      <w:del w:id="368" w:author="C3-205303" w:date="2020-12-10T12:52:00Z">
        <w:r>
          <w:rPr>
            <w:rFonts w:eastAsia="MS Mincho;ＭＳ 明朝"/>
            <w:lang w:eastAsia="ja-JP"/>
          </w:rPr>
          <w:delText>I</w:delText>
        </w:r>
      </w:del>
      <w:del w:id="369" w:author="C3-205303" w:date="2020-12-10T12:52:00Z">
        <w:r>
          <w:rPr>
            <w:rFonts w:eastAsia="MS Mincho;ＭＳ 明朝"/>
            <w:lang w:eastAsia="ja-JP"/>
          </w:rPr>
          <w:delText>p</w:delText>
        </w:r>
      </w:del>
      <w:del w:id="370" w:author="C3-205303" w:date="2020-12-10T12:52:00Z">
        <w:r>
          <w:rPr>
            <w:rFonts w:eastAsia="MS Mincho;ＭＳ 明朝"/>
            <w:lang w:eastAsia="ja-JP"/>
          </w:rPr>
          <w:delText>v6</w:delText>
        </w:r>
      </w:del>
      <w:ins w:id="371" w:author="C3-205303" w:date="2020-12-10T12:52:00Z">
        <w:r>
          <w:rPr>
            <w:rFonts w:eastAsia="MS Mincho;ＭＳ 明朝"/>
            <w:lang w:eastAsia="ja-JP"/>
          </w:rPr>
          <w:t>IPv6</w:t>
        </w:r>
      </w:ins>
      <w:r>
        <w:rPr>
          <w:rFonts w:eastAsia="MS Mincho;ＭＳ 明朝"/>
          <w:lang w:eastAsia="ja-JP"/>
        </w:rPr>
        <w:t xml:space="preserve">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 xml:space="preserve">To renew the allocated </w:t>
      </w:r>
      <w:del w:id="372" w:author="C3-205303" w:date="2020-12-10T12:52:00Z">
        <w:r>
          <w:rPr>
            <w:rFonts w:eastAsia="MS Mincho;ＭＳ 明朝"/>
            <w:lang w:val="en-CA" w:eastAsia="ja-JP"/>
          </w:rPr>
          <w:delText>Ipv6</w:delText>
        </w:r>
      </w:del>
      <w:ins w:id="373" w:author="C3-205303" w:date="2020-12-10T12:52:00Z">
        <w:r>
          <w:rPr>
            <w:rFonts w:eastAsia="MS Mincho;ＭＳ 明朝"/>
            <w:lang w:val="en-CA" w:eastAsia="ja-JP"/>
          </w:rPr>
          <w:t>IPv6</w:t>
        </w:r>
      </w:ins>
      <w:r>
        <w:rPr>
          <w:rFonts w:eastAsia="MS Mincho;ＭＳ 明朝"/>
          <w:lang w:val="en-CA" w:eastAsia="ja-JP"/>
        </w:rPr>
        <w:t xml:space="preserve">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w:t>
      </w:r>
      <w:del w:id="374" w:author="C3-205303" w:date="2020-12-10T12:53:00Z">
        <w:r>
          <w:rPr>
            <w:rFonts w:eastAsia="MS Mincho;ＭＳ 明朝"/>
            <w:lang w:val="en-CA" w:eastAsia="ja-JP"/>
          </w:rPr>
          <w:delText>Ipv6</w:delText>
        </w:r>
      </w:del>
      <w:ins w:id="375" w:author="C3-205303" w:date="2020-12-10T12:53:00Z">
        <w:r>
          <w:rPr>
            <w:rFonts w:eastAsia="MS Mincho;ＭＳ 明朝"/>
            <w:lang w:val="en-CA" w:eastAsia="ja-JP"/>
          </w:rPr>
          <w:t>IPv6</w:t>
        </w:r>
      </w:ins>
      <w:r>
        <w:rPr>
          <w:rFonts w:eastAsia="MS Mincho;ＭＳ 明朝"/>
          <w:lang w:val="en-CA" w:eastAsia="ja-JP"/>
        </w:rPr>
        <w:t xml:space="preserve"> Router Advertisement (solicited or unsolicited) to the UE with the same assigned </w:t>
      </w:r>
      <w:del w:id="376" w:author="C3-205303" w:date="2020-12-10T12:53:00Z">
        <w:r>
          <w:rPr>
            <w:rFonts w:eastAsia="MS Mincho;ＭＳ 明朝"/>
            <w:lang w:val="en-CA" w:eastAsia="ja-JP"/>
          </w:rPr>
          <w:delText>Ipv6</w:delText>
        </w:r>
      </w:del>
      <w:ins w:id="377" w:author="C3-205303" w:date="2020-12-10T12:53:00Z">
        <w:r>
          <w:rPr>
            <w:rFonts w:eastAsia="MS Mincho;ＭＳ 明朝"/>
            <w:lang w:val="en-CA" w:eastAsia="ja-JP"/>
          </w:rPr>
          <w:t>IPv6</w:t>
        </w:r>
      </w:ins>
      <w:r>
        <w:rPr>
          <w:rFonts w:eastAsia="MS Mincho;ＭＳ 明朝"/>
          <w:lang w:val="en-CA" w:eastAsia="ja-JP"/>
        </w:rPr>
        <w:t xml:space="preserve"> prefix and and new non-zero values in preferred and valid lifetime fields for the PDN connection (PDN type I</w:t>
      </w:r>
      <w:ins w:id="378" w:author="C3-205303" w:date="2020-12-10T12:53:00Z">
        <w:r>
          <w:rPr>
            <w:rFonts w:eastAsia="MS Mincho;ＭＳ 明朝"/>
            <w:lang w:val="en-CA" w:eastAsia="ja-JP"/>
          </w:rPr>
          <w:t>P</w:t>
        </w:r>
      </w:ins>
      <w:del w:id="379" w:author="C3-205303" w:date="2020-12-10T12:53:00Z">
        <w:r>
          <w:rPr>
            <w:rFonts w:eastAsia="MS Mincho;ＭＳ 明朝"/>
            <w:lang w:val="en-CA" w:eastAsia="ja-JP"/>
          </w:rPr>
          <w:delText>p</w:delText>
        </w:r>
      </w:del>
      <w:r>
        <w:rPr>
          <w:rFonts w:eastAsia="MS Mincho;ＭＳ 明朝"/>
          <w:lang w:val="en-CA" w:eastAsia="ja-JP"/>
        </w:rPr>
        <w:t xml:space="preserve">v4v6 or </w:t>
      </w:r>
      <w:del w:id="380" w:author="C3-205303" w:date="2020-12-10T12:53:00Z">
        <w:r>
          <w:rPr>
            <w:rFonts w:eastAsia="MS Mincho;ＭＳ 明朝"/>
            <w:lang w:val="en-CA" w:eastAsia="ja-JP"/>
          </w:rPr>
          <w:delText>Ipv6</w:delText>
        </w:r>
      </w:del>
      <w:ins w:id="381" w:author="C3-205303" w:date="2020-12-10T12:53:00Z">
        <w:r>
          <w:rPr>
            <w:rFonts w:eastAsia="MS Mincho;ＭＳ 明朝"/>
            <w:lang w:val="en-CA" w:eastAsia="ja-JP"/>
          </w:rPr>
          <w:t>IPv6</w:t>
        </w:r>
      </w:ins>
      <w:r>
        <w:rPr>
          <w:rFonts w:eastAsia="MS Mincho;ＭＳ 明朝"/>
          <w:lang w:val="en-CA" w:eastAsia="ja-JP"/>
        </w:rPr>
        <w:t>), before the Router Advertisement lifetime and prefix lifetime expiry,</w:t>
      </w:r>
      <w:r>
        <w:rPr/>
        <w:t xml:space="preserve"> </w:t>
      </w:r>
      <w:r>
        <w:rPr>
          <w:rFonts w:eastAsia="MS Mincho;ＭＳ 明朝"/>
          <w:lang w:val="en-CA" w:eastAsia="ja-JP"/>
        </w:rPr>
        <w:t xml:space="preserve">as specified in IETF RFC 4861 [89]. When sending the </w:t>
      </w:r>
      <w:del w:id="382" w:author="C3-205303" w:date="2020-12-10T12:53:00Z">
        <w:r>
          <w:rPr>
            <w:rFonts w:eastAsia="MS Mincho;ＭＳ 明朝"/>
            <w:lang w:val="en-CA" w:eastAsia="ja-JP"/>
          </w:rPr>
          <w:delText>Ipv6</w:delText>
        </w:r>
      </w:del>
      <w:ins w:id="383" w:author="C3-205303" w:date="2020-12-10T12:53:00Z">
        <w:r>
          <w:rPr>
            <w:rFonts w:eastAsia="MS Mincho;ＭＳ 明朝"/>
            <w:lang w:val="en-CA" w:eastAsia="ja-JP"/>
          </w:rPr>
          <w:t>IPv6</w:t>
        </w:r>
      </w:ins>
      <w:r>
        <w:rPr>
          <w:rFonts w:eastAsia="MS Mincho;ＭＳ 明朝"/>
          <w:lang w:val="en-CA" w:eastAsia="ja-JP"/>
        </w:rPr>
        <w:t xml:space="preserve"> Router Advertisement message, the S-GW may trigger the paging (e.g. by sending a Downlink Data Notification message to the MME) if the UE is in idle state. In order to reduce paging an idle UE to deliver RA,  the Router Advertisement lifetime and </w:t>
      </w:r>
      <w:del w:id="384" w:author="C3-205303" w:date="2020-12-10T12:53:00Z">
        <w:r>
          <w:rPr>
            <w:rFonts w:eastAsia="MS Mincho;ＭＳ 明朝"/>
            <w:lang w:val="en-CA" w:eastAsia="ja-JP"/>
          </w:rPr>
          <w:delText>Ipv6</w:delText>
        </w:r>
      </w:del>
      <w:ins w:id="385" w:author="C3-205303" w:date="2020-12-10T12:53:00Z">
        <w:r>
          <w:rPr>
            <w:rFonts w:eastAsia="MS Mincho;ＭＳ 明朝"/>
            <w:lang w:val="en-CA" w:eastAsia="ja-JP"/>
          </w:rPr>
          <w:t>IPv6</w:t>
        </w:r>
      </w:ins>
      <w:r>
        <w:rPr>
          <w:rFonts w:eastAsia="MS Mincho;ＭＳ 明朝"/>
          <w:lang w:val="en-CA" w:eastAsia="ja-JP"/>
        </w:rPr>
        <w:t xml:space="preserve"> prefix lifetime shall be configured accordingly. </w:t>
      </w:r>
    </w:p>
    <w:p>
      <w:pPr>
        <w:pStyle w:val="Normal"/>
        <w:rPr>
          <w:rFonts w:eastAsia="MS Mincho;ＭＳ 明朝"/>
          <w:b/>
          <w:b/>
          <w:lang w:eastAsia="ja-JP"/>
        </w:rPr>
      </w:pPr>
      <w:r>
        <w:rPr>
          <w:rFonts w:eastAsia="MS Mincho;ＭＳ 明朝"/>
          <w:lang w:eastAsia="ja-JP"/>
        </w:rPr>
        <w:t xml:space="preserve">If a UE supports multiple PDN connections functionality, it can connect to multiple P-GWs simultaneously, or it can access multiple PDNs through a single P-GW. In the former case, the </w:t>
      </w:r>
      <w:del w:id="386" w:author="C3-205303" w:date="2020-12-10T12:53:00Z">
        <w:r>
          <w:rPr>
            <w:rFonts w:eastAsia="MS Mincho;ＭＳ 明朝"/>
            <w:lang w:eastAsia="ja-JP"/>
          </w:rPr>
          <w:delText>I</w:delText>
        </w:r>
      </w:del>
      <w:del w:id="387" w:author="C3-205303" w:date="2020-12-10T12:53:00Z">
        <w:r>
          <w:rPr>
            <w:rFonts w:eastAsia="MS Mincho;ＭＳ 明朝"/>
            <w:lang w:eastAsia="ja-JP"/>
          </w:rPr>
          <w:delText>p</w:delText>
        </w:r>
      </w:del>
      <w:del w:id="388" w:author="C3-205303" w:date="2020-12-10T12:53:00Z">
        <w:r>
          <w:rPr>
            <w:rFonts w:eastAsia="MS Mincho;ＭＳ 明朝"/>
            <w:lang w:eastAsia="ja-JP"/>
          </w:rPr>
          <w:delText>v6</w:delText>
        </w:r>
      </w:del>
      <w:ins w:id="389" w:author="C3-205303" w:date="2020-12-10T12:53:00Z">
        <w:r>
          <w:rPr>
            <w:rFonts w:eastAsia="MS Mincho;ＭＳ 明朝"/>
            <w:lang w:eastAsia="ja-JP"/>
          </w:rPr>
          <w:t>IPv6</w:t>
        </w:r>
      </w:ins>
      <w:r>
        <w:rPr>
          <w:rFonts w:eastAsia="MS Mincho;ＭＳ 明朝"/>
          <w:lang w:eastAsia="ja-JP"/>
        </w:rPr>
        <w:t xml:space="preserve"> prefix allocated for its default bearer is used for the UE</w:t>
      </w:r>
      <w:r>
        <w:rPr>
          <w:rFonts w:eastAsia="MS Mincho;ＭＳ 明朝"/>
          <w:lang w:eastAsia="ja-JP"/>
        </w:rPr>
        <w:t>’</w:t>
      </w:r>
      <w:r>
        <w:rPr>
          <w:rFonts w:eastAsia="MS Mincho;ＭＳ 明朝"/>
          <w:lang w:eastAsia="ja-JP"/>
        </w:rPr>
        <w:t xml:space="preserve">s dedicated bearers toward the same PDN. In the latter case, </w:t>
      </w:r>
      <w:del w:id="390" w:author="C3-205303" w:date="2020-12-10T12:53:00Z">
        <w:r>
          <w:rPr>
            <w:rFonts w:eastAsia="MS Mincho;ＭＳ 明朝"/>
            <w:lang w:eastAsia="ja-JP"/>
          </w:rPr>
          <w:delText>I</w:delText>
        </w:r>
      </w:del>
      <w:del w:id="391" w:author="C3-205303" w:date="2020-12-10T12:53:00Z">
        <w:r>
          <w:rPr>
            <w:rFonts w:eastAsia="MS Mincho;ＭＳ 明朝"/>
            <w:lang w:eastAsia="ja-JP"/>
          </w:rPr>
          <w:delText>p</w:delText>
        </w:r>
      </w:del>
      <w:del w:id="392" w:author="C3-205303" w:date="2020-12-10T12:53:00Z">
        <w:r>
          <w:rPr>
            <w:rFonts w:eastAsia="MS Mincho;ＭＳ 明朝"/>
            <w:lang w:eastAsia="ja-JP"/>
          </w:rPr>
          <w:delText>v6</w:delText>
        </w:r>
      </w:del>
      <w:ins w:id="393" w:author="C3-205303" w:date="2020-12-10T12:53:00Z">
        <w:r>
          <w:rPr>
            <w:rFonts w:eastAsia="MS Mincho;ＭＳ 明朝"/>
            <w:lang w:eastAsia="ja-JP"/>
          </w:rPr>
          <w:t>IPv6</w:t>
        </w:r>
      </w:ins>
      <w:r>
        <w:rPr>
          <w:rFonts w:eastAsia="MS Mincho;ＭＳ 明朝"/>
          <w:lang w:eastAsia="ja-JP"/>
        </w:rPr>
        <w:t xml:space="preserve"> Stateless Address Autoconfiguration procedure is applied for each PDN connection.</w:t>
      </w:r>
    </w:p>
    <w:p>
      <w:pPr>
        <w:pStyle w:val="Heading5"/>
        <w:ind w:left="1701" w:hanging="1701"/>
        <w:rPr/>
      </w:pPr>
      <w:bookmarkStart w:id="101" w:name="__RefHeading___Toc58500464"/>
      <w:bookmarkEnd w:id="101"/>
      <w:r>
        <w:rPr/>
        <w:t>11.2.1.3.3</w:t>
        <w:tab/>
      </w:r>
      <w:del w:id="394" w:author="C3-205303" w:date="2020-12-10T12:53:00Z">
        <w:r>
          <w:rPr/>
          <w:delText>Ipv6</w:delText>
        </w:r>
      </w:del>
      <w:ins w:id="395" w:author="C3-205303" w:date="2020-12-10T12:53:00Z">
        <w:r>
          <w:rPr/>
          <w:t>IPv6</w:t>
        </w:r>
      </w:ins>
      <w:r>
        <w:rPr/>
        <w:t xml:space="preserve"> Stateful Address Autoconfiguration</w:t>
      </w:r>
    </w:p>
    <w:p>
      <w:pPr>
        <w:pStyle w:val="TH"/>
        <w:rPr/>
      </w:pPr>
      <w:r>
        <w:rPr/>
        <w:t>Void.</w:t>
      </w:r>
    </w:p>
    <w:p>
      <w:pPr>
        <w:pStyle w:val="TF"/>
        <w:rPr>
          <w:lang w:val="fr-FR"/>
        </w:rPr>
      </w:pPr>
      <w:r>
        <w:rPr>
          <w:lang w:val="fr-FR"/>
        </w:rPr>
        <w:t xml:space="preserve">Figure 11bc : Void </w:t>
      </w:r>
    </w:p>
    <w:p>
      <w:pPr>
        <w:pStyle w:val="Heading5"/>
        <w:ind w:left="1701" w:hanging="1701"/>
        <w:rPr/>
      </w:pPr>
      <w:bookmarkStart w:id="102" w:name="__RefHeading___Toc58500465"/>
      <w:bookmarkEnd w:id="102"/>
      <w:r>
        <w:rPr>
          <w:lang w:val="fr-FR"/>
        </w:rPr>
        <w:t>11.2.1.3.4</w:t>
        <w:tab/>
      </w:r>
      <w:del w:id="396" w:author="C3-205303" w:date="2020-12-10T12:53:00Z">
        <w:r>
          <w:rPr>
            <w:lang w:val="fr-FR"/>
          </w:rPr>
          <w:delText>Ipv6</w:delText>
        </w:r>
      </w:del>
      <w:ins w:id="397" w:author="C3-205303" w:date="2020-12-10T12:53:00Z">
        <w:r>
          <w:rPr>
            <w:lang w:val="fr-FR"/>
          </w:rPr>
          <w:t>IPv6</w:t>
        </w:r>
      </w:ins>
      <w:r>
        <w:rPr>
          <w:lang w:val="fr-FR"/>
        </w:rPr>
        <w:t xml:space="preserve"> Router Configuration Variables</w:t>
      </w:r>
    </w:p>
    <w:p>
      <w:pPr>
        <w:pStyle w:val="Normal"/>
        <w:rPr/>
      </w:pPr>
      <w:r>
        <w:rPr/>
        <w:t xml:space="preserve">For </w:t>
      </w:r>
      <w:del w:id="398" w:author="C3-205303" w:date="2020-12-10T12:53:00Z">
        <w:r>
          <w:rPr/>
          <w:delText>Ipv6</w:delText>
        </w:r>
      </w:del>
      <w:ins w:id="399" w:author="C3-205303" w:date="2020-12-10T12:53:00Z">
        <w:r>
          <w:rPr/>
          <w:t>IPv6</w:t>
        </w:r>
      </w:ins>
      <w:r>
        <w:rPr/>
        <w:t xml:space="preserve">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3" w:name="__RefHeading___Toc58500466"/>
      <w:bookmarkEnd w:id="103"/>
      <w:r>
        <w:rPr/>
        <w:t>11.2.1.3.</w:t>
      </w:r>
      <w:r>
        <w:rPr>
          <w:lang w:eastAsia="ko-KR"/>
        </w:rPr>
        <w:t>5</w:t>
      </w:r>
      <w:r>
        <w:rPr/>
        <w:tab/>
      </w:r>
      <w:del w:id="400" w:author="C3-205303" w:date="2020-12-10T12:53:00Z">
        <w:r>
          <w:rPr>
            <w:lang w:val="en-US" w:eastAsia="en-US"/>
          </w:rPr>
          <w:delText>Ipv6</w:delText>
        </w:r>
      </w:del>
      <w:ins w:id="401" w:author="C3-205303" w:date="2020-12-10T12:53:00Z">
        <w:r>
          <w:rPr>
            <w:lang w:val="en-US" w:eastAsia="en-US"/>
          </w:rPr>
          <w:t>IPv6</w:t>
        </w:r>
      </w:ins>
      <w:r>
        <w:rPr>
          <w:lang w:val="en-US" w:eastAsia="en-US"/>
        </w:rPr>
        <w:t xml:space="preserve"> Prefix Delegation via DHCPv6</w:t>
      </w:r>
    </w:p>
    <w:p>
      <w:pPr>
        <w:pStyle w:val="Normal"/>
        <w:rPr>
          <w:rFonts w:eastAsia="SimSun;宋体"/>
          <w:lang w:eastAsia="zh-CN"/>
        </w:rPr>
      </w:pPr>
      <w:r>
        <w:rPr/>
        <w:t xml:space="preserve">Optionally, a single network prefix shorter than the default /64 prefix may be assigned to a PDN connection. In this case, the /64 default prefix used for </w:t>
      </w:r>
      <w:del w:id="402" w:author="C3-205303" w:date="2020-12-10T12:53:00Z">
        <w:r>
          <w:rPr/>
          <w:delText>Ipv6</w:delText>
        </w:r>
      </w:del>
      <w:ins w:id="403" w:author="C3-205303" w:date="2020-12-10T12:53:00Z">
        <w:r>
          <w:rPr/>
          <w:t>IPv6</w:t>
        </w:r>
      </w:ins>
      <w:r>
        <w:rPr/>
        <w:t xml:space="preserve">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w:t>
      </w:r>
      <w:del w:id="404" w:author="C3-205303" w:date="2020-12-10T12:53:00Z">
        <w:r>
          <w:rPr/>
          <w:delText>Ipv6</w:delText>
        </w:r>
      </w:del>
      <w:ins w:id="405" w:author="C3-205303" w:date="2020-12-10T12:53:00Z">
        <w:r>
          <w:rPr/>
          <w:t>IPv6</w:t>
        </w:r>
      </w:ins>
      <w:r>
        <w:rPr/>
        <w:t xml:space="preserve"> prefix allocation via </w:t>
      </w:r>
      <w:del w:id="406" w:author="C3-205303" w:date="2020-12-10T12:53:00Z">
        <w:r>
          <w:rPr/>
          <w:delText>Ipv6</w:delText>
        </w:r>
      </w:del>
      <w:ins w:id="407" w:author="C3-205303" w:date="2020-12-10T12:53:00Z">
        <w:r>
          <w:rPr/>
          <w:t>IPv6</w:t>
        </w:r>
      </w:ins>
      <w:r>
        <w:rPr/>
        <w:t xml:space="preserve">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 xml:space="preserve">When PLMN based parameter configuration is used, the GGSN / PDN GW provides the requested </w:t>
      </w:r>
      <w:del w:id="408" w:author="C3-205303" w:date="2020-12-10T12:53:00Z">
        <w:r>
          <w:rPr>
            <w:rFonts w:cs="Arial"/>
          </w:rPr>
          <w:delText>Ipv6</w:delText>
        </w:r>
      </w:del>
      <w:ins w:id="409" w:author="C3-205303" w:date="2020-12-10T12:53:00Z">
        <w:r>
          <w:rPr>
            <w:rFonts w:cs="Arial"/>
          </w:rPr>
          <w:t>IPv6</w:t>
        </w:r>
      </w:ins>
      <w:r>
        <w:rPr>
          <w:rFonts w:cs="Arial"/>
        </w:rPr>
        <w:t xml:space="preserve"> prefix from a locally provisioned pool. When external PDN based </w:t>
      </w:r>
      <w:del w:id="410" w:author="C3-205303" w:date="2020-12-10T12:53:00Z">
        <w:r>
          <w:rPr>
            <w:rFonts w:cs="Arial"/>
          </w:rPr>
          <w:delText>Ipv6</w:delText>
        </w:r>
      </w:del>
      <w:ins w:id="411" w:author="C3-205303" w:date="2020-12-10T12:53:00Z">
        <w:r>
          <w:rPr>
            <w:rFonts w:cs="Arial"/>
          </w:rPr>
          <w:t>IPv6</w:t>
        </w:r>
      </w:ins>
      <w:r>
        <w:rPr>
          <w:rFonts w:cs="Arial"/>
        </w:rPr>
        <w:t xml:space="preserve">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w:t>
      </w:r>
      <w:del w:id="412" w:author="C3-205303" w:date="2020-12-10T12:53:00Z">
        <w:r>
          <w:rPr/>
          <w:delText>Ipv6</w:delText>
        </w:r>
      </w:del>
      <w:ins w:id="413" w:author="C3-205303" w:date="2020-12-10T12:53:00Z">
        <w:r>
          <w:rPr/>
          <w:t>IPv6</w:t>
        </w:r>
      </w:ins>
      <w:r>
        <w:rPr/>
        <w:t xml:space="preserve">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4" w:name="__RefHeading___Toc58500467"/>
      <w:bookmarkEnd w:id="104"/>
      <w:r>
        <w:rPr/>
        <w:t>11.2.1.4</w:t>
        <w:tab/>
        <w:t>Access to Internet, Intranet or ISP with Mobile I</w:t>
      </w:r>
      <w:ins w:id="414" w:author="C3-205303" w:date="2020-12-10T12:54:00Z">
        <w:r>
          <w:rPr/>
          <w:t>P</w:t>
        </w:r>
      </w:ins>
      <w:del w:id="415" w:author="C3-205303" w:date="2020-12-10T12:54:00Z">
        <w:r>
          <w:rPr/>
          <w:delText>p</w:delText>
        </w:r>
      </w:del>
      <w:r>
        <w:rPr/>
        <w:t>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9</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990378977" r:id="rId38"/>
        </w:object>
      </w:r>
    </w:p>
    <w:p>
      <w:pPr>
        <w:pStyle w:val="TF"/>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802817981" r:id="rId40"/>
        </w:object>
      </w:r>
    </w:p>
    <w:p>
      <w:pPr>
        <w:pStyle w:val="TF"/>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w:t>
      </w:r>
      <w:ins w:id="416" w:author="C3-205303" w:date="2020-12-10T12:54:00Z">
        <w:r>
          <w:rPr/>
          <w:t>P</w:t>
        </w:r>
      </w:ins>
      <w:del w:id="417" w:author="C3-205303" w:date="2020-12-10T12:54:00Z">
        <w:r>
          <w:rPr/>
          <w:delText>p</w:delText>
        </w:r>
      </w:del>
      <w:r>
        <w:rPr/>
        <w:t>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2130400034"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5" w:name="__RefHeading___Toc58500468"/>
      <w:bookmarkEnd w:id="105"/>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w:t>
      </w:r>
      <w:ins w:id="418" w:author="C3-205303" w:date="2020-12-10T12:55:00Z">
        <w:r>
          <w:rPr/>
          <w:t>P</w:t>
        </w:r>
      </w:ins>
      <w:del w:id="419" w:author="C3-205303" w:date="2020-12-10T12:55:00Z">
        <w:r>
          <w:rPr/>
          <w:delText>p</w:delText>
        </w:r>
      </w:del>
      <w:r>
        <w:rPr/>
        <w:t xml:space="preserve">v4 or </w:t>
      </w:r>
      <w:del w:id="420" w:author="C3-205303" w:date="2020-12-10T12:55:00Z">
        <w:r>
          <w:rPr/>
          <w:delText>Ipv6</w:delText>
        </w:r>
      </w:del>
      <w:ins w:id="421" w:author="C3-205303" w:date="2020-12-10T12:55:00Z">
        <w:r>
          <w:rPr/>
          <w:t>IPv6</w:t>
        </w:r>
      </w:ins>
      <w:r>
        <w:rPr/>
        <w:t>.</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6" w:name="__RefHeading___Toc58500469"/>
      <w:bookmarkEnd w:id="106"/>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7" w:name="__RefHeading___Toc58500470"/>
      <w:bookmarkEnd w:id="107"/>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8" w:name="__RefHeading___Toc58500471"/>
      <w:bookmarkEnd w:id="108"/>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9" w:name="__RefHeading___Toc58500472"/>
      <w:bookmarkEnd w:id="109"/>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10" w:name="__RefHeading___Toc58500473"/>
      <w:bookmarkEnd w:id="110"/>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1" w:name="__RefHeading___Toc58500474"/>
      <w:bookmarkEnd w:id="111"/>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w:t>
      </w:r>
      <w:ins w:id="422" w:author="C3-205303" w:date="2020-12-10T12:55:00Z">
        <w:r>
          <w:rPr/>
          <w:t>P</w:t>
        </w:r>
      </w:ins>
      <w:del w:id="423" w:author="C3-205303" w:date="2020-12-10T12:55:00Z">
        <w:r>
          <w:rPr/>
          <w:delText>p</w:delText>
        </w:r>
      </w:del>
      <w:r>
        <w:rPr/>
        <w:t>v4) and/or MLD (</w:t>
      </w:r>
      <w:del w:id="424" w:author="C3-205303" w:date="2020-12-10T12:55:00Z">
        <w:r>
          <w:rPr/>
          <w:delText>Ipv6</w:delText>
        </w:r>
      </w:del>
      <w:ins w:id="425" w:author="C3-205303" w:date="2020-12-10T12:55:00Z">
        <w:r>
          <w:rPr/>
          <w:t>IPv6</w:t>
        </w:r>
      </w:ins>
      <w:r>
        <w:rPr/>
        <w:t>) and one or more Inter-Router Multicast protocols, such as DVMRP, MOSPF, or PIM-SM.</w:t>
      </w:r>
    </w:p>
    <w:p>
      <w:pPr>
        <w:pStyle w:val="Normal"/>
        <w:rPr/>
      </w:pPr>
      <w:r>
        <w:rPr/>
        <w:t>IGMP/MLD is an integral part of IP. All hosts wishing to receive IP multicasts are required to implement IGMP (or equivalent) and class-D I</w:t>
      </w:r>
      <w:ins w:id="426" w:author="C3-205303" w:date="2020-12-10T12:56:00Z">
        <w:r>
          <w:rPr/>
          <w:t>P</w:t>
        </w:r>
      </w:ins>
      <w:del w:id="427" w:author="C3-205303" w:date="2020-12-10T12:56:00Z">
        <w:r>
          <w:rPr/>
          <w:delText>p</w:delText>
        </w:r>
      </w:del>
      <w:r>
        <w:rPr/>
        <w:t xml:space="preserve">v4 addresses or MLD and </w:t>
      </w:r>
      <w:del w:id="428" w:author="C3-205303" w:date="2020-12-10T12:55:00Z">
        <w:r>
          <w:rPr/>
          <w:delText>Ipv6</w:delText>
        </w:r>
      </w:del>
      <w:ins w:id="429" w:author="C3-205303" w:date="2020-12-10T12:55:00Z">
        <w:r>
          <w:rPr/>
          <w:t>IPv6</w:t>
        </w:r>
      </w:ins>
      <w:r>
        <w:rPr/>
        <w:t xml:space="preserve">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rPr/>
      </w:pPr>
      <w:r>
        <w:rPr/>
        <w:t>Figure 12: Protocol configuration for IP-Multicast handling (control plane)</w:t>
      </w:r>
    </w:p>
    <w:p>
      <w:pPr>
        <w:pStyle w:val="Heading2"/>
        <w:rPr/>
      </w:pPr>
      <w:bookmarkStart w:id="112" w:name="__RefHeading___Toc58500475"/>
      <w:bookmarkEnd w:id="112"/>
      <w:r>
        <w:rPr/>
        <w:t>11.8</w:t>
        <w:tab/>
        <w:t>Non-IP data transfering over SGi</w:t>
      </w:r>
    </w:p>
    <w:p>
      <w:pPr>
        <w:pStyle w:val="Heading3"/>
        <w:rPr/>
      </w:pPr>
      <w:bookmarkStart w:id="113" w:name="__RefHeading___Toc58500476"/>
      <w:r>
        <w:rPr/>
        <w:t>11.8.1</w:t>
        <w:tab/>
        <w:t>General</w:t>
      </w:r>
      <w:bookmarkEnd w:id="113"/>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4" w:name="__RefHeading___Toc58500477"/>
      <w:bookmarkEnd w:id="114"/>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rPr/>
      </w:pPr>
      <w:r>
        <w:rPr/>
        <w:t>-</w:t>
        <w:tab/>
        <w:t>the UDP destination port number to use when sending Non-IP data;</w:t>
      </w:r>
    </w:p>
    <w:p>
      <w:pPr>
        <w:pStyle w:val="B1"/>
        <w:rPr/>
      </w:pPr>
      <w:r>
        <w:rPr/>
        <w:t>-</w:t>
        <w:tab/>
        <w:t>the UDP port number it wants to receive Non-IP data;</w:t>
      </w:r>
    </w:p>
    <w:p>
      <w:pPr>
        <w:pStyle w:val="B1"/>
        <w:rPr/>
      </w:pPr>
      <w:r>
        <w:rPr/>
        <w:t>-</w:t>
        <w:tab/>
        <w:t>the destination IP address to be used for sending Non-IP data.</w:t>
      </w:r>
    </w:p>
    <w:p>
      <w:pPr>
        <w:pStyle w:val="NO"/>
        <w:rPr/>
      </w:pPr>
      <w:bookmarkStart w:id="115" w:name="OLE_LINK15"/>
      <w:bookmarkStart w:id="116" w:name="OLE_LINK14"/>
      <w:r>
        <w:rPr/>
        <w:t>NOTE 1:</w:t>
        <w:tab/>
        <w:t>Many APNs can resolve to the same P-GW, but each APN can be unique to a particular AS.</w:t>
      </w:r>
      <w:bookmarkEnd w:id="115"/>
      <w:bookmarkEnd w:id="116"/>
    </w:p>
    <w:p>
      <w:pPr>
        <w:pStyle w:val="Normal"/>
        <w:rPr/>
      </w:pPr>
      <w:r>
        <w:rPr/>
        <w:t>The following is pre-configured in the AS;</w:t>
      </w:r>
    </w:p>
    <w:p>
      <w:pPr>
        <w:pStyle w:val="B1"/>
        <w:rPr/>
      </w:pPr>
      <w:r>
        <w:rPr/>
        <w:t>-</w:t>
        <w:tab/>
        <w:t>the UDP destination port number to use when sending Non-IP data;</w:t>
      </w:r>
    </w:p>
    <w:p>
      <w:pPr>
        <w:pStyle w:val="B1"/>
        <w:rPr/>
      </w:pPr>
      <w:r>
        <w:rPr/>
        <w:t>-</w:t>
        <w:tab/>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7" w:name="OLE_LINK3"/>
      <w:r>
        <w:rPr/>
        <w:t>delivery</w:t>
      </w:r>
      <w:bookmarkEnd w:id="117"/>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8" w:name="__RefHeading___Toc58500478"/>
      <w:bookmarkEnd w:id="118"/>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9" w:name="__RefHeading___Toc58500479"/>
      <w:bookmarkEnd w:id="119"/>
      <w:r>
        <w:rPr/>
        <w:t>12</w:t>
        <w:tab/>
        <w:t>Interworking with PDN (PPP)</w:t>
      </w:r>
    </w:p>
    <w:p>
      <w:pPr>
        <w:pStyle w:val="Heading2"/>
        <w:rPr/>
      </w:pPr>
      <w:bookmarkStart w:id="120" w:name="__RefHeading___Toc58500480"/>
      <w:bookmarkEnd w:id="120"/>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1" w:name="__RefHeading___Toc58500481"/>
      <w:bookmarkEnd w:id="121"/>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486396383" r:id="rId44"/>
        </w:object>
      </w:r>
    </w:p>
    <w:p>
      <w:pPr>
        <w:pStyle w:val="TF"/>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2" w:name="__RefHeading___Toc58500482"/>
      <w:bookmarkEnd w:id="122"/>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676503545" r:id="rId46"/>
        </w:object>
      </w:r>
    </w:p>
    <w:p>
      <w:pPr>
        <w:pStyle w:val="TF"/>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985946704" r:id="rId48"/>
        </w:object>
      </w:r>
    </w:p>
    <w:p>
      <w:pPr>
        <w:pStyle w:val="TF"/>
        <w:rPr/>
      </w:pPr>
      <w:r>
        <w:rPr/>
        <w:t>Figure 15: Protocol stack for virtual dial-up access with PPP frame tunnelling</w:t>
      </w:r>
    </w:p>
    <w:p>
      <w:pPr>
        <w:pStyle w:val="Heading4"/>
        <w:ind w:left="1418" w:hanging="1418"/>
        <w:rPr/>
      </w:pPr>
      <w:bookmarkStart w:id="123" w:name="__RefHeading___Toc58500483"/>
      <w:bookmarkEnd w:id="123"/>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736599408" r:id="rId50"/>
        </w:object>
      </w:r>
    </w:p>
    <w:p>
      <w:pPr>
        <w:pStyle w:val="TF"/>
        <w:rPr/>
      </w:pPr>
      <w:r>
        <w:rPr/>
        <w:t>Figure 16a</w:t>
      </w:r>
    </w:p>
    <w:p>
      <w:pPr>
        <w:pStyle w:val="Heading1"/>
        <w:ind w:left="1134" w:hanging="1134"/>
        <w:rPr/>
      </w:pPr>
      <w:bookmarkStart w:id="124" w:name="__RefHeading___Toc58500484"/>
      <w:bookmarkEnd w:id="124"/>
      <w:r>
        <w:rPr/>
        <w:t>13</w:t>
        <w:tab/>
        <w:t>Interworking with PDN (DHCP)</w:t>
      </w:r>
    </w:p>
    <w:p>
      <w:pPr>
        <w:pStyle w:val="Heading2"/>
        <w:rPr/>
      </w:pPr>
      <w:bookmarkStart w:id="125" w:name="__RefHeading___Toc58500485"/>
      <w:bookmarkEnd w:id="125"/>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w:t>
      </w:r>
      <w:del w:id="430" w:author="C3-205303" w:date="2020-12-10T12:56:00Z">
        <w:r>
          <w:rPr/>
          <w:delText>Ipv6</w:delText>
        </w:r>
      </w:del>
      <w:ins w:id="431" w:author="C3-205303" w:date="2020-12-10T12:56:00Z">
        <w:r>
          <w:rPr/>
          <w:t>IPv6</w:t>
        </w:r>
      </w:ins>
      <w:r>
        <w:rPr/>
        <w:t xml:space="preserve">,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w:t>
      </w:r>
      <w:ins w:id="432" w:author="C3-205303" w:date="2020-12-10T12:57:00Z">
        <w:r>
          <w:rPr/>
          <w:t>P</w:t>
        </w:r>
      </w:ins>
      <w:del w:id="433" w:author="C3-205303" w:date="2020-12-10T12:57:00Z">
        <w:r>
          <w:rPr/>
          <w:delText>p</w:delText>
        </w:r>
      </w:del>
      <w:r>
        <w:rPr/>
        <w:t xml:space="preserve">v4 address or </w:t>
      </w:r>
      <w:del w:id="434" w:author="C3-205303" w:date="2020-12-10T12:57:00Z">
        <w:r>
          <w:rPr/>
          <w:delText>Ipv6</w:delText>
        </w:r>
      </w:del>
      <w:ins w:id="435" w:author="C3-205303" w:date="2020-12-10T12:57:00Z">
        <w:r>
          <w:rPr/>
          <w:t>IPv6</w:t>
        </w:r>
      </w:ins>
      <w:r>
        <w:rPr/>
        <w:t xml:space="preserve">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6" w:name="__RefHeading___Toc58500486"/>
      <w:bookmarkEnd w:id="126"/>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1583344712" r:id="rId52"/>
        </w:object>
      </w:r>
    </w:p>
    <w:p>
      <w:pPr>
        <w:pStyle w:val="TF"/>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7" w:name="__RefHeading___Toc58500487"/>
      <w:bookmarkEnd w:id="127"/>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1232959033" r:id="rId54"/>
        </w:object>
      </w:r>
    </w:p>
    <w:p>
      <w:pPr>
        <w:pStyle w:val="TF"/>
        <w:rPr/>
      </w:pPr>
      <w:r>
        <w:rPr/>
        <w:t>Figure 16c: Protocol stack for access with DHCP end-to-end</w:t>
      </w:r>
    </w:p>
    <w:p>
      <w:pPr>
        <w:pStyle w:val="Heading4"/>
        <w:ind w:left="1418" w:hanging="1418"/>
        <w:rPr/>
      </w:pPr>
      <w:bookmarkStart w:id="128" w:name="__RefHeading___Toc58500488"/>
      <w:bookmarkEnd w:id="128"/>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723364748" r:id="rId56"/>
        </w:object>
      </w:r>
    </w:p>
    <w:p>
      <w:pPr>
        <w:pStyle w:val="TF"/>
        <w:rPr/>
      </w:pPr>
      <w:r>
        <w:rPr/>
        <w:t>Figure16d: DHCPv4 signal flow</w:t>
      </w:r>
    </w:p>
    <w:p>
      <w:pPr>
        <w:pStyle w:val="Heading4"/>
        <w:ind w:left="1418" w:hanging="1418"/>
        <w:rPr/>
      </w:pPr>
      <w:bookmarkStart w:id="129" w:name="__RefHeading___Toc58500489"/>
      <w:bookmarkEnd w:id="129"/>
      <w:r>
        <w:rPr/>
        <w:t>13.2.1.2</w:t>
        <w:tab/>
      </w:r>
      <w:r>
        <w:rPr>
          <w:lang w:eastAsia="ko-KR"/>
        </w:rPr>
        <w:t>V</w:t>
      </w:r>
      <w:r>
        <w:rPr/>
        <w:t>oid</w:t>
      </w:r>
      <w:r>
        <w:rPr>
          <w:lang w:eastAsia="ko-KR"/>
        </w:rPr>
        <w:t>.</w:t>
      </w:r>
    </w:p>
    <w:p>
      <w:pPr>
        <w:pStyle w:val="Heading3"/>
        <w:rPr/>
      </w:pPr>
      <w:bookmarkStart w:id="130" w:name="__RefHeading___Toc58500490"/>
      <w:bookmarkEnd w:id="130"/>
      <w:r>
        <w:rPr/>
        <w:t>13.2.2</w:t>
        <w:tab/>
        <w:t>Other configuration by the Intranet or ISP (</w:t>
      </w:r>
      <w:del w:id="436" w:author="C3-205303" w:date="2020-12-10T12:57:00Z">
        <w:r>
          <w:rPr/>
          <w:delText>Ipv6</w:delText>
        </w:r>
      </w:del>
      <w:ins w:id="437" w:author="C3-205303" w:date="2020-12-10T12:57:00Z">
        <w:r>
          <w:rPr/>
          <w:t>IPv6</w:t>
        </w:r>
      </w:ins>
      <w:r>
        <w:rPr/>
        <w:t xml:space="preserve"> only)</w:t>
      </w:r>
    </w:p>
    <w:p>
      <w:pPr>
        <w:pStyle w:val="Normal"/>
        <w:rPr/>
      </w:pPr>
      <w:r>
        <w:rPr/>
        <w:t xml:space="preserve">When using </w:t>
      </w:r>
      <w:del w:id="438" w:author="C3-205303" w:date="2020-12-10T12:57:00Z">
        <w:r>
          <w:rPr/>
          <w:delText>Ipv6</w:delText>
        </w:r>
      </w:del>
      <w:ins w:id="439" w:author="C3-205303" w:date="2020-12-10T12:57:00Z">
        <w:r>
          <w:rPr/>
          <w:t>IPv6</w:t>
        </w:r>
      </w:ins>
      <w:r>
        <w:rPr/>
        <w:t xml:space="preserve">, in some situations the MS may need additional configuration information from the Intranet or ISP besides the IP address. It may for example be IMS related configuration options (see 3GPP TS 24.229 [47]). If the MS is DHCP capable and the </w:t>
      </w:r>
      <w:del w:id="440" w:author="C3-205303" w:date="2020-12-10T12:57:00Z">
        <w:r>
          <w:rPr/>
          <w:delText>Ipv6</w:delText>
        </w:r>
      </w:del>
      <w:ins w:id="441" w:author="C3-205303" w:date="2020-12-10T12:57:00Z">
        <w:r>
          <w:rPr/>
          <w:t>IPv6</w:t>
        </w:r>
      </w:ins>
      <w:r>
        <w:rPr/>
        <w:t xml:space="preserve">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11012750" r:id="rId58"/>
        </w:object>
      </w:r>
    </w:p>
    <w:p>
      <w:pPr>
        <w:pStyle w:val="TF"/>
        <w:rPr>
          <w:lang w:eastAsia="ko-KR"/>
        </w:rPr>
      </w:pPr>
      <w:r>
        <w:rPr/>
        <w:t>Figure 16f: DHCPv6 Other configuration signal flow</w:t>
      </w:r>
    </w:p>
    <w:p>
      <w:pPr>
        <w:pStyle w:val="Heading2"/>
        <w:rPr/>
      </w:pPr>
      <w:bookmarkStart w:id="131" w:name="__RefHeading___Toc58500491"/>
      <w:bookmarkEnd w:id="131"/>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2" w:name="_1274784897"/>
      <w:bookmarkStart w:id="133" w:name="_1274784714"/>
      <w:bookmarkStart w:id="134" w:name="_1274784704"/>
      <w:bookmarkStart w:id="135" w:name="_1274784668"/>
      <w:bookmarkStart w:id="136" w:name="_1274784656"/>
      <w:bookmarkStart w:id="137" w:name="_1274784592"/>
      <w:bookmarkStart w:id="138" w:name="_1274775174"/>
      <w:bookmarkStart w:id="139" w:name="_1274775134"/>
      <w:bookmarkStart w:id="140" w:name="_1274784365"/>
      <w:bookmarkEnd w:id="132"/>
      <w:bookmarkEnd w:id="133"/>
      <w:bookmarkEnd w:id="134"/>
      <w:bookmarkEnd w:id="135"/>
      <w:bookmarkEnd w:id="136"/>
      <w:bookmarkEnd w:id="137"/>
      <w:bookmarkEnd w:id="138"/>
      <w:bookmarkEnd w:id="139"/>
      <w:bookmarkEnd w:id="140"/>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457733550" r:id="rId60"/>
        </w:object>
      </w:r>
    </w:p>
    <w:p>
      <w:pPr>
        <w:pStyle w:val="TF"/>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 xml:space="preserve">As both </w:t>
      </w:r>
      <w:del w:id="442" w:author="C3-205303" w:date="2020-12-10T12:58:00Z">
        <w:r>
          <w:rPr>
            <w:rFonts w:eastAsia="SimSun;宋体"/>
            <w:lang w:eastAsia="zh-CN"/>
          </w:rPr>
          <w:delText>Ipv4</w:delText>
        </w:r>
      </w:del>
      <w:ins w:id="443" w:author="C3-205303" w:date="2020-12-10T12:58:00Z">
        <w:r>
          <w:rPr>
            <w:rFonts w:eastAsia="SimSun;宋体"/>
            <w:lang w:eastAsia="zh-CN"/>
          </w:rPr>
          <w:t>IPv4</w:t>
        </w:r>
      </w:ins>
      <w:r>
        <w:rPr>
          <w:rFonts w:eastAsia="SimSun;宋体"/>
          <w:lang w:eastAsia="zh-CN"/>
        </w:rPr>
        <w:t xml:space="preserve"> and </w:t>
      </w:r>
      <w:del w:id="444" w:author="C3-205303" w:date="2020-12-10T12:57:00Z">
        <w:r>
          <w:rPr>
            <w:rFonts w:eastAsia="SimSun;宋体"/>
            <w:lang w:eastAsia="zh-CN"/>
          </w:rPr>
          <w:delText>Ipv6</w:delText>
        </w:r>
      </w:del>
      <w:ins w:id="445" w:author="C3-205303" w:date="2020-12-10T12:57:00Z">
        <w:r>
          <w:rPr>
            <w:rFonts w:eastAsia="SimSun;宋体"/>
            <w:lang w:eastAsia="zh-CN"/>
          </w:rPr>
          <w:t>IPv6</w:t>
        </w:r>
      </w:ins>
      <w:r>
        <w:rPr>
          <w:rFonts w:eastAsia="SimSun;宋体"/>
          <w:lang w:eastAsia="zh-CN"/>
        </w:rPr>
        <w:t xml:space="preserve">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w:t>
      </w:r>
      <w:del w:id="446" w:author="C3-205303" w:date="2020-12-10T12:58:00Z">
        <w:r>
          <w:rPr/>
          <w:delText>Ipv4</w:delText>
        </w:r>
      </w:del>
      <w:ins w:id="447" w:author="C3-205303" w:date="2020-12-10T12:58:00Z">
        <w:r>
          <w:rPr/>
          <w:t>IPv4</w:t>
        </w:r>
      </w:ins>
      <w:r>
        <w:rPr/>
        <w:t xml:space="preserve"> address allocation and </w:t>
      </w:r>
      <w:del w:id="448" w:author="C3-205303" w:date="2020-12-10T12:58:00Z">
        <w:r>
          <w:rPr/>
          <w:delText>Ipv4</w:delText>
        </w:r>
      </w:del>
      <w:ins w:id="449" w:author="C3-205303" w:date="2020-12-10T12:58:00Z">
        <w:r>
          <w:rPr/>
          <w:t>IPv4</w:t>
        </w:r>
      </w:ins>
      <w:r>
        <w:rPr/>
        <w:t xml:space="preserve"> parameter configuration via an external DHCPv4 server in a PDN; </w:t>
      </w:r>
      <w:del w:id="450" w:author="C3-205303" w:date="2020-12-10T12:57:00Z">
        <w:r>
          <w:rPr/>
          <w:delText>Ipv6</w:delText>
        </w:r>
      </w:del>
      <w:ins w:id="451" w:author="C3-205303" w:date="2020-12-10T12:57:00Z">
        <w:r>
          <w:rPr/>
          <w:t>IPv6</w:t>
        </w:r>
      </w:ins>
      <w:r>
        <w:rPr/>
        <w:t xml:space="preserve"> Prefix allocation via stateless address autoconfiguration; and </w:t>
      </w:r>
      <w:del w:id="452" w:author="C3-205303" w:date="2020-12-10T12:57:00Z">
        <w:r>
          <w:rPr>
            <w:lang w:val="en-US"/>
          </w:rPr>
          <w:delText>Ipv6</w:delText>
        </w:r>
      </w:del>
      <w:ins w:id="453" w:author="C3-205303" w:date="2020-12-10T12:57:00Z">
        <w:r>
          <w:rPr>
            <w:lang w:val="en-US"/>
          </w:rPr>
          <w:t>IPv6</w:t>
        </w:r>
      </w:ins>
      <w:r>
        <w:rPr>
          <w:lang w:val="en-US"/>
        </w:rPr>
        <w:t xml:space="preserve"> parameter configuration via stateless DHCPv6. These procedures are detailed in the subclauses below.</w:t>
      </w:r>
    </w:p>
    <w:p>
      <w:pPr>
        <w:pStyle w:val="Heading3"/>
        <w:rPr/>
      </w:pPr>
      <w:bookmarkStart w:id="141" w:name="__RefHeading___Toc58500492"/>
      <w:bookmarkEnd w:id="141"/>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2" w:name="__RefHeading___Toc58500493"/>
      <w:bookmarkEnd w:id="142"/>
      <w:r>
        <w:rPr/>
        <w:t>13.3.1.1</w:t>
        <w:tab/>
      </w:r>
      <w:del w:id="454" w:author="C3-205303" w:date="2020-12-10T12:58:00Z">
        <w:r>
          <w:rPr/>
          <w:delText>Ipv4</w:delText>
        </w:r>
      </w:del>
      <w:ins w:id="455" w:author="C3-205303" w:date="2020-12-10T12:58:00Z">
        <w:r>
          <w:rPr/>
          <w:t>IPv4</w:t>
        </w:r>
      </w:ins>
      <w:r>
        <w:rPr/>
        <w:t xml:space="preserve"> Address allocation and </w:t>
      </w:r>
      <w:del w:id="456" w:author="C3-205303" w:date="2020-12-10T12:58:00Z">
        <w:r>
          <w:rPr/>
          <w:delText>Ipv4</w:delText>
        </w:r>
      </w:del>
      <w:ins w:id="457" w:author="C3-205303" w:date="2020-12-10T12:58:00Z">
        <w:r>
          <w:rPr/>
          <w:t>IPv4</w:t>
        </w:r>
      </w:ins>
      <w:r>
        <w:rPr/>
        <w:t xml:space="preserve"> parameter configuration via DHCPv4</w:t>
      </w:r>
    </w:p>
    <w:p>
      <w:pPr>
        <w:pStyle w:val="Normal"/>
        <w:rPr/>
      </w:pPr>
      <w:r>
        <w:rPr>
          <w:rFonts w:eastAsia="SimSun;宋体"/>
          <w:lang w:eastAsia="zh-CN"/>
        </w:rPr>
        <w:t>T</w:t>
      </w:r>
      <w:r>
        <w:rPr/>
        <w:t xml:space="preserve">he UE may obtain the </w:t>
      </w:r>
      <w:del w:id="458" w:author="C3-205303" w:date="2020-12-10T12:58:00Z">
        <w:r>
          <w:rPr/>
          <w:delText>Ipv4</w:delText>
        </w:r>
      </w:del>
      <w:ins w:id="459" w:author="C3-205303" w:date="2020-12-10T12:58:00Z">
        <w:r>
          <w:rPr/>
          <w:t>IPv4</w:t>
        </w:r>
      </w:ins>
      <w:r>
        <w:rPr/>
        <w:t xml:space="preserve"> address and/or its configuration parameters at or after the initial access signalling (e.g. default bearer establishment) to the packet domain. The request for </w:t>
      </w:r>
      <w:del w:id="460" w:author="C3-205303" w:date="2020-12-10T12:58:00Z">
        <w:r>
          <w:rPr/>
          <w:delText>Ipv4</w:delText>
        </w:r>
      </w:del>
      <w:ins w:id="461" w:author="C3-205303" w:date="2020-12-10T12:58:00Z">
        <w:r>
          <w:rPr/>
          <w:t>IPv4</w:t>
        </w:r>
      </w:ins>
      <w:r>
        <w:rPr/>
        <w:t xml:space="preserve"> address and/or configuration parameters from the UE may trigger the P-GW acting as DHCPv4 client to request the </w:t>
      </w:r>
      <w:del w:id="462" w:author="C3-205303" w:date="2020-12-10T12:58:00Z">
        <w:r>
          <w:rPr/>
          <w:delText>Ipv4</w:delText>
        </w:r>
      </w:del>
      <w:ins w:id="463" w:author="C3-205303" w:date="2020-12-10T12:58:00Z">
        <w:r>
          <w:rPr/>
          <w:t>IPv4</w:t>
        </w:r>
      </w:ins>
      <w:r>
        <w:rPr/>
        <w:t xml:space="preserve">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w:t>
      </w:r>
      <w:del w:id="464" w:author="C3-205303" w:date="2020-12-10T12:58:00Z">
        <w:r>
          <w:rPr/>
          <w:delText>Ipv4</w:delText>
        </w:r>
      </w:del>
      <w:ins w:id="465" w:author="C3-205303" w:date="2020-12-10T12:58:00Z">
        <w:r>
          <w:rPr/>
          <w:t>IPv4</w:t>
        </w:r>
      </w:ins>
      <w:r>
        <w:rPr/>
        <w:t xml:space="preserve">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w:t>
      </w:r>
      <w:del w:id="466" w:author="C3-205303" w:date="2020-12-10T12:58:00Z">
        <w:r>
          <w:rPr/>
          <w:delText>Ipv4</w:delText>
        </w:r>
      </w:del>
      <w:ins w:id="467" w:author="C3-205303" w:date="2020-12-10T12:58:00Z">
        <w:r>
          <w:rPr/>
          <w:t>IPv4</w:t>
        </w:r>
      </w:ins>
      <w:r>
        <w:rPr/>
        <w:t xml:space="preserve">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 xml:space="preserve">Upon receiving the DHCPREQUEST message, the selected external DHCPv4 server acknowledges the address allocation by sending a DHCPACK containing the lease period (T1), the time-out time (T2) and the configuration information requested in DHCPREQUEST. The P-GW stores the allocated </w:t>
      </w:r>
      <w:del w:id="468" w:author="C3-205303" w:date="2020-12-10T12:58:00Z">
        <w:r>
          <w:rPr/>
          <w:delText>Ipv4</w:delText>
        </w:r>
      </w:del>
      <w:ins w:id="469" w:author="C3-205303" w:date="2020-12-10T12:58:00Z">
        <w:r>
          <w:rPr/>
          <w:t>IPv4</w:t>
        </w:r>
      </w:ins>
      <w:r>
        <w:rPr/>
        <w:t xml:space="preserve"> address, the lease timers and the configuration parameters. The </w:t>
      </w:r>
      <w:del w:id="470" w:author="C3-205303" w:date="2020-12-10T12:58:00Z">
        <w:r>
          <w:rPr/>
          <w:delText>Ipv4</w:delText>
        </w:r>
      </w:del>
      <w:ins w:id="471" w:author="C3-205303" w:date="2020-12-10T12:58:00Z">
        <w:r>
          <w:rPr/>
          <w:t>IPv4</w:t>
        </w:r>
      </w:ins>
      <w:r>
        <w:rPr/>
        <w:t xml:space="preserve"> address and the configuration parameters shall be delivered to the UE through P-GW to UE messages.</w:t>
      </w:r>
    </w:p>
    <w:p>
      <w:pPr>
        <w:pStyle w:val="TH"/>
        <w:rPr/>
      </w:pPr>
      <w:bookmarkStart w:id="143" w:name="_1275810678"/>
      <w:bookmarkStart w:id="144" w:name="_1275809975"/>
      <w:bookmarkStart w:id="145" w:name="_1274798601"/>
      <w:bookmarkStart w:id="146" w:name="_1274798571"/>
      <w:bookmarkStart w:id="147" w:name="_1274798526"/>
      <w:bookmarkStart w:id="148" w:name="_1274781435"/>
      <w:bookmarkStart w:id="149" w:name="_1274711460"/>
      <w:bookmarkStart w:id="150" w:name="_1274463874"/>
      <w:bookmarkStart w:id="151" w:name="_1274459723"/>
      <w:bookmarkStart w:id="152" w:name="_1274458466"/>
      <w:bookmarkStart w:id="153" w:name="_1274458446"/>
      <w:bookmarkStart w:id="154" w:name="_1274458430"/>
      <w:bookmarkStart w:id="155" w:name="_1274458425"/>
      <w:bookmarkStart w:id="156" w:name="_1274458409"/>
      <w:bookmarkStart w:id="157" w:name="_1274458369"/>
      <w:bookmarkStart w:id="158" w:name="_1274458313"/>
      <w:bookmarkStart w:id="159" w:name="_1274458268"/>
      <w:bookmarkStart w:id="160" w:name="_1274456300"/>
      <w:bookmarkStart w:id="161" w:name="_1274453331"/>
      <w:bookmarkStart w:id="162" w:name="_1274453323"/>
      <w:bookmarkStart w:id="163" w:name="_1274452901"/>
      <w:bookmarkStart w:id="164" w:name="_1274452884"/>
      <w:bookmarkStart w:id="165" w:name="_1274452667"/>
      <w:bookmarkStart w:id="166" w:name="_1274452452"/>
      <w:bookmarkStart w:id="167" w:name="_1274452449"/>
      <w:bookmarkStart w:id="168" w:name="_1274452376"/>
      <w:bookmarkStart w:id="169" w:name="_1274452345"/>
      <w:bookmarkStart w:id="170" w:name="_1274452260"/>
      <w:bookmarkStart w:id="171" w:name="_1274452253"/>
      <w:bookmarkStart w:id="172" w:name="_1274451977"/>
      <w:bookmarkStart w:id="173" w:name="_127445136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844552110" r:id="rId62"/>
        </w:object>
      </w:r>
    </w:p>
    <w:p>
      <w:pPr>
        <w:pStyle w:val="TF"/>
        <w:rPr/>
      </w:pPr>
      <w:r>
        <w:rPr/>
        <w:t xml:space="preserve">Figure 16h: The signalling flow for </w:t>
      </w:r>
      <w:del w:id="472" w:author="C3-205303" w:date="2020-12-10T12:58:00Z">
        <w:r>
          <w:rPr/>
          <w:delText>Ipv4</w:delText>
        </w:r>
      </w:del>
      <w:ins w:id="473" w:author="C3-205303" w:date="2020-12-10T12:58:00Z">
        <w:r>
          <w:rPr/>
          <w:t>IPv4</w:t>
        </w:r>
      </w:ins>
      <w:r>
        <w:rPr/>
        <w:t xml:space="preserve"> address allocation and parameter configuration using DHCPv4</w:t>
      </w:r>
    </w:p>
    <w:p>
      <w:pPr>
        <w:pStyle w:val="Normal"/>
        <w:rPr/>
      </w:pPr>
      <w:r>
        <w:rPr/>
        <w:t xml:space="preserve">Figure 16i is an example signalling flow for </w:t>
      </w:r>
      <w:del w:id="474" w:author="C3-205303" w:date="2020-12-10T12:58:00Z">
        <w:r>
          <w:rPr/>
          <w:delText>Ipv4</w:delText>
        </w:r>
      </w:del>
      <w:ins w:id="475" w:author="C3-205303" w:date="2020-12-10T12:58:00Z">
        <w:r>
          <w:rPr/>
          <w:t>IPv4</w:t>
        </w:r>
      </w:ins>
      <w:r>
        <w:rPr/>
        <w:t xml:space="preserve"> address lease renew by using DHCPv4 protocol as specified in RFC 2131 [26].</w:t>
      </w:r>
    </w:p>
    <w:p>
      <w:pPr>
        <w:pStyle w:val="B1"/>
        <w:rPr/>
      </w:pPr>
      <w:r>
        <w:rPr/>
        <w:t>1)</w:t>
        <w:tab/>
        <w:t xml:space="preserve">The DHCPv4 client function in the P-GW sends a unicast DHCPREQUEST towards the external DHCPv4 server to extend the lease period of the allocated </w:t>
      </w:r>
      <w:del w:id="476" w:author="C3-205303" w:date="2020-12-10T12:58:00Z">
        <w:r>
          <w:rPr/>
          <w:delText>Ipv4</w:delText>
        </w:r>
      </w:del>
      <w:ins w:id="477" w:author="C3-205303" w:date="2020-12-10T12:58:00Z">
        <w:r>
          <w:rPr/>
          <w:t>IPv4</w:t>
        </w:r>
      </w:ins>
      <w:r>
        <w:rPr/>
        <w:t xml:space="preserve"> address.</w:t>
      </w:r>
    </w:p>
    <w:p>
      <w:pPr>
        <w:pStyle w:val="B1"/>
        <w:rPr/>
      </w:pPr>
      <w:r>
        <w:rPr/>
        <w:t>2)</w:t>
        <w:tab/>
        <w:t>The external DHCPv4 server replies with a DHCPACK message confirming the renewed lease and the T1 and T2 timers are restarted.</w:t>
      </w:r>
    </w:p>
    <w:p>
      <w:pPr>
        <w:pStyle w:val="TH"/>
        <w:rPr/>
      </w:pPr>
      <w:r>
        <w:rPr/>
        <w:tab/>
      </w:r>
      <w:bookmarkStart w:id="174" w:name="_1275099865"/>
      <w:bookmarkStart w:id="175" w:name="_1274798633"/>
      <w:bookmarkEnd w:id="174"/>
      <w:bookmarkEnd w:id="175"/>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354630635" r:id="rId64"/>
        </w:object>
      </w:r>
    </w:p>
    <w:p>
      <w:pPr>
        <w:pStyle w:val="TF"/>
        <w:rPr/>
      </w:pPr>
      <w:r>
        <w:rPr/>
        <w:t xml:space="preserve">Figure 16i: The signalling flow for </w:t>
      </w:r>
      <w:del w:id="478" w:author="C3-205303" w:date="2020-12-10T12:58:00Z">
        <w:r>
          <w:rPr/>
          <w:delText>Ipv4</w:delText>
        </w:r>
      </w:del>
      <w:ins w:id="479" w:author="C3-205303" w:date="2020-12-10T12:58:00Z">
        <w:r>
          <w:rPr/>
          <w:t>IPv4</w:t>
        </w:r>
      </w:ins>
      <w:r>
        <w:rPr/>
        <w:t xml:space="preserve"> address lease renew using DHCPv4</w:t>
      </w:r>
    </w:p>
    <w:p>
      <w:pPr>
        <w:pStyle w:val="Heading4"/>
        <w:ind w:left="1418" w:hanging="1418"/>
        <w:rPr/>
      </w:pPr>
      <w:bookmarkStart w:id="176" w:name="__RefHeading___Toc58500494"/>
      <w:bookmarkEnd w:id="176"/>
      <w:r>
        <w:rPr/>
        <w:t>13.3.1.2</w:t>
        <w:tab/>
      </w:r>
      <w:del w:id="480" w:author="C3-205303" w:date="2020-12-10T12:59:00Z">
        <w:r>
          <w:rPr/>
          <w:delText>Ipv6</w:delText>
        </w:r>
      </w:del>
      <w:ins w:id="481" w:author="C3-205303" w:date="2020-12-10T13:43:00Z">
        <w:r>
          <w:rPr/>
          <w:t>IPv6</w:t>
        </w:r>
      </w:ins>
      <w:r>
        <w:rPr/>
        <w:t xml:space="preserve"> Prefix allocation via </w:t>
      </w:r>
      <w:del w:id="482" w:author="C3-205303" w:date="2020-12-10T13:00:00Z">
        <w:r>
          <w:rPr/>
          <w:delText>Ipv6</w:delText>
        </w:r>
      </w:del>
      <w:ins w:id="483" w:author="C3-205303" w:date="2020-12-10T13:00:00Z">
        <w:r>
          <w:rPr/>
          <w:t>IPv6</w:t>
        </w:r>
      </w:ins>
      <w:r>
        <w:rPr/>
        <w:t xml:space="preserve"> stateless address autoconfiguration via DHCPv6</w:t>
      </w:r>
    </w:p>
    <w:p>
      <w:pPr>
        <w:pStyle w:val="Normal"/>
        <w:rPr/>
      </w:pPr>
      <w:r>
        <w:rPr/>
        <w:t xml:space="preserve">When the </w:t>
      </w:r>
      <w:del w:id="484" w:author="C3-205303" w:date="2020-12-10T13:00:00Z">
        <w:r>
          <w:rPr/>
          <w:delText>Ipv6</w:delText>
        </w:r>
      </w:del>
      <w:ins w:id="485" w:author="C3-205303" w:date="2020-12-10T13:00:00Z">
        <w:r>
          <w:rPr/>
          <w:t>IPv6</w:t>
        </w:r>
      </w:ins>
      <w:r>
        <w:rPr/>
        <w:t xml:space="preserve"> prefix is allocated from the external PDN, it is the P-GW’s responsibility to obtain the </w:t>
      </w:r>
      <w:del w:id="486" w:author="C3-205303" w:date="2020-12-10T13:00:00Z">
        <w:r>
          <w:rPr/>
          <w:delText>Ipv6</w:delText>
        </w:r>
      </w:del>
      <w:ins w:id="487" w:author="C3-205303" w:date="2020-12-10T13:00:00Z">
        <w:r>
          <w:rPr/>
          <w:t>IPv6</w:t>
        </w:r>
      </w:ins>
      <w:r>
        <w:rPr/>
        <w:t xml:space="preserve"> prefix for external PDN, allocate and release the </w:t>
      </w:r>
      <w:del w:id="488" w:author="C3-205303" w:date="2020-12-10T13:00:00Z">
        <w:r>
          <w:rPr/>
          <w:delText>Ipv6</w:delText>
        </w:r>
      </w:del>
      <w:ins w:id="489" w:author="C3-205303" w:date="2020-12-10T13:00:00Z">
        <w:r>
          <w:rPr/>
          <w:t>IPv6</w:t>
        </w:r>
      </w:ins>
      <w:r>
        <w:rPr/>
        <w:t xml:space="preserve"> prefix. The P-GW may use DHCPv6 to obtain the </w:t>
      </w:r>
      <w:del w:id="490" w:author="C3-205303" w:date="2020-12-10T13:00:00Z">
        <w:r>
          <w:rPr/>
          <w:delText>Ipv6</w:delText>
        </w:r>
      </w:del>
      <w:ins w:id="491" w:author="C3-205303" w:date="2020-12-10T13:00:00Z">
        <w:r>
          <w:rPr/>
          <w:t>IPv6</w:t>
        </w:r>
      </w:ins>
      <w:r>
        <w:rPr/>
        <w:t xml:space="preserve">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7" w:name="__RefHeading___Toc58500495"/>
      <w:bookmarkEnd w:id="177"/>
      <w:r>
        <w:rPr>
          <w:lang w:val="it-IT"/>
        </w:rPr>
        <w:t>13.3.1.3</w:t>
        <w:tab/>
      </w:r>
      <w:del w:id="492" w:author="C3-205303" w:date="2020-12-10T13:00:00Z">
        <w:r>
          <w:rPr>
            <w:lang w:val="it-IT"/>
          </w:rPr>
          <w:delText>Ipv6</w:delText>
        </w:r>
      </w:del>
      <w:ins w:id="493" w:author="C3-205303" w:date="2020-12-10T13:00:00Z">
        <w:r>
          <w:rPr>
            <w:lang w:val="it-IT"/>
          </w:rPr>
          <w:t>IPv6</w:t>
        </w:r>
      </w:ins>
      <w:r>
        <w:rPr>
          <w:lang w:val="it-IT"/>
        </w:rPr>
        <w:t xml:space="preserve"> parameter configuration via stateless DHCPv6</w:t>
      </w:r>
    </w:p>
    <w:p>
      <w:pPr>
        <w:pStyle w:val="Normal"/>
        <w:rPr>
          <w:lang w:val="en-US" w:eastAsia="en-US"/>
        </w:rPr>
      </w:pPr>
      <w:r>
        <w:rPr>
          <w:lang w:val="en-US" w:eastAsia="en-US"/>
        </w:rPr>
        <w:t xml:space="preserve">A UE that has obtained an </w:t>
      </w:r>
      <w:del w:id="494" w:author="C3-205303" w:date="2020-12-10T13:00:00Z">
        <w:r>
          <w:rPr>
            <w:lang w:val="en-US" w:eastAsia="en-US"/>
          </w:rPr>
          <w:delText>Ipv6</w:delText>
        </w:r>
      </w:del>
      <w:ins w:id="495" w:author="C3-205303" w:date="2020-12-10T13:00:00Z">
        <w:r>
          <w:rPr>
            <w:lang w:val="en-US" w:eastAsia="en-US"/>
          </w:rPr>
          <w:t>IPv6</w:t>
        </w:r>
      </w:ins>
      <w:r>
        <w:rPr>
          <w:lang w:val="en-US" w:eastAsia="en-US"/>
        </w:rPr>
        <w:t xml:space="preserve">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 xml:space="preserve">f such </w:t>
      </w:r>
      <w:del w:id="496" w:author="C3-205303" w:date="2020-12-10T13:00:00Z">
        <w:r>
          <w:rPr>
            <w:lang w:val="en-US" w:eastAsia="en-US"/>
          </w:rPr>
          <w:delText>Ipv6</w:delText>
        </w:r>
      </w:del>
      <w:ins w:id="497" w:author="C3-205303" w:date="2020-12-10T13:00:00Z">
        <w:r>
          <w:rPr>
            <w:lang w:val="en-US" w:eastAsia="en-US"/>
          </w:rPr>
          <w:t>IPv6</w:t>
        </w:r>
      </w:ins>
      <w:r>
        <w:rPr>
          <w:lang w:val="en-US" w:eastAsia="en-US"/>
        </w:rPr>
        <w:t xml:space="preserve">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 xml:space="preserve">For trusted non-3gpp access networks, if such </w:t>
      </w:r>
      <w:del w:id="498" w:author="C3-205303" w:date="2020-12-10T13:00:00Z">
        <w:r>
          <w:rPr>
            <w:rFonts w:eastAsia="SimSun;宋体"/>
            <w:lang w:val="en-US" w:eastAsia="en-US"/>
          </w:rPr>
          <w:delText>Ipv6</w:delText>
        </w:r>
      </w:del>
      <w:ins w:id="499" w:author="C3-205303" w:date="2020-12-10T13:00:00Z">
        <w:r>
          <w:rPr>
            <w:rFonts w:eastAsia="SimSun;宋体"/>
            <w:lang w:val="en-US" w:eastAsia="en-US"/>
          </w:rPr>
          <w:t>IPv6</w:t>
        </w:r>
      </w:ins>
      <w:r>
        <w:rPr>
          <w:rFonts w:eastAsia="SimSun;宋体"/>
          <w:lang w:val="en-US" w:eastAsia="en-US"/>
        </w:rPr>
        <w:t xml:space="preserve">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del w:id="500" w:author="C3-205303" w:date="2020-12-10T13:00:00Z">
        <w:r>
          <w:rPr>
            <w:rFonts w:eastAsia="SimSun;宋体"/>
            <w:lang w:val="en-US" w:eastAsia="en-US"/>
          </w:rPr>
          <w:delText>I</w:delText>
        </w:r>
      </w:del>
      <w:del w:id="501" w:author="C3-205303" w:date="2020-12-10T13:00:00Z">
        <w:r>
          <w:rPr>
            <w:rFonts w:eastAsia="SimSun;宋体"/>
            <w:lang w:val="en-US" w:eastAsia="en-US"/>
          </w:rPr>
          <w:delText>p</w:delText>
        </w:r>
      </w:del>
      <w:del w:id="502" w:author="C3-205303" w:date="2020-12-10T13:00:00Z">
        <w:r>
          <w:rPr>
            <w:rFonts w:eastAsia="SimSun;宋体"/>
            <w:lang w:val="en-US" w:eastAsia="en-US"/>
          </w:rPr>
          <w:delText>v6</w:delText>
        </w:r>
      </w:del>
      <w:ins w:id="503" w:author="C3-205303" w:date="2020-12-10T13:00:00Z">
        <w:r>
          <w:rPr>
            <w:rFonts w:eastAsia="SimSun;宋体"/>
            <w:lang w:val="en-US" w:eastAsia="en-US"/>
          </w:rPr>
          <w:t>IPv6</w:t>
        </w:r>
      </w:ins>
      <w:r>
        <w:rPr>
          <w:rFonts w:eastAsia="SimSun;宋体"/>
          <w:lang w:val="en-US" w:eastAsia="en-US"/>
        </w:rPr>
        <w:t xml:space="preserve"> configuration </w:t>
      </w:r>
      <w:r>
        <w:rPr>
          <w:lang w:val="en-US" w:eastAsia="en-US"/>
        </w:rPr>
        <w:t xml:space="preserve">parameters to the non-3gpp access network and then the non-3GPP access network may send the parameters to the UE via its DHCPv6 server function. When the non-3GPP access network is a trusted WLAN network, the PGW always returns the </w:t>
      </w:r>
      <w:del w:id="504" w:author="C3-205303" w:date="2020-12-10T13:00:00Z">
        <w:r>
          <w:rPr>
            <w:lang w:val="en-US" w:eastAsia="en-US"/>
          </w:rPr>
          <w:delText>Ipv6</w:delText>
        </w:r>
      </w:del>
      <w:ins w:id="505" w:author="C3-205303" w:date="2020-12-10T13:00:00Z">
        <w:r>
          <w:rPr>
            <w:lang w:val="en-US" w:eastAsia="en-US"/>
          </w:rPr>
          <w:t>IPv6</w:t>
        </w:r>
      </w:ins>
      <w:r>
        <w:rPr>
          <w:lang w:val="en-US" w:eastAsia="en-US"/>
        </w:rPr>
        <w:t xml:space="preserve">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 xml:space="preserve">The </w:t>
      </w:r>
      <w:del w:id="506" w:author="C3-205303" w:date="2020-12-10T13:00:00Z">
        <w:r>
          <w:rPr>
            <w:lang w:val="en-US" w:eastAsia="en-US"/>
          </w:rPr>
          <w:delText>Ipv6</w:delText>
        </w:r>
      </w:del>
      <w:ins w:id="507" w:author="C3-205303" w:date="2020-12-10T13:00:00Z">
        <w:r>
          <w:rPr>
            <w:lang w:val="en-US" w:eastAsia="en-US"/>
          </w:rPr>
          <w:t>IPv6</w:t>
        </w:r>
      </w:ins>
      <w:r>
        <w:rPr>
          <w:lang w:val="en-US" w:eastAsia="en-US"/>
        </w:rPr>
        <w:t xml:space="preserve">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8" w:name="__RefHeading___Toc58500496"/>
      <w:bookmarkEnd w:id="178"/>
      <w:r>
        <w:rPr/>
        <w:t>13a</w:t>
        <w:tab/>
        <w:t>Interworking with IMS</w:t>
      </w:r>
    </w:p>
    <w:p>
      <w:pPr>
        <w:pStyle w:val="Heading2"/>
        <w:rPr/>
      </w:pPr>
      <w:bookmarkStart w:id="179" w:name="__RefHeading___Toc58500497"/>
      <w:bookmarkEnd w:id="179"/>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80" w:name="__RefHeading___Toc58500498"/>
      <w:bookmarkEnd w:id="180"/>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1" w:name="__RefHeading___Toc58500499"/>
      <w:bookmarkEnd w:id="181"/>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w:t>
      </w:r>
      <w:ins w:id="508" w:author="C3-205303" w:date="2020-12-10T13:01:00Z">
        <w:r>
          <w:rPr/>
          <w:t>P</w:t>
        </w:r>
      </w:ins>
      <w:del w:id="509" w:author="C3-205303" w:date="2020-12-10T13:01:00Z">
        <w:r>
          <w:rPr/>
          <w:delText>p</w:delText>
        </w:r>
      </w:del>
      <w:r>
        <w:rPr/>
        <w:t xml:space="preserve">v4 and/or </w:t>
      </w:r>
      <w:del w:id="510" w:author="C3-205303" w:date="2020-12-10T13:00:00Z">
        <w:r>
          <w:rPr/>
          <w:delText>Ipv6</w:delText>
        </w:r>
      </w:del>
      <w:ins w:id="511" w:author="C3-205303" w:date="2020-12-10T13:00:00Z">
        <w:r>
          <w:rPr/>
          <w:t>IPv6</w:t>
        </w:r>
      </w:ins>
      <w:r>
        <w:rPr/>
        <w:t xml:space="preserve">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w:t>
      </w:r>
      <w:ins w:id="512" w:author="C3-205303" w:date="2020-12-10T13:01:00Z">
        <w:r>
          <w:rPr>
            <w:rFonts w:eastAsia="SimSun;宋体"/>
            <w:lang w:eastAsia="zh-CN"/>
          </w:rPr>
          <w:t>P</w:t>
        </w:r>
      </w:ins>
      <w:del w:id="513" w:author="C3-205303" w:date="2020-12-10T13:01:00Z">
        <w:r>
          <w:rPr>
            <w:rFonts w:eastAsia="SimSun;宋体"/>
            <w:lang w:eastAsia="zh-CN"/>
          </w:rPr>
          <w:delText>p</w:delText>
        </w:r>
      </w:del>
      <w:r>
        <w:rPr>
          <w:rFonts w:eastAsia="SimSun;宋体"/>
          <w:lang w:eastAsia="zh-CN"/>
        </w:rPr>
        <w:t>v4/</w:t>
      </w:r>
      <w:del w:id="514" w:author="C3-205303" w:date="2020-12-10T13:01:00Z">
        <w:r>
          <w:rPr>
            <w:rFonts w:eastAsia="SimSun;宋体"/>
            <w:lang w:eastAsia="zh-CN"/>
          </w:rPr>
          <w:delText>Ipv6</w:delText>
        </w:r>
      </w:del>
      <w:ins w:id="515" w:author="C3-205303" w:date="2020-12-10T13:01:00Z">
        <w:r>
          <w:rPr>
            <w:rFonts w:eastAsia="SimSun;宋体"/>
            <w:lang w:eastAsia="zh-CN"/>
          </w:rPr>
          <w:t>IPv6</w:t>
        </w:r>
      </w:ins>
      <w:r>
        <w:rPr>
          <w:rFonts w:eastAsia="SimSun;宋体"/>
          <w:lang w:eastAsia="zh-CN"/>
        </w:rPr>
        <w:t xml:space="preserve">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 xml:space="preserve">On APNs providing IMS services, the information advertised in Router Advertisements from GGSN/P-GW to MSs/UEs shall be configured in the same manner as for other APNs providing </w:t>
      </w:r>
      <w:del w:id="516" w:author="C3-205303" w:date="2020-12-10T13:01:00Z">
        <w:r>
          <w:rPr/>
          <w:delText>Ipv6</w:delText>
        </w:r>
      </w:del>
      <w:ins w:id="517" w:author="C3-205303" w:date="2020-12-10T13:01:00Z">
        <w:r>
          <w:rPr/>
          <w:t>IPv6</w:t>
        </w:r>
      </w:ins>
      <w:r>
        <w:rPr/>
        <w:t xml:space="preserve"> services (see subclause 11.2.1.3.4), except that the "O</w:t>
        <w:noBreakHyphen/>
        <w:t>flag" shall be set.</w:t>
      </w:r>
    </w:p>
    <w:p>
      <w:pPr>
        <w:pStyle w:val="NO"/>
        <w:rPr/>
      </w:pPr>
      <w:r>
        <w:rPr/>
        <w:t>NOTE:</w:t>
        <w:tab/>
        <w:t xml:space="preserve">The "O- flag" shall be set in </w:t>
      </w:r>
      <w:del w:id="518" w:author="C3-205303" w:date="2020-12-10T13:01:00Z">
        <w:r>
          <w:rPr/>
          <w:delText>Ipv6</w:delText>
        </w:r>
      </w:del>
      <w:ins w:id="519" w:author="C3-205303" w:date="2020-12-10T13:01:00Z">
        <w:r>
          <w:rPr/>
          <w:t>IPv6</w:t>
        </w:r>
      </w:ins>
      <w:r>
        <w:rPr/>
        <w:t xml:space="preserve">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2" w:name="__RefHeading___Toc58500500"/>
      <w:bookmarkEnd w:id="182"/>
      <w:r>
        <w:rPr/>
        <w:t>13a.2.2</w:t>
        <w:tab/>
        <w:t>IMS Specific Procedures in the GGSN/P-GW</w:t>
      </w:r>
    </w:p>
    <w:p>
      <w:pPr>
        <w:pStyle w:val="Heading4"/>
        <w:ind w:left="1418" w:hanging="1418"/>
        <w:rPr/>
      </w:pPr>
      <w:bookmarkStart w:id="183" w:name="__RefHeading___Toc58500501"/>
      <w:bookmarkEnd w:id="183"/>
      <w:r>
        <w:rPr/>
        <w:t>13a.2.2.1</w:t>
        <w:tab/>
        <w:t>Request for Signalling Server Address</w:t>
      </w:r>
    </w:p>
    <w:p>
      <w:pPr>
        <w:pStyle w:val="Normal"/>
        <w:rPr/>
      </w:pPr>
      <w:r>
        <w:rPr/>
        <w:t>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w:t>
      </w:r>
      <w:ins w:id="520" w:author="C3-205303" w:date="2020-12-10T13:01:00Z">
        <w:r>
          <w:rPr/>
          <w:t>P</w:t>
        </w:r>
      </w:ins>
      <w:del w:id="521" w:author="C3-205303" w:date="2020-12-10T13:01:00Z">
        <w:r>
          <w:rPr/>
          <w:delText>p</w:delText>
        </w:r>
      </w:del>
      <w:r>
        <w:rPr/>
        <w:t>v4/</w:t>
      </w:r>
      <w:del w:id="522" w:author="C3-205303" w:date="2020-12-10T13:01:00Z">
        <w:r>
          <w:rPr/>
          <w:delText>Ipv6</w:delText>
        </w:r>
      </w:del>
      <w:ins w:id="523" w:author="C3-205303" w:date="2020-12-10T13:01:00Z">
        <w:r>
          <w:rPr/>
          <w:t>IPv6</w:t>
        </w:r>
      </w:ins>
      <w:r>
        <w:rPr/>
        <w:t xml:space="preserve">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4" w:name="__RefHeading___Toc58500502"/>
      <w:bookmarkEnd w:id="184"/>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5" w:name="__RefHeading___Toc58500503"/>
      <w:r>
        <w:rPr/>
        <w:t>13a.2.2.2</w:t>
        <w:tab/>
        <w:t>Establishment of a PDP Context/EPS Bearer for Signalling</w:t>
      </w:r>
      <w:bookmarkEnd w:id="185"/>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9</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6" w:name="__RefHeading___Toc58500504"/>
      <w:bookmarkEnd w:id="186"/>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7" w:name="__RefHeading___Toc58500505"/>
      <w:bookmarkEnd w:id="187"/>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8" w:name="__RefHeading___Toc58500506"/>
      <w:bookmarkEnd w:id="188"/>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9" w:name="__RefHeading___Toc58500507"/>
      <w:bookmarkEnd w:id="189"/>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575689915" r:id="rId66"/>
        </w:object>
      </w:r>
    </w:p>
    <w:p>
      <w:pPr>
        <w:pStyle w:val="TF"/>
        <w:rPr/>
      </w:pPr>
      <w:r>
        <w:rPr/>
        <w:t>Figure 16j: The control plane protocol stacks of MBMS GW for interworking with BM-SC</w:t>
      </w:r>
    </w:p>
    <w:p>
      <w:pPr>
        <w:pStyle w:val="TH"/>
        <w:rPr>
          <w:rFonts w:eastAsia="SimSun;宋体"/>
          <w:lang w:eastAsia="zh-CN"/>
        </w:rPr>
      </w:pPr>
      <w:bookmarkStart w:id="190" w:name="_1502023991"/>
      <w:bookmarkEnd w:id="190"/>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653990704"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1" w:name="_1502024101"/>
      <w:bookmarkEnd w:id="191"/>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487128968" r:id="rId70"/>
        </w:object>
      </w:r>
    </w:p>
    <w:p>
      <w:pPr>
        <w:pStyle w:val="TF"/>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2" w:name="__RefHeading___Toc58500508"/>
      <w:bookmarkEnd w:id="192"/>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3" w:name="__RefHeading___Toc58500509"/>
      <w:bookmarkEnd w:id="193"/>
      <w:r>
        <w:rPr/>
        <w:t>14</w:t>
        <w:tab/>
        <w:t>Internet Hosted Octet Stream Service (IHOSS)</w:t>
      </w:r>
    </w:p>
    <w:p>
      <w:pPr>
        <w:pStyle w:val="TF"/>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4" w:name="__RefHeading___Toc58500510"/>
      <w:bookmarkEnd w:id="194"/>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5" w:name="_1377092650"/>
      <w:bookmarkStart w:id="196" w:name="Interworking"/>
      <w:bookmarkEnd w:id="195"/>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220290381" r:id="rId72"/>
        </w:object>
      </w:r>
    </w:p>
    <w:p>
      <w:pPr>
        <w:pStyle w:val="TF"/>
        <w:rPr/>
      </w:pPr>
      <w:bookmarkStart w:id="197" w:name="Interworking"/>
      <w:r>
        <w:rPr/>
        <w:t xml:space="preserve">Figure </w:t>
      </w:r>
      <w:bookmarkEnd w:id="197"/>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8" w:name="__RefHeading___Toc58500511"/>
      <w:bookmarkEnd w:id="198"/>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9" w:name="__RefHeading___Toc58500512"/>
      <w:bookmarkEnd w:id="199"/>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200" w:name="__RefHeading___Toc58500513"/>
      <w:bookmarkEnd w:id="200"/>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1" w:name="__RefHeading___Toc58500514"/>
      <w:bookmarkEnd w:id="201"/>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2" w:name="__RefHeading___Toc58500515"/>
      <w:bookmarkEnd w:id="202"/>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w:t>
      </w:r>
      <w:ins w:id="524" w:author="C3-205303" w:date="2020-12-10T13:01:00Z">
        <w:r>
          <w:rPr/>
          <w:t>P</w:t>
        </w:r>
      </w:ins>
      <w:del w:id="525" w:author="C3-205303" w:date="2020-12-10T13:01:00Z">
        <w:r>
          <w:rPr/>
          <w:delText>p</w:delText>
        </w:r>
      </w:del>
      <w:r>
        <w:rPr/>
        <w:t xml:space="preserve">v4 address and/or </w:t>
      </w:r>
      <w:del w:id="526" w:author="C3-205303" w:date="2020-12-10T13:01:00Z">
        <w:r>
          <w:rPr/>
          <w:delText>Ipv6</w:delText>
        </w:r>
      </w:del>
      <w:ins w:id="527" w:author="C3-205303" w:date="2020-12-10T13:01:00Z">
        <w:r>
          <w:rPr/>
          <w:t>IPv6</w:t>
        </w:r>
      </w:ins>
      <w:r>
        <w:rPr/>
        <w:t xml:space="preserve"> prefix for the user when the GGSN or P-GW is interworking with the AAA server. </w:t>
      </w:r>
    </w:p>
    <w:p>
      <w:pPr>
        <w:pStyle w:val="Normal"/>
        <w:rPr/>
      </w:pPr>
      <w:r>
        <w:rPr/>
        <w:t>The information delivered during the RADIUS authentication can be used to automatically correlate the users identity (the MSISDN or IMSI) to the I</w:t>
      </w:r>
      <w:ins w:id="528" w:author="C3-205303" w:date="2020-12-10T13:02:00Z">
        <w:r>
          <w:rPr/>
          <w:t>P</w:t>
        </w:r>
      </w:ins>
      <w:del w:id="529" w:author="C3-205303" w:date="2020-12-10T13:02:00Z">
        <w:r>
          <w:rPr/>
          <w:delText>p</w:delText>
        </w:r>
      </w:del>
      <w:r>
        <w:rPr/>
        <w:t xml:space="preserve">v4 address and/or </w:t>
      </w:r>
      <w:del w:id="530" w:author="C3-205303" w:date="2020-12-10T13:02:00Z">
        <w:r>
          <w:rPr/>
          <w:delText>Ipv6</w:delText>
        </w:r>
      </w:del>
      <w:ins w:id="531" w:author="C3-205303" w:date="2020-12-10T13:02:00Z">
        <w:r>
          <w:rPr/>
          <w:t>IPv6</w:t>
        </w:r>
      </w:ins>
      <w:r>
        <w:rPr/>
        <w:t xml:space="preserve">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 xml:space="preserve">the RADIUS re-authorization procedure for the purpose of </w:t>
      </w:r>
      <w:del w:id="532" w:author="C3-205303" w:date="2020-12-10T13:02:00Z">
        <w:r>
          <w:rPr>
            <w:rFonts w:eastAsia="SimSun;宋体"/>
            <w:lang w:eastAsia="zh-CN"/>
          </w:rPr>
          <w:delText>Ipv4</w:delText>
        </w:r>
      </w:del>
      <w:ins w:id="533" w:author="C3-205303" w:date="2020-12-10T13:02:00Z">
        <w:r>
          <w:rPr>
            <w:rFonts w:eastAsia="SimSun;宋体"/>
            <w:lang w:eastAsia="zh-CN"/>
          </w:rPr>
          <w:t>IPv4</w:t>
        </w:r>
      </w:ins>
      <w:r>
        <w:rPr>
          <w:rFonts w:eastAsia="SimSun;宋体"/>
          <w:lang w:eastAsia="zh-CN"/>
        </w:rPr>
        <w:t xml:space="preserve"> address allocation to the MS for PDP type of </w:t>
      </w:r>
      <w:del w:id="534" w:author="C3-205303" w:date="2020-12-10T13:02:00Z">
        <w:r>
          <w:rPr>
            <w:rFonts w:eastAsia="SimSun;宋体"/>
            <w:lang w:eastAsia="zh-CN"/>
          </w:rPr>
          <w:delText>Ipv4</w:delText>
        </w:r>
      </w:del>
      <w:ins w:id="535" w:author="C3-205303" w:date="2020-12-10T13:02:00Z">
        <w:r>
          <w:rPr>
            <w:rFonts w:eastAsia="SimSun;宋体"/>
            <w:lang w:eastAsia="zh-CN"/>
          </w:rPr>
          <w:t>IPv4</w:t>
        </w:r>
      </w:ins>
      <w:r>
        <w:rPr>
          <w:rFonts w:eastAsia="SimSun;宋体"/>
          <w:lang w:eastAsia="zh-CN"/>
        </w:rPr>
        <w:t>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w:t>
      </w:r>
      <w:del w:id="536" w:author="C3-205303" w:date="2020-12-10T13:02:00Z">
        <w:r>
          <w:rPr>
            <w:rFonts w:eastAsia="SimSun;宋体"/>
            <w:lang w:eastAsia="zh-CN"/>
          </w:rPr>
          <w:delText>Ipv4</w:delText>
        </w:r>
      </w:del>
      <w:ins w:id="537" w:author="C3-205303" w:date="2020-12-10T13:02:00Z">
        <w:r>
          <w:rPr>
            <w:rFonts w:eastAsia="SimSun;宋体"/>
            <w:lang w:eastAsia="zh-CN"/>
          </w:rPr>
          <w:t>IPv4</w:t>
        </w:r>
      </w:ins>
      <w:r>
        <w:rPr>
          <w:rFonts w:eastAsia="SimSun;宋体"/>
          <w:lang w:eastAsia="zh-CN"/>
        </w:rPr>
        <w:t xml:space="preserve"> address allocation to the UE for PDN type of </w:t>
      </w:r>
      <w:del w:id="538" w:author="C3-205303" w:date="2020-12-10T13:02:00Z">
        <w:r>
          <w:rPr>
            <w:rFonts w:eastAsia="SimSun;宋体"/>
            <w:lang w:eastAsia="zh-CN"/>
          </w:rPr>
          <w:delText>Ipv4</w:delText>
        </w:r>
      </w:del>
      <w:ins w:id="539" w:author="C3-205303" w:date="2020-12-10T13:02:00Z">
        <w:r>
          <w:rPr>
            <w:rFonts w:eastAsia="SimSun;宋体"/>
            <w:lang w:eastAsia="zh-CN"/>
          </w:rPr>
          <w:t>IPv4</w:t>
        </w:r>
      </w:ins>
      <w:r>
        <w:rPr>
          <w:rFonts w:eastAsia="SimSun;宋体"/>
          <w:lang w:eastAsia="zh-CN"/>
        </w:rPr>
        <w:t xml:space="preserve">v6 after establishment of a PDN connection. The use cases that may lead this procedure are: </w:t>
      </w:r>
    </w:p>
    <w:p>
      <w:pPr>
        <w:pStyle w:val="B1"/>
        <w:rPr/>
      </w:pPr>
      <w:r>
        <w:rPr>
          <w:lang w:eastAsia="ko-KR"/>
        </w:rPr>
        <w:t>-</w:t>
      </w:r>
      <w:r>
        <w:rPr>
          <w:lang w:eastAsia="ko-KR"/>
        </w:rPr>
        <w:tab/>
      </w:r>
      <w:r>
        <w:rPr>
          <w:lang w:eastAsia="zh-CN"/>
        </w:rPr>
        <w:t xml:space="preserve">Deferred </w:t>
      </w:r>
      <w:del w:id="540" w:author="C3-205303" w:date="2020-12-10T13:02:00Z">
        <w:r>
          <w:rPr>
            <w:lang w:eastAsia="zh-CN"/>
          </w:rPr>
          <w:delText>Ipv4</w:delText>
        </w:r>
      </w:del>
      <w:ins w:id="541" w:author="C3-205303" w:date="2020-12-10T13:02:00Z">
        <w:r>
          <w:rPr>
            <w:lang w:eastAsia="zh-CN"/>
          </w:rPr>
          <w:t>IPv4</w:t>
        </w:r>
      </w:ins>
      <w:r>
        <w:rPr>
          <w:lang w:eastAsia="zh-CN"/>
        </w:rPr>
        <w:t xml:space="preserve">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w:t>
      </w:r>
      <w:del w:id="542" w:author="C3-205303" w:date="2020-12-10T13:02:00Z">
        <w:r>
          <w:rPr>
            <w:lang w:eastAsia="zh-CN"/>
          </w:rPr>
          <w:delText>Ipv4</w:delText>
        </w:r>
      </w:del>
      <w:ins w:id="543" w:author="C3-205303" w:date="2020-12-10T13:02:00Z">
        <w:r>
          <w:rPr>
            <w:lang w:eastAsia="zh-CN"/>
          </w:rPr>
          <w:t>IPv4</w:t>
        </w:r>
      </w:ins>
      <w:r>
        <w:rPr>
          <w:lang w:eastAsia="zh-CN"/>
        </w:rPr>
        <w:t xml:space="preserve">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 xml:space="preserve">Deferred </w:t>
      </w:r>
      <w:del w:id="544" w:author="C3-205303" w:date="2020-12-10T13:02:00Z">
        <w:r>
          <w:rPr>
            <w:lang w:eastAsia="zh-CN"/>
          </w:rPr>
          <w:delText>Ipv4</w:delText>
        </w:r>
      </w:del>
      <w:ins w:id="545" w:author="C3-205303" w:date="2020-12-10T13:02:00Z">
        <w:r>
          <w:rPr>
            <w:lang w:eastAsia="zh-CN"/>
          </w:rPr>
          <w:t>IPv4</w:t>
        </w:r>
      </w:ins>
      <w:r>
        <w:rPr>
          <w:lang w:eastAsia="zh-CN"/>
        </w:rPr>
        <w:t xml:space="preserve"> home address allocation via DSMIPv6 Re-Registration procedure via S2c.</w:t>
      </w:r>
    </w:p>
    <w:p>
      <w:pPr>
        <w:pStyle w:val="Heading2"/>
        <w:rPr/>
      </w:pPr>
      <w:bookmarkStart w:id="203" w:name="__RefHeading___Toc58500516"/>
      <w:bookmarkEnd w:id="203"/>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 xml:space="preserve">If the AAA server is used for </w:t>
      </w:r>
      <w:del w:id="546" w:author="C3-205303" w:date="2020-12-10T13:02:00Z">
        <w:r>
          <w:rPr/>
          <w:delText>Ipv4</w:delText>
        </w:r>
      </w:del>
      <w:ins w:id="547" w:author="C3-205303" w:date="2020-12-10T13:02:00Z">
        <w:r>
          <w:rPr/>
          <w:t>IPv4</w:t>
        </w:r>
      </w:ins>
      <w:r>
        <w:rPr/>
        <w:t xml:space="preserve"> address and/or </w:t>
      </w:r>
      <w:del w:id="548" w:author="C3-205303" w:date="2020-12-10T13:03:00Z">
        <w:r>
          <w:rPr/>
          <w:delText>Ipv6</w:delText>
        </w:r>
      </w:del>
      <w:ins w:id="549" w:author="C3-205303" w:date="2020-12-10T13:03:00Z">
        <w:r>
          <w:rPr/>
          <w:t>IPv6</w:t>
        </w:r>
      </w:ins>
      <w:r>
        <w:rPr/>
        <w:t xml:space="preserve"> prefix assignment, then, upon reception of a RADIUS Accounting-Request STOP message for all IP-CAN bearers</w:t>
      </w:r>
      <w:r>
        <w:rPr>
          <w:lang w:eastAsia="ko-KR"/>
        </w:rPr>
        <w:t xml:space="preserve"> </w:t>
      </w:r>
      <w:r>
        <w:rPr/>
        <w:t xml:space="preserve">associated to an IP-CAN session defined by APN and IMSI or MSISDN, the AAA server may make the associated </w:t>
      </w:r>
      <w:del w:id="550" w:author="C3-205303" w:date="2020-12-10T13:02:00Z">
        <w:r>
          <w:rPr/>
          <w:delText>Ipv4</w:delText>
        </w:r>
      </w:del>
      <w:ins w:id="551" w:author="C3-205303" w:date="2020-12-10T13:02:00Z">
        <w:r>
          <w:rPr/>
          <w:t>IPv4</w:t>
        </w:r>
      </w:ins>
      <w:r>
        <w:rPr/>
        <w:t xml:space="preserve"> address and/or </w:t>
      </w:r>
      <w:del w:id="552" w:author="C3-205303" w:date="2020-12-10T13:03:00Z">
        <w:r>
          <w:rPr/>
          <w:delText>Ipv6</w:delText>
        </w:r>
      </w:del>
      <w:ins w:id="553" w:author="C3-205303" w:date="2020-12-10T13:03:00Z">
        <w:r>
          <w:rPr/>
          <w:t>IPv6</w:t>
        </w:r>
      </w:ins>
      <w:r>
        <w:rPr/>
        <w:t xml:space="preserve"> prefix available for assignment.</w:t>
      </w:r>
    </w:p>
    <w:p>
      <w:pPr>
        <w:pStyle w:val="Normal"/>
        <w:rPr/>
      </w:pPr>
      <w:r>
        <w:rPr/>
        <w:t xml:space="preserve">For PDN/PDP type </w:t>
      </w:r>
      <w:del w:id="554" w:author="C3-205303" w:date="2020-12-10T13:02:00Z">
        <w:r>
          <w:rPr/>
          <w:delText>Ipv4</w:delText>
        </w:r>
      </w:del>
      <w:ins w:id="555" w:author="C3-205303" w:date="2020-12-10T13:02:00Z">
        <w:r>
          <w:rPr/>
          <w:t>IPv4</w:t>
        </w:r>
      </w:ins>
      <w:r>
        <w:rPr/>
        <w:t xml:space="preserve">v6 and deferred </w:t>
      </w:r>
      <w:del w:id="556" w:author="C3-205303" w:date="2020-12-10T13:02:00Z">
        <w:r>
          <w:rPr/>
          <w:delText>Ipv4</w:delText>
        </w:r>
      </w:del>
      <w:ins w:id="557" w:author="C3-205303" w:date="2020-12-10T13:02:00Z">
        <w:r>
          <w:rPr/>
          <w:t>IPv4</w:t>
        </w:r>
      </w:ins>
      <w:r>
        <w:rPr/>
        <w:t xml:space="preserve"> address allocation, when the </w:t>
      </w:r>
      <w:del w:id="558" w:author="C3-205303" w:date="2020-12-10T13:02:00Z">
        <w:r>
          <w:rPr/>
          <w:delText>Ipv4</w:delText>
        </w:r>
      </w:del>
      <w:ins w:id="559" w:author="C3-205303" w:date="2020-12-10T13:02:00Z">
        <w:r>
          <w:rPr/>
          <w:t>IPv4</w:t>
        </w:r>
      </w:ins>
      <w:r>
        <w:rPr/>
        <w:t xml:space="preserve"> address is allocated or re-allocated, the accounting session that was established for the </w:t>
      </w:r>
      <w:del w:id="560" w:author="C3-205303" w:date="2020-12-10T13:03:00Z">
        <w:r>
          <w:rPr/>
          <w:delText>Ipv6</w:delText>
        </w:r>
      </w:del>
      <w:ins w:id="561" w:author="C3-205303" w:date="2020-12-10T13:03:00Z">
        <w:r>
          <w:rPr/>
          <w:t>IPv6</w:t>
        </w:r>
      </w:ins>
      <w:r>
        <w:rPr/>
        <w:t xml:space="preserve"> prefix allocation shall be used to inform the accounting server about the allocated </w:t>
      </w:r>
      <w:del w:id="562" w:author="C3-205303" w:date="2020-12-10T13:02:00Z">
        <w:r>
          <w:rPr/>
          <w:delText>Ipv4</w:delText>
        </w:r>
      </w:del>
      <w:ins w:id="563" w:author="C3-205303" w:date="2020-12-10T13:02:00Z">
        <w:r>
          <w:rPr/>
          <w:t>IPv4</w:t>
        </w:r>
      </w:ins>
      <w:r>
        <w:rPr/>
        <w:t xml:space="preserve"> address by sending RADIUS Accounting-Request Interim-Update with Framed-IP-Address attribute and its value field containing the allocated </w:t>
      </w:r>
      <w:del w:id="564" w:author="C3-205303" w:date="2020-12-10T13:02:00Z">
        <w:r>
          <w:rPr/>
          <w:delText>Ipv4</w:delText>
        </w:r>
      </w:del>
      <w:ins w:id="565" w:author="C3-205303" w:date="2020-12-10T13:02:00Z">
        <w:r>
          <w:rPr/>
          <w:t>IPv4</w:t>
        </w:r>
      </w:ins>
      <w:r>
        <w:rPr/>
        <w:t xml:space="preserve"> address. Similarly, the release of </w:t>
      </w:r>
      <w:del w:id="566" w:author="C3-205303" w:date="2020-12-10T13:03:00Z">
        <w:r>
          <w:rPr/>
          <w:delText>Ipv4</w:delText>
        </w:r>
      </w:del>
      <w:ins w:id="567" w:author="C3-205303" w:date="2020-12-10T13:03:00Z">
        <w:r>
          <w:rPr/>
          <w:t>IPv4</w:t>
        </w:r>
      </w:ins>
      <w:r>
        <w:rPr/>
        <w:t xml:space="preserve">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w:t>
      </w:r>
      <w:del w:id="568" w:author="C3-205303" w:date="2020-12-10T13:03:00Z">
        <w:r>
          <w:rPr/>
          <w:delText>Ipv4</w:delText>
        </w:r>
      </w:del>
      <w:ins w:id="569" w:author="C3-205303" w:date="2020-12-10T13:03:00Z">
        <w:r>
          <w:rPr/>
          <w:t>IPv4</w:t>
        </w:r>
      </w:ins>
      <w:r>
        <w:rPr/>
        <w:t xml:space="preserve"> address and/or </w:t>
      </w:r>
      <w:del w:id="570" w:author="C3-205303" w:date="2020-12-10T13:03:00Z">
        <w:r>
          <w:rPr/>
          <w:delText>Ipv6</w:delText>
        </w:r>
      </w:del>
      <w:ins w:id="571" w:author="C3-205303" w:date="2020-12-10T13:03:00Z">
        <w:r>
          <w:rPr/>
          <w:t>IPv6</w:t>
        </w:r>
      </w:ins>
      <w:r>
        <w:rPr/>
        <w:t xml:space="preserve">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4" w:name="__RefHeading___Toc58500517"/>
      <w:bookmarkEnd w:id="204"/>
      <w:r>
        <w:rPr/>
        <w:t>16.3</w:t>
        <w:tab/>
        <w:t>Authentication and accounting message flows</w:t>
      </w:r>
      <w:r>
        <w:rPr>
          <w:lang w:eastAsia="zh-CN"/>
        </w:rPr>
        <w:t xml:space="preserve"> on Gi interface</w:t>
      </w:r>
    </w:p>
    <w:p>
      <w:pPr>
        <w:pStyle w:val="Heading3"/>
        <w:rPr/>
      </w:pPr>
      <w:bookmarkStart w:id="205" w:name="__RefHeading___Toc58500518"/>
      <w:bookmarkEnd w:id="205"/>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6" w:name="_1181056975"/>
      <w:bookmarkStart w:id="207" w:name="_1180447795"/>
      <w:bookmarkEnd w:id="206"/>
      <w:bookmarkEnd w:id="207"/>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219342052"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 xml:space="preserve">The Accounting-Request (Start) message may be sent at a later stage, e.g. after </w:t>
      </w:r>
      <w:del w:id="572" w:author="C3-205303" w:date="2020-12-10T13:03:00Z">
        <w:r>
          <w:rPr/>
          <w:delText>Ipv6</w:delText>
        </w:r>
      </w:del>
      <w:ins w:id="573" w:author="C3-205303" w:date="2020-12-10T13:03:00Z">
        <w:r>
          <w:rPr/>
          <w:t>IPv6</w:t>
        </w:r>
      </w:ins>
      <w:r>
        <w:rPr/>
        <w:t xml:space="preserve"> address has been assigned and PDP Context updated, in case of IP address allocation via DHCPv4 after successful PDP context activation signalling.</w:t>
      </w:r>
    </w:p>
    <w:p>
      <w:pPr>
        <w:pStyle w:val="NF"/>
        <w:rPr/>
      </w:pPr>
      <w:r>
        <w:rPr/>
      </w:r>
    </w:p>
    <w:p>
      <w:pPr>
        <w:pStyle w:val="TF"/>
        <w:keepNext w:val="false"/>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w:t>
      </w:r>
      <w:ins w:id="574" w:author="C3-205303" w:date="2020-12-10T13:04:00Z">
        <w:r>
          <w:rPr/>
          <w:t>P</w:t>
        </w:r>
      </w:ins>
      <w:del w:id="575" w:author="C3-205303" w:date="2020-12-10T13:04:00Z">
        <w:r>
          <w:rPr/>
          <w:delText>p</w:delText>
        </w:r>
      </w:del>
      <w:r>
        <w:rPr/>
        <w:t xml:space="preserve">v4 address and/or </w:t>
      </w:r>
      <w:del w:id="576" w:author="C3-205303" w:date="2020-12-10T13:04:00Z">
        <w:r>
          <w:rPr/>
          <w:delText>Ipv6</w:delText>
        </w:r>
      </w:del>
      <w:ins w:id="577" w:author="C3-205303" w:date="2020-12-10T13:04:00Z">
        <w:r>
          <w:rPr/>
          <w:t>IPv6</w:t>
        </w:r>
      </w:ins>
      <w:r>
        <w:rPr/>
        <w:t xml:space="preserve"> prefix allocation the AAA server shall return the allocated I</w:t>
      </w:r>
      <w:ins w:id="578" w:author="C3-205303" w:date="2020-12-10T13:04:00Z">
        <w:r>
          <w:rPr/>
          <w:t>P</w:t>
        </w:r>
      </w:ins>
      <w:del w:id="579" w:author="C3-205303" w:date="2020-12-10T13:04:00Z">
        <w:r>
          <w:rPr/>
          <w:delText>p</w:delText>
        </w:r>
      </w:del>
      <w:r>
        <w:rPr/>
        <w:t xml:space="preserve">v4 address and/or </w:t>
      </w:r>
      <w:del w:id="580" w:author="C3-205303" w:date="2020-12-10T13:04:00Z">
        <w:r>
          <w:rPr/>
          <w:delText>Ipv6</w:delText>
        </w:r>
      </w:del>
      <w:ins w:id="581" w:author="C3-205303" w:date="2020-12-10T13:04:00Z">
        <w:r>
          <w:rPr/>
          <w:t>IPv6</w:t>
        </w:r>
      </w:ins>
      <w:r>
        <w:rPr/>
        <w:t xml:space="preserve"> prefix in the Access-Accept message.</w:t>
      </w:r>
    </w:p>
    <w:p>
      <w:pPr>
        <w:pStyle w:val="Normal"/>
        <w:rPr/>
      </w:pPr>
      <w:r>
        <w:rPr/>
        <w:t xml:space="preserve">When PDP type is </w:t>
      </w:r>
      <w:del w:id="582" w:author="C3-205303" w:date="2020-12-10T13:05:00Z">
        <w:r>
          <w:rPr/>
          <w:delText>Ipv4</w:delText>
        </w:r>
      </w:del>
      <w:ins w:id="583" w:author="C3-205303" w:date="2020-12-10T13:05:00Z">
        <w:r>
          <w:rPr/>
          <w:t>IPv4</w:t>
        </w:r>
      </w:ins>
      <w:r>
        <w:rPr/>
        <w:t xml:space="preserve">v6 and deferred </w:t>
      </w:r>
      <w:del w:id="584" w:author="C3-205303" w:date="2020-12-10T13:05:00Z">
        <w:r>
          <w:rPr/>
          <w:delText>Ipv4</w:delText>
        </w:r>
      </w:del>
      <w:ins w:id="585" w:author="C3-205303" w:date="2020-12-10T13:05:00Z">
        <w:r>
          <w:rPr/>
          <w:t>IPv4</w:t>
        </w:r>
      </w:ins>
      <w:r>
        <w:rPr/>
        <w:t xml:space="preserve"> addressing via </w:t>
      </w:r>
      <w:del w:id="586" w:author="C3-205303" w:date="2020-12-10T13:05:00Z">
        <w:r>
          <w:rPr/>
          <w:delText>Ipv4</w:delText>
        </w:r>
      </w:del>
      <w:ins w:id="587" w:author="C3-205303" w:date="2020-12-10T13:05:00Z">
        <w:r>
          <w:rPr/>
          <w:t>IPv4</w:t>
        </w:r>
      </w:ins>
      <w:r>
        <w:rPr/>
        <w:t xml:space="preserve"> address pool in the AAA server is used, the GGSN may intiate RADIUS re-authorization procedures after successful initial attach for the purpose of </w:t>
      </w:r>
      <w:del w:id="588" w:author="C3-205303" w:date="2020-12-10T13:05:00Z">
        <w:r>
          <w:rPr/>
          <w:delText>Ipv4</w:delText>
        </w:r>
      </w:del>
      <w:ins w:id="589" w:author="C3-205303" w:date="2020-12-10T13:05:00Z">
        <w:r>
          <w:rPr/>
          <w:t>IPv4</w:t>
        </w:r>
      </w:ins>
      <w:r>
        <w:rPr/>
        <w:t xml:space="preserve"> address allocation or to renew the lease for a previously allocated </w:t>
      </w:r>
      <w:del w:id="590" w:author="C3-205303" w:date="2020-12-10T13:05:00Z">
        <w:r>
          <w:rPr/>
          <w:delText>Ipv4</w:delText>
        </w:r>
      </w:del>
      <w:ins w:id="591" w:author="C3-205303" w:date="2020-12-10T13:05:00Z">
        <w:r>
          <w:rPr/>
          <w:t>IPv4</w:t>
        </w:r>
      </w:ins>
      <w:r>
        <w:rPr/>
        <w:t xml:space="preserve">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 xml:space="preserve">Even if the GGSN was not involved in user authentication (e.g. transparent network access mode), it may send a RADIUS Accounting-Request START message to an AAA server. This message contains parameters, e.g. the tuple which includes the user-id and </w:t>
      </w:r>
      <w:del w:id="592" w:author="C3-205303" w:date="2020-12-10T13:05:00Z">
        <w:r>
          <w:rPr/>
          <w:delText>Ipv4</w:delText>
        </w:r>
      </w:del>
      <w:ins w:id="593" w:author="C3-205303" w:date="2020-12-10T13:05:00Z">
        <w:r>
          <w:rPr/>
          <w:t>IPv4</w:t>
        </w:r>
      </w:ins>
      <w:r>
        <w:rPr/>
        <w:t xml:space="preserve"> address and/or </w:t>
      </w:r>
      <w:del w:id="594" w:author="C3-205303" w:date="2020-12-10T13:04:00Z">
        <w:r>
          <w:rPr/>
          <w:delText>Ipv6</w:delText>
        </w:r>
      </w:del>
      <w:ins w:id="595" w:author="C3-205303" w:date="2020-12-10T13:04:00Z">
        <w:r>
          <w:rPr/>
          <w:t>IPv6</w:t>
        </w:r>
      </w:ins>
      <w:r>
        <w:rPr/>
        <w:t xml:space="preserve">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 xml:space="preserve">For PDP type </w:t>
      </w:r>
      <w:del w:id="596" w:author="C3-205303" w:date="2020-12-10T13:05:00Z">
        <w:r>
          <w:rPr/>
          <w:delText>Ipv4</w:delText>
        </w:r>
      </w:del>
      <w:ins w:id="597" w:author="C3-205303" w:date="2020-12-10T13:05:00Z">
        <w:r>
          <w:rPr/>
          <w:t>IPv4</w:t>
        </w:r>
      </w:ins>
      <w:r>
        <w:rPr/>
        <w:t xml:space="preserve">, at </w:t>
      </w:r>
      <w:del w:id="598" w:author="C3-205303" w:date="2020-12-10T13:05:00Z">
        <w:r>
          <w:rPr/>
          <w:delText>Ipv4</w:delText>
        </w:r>
      </w:del>
      <w:ins w:id="599" w:author="C3-205303" w:date="2020-12-10T13:05:00Z">
        <w:r>
          <w:rPr/>
          <w:t>IPv4</w:t>
        </w:r>
      </w:ins>
      <w:r>
        <w:rPr/>
        <w:t xml:space="preserve"> address allocation via DHCP4 signalling between the TE and the PDN, no </w:t>
      </w:r>
      <w:del w:id="600" w:author="C3-205303" w:date="2020-12-10T13:05:00Z">
        <w:r>
          <w:rPr/>
          <w:delText>Ipv4</w:delText>
        </w:r>
      </w:del>
      <w:ins w:id="601" w:author="C3-205303" w:date="2020-12-10T13:05:00Z">
        <w:r>
          <w:rPr/>
          <w:t>IPv4</w:t>
        </w:r>
      </w:ins>
      <w:r>
        <w:rPr/>
        <w:t xml:space="preserve"> address is available at PDP context activation. In that case the GGSN may wait to send the Accounting-Request START message until the TE receives its </w:t>
      </w:r>
      <w:del w:id="602" w:author="C3-205303" w:date="2020-12-10T13:05:00Z">
        <w:r>
          <w:rPr/>
          <w:delText>Ipv4</w:delText>
        </w:r>
      </w:del>
      <w:ins w:id="603" w:author="C3-205303" w:date="2020-12-10T13:05:00Z">
        <w:r>
          <w:rPr/>
          <w:t>IPv4</w:t>
        </w:r>
      </w:ins>
      <w:r>
        <w:rPr/>
        <w:t xml:space="preserve"> address in a DHCPACK.</w:t>
      </w:r>
    </w:p>
    <w:p>
      <w:pPr>
        <w:pStyle w:val="Normal"/>
        <w:rPr/>
      </w:pPr>
      <w:r>
        <w:rPr/>
        <w:t xml:space="preserve">For PDP type </w:t>
      </w:r>
      <w:del w:id="604" w:author="C3-205303" w:date="2020-12-10T13:05:00Z">
        <w:r>
          <w:rPr/>
          <w:delText>Ipv4</w:delText>
        </w:r>
      </w:del>
      <w:ins w:id="605" w:author="C3-205303" w:date="2020-12-10T13:05:00Z">
        <w:r>
          <w:rPr/>
          <w:t>IPv4</w:t>
        </w:r>
      </w:ins>
      <w:r>
        <w:rPr/>
        <w:t xml:space="preserve">v6 and deferred </w:t>
      </w:r>
      <w:del w:id="606" w:author="C3-205303" w:date="2020-12-10T13:05:00Z">
        <w:r>
          <w:rPr/>
          <w:delText>Ipv4</w:delText>
        </w:r>
      </w:del>
      <w:ins w:id="607" w:author="C3-205303" w:date="2020-12-10T13:05:00Z">
        <w:r>
          <w:rPr/>
          <w:t>IPv4</w:t>
        </w:r>
      </w:ins>
      <w:r>
        <w:rPr/>
        <w:t xml:space="preserve"> addressing, when the </w:t>
      </w:r>
      <w:del w:id="608" w:author="C3-205303" w:date="2020-12-10T13:05:00Z">
        <w:r>
          <w:rPr/>
          <w:delText>Ipv4</w:delText>
        </w:r>
      </w:del>
      <w:ins w:id="609" w:author="C3-205303" w:date="2020-12-10T13:05:00Z">
        <w:r>
          <w:rPr/>
          <w:t>IPv4</w:t>
        </w:r>
      </w:ins>
      <w:r>
        <w:rPr/>
        <w:t xml:space="preserve"> address is allocated or re-allocated, the accounting session that was established for the </w:t>
      </w:r>
      <w:del w:id="610" w:author="C3-205303" w:date="2020-12-10T13:04:00Z">
        <w:r>
          <w:rPr/>
          <w:delText>Ipv6</w:delText>
        </w:r>
      </w:del>
      <w:ins w:id="611" w:author="C3-205303" w:date="2020-12-10T13:04:00Z">
        <w:r>
          <w:rPr/>
          <w:t>IPv6</w:t>
        </w:r>
      </w:ins>
      <w:r>
        <w:rPr/>
        <w:t xml:space="preserve"> prefix allocation shall be used to inform the accounting server about the allocated </w:t>
      </w:r>
      <w:del w:id="612" w:author="C3-205303" w:date="2020-12-10T13:06:00Z">
        <w:r>
          <w:rPr/>
          <w:delText>Ipv4</w:delText>
        </w:r>
      </w:del>
      <w:ins w:id="613" w:author="C3-205303" w:date="2020-12-10T13:06:00Z">
        <w:r>
          <w:rPr/>
          <w:t>IPv4</w:t>
        </w:r>
      </w:ins>
      <w:r>
        <w:rPr/>
        <w:t xml:space="preserve"> address by sending RADIUS Accounting-Request Interim-Update with the Framed-IP-Address attribute and its value field containing the allocated </w:t>
      </w:r>
      <w:del w:id="614" w:author="C3-205303" w:date="2020-12-10T13:06:00Z">
        <w:r>
          <w:rPr/>
          <w:delText>Ipv4</w:delText>
        </w:r>
      </w:del>
      <w:ins w:id="615" w:author="C3-205303" w:date="2020-12-10T13:06:00Z">
        <w:r>
          <w:rPr/>
          <w:t>IPv4</w:t>
        </w:r>
      </w:ins>
      <w:r>
        <w:rPr/>
        <w:t xml:space="preserve">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 xml:space="preserve">The AAA server shall deallocate the </w:t>
      </w:r>
      <w:del w:id="616" w:author="C3-205303" w:date="2020-12-10T13:06:00Z">
        <w:r>
          <w:rPr/>
          <w:delText>Ipv4</w:delText>
        </w:r>
      </w:del>
      <w:ins w:id="617" w:author="C3-205303" w:date="2020-12-10T13:06:00Z">
        <w:r>
          <w:rPr/>
          <w:t>IPv4</w:t>
        </w:r>
      </w:ins>
      <w:r>
        <w:rPr/>
        <w:t xml:space="preserve"> address and/or </w:t>
      </w:r>
      <w:del w:id="618" w:author="C3-205303" w:date="2020-12-10T13:04:00Z">
        <w:r>
          <w:rPr/>
          <w:delText>Ipv6</w:delText>
        </w:r>
      </w:del>
      <w:ins w:id="619" w:author="C3-205303" w:date="2020-12-10T13:04:00Z">
        <w:r>
          <w:rPr/>
          <w:t>IPv6</w:t>
        </w:r>
      </w:ins>
      <w:r>
        <w:rPr/>
        <w:t xml:space="preserve"> prefix (if any) initially allocated to the subscriber, if there is no session for the subscriber.</w:t>
      </w:r>
    </w:p>
    <w:p>
      <w:pPr>
        <w:pStyle w:val="Normal"/>
        <w:rPr/>
      </w:pPr>
      <w:r>
        <w:rPr/>
        <w:t xml:space="preserve">For PDP type </w:t>
      </w:r>
      <w:del w:id="620" w:author="C3-205303" w:date="2020-12-10T13:06:00Z">
        <w:r>
          <w:rPr/>
          <w:delText>Ipv4</w:delText>
        </w:r>
      </w:del>
      <w:ins w:id="621" w:author="C3-205303" w:date="2020-12-10T13:06:00Z">
        <w:r>
          <w:rPr/>
          <w:t>IPv4</w:t>
        </w:r>
      </w:ins>
      <w:r>
        <w:rPr/>
        <w:t xml:space="preserve">v6 and deferred </w:t>
      </w:r>
      <w:del w:id="622" w:author="C3-205303" w:date="2020-12-10T13:06:00Z">
        <w:r>
          <w:rPr/>
          <w:delText>Ipv4</w:delText>
        </w:r>
      </w:del>
      <w:ins w:id="623" w:author="C3-205303" w:date="2020-12-10T13:06:00Z">
        <w:r>
          <w:rPr/>
          <w:t>IPv4</w:t>
        </w:r>
      </w:ins>
      <w:r>
        <w:rPr/>
        <w:t xml:space="preserve"> addressing, when the GGSN receives a message from the MS or the network indicating the release of the </w:t>
      </w:r>
      <w:del w:id="624" w:author="C3-205303" w:date="2020-12-10T13:06:00Z">
        <w:r>
          <w:rPr/>
          <w:delText>Ipv4</w:delText>
        </w:r>
      </w:del>
      <w:ins w:id="625" w:author="C3-205303" w:date="2020-12-10T13:06:00Z">
        <w:r>
          <w:rPr/>
          <w:t>IPv4</w:t>
        </w:r>
      </w:ins>
      <w:r>
        <w:rPr/>
        <w:t xml:space="preserve"> address (e.g. receiving DHCPRELEASE) or decides to release the </w:t>
      </w:r>
      <w:del w:id="626" w:author="C3-205303" w:date="2020-12-10T13:06:00Z">
        <w:r>
          <w:rPr/>
          <w:delText>Ipv4</w:delText>
        </w:r>
      </w:del>
      <w:ins w:id="627" w:author="C3-205303" w:date="2020-12-10T13:06:00Z">
        <w:r>
          <w:rPr/>
          <w:t>IPv4</w:t>
        </w:r>
      </w:ins>
      <w:r>
        <w:rPr/>
        <w:t xml:space="preserve"> address on its own (e.g. due to DHCP lease timer expiry or GGSN assigned </w:t>
      </w:r>
      <w:del w:id="628" w:author="C3-205303" w:date="2020-12-10T13:06:00Z">
        <w:r>
          <w:rPr/>
          <w:delText>Ipv4</w:delText>
        </w:r>
      </w:del>
      <w:ins w:id="629" w:author="C3-205303" w:date="2020-12-10T13:06:00Z">
        <w:r>
          <w:rPr/>
          <w:t>IPv4</w:t>
        </w:r>
      </w:ins>
      <w:r>
        <w:rPr/>
        <w:t xml:space="preserve"> address), the GGSN shall inform the accounting server about the deallocation of the </w:t>
      </w:r>
      <w:del w:id="630" w:author="C3-205303" w:date="2020-12-10T13:06:00Z">
        <w:r>
          <w:rPr/>
          <w:delText>Ipv4</w:delText>
        </w:r>
      </w:del>
      <w:ins w:id="631" w:author="C3-205303" w:date="2020-12-10T13:06:00Z">
        <w:r>
          <w:rPr/>
          <w:t>IPv4</w:t>
        </w:r>
      </w:ins>
      <w:r>
        <w:rPr/>
        <w:t xml:space="preserve">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8" w:name="__RefHeading___Toc58500519"/>
      <w:bookmarkEnd w:id="208"/>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080225431"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3: RADIUS message flow for PDP type PPP (successful user authentication case)</w:t>
      </w:r>
    </w:p>
    <w:p>
      <w:pPr>
        <w:pStyle w:val="Normal"/>
        <w:rPr/>
      </w:pPr>
      <w:r>
        <w:rPr/>
        <w:t xml:space="preserve">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w:t>
      </w:r>
      <w:del w:id="632" w:author="C3-205303" w:date="2020-12-10T13:04:00Z">
        <w:r>
          <w:rPr/>
          <w:delText>Ipv6</w:delText>
        </w:r>
      </w:del>
      <w:ins w:id="633" w:author="C3-205303" w:date="2020-12-10T13:04:00Z">
        <w:r>
          <w:rPr/>
          <w:t>IPv6</w:t>
        </w:r>
      </w:ins>
      <w:r>
        <w:rPr/>
        <w:t xml:space="preserve"> prefix in the Access-Accept message (if the user was authenticated).</w:t>
      </w:r>
    </w:p>
    <w:p>
      <w:pPr>
        <w:pStyle w:val="Normal"/>
        <w:rPr/>
      </w:pPr>
      <w:r>
        <w:rPr/>
        <w:t>If the user is not authenticated, the GGSN shall send a Delete PDP context request to the SGSN.</w:t>
      </w:r>
    </w:p>
    <w:p>
      <w:pPr>
        <w:pStyle w:val="Normal"/>
        <w:rPr/>
      </w:pPr>
      <w:r>
        <w:rPr/>
        <w:t xml:space="preserve">Even if the GGSN was not involved in user authentication (e.g. for PPP no authentication may be selected), it may send a RADIUS Accounting-Request START message to an AAA server. This message contains parameters, e.g. a tuple which includes the user-id and IP address or </w:t>
      </w:r>
      <w:del w:id="634" w:author="C3-205303" w:date="2020-12-10T13:04:00Z">
        <w:r>
          <w:rPr/>
          <w:delText>Ipv6</w:delText>
        </w:r>
      </w:del>
      <w:ins w:id="635" w:author="C3-205303" w:date="2020-12-10T13:04:00Z">
        <w:r>
          <w:rPr/>
          <w:t>IPv6</w:t>
        </w:r>
      </w:ins>
      <w:r>
        <w:rPr/>
        <w:t xml:space="preserve">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 xml:space="preserve">The AAA server shall deallocate the IP address or </w:t>
      </w:r>
      <w:del w:id="636" w:author="C3-205303" w:date="2020-12-10T13:04:00Z">
        <w:r>
          <w:rPr/>
          <w:delText>Ipv6</w:delText>
        </w:r>
      </w:del>
      <w:ins w:id="637" w:author="C3-205303" w:date="2020-12-10T13:04:00Z">
        <w:r>
          <w:rPr/>
          <w:t>IPv6</w:t>
        </w:r>
      </w:ins>
      <w:r>
        <w:rPr/>
        <w:t xml:space="preserve">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9" w:name="__RefHeading___Toc58500520"/>
      <w:bookmarkEnd w:id="209"/>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w:t>
      </w:r>
      <w:del w:id="638" w:author="C3-205303" w:date="2020-12-10T13:07:00Z">
        <w:r>
          <w:rPr/>
          <w:delText>Ipv4</w:delText>
        </w:r>
      </w:del>
      <w:ins w:id="639" w:author="C3-205303" w:date="2020-12-10T13:07:00Z">
        <w:r>
          <w:rPr/>
          <w:t>IPv4</w:t>
        </w:r>
      </w:ins>
      <w:r>
        <w:rPr/>
        <w:t xml:space="preserve"> address is allocated/released/re-allocated for deferred </w:t>
      </w:r>
      <w:del w:id="640" w:author="C3-205303" w:date="2020-12-10T13:07:00Z">
        <w:r>
          <w:rPr/>
          <w:delText>Ipv4</w:delText>
        </w:r>
      </w:del>
      <w:ins w:id="641" w:author="C3-205303" w:date="2020-12-10T13:07:00Z">
        <w:r>
          <w:rPr/>
          <w:t>IPv4</w:t>
        </w:r>
      </w:ins>
      <w:r>
        <w:rPr/>
        <w:t xml:space="preserve"> addressing for the PDP type </w:t>
      </w:r>
      <w:del w:id="642" w:author="C3-205303" w:date="2020-12-10T13:07:00Z">
        <w:r>
          <w:rPr/>
          <w:delText>Ipv4</w:delText>
        </w:r>
      </w:del>
      <w:ins w:id="643" w:author="C3-205303" w:date="2020-12-10T13:07:00Z">
        <w:r>
          <w:rPr/>
          <w:t>IPv4</w:t>
        </w:r>
      </w:ins>
      <w:r>
        <w:rPr/>
        <w:t xml:space="preserve">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10" w:name="_1106143822"/>
      <w:bookmarkStart w:id="211" w:name="_1103711908"/>
      <w:bookmarkStart w:id="212" w:name="_1103711835"/>
      <w:bookmarkStart w:id="213" w:name="_1103711668"/>
      <w:bookmarkEnd w:id="210"/>
      <w:bookmarkEnd w:id="211"/>
      <w:bookmarkEnd w:id="212"/>
      <w:bookmarkEnd w:id="213"/>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439130568"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false"/>
        <w:rPr/>
      </w:pPr>
      <w:r>
        <w:rPr/>
        <w:t>Figure 24: RADIUS for PDP context Update</w:t>
      </w:r>
    </w:p>
    <w:p>
      <w:pPr>
        <w:pStyle w:val="Heading3"/>
        <w:rPr/>
      </w:pPr>
      <w:bookmarkStart w:id="214" w:name="__RefHeading___Toc58500521"/>
      <w:bookmarkEnd w:id="214"/>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 xml:space="preserve">sessions). In this case the user IP address in the Disconnect message should be set to zero (e.g. 0.0.0.0 for </w:t>
      </w:r>
      <w:del w:id="644" w:author="C3-205303" w:date="2020-12-10T13:07:00Z">
        <w:r>
          <w:rPr/>
          <w:delText>Ipv4</w:delText>
        </w:r>
      </w:del>
      <w:ins w:id="645" w:author="C3-205303" w:date="2020-12-10T13:07:00Z">
        <w:r>
          <w:rPr/>
          <w:t>IPv4</w:t>
        </w:r>
      </w:ins>
      <w:r>
        <w:rPr/>
        <w:t>).</w:t>
      </w:r>
    </w:p>
    <w:p>
      <w:pPr>
        <w:pStyle w:val="TH"/>
        <w:rPr/>
      </w:pPr>
      <w:bookmarkStart w:id="215" w:name="_1106143904"/>
      <w:bookmarkStart w:id="216" w:name="_1103712315"/>
      <w:bookmarkStart w:id="217" w:name="_1103712286"/>
      <w:bookmarkStart w:id="218" w:name="_1103712160"/>
      <w:bookmarkStart w:id="219" w:name="_1103712093"/>
      <w:bookmarkStart w:id="220" w:name="_1103712051"/>
      <w:bookmarkEnd w:id="215"/>
      <w:bookmarkEnd w:id="216"/>
      <w:bookmarkEnd w:id="217"/>
      <w:bookmarkEnd w:id="218"/>
      <w:bookmarkEnd w:id="219"/>
      <w:bookmarkEnd w:id="220"/>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163673412"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rPr/>
      </w:pPr>
      <w:r>
        <w:rPr/>
        <w:t>Figure 25: PDP Context deletion with RADIUS</w:t>
      </w:r>
    </w:p>
    <w:p>
      <w:pPr>
        <w:pStyle w:val="Heading2"/>
        <w:rPr/>
      </w:pPr>
      <w:bookmarkStart w:id="221" w:name="__RefHeading___Toc58500522"/>
      <w:bookmarkEnd w:id="221"/>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2" w:name="__RefHeading___Toc58500523"/>
      <w:bookmarkEnd w:id="222"/>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w:t>
      </w:r>
      <w:del w:id="646" w:author="C3-205303" w:date="2020-12-10T13:07:00Z">
        <w:r>
          <w:rPr/>
          <w:delText>Ip</w:delText>
        </w:r>
      </w:del>
      <w:del w:id="647" w:author="C3-205303" w:date="2020-12-10T13:07:00Z">
        <w:r>
          <w:rPr>
            <w:rFonts w:eastAsia="SimSun;宋体"/>
            <w:lang w:eastAsia="zh-CN"/>
          </w:rPr>
          <w:delText>v4</w:delText>
        </w:r>
      </w:del>
      <w:ins w:id="648" w:author="C3-205303" w:date="2020-12-10T13:07:00Z">
        <w:r>
          <w:rPr/>
          <w:t>IPv4</w:t>
        </w:r>
      </w:ins>
      <w:r>
        <w:rPr/>
        <w:t xml:space="preserve"> address and/or </w:t>
      </w:r>
      <w:del w:id="649" w:author="C3-205303" w:date="2020-12-10T13:08:00Z">
        <w:r>
          <w:rPr/>
          <w:delText>Ipv6</w:delText>
        </w:r>
      </w:del>
      <w:ins w:id="650" w:author="C3-205303" w:date="2020-12-10T13:08:00Z">
        <w:r>
          <w:rPr/>
          <w:t>IPv6</w:t>
        </w:r>
      </w:ins>
      <w:r>
        <w:rPr/>
        <w:t xml:space="preserve"> prefix allocation, the AAA server shall return the allocated </w:t>
      </w:r>
      <w:del w:id="651" w:author="C3-205303" w:date="2020-12-10T13:07:00Z">
        <w:r>
          <w:rPr/>
          <w:delText>Ip</w:delText>
        </w:r>
      </w:del>
      <w:del w:id="652" w:author="C3-205303" w:date="2020-12-10T13:07:00Z">
        <w:r>
          <w:rPr>
            <w:rFonts w:eastAsia="SimSun;宋体"/>
            <w:lang w:eastAsia="zh-CN"/>
          </w:rPr>
          <w:delText>v4</w:delText>
        </w:r>
      </w:del>
      <w:ins w:id="653" w:author="C3-205303" w:date="2020-12-10T13:07:00Z">
        <w:r>
          <w:rPr/>
          <w:t>IPv4</w:t>
        </w:r>
      </w:ins>
      <w:r>
        <w:rPr/>
        <w:t xml:space="preserve"> address and/or </w:t>
      </w:r>
      <w:del w:id="654" w:author="C3-205303" w:date="2020-12-10T13:08:00Z">
        <w:r>
          <w:rPr/>
          <w:delText>Ipv6</w:delText>
        </w:r>
      </w:del>
      <w:ins w:id="655" w:author="C3-205303" w:date="2020-12-10T13:08:00Z">
        <w:r>
          <w:rPr/>
          <w:t>IPv6</w:t>
        </w:r>
      </w:ins>
      <w:r>
        <w:rPr/>
        <w:t xml:space="preserve"> prefix in the Access-Accept message.</w:t>
      </w:r>
    </w:p>
    <w:p>
      <w:pPr>
        <w:pStyle w:val="Normal"/>
        <w:rPr>
          <w:lang w:eastAsia="ko-KR"/>
        </w:rPr>
      </w:pPr>
      <w:r>
        <w:rPr/>
        <w:t xml:space="preserve">When PDN type is </w:t>
      </w:r>
      <w:del w:id="656" w:author="C3-205303" w:date="2020-12-10T13:07:00Z">
        <w:r>
          <w:rPr/>
          <w:delText>Ipv4</w:delText>
        </w:r>
      </w:del>
      <w:ins w:id="657" w:author="C3-205303" w:date="2020-12-10T13:07:00Z">
        <w:r>
          <w:rPr/>
          <w:t>IPv4</w:t>
        </w:r>
      </w:ins>
      <w:r>
        <w:rPr/>
        <w:t xml:space="preserve">v6 and deferred </w:t>
      </w:r>
      <w:del w:id="658" w:author="C3-205303" w:date="2020-12-10T13:07:00Z">
        <w:r>
          <w:rPr/>
          <w:delText>Ipv4</w:delText>
        </w:r>
      </w:del>
      <w:ins w:id="659" w:author="C3-205303" w:date="2020-12-10T13:07:00Z">
        <w:r>
          <w:rPr/>
          <w:t>IPv4</w:t>
        </w:r>
      </w:ins>
      <w:r>
        <w:rPr/>
        <w:t xml:space="preserve"> addressing via </w:t>
      </w:r>
      <w:del w:id="660" w:author="C3-205303" w:date="2020-12-10T13:07:00Z">
        <w:r>
          <w:rPr/>
          <w:delText>Ipv4</w:delText>
        </w:r>
      </w:del>
      <w:ins w:id="661" w:author="C3-205303" w:date="2020-12-10T13:07:00Z">
        <w:r>
          <w:rPr/>
          <w:t>IPv4</w:t>
        </w:r>
      </w:ins>
      <w:r>
        <w:rPr/>
        <w:t xml:space="preserve"> address pool in the AAA server is used, the P-GW may intiate RADIUS re-authorization procedures after successful initial attach for the purpose of </w:t>
      </w:r>
      <w:del w:id="662" w:author="C3-205303" w:date="2020-12-10T13:07:00Z">
        <w:r>
          <w:rPr/>
          <w:delText>Ipv4</w:delText>
        </w:r>
      </w:del>
      <w:ins w:id="663" w:author="C3-205303" w:date="2020-12-10T13:07:00Z">
        <w:r>
          <w:rPr/>
          <w:t>IPv4</w:t>
        </w:r>
      </w:ins>
      <w:r>
        <w:rPr/>
        <w:t xml:space="preserve"> address allocation or to renew the lease for a previously allocated </w:t>
      </w:r>
      <w:del w:id="664" w:author="C3-205303" w:date="2020-12-10T13:07:00Z">
        <w:r>
          <w:rPr/>
          <w:delText>Ipv4</w:delText>
        </w:r>
      </w:del>
      <w:ins w:id="665" w:author="C3-205303" w:date="2020-12-10T13:07:00Z">
        <w:r>
          <w:rPr/>
          <w:t>IPv4</w:t>
        </w:r>
      </w:ins>
      <w:r>
        <w:rPr/>
        <w:t xml:space="preserve">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w:t>
      </w:r>
      <w:del w:id="666" w:author="C3-205303" w:date="2020-12-10T13:07:00Z">
        <w:r>
          <w:rPr/>
          <w:delText>Ip</w:delText>
        </w:r>
      </w:del>
      <w:del w:id="667" w:author="C3-205303" w:date="2020-12-10T13:07:00Z">
        <w:r>
          <w:rPr>
            <w:rFonts w:eastAsia="SimSun;宋体"/>
            <w:lang w:eastAsia="zh-CN"/>
          </w:rPr>
          <w:delText>v4</w:delText>
        </w:r>
      </w:del>
      <w:ins w:id="668" w:author="C3-205303" w:date="2020-12-10T13:07:00Z">
        <w:r>
          <w:rPr/>
          <w:t>IPv4</w:t>
        </w:r>
      </w:ins>
      <w:r>
        <w:rPr/>
        <w:t xml:space="preserve"> address and/or </w:t>
      </w:r>
      <w:del w:id="669" w:author="C3-205303" w:date="2020-12-10T13:08:00Z">
        <w:r>
          <w:rPr/>
          <w:delText>Ipv6</w:delText>
        </w:r>
      </w:del>
      <w:ins w:id="670" w:author="C3-205303" w:date="2020-12-10T13:08:00Z">
        <w:r>
          <w:rPr/>
          <w:t>IPv6</w:t>
        </w:r>
      </w:ins>
      <w:r>
        <w:rPr/>
        <w:t xml:space="preserve">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 xml:space="preserve">For PDN type </w:t>
      </w:r>
      <w:del w:id="671" w:author="C3-205303" w:date="2020-12-10T13:07:00Z">
        <w:r>
          <w:rPr/>
          <w:delText>Ipv4</w:delText>
        </w:r>
      </w:del>
      <w:ins w:id="672" w:author="C3-205303" w:date="2020-12-10T13:07:00Z">
        <w:r>
          <w:rPr/>
          <w:t>IPv4</w:t>
        </w:r>
      </w:ins>
      <w:r>
        <w:rPr/>
        <w:t xml:space="preserve">, at </w:t>
      </w:r>
      <w:del w:id="673" w:author="C3-205303" w:date="2020-12-10T13:07:00Z">
        <w:r>
          <w:rPr/>
          <w:delText>Ipv4</w:delText>
        </w:r>
      </w:del>
      <w:ins w:id="674" w:author="C3-205303" w:date="2020-12-10T13:07:00Z">
        <w:r>
          <w:rPr/>
          <w:t>IPv4</w:t>
        </w:r>
      </w:ins>
      <w:r>
        <w:rPr/>
        <w:t xml:space="preserve"> address allocation via DHCPv4 signalling between the UE and the PDN, no </w:t>
      </w:r>
      <w:del w:id="675" w:author="C3-205303" w:date="2020-12-10T13:07:00Z">
        <w:r>
          <w:rPr/>
          <w:delText>Ip</w:delText>
        </w:r>
      </w:del>
      <w:del w:id="676" w:author="C3-205303" w:date="2020-12-10T13:07:00Z">
        <w:r>
          <w:rPr>
            <w:rFonts w:eastAsia="SimSun;宋体"/>
            <w:lang w:eastAsia="zh-CN"/>
          </w:rPr>
          <w:delText>v4</w:delText>
        </w:r>
      </w:del>
      <w:ins w:id="677" w:author="C3-205303" w:date="2020-12-10T13:07:00Z">
        <w:r>
          <w:rPr/>
          <w:t>IPv4</w:t>
        </w:r>
      </w:ins>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w:t>
      </w:r>
      <w:del w:id="678" w:author="C3-205303" w:date="2020-12-10T13:07:00Z">
        <w:r>
          <w:rPr/>
          <w:delText>Ip</w:delText>
        </w:r>
      </w:del>
      <w:del w:id="679" w:author="C3-205303" w:date="2020-12-10T13:07:00Z">
        <w:r>
          <w:rPr>
            <w:rFonts w:eastAsia="SimSun;宋体"/>
            <w:lang w:eastAsia="zh-CN"/>
          </w:rPr>
          <w:delText>v4</w:delText>
        </w:r>
      </w:del>
      <w:ins w:id="680" w:author="C3-205303" w:date="2020-12-10T13:07:00Z">
        <w:r>
          <w:rPr/>
          <w:t>IPv4</w:t>
        </w:r>
      </w:ins>
      <w:r>
        <w:rPr/>
        <w:t xml:space="preserve"> address in a DHCPACK.</w:t>
      </w:r>
    </w:p>
    <w:p>
      <w:pPr>
        <w:pStyle w:val="Normal"/>
        <w:rPr/>
      </w:pPr>
      <w:r>
        <w:rPr/>
        <w:t xml:space="preserve">For PDN type </w:t>
      </w:r>
      <w:del w:id="681" w:author="C3-205303" w:date="2020-12-10T13:07:00Z">
        <w:r>
          <w:rPr/>
          <w:delText>Ipv4</w:delText>
        </w:r>
      </w:del>
      <w:ins w:id="682" w:author="C3-205303" w:date="2020-12-10T13:07:00Z">
        <w:r>
          <w:rPr/>
          <w:t>IPv4</w:t>
        </w:r>
      </w:ins>
      <w:r>
        <w:rPr/>
        <w:t xml:space="preserve">v6 and deferred </w:t>
      </w:r>
      <w:del w:id="683" w:author="C3-205303" w:date="2020-12-10T13:07:00Z">
        <w:r>
          <w:rPr/>
          <w:delText>Ipv4</w:delText>
        </w:r>
      </w:del>
      <w:ins w:id="684" w:author="C3-205303" w:date="2020-12-10T13:07:00Z">
        <w:r>
          <w:rPr/>
          <w:t>IPv4</w:t>
        </w:r>
      </w:ins>
      <w:r>
        <w:rPr/>
        <w:t xml:space="preserve"> addressing, when the </w:t>
      </w:r>
      <w:del w:id="685" w:author="C3-205303" w:date="2020-12-10T13:07:00Z">
        <w:r>
          <w:rPr/>
          <w:delText>Ipv4</w:delText>
        </w:r>
      </w:del>
      <w:ins w:id="686" w:author="C3-205303" w:date="2020-12-10T13:07:00Z">
        <w:r>
          <w:rPr/>
          <w:t>IPv4</w:t>
        </w:r>
      </w:ins>
      <w:r>
        <w:rPr/>
        <w:t xml:space="preserve"> address is allocated or re-allocated, the accounting session that was established for the </w:t>
      </w:r>
      <w:del w:id="687" w:author="C3-205303" w:date="2020-12-10T13:08:00Z">
        <w:r>
          <w:rPr/>
          <w:delText>Ipv6</w:delText>
        </w:r>
      </w:del>
      <w:ins w:id="688" w:author="C3-205303" w:date="2020-12-10T13:08:00Z">
        <w:r>
          <w:rPr/>
          <w:t>IPv6</w:t>
        </w:r>
      </w:ins>
      <w:r>
        <w:rPr/>
        <w:t xml:space="preserve"> prefix allocation shall be used to inform the accounting server about the allocated </w:t>
      </w:r>
      <w:del w:id="689" w:author="C3-205303" w:date="2020-12-10T13:07:00Z">
        <w:r>
          <w:rPr/>
          <w:delText>Ipv4</w:delText>
        </w:r>
      </w:del>
      <w:ins w:id="690" w:author="C3-205303" w:date="2020-12-10T13:07:00Z">
        <w:r>
          <w:rPr/>
          <w:t>IPv4</w:t>
        </w:r>
      </w:ins>
      <w:r>
        <w:rPr/>
        <w:t xml:space="preserve"> address by sending RADIUS Accounting-Request Interim-Update with the Framed-IP-Address attribute and its value field containing the allocated </w:t>
      </w:r>
      <w:del w:id="691" w:author="C3-205303" w:date="2020-12-10T13:07:00Z">
        <w:r>
          <w:rPr/>
          <w:delText>Ipv4</w:delText>
        </w:r>
      </w:del>
      <w:ins w:id="692" w:author="C3-205303" w:date="2020-12-10T13:07:00Z">
        <w:r>
          <w:rPr/>
          <w:t>IPv4</w:t>
        </w:r>
      </w:ins>
      <w:r>
        <w:rPr/>
        <w:t xml:space="preserve">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 xml:space="preserve">The AAA server shall deallocate the </w:t>
      </w:r>
      <w:del w:id="693" w:author="C3-205303" w:date="2020-12-10T13:07:00Z">
        <w:r>
          <w:rPr/>
          <w:delText>Ip</w:delText>
        </w:r>
      </w:del>
      <w:del w:id="694" w:author="C3-205303" w:date="2020-12-10T13:07:00Z">
        <w:r>
          <w:rPr>
            <w:rFonts w:eastAsia="SimSun;宋体"/>
            <w:lang w:eastAsia="zh-CN"/>
          </w:rPr>
          <w:delText>v4</w:delText>
        </w:r>
      </w:del>
      <w:ins w:id="695" w:author="C3-205303" w:date="2020-12-10T13:07:00Z">
        <w:r>
          <w:rPr/>
          <w:t>IPv4</w:t>
        </w:r>
      </w:ins>
      <w:r>
        <w:rPr/>
        <w:t xml:space="preserve"> address and/or </w:t>
      </w:r>
      <w:del w:id="696" w:author="C3-205303" w:date="2020-12-10T13:08:00Z">
        <w:r>
          <w:rPr/>
          <w:delText>Ipv6</w:delText>
        </w:r>
      </w:del>
      <w:ins w:id="697" w:author="C3-205303" w:date="2020-12-10T13:08:00Z">
        <w:r>
          <w:rPr/>
          <w:t>IPv6</w:t>
        </w:r>
      </w:ins>
      <w:r>
        <w:rPr/>
        <w:t xml:space="preserve"> prefix initially allocated to the subscriber, if there is no session for the subscriber.</w:t>
      </w:r>
    </w:p>
    <w:p>
      <w:pPr>
        <w:pStyle w:val="Normal"/>
        <w:rPr/>
      </w:pPr>
      <w:r>
        <w:rPr/>
        <w:t xml:space="preserve">For PDN type </w:t>
      </w:r>
      <w:del w:id="698" w:author="C3-205303" w:date="2020-12-10T13:08:00Z">
        <w:r>
          <w:rPr/>
          <w:delText>Ipv4</w:delText>
        </w:r>
      </w:del>
      <w:ins w:id="699" w:author="C3-205303" w:date="2020-12-10T13:08:00Z">
        <w:r>
          <w:rPr/>
          <w:t>IPv4</w:t>
        </w:r>
      </w:ins>
      <w:r>
        <w:rPr/>
        <w:t xml:space="preserve">v6 and deferred </w:t>
      </w:r>
      <w:del w:id="700" w:author="C3-205303" w:date="2020-12-10T13:08:00Z">
        <w:r>
          <w:rPr/>
          <w:delText>Ipv4</w:delText>
        </w:r>
      </w:del>
      <w:ins w:id="701" w:author="C3-205303" w:date="2020-12-10T13:08:00Z">
        <w:r>
          <w:rPr/>
          <w:t>IPv4</w:t>
        </w:r>
      </w:ins>
      <w:r>
        <w:rPr/>
        <w:t xml:space="preserve"> addressing, when the P-GW receives a message from the UE or the network indicating the release of the </w:t>
      </w:r>
      <w:del w:id="702" w:author="C3-205303" w:date="2020-12-10T13:08:00Z">
        <w:r>
          <w:rPr/>
          <w:delText>Ipv4</w:delText>
        </w:r>
      </w:del>
      <w:ins w:id="703" w:author="C3-205303" w:date="2020-12-10T13:08:00Z">
        <w:r>
          <w:rPr/>
          <w:t>IPv4</w:t>
        </w:r>
      </w:ins>
      <w:r>
        <w:rPr/>
        <w:t xml:space="preserve"> address (e.g. receiving DHCPRELEASE) or decides to release the </w:t>
      </w:r>
      <w:del w:id="704" w:author="C3-205303" w:date="2020-12-10T13:08:00Z">
        <w:r>
          <w:rPr/>
          <w:delText>Ipv4</w:delText>
        </w:r>
      </w:del>
      <w:ins w:id="705" w:author="C3-205303" w:date="2020-12-10T13:08:00Z">
        <w:r>
          <w:rPr/>
          <w:t>IPv4</w:t>
        </w:r>
      </w:ins>
      <w:r>
        <w:rPr/>
        <w:t xml:space="preserve"> address on its own (e.g. due to DHCP lease timer expiry or P-GW assigned </w:t>
      </w:r>
      <w:del w:id="706" w:author="C3-205303" w:date="2020-12-10T13:08:00Z">
        <w:r>
          <w:rPr/>
          <w:delText>Ipv4</w:delText>
        </w:r>
      </w:del>
      <w:ins w:id="707" w:author="C3-205303" w:date="2020-12-10T13:08:00Z">
        <w:r>
          <w:rPr/>
          <w:t>IPv4</w:t>
        </w:r>
      </w:ins>
      <w:r>
        <w:rPr/>
        <w:t xml:space="preserve"> address), the P-GW shall inform the accounting server about the deallocation of the </w:t>
      </w:r>
      <w:del w:id="708" w:author="C3-205303" w:date="2020-12-10T13:08:00Z">
        <w:r>
          <w:rPr/>
          <w:delText>Ipv4</w:delText>
        </w:r>
      </w:del>
      <w:ins w:id="709" w:author="C3-205303" w:date="2020-12-10T13:08:00Z">
        <w:r>
          <w:rPr/>
          <w:t>IPv4</w:t>
        </w:r>
      </w:ins>
      <w:r>
        <w:rPr/>
        <w:t xml:space="preserve">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false"/>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3" w:name="__RefHeading___Toc58500524"/>
      <w:bookmarkEnd w:id="223"/>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xml:space="preserve">, S-GW address change and QoS change. Interim updates are also used when the </w:t>
      </w:r>
      <w:del w:id="710" w:author="C3-205303" w:date="2020-12-10T13:08:00Z">
        <w:r>
          <w:rPr/>
          <w:delText>Ipv4</w:delText>
        </w:r>
      </w:del>
      <w:ins w:id="711" w:author="C3-205303" w:date="2020-12-10T13:08:00Z">
        <w:r>
          <w:rPr/>
          <w:t>IPv4</w:t>
        </w:r>
      </w:ins>
      <w:r>
        <w:rPr/>
        <w:t xml:space="preserve"> address is allocated/released/re-allocated for deferred </w:t>
      </w:r>
      <w:del w:id="712" w:author="C3-205303" w:date="2020-12-10T13:08:00Z">
        <w:r>
          <w:rPr/>
          <w:delText>Ipv4</w:delText>
        </w:r>
      </w:del>
      <w:ins w:id="713" w:author="C3-205303" w:date="2020-12-10T13:08:00Z">
        <w:r>
          <w:rPr/>
          <w:t>IPv4</w:t>
        </w:r>
      </w:ins>
      <w:r>
        <w:rPr/>
        <w:t xml:space="preserve"> addressing for the PDN type </w:t>
      </w:r>
      <w:del w:id="714" w:author="C3-205303" w:date="2020-12-10T13:08:00Z">
        <w:r>
          <w:rPr/>
          <w:delText>Ipv4</w:delText>
        </w:r>
      </w:del>
      <w:ins w:id="715" w:author="C3-205303" w:date="2020-12-10T13:08:00Z">
        <w:r>
          <w:rPr/>
          <w:t>IPv4</w:t>
        </w:r>
      </w:ins>
      <w:r>
        <w:rPr/>
        <w:t>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4" w:name="_1377092170"/>
      <w:bookmarkStart w:id="225" w:name="_1295842581"/>
      <w:bookmarkEnd w:id="224"/>
      <w:bookmarkEnd w:id="225"/>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701435290"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6" w:name="__RefHeading___Toc58500525"/>
      <w:bookmarkEnd w:id="226"/>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7" w:name="_1293719377"/>
      <w:bookmarkEnd w:id="227"/>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864782464"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8" w:name="__RefHeading___Toc58500526"/>
      <w:bookmarkEnd w:id="228"/>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9" w:name="__RefHeading___Toc58500527"/>
      <w:bookmarkEnd w:id="229"/>
      <w:r>
        <w:rPr/>
        <w:t>16.4.1</w:t>
        <w:tab/>
        <w:t>Access-Request message (sent from GGSN/P-GW to AAA server)</w:t>
      </w:r>
    </w:p>
    <w:p>
      <w:pPr>
        <w:pStyle w:val="Normal"/>
        <w:rPr/>
      </w:pPr>
      <w:r>
        <w:rPr/>
        <w:t>Table 1 describes the attributes of the Access-Request message.</w:t>
      </w:r>
    </w:p>
    <w:p>
      <w:pPr>
        <w:pStyle w:val="TH"/>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16" w:author="C3-205303" w:date="2020-12-10T13:09:00Z">
              <w:r>
                <w:rPr/>
                <w:delText>Ipv4</w:delText>
              </w:r>
            </w:del>
            <w:ins w:id="717" w:author="C3-205303" w:date="2020-12-10T13:09:00Z">
              <w:r>
                <w:rPr/>
                <w:t>IPv4</w:t>
              </w:r>
            </w:ins>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18" w:author="C3-205303" w:date="2020-12-10T13:09:00Z">
              <w:r>
                <w:rPr/>
                <w:delText>Ipv4</w:delText>
              </w:r>
            </w:del>
            <w:ins w:id="719" w:author="C3-205303" w:date="2020-12-10T13:09:00Z">
              <w:r>
                <w:rPr/>
                <w:t>IPv4</w:t>
              </w:r>
            </w:ins>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w:t>
            </w:r>
            <w:del w:id="720" w:author="C3-205303" w:date="2020-12-10T13:10:00Z">
              <w:r>
                <w:rPr/>
                <w:delText>Ipv6</w:delText>
              </w:r>
            </w:del>
            <w:ins w:id="721" w:author="C3-205303" w:date="2020-12-10T13:10:00Z">
              <w:r>
                <w:rPr/>
                <w:t>IPv6</w:t>
              </w:r>
            </w:ins>
            <w:r>
              <w:rPr/>
              <w:t>-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22" w:author="C3-205303" w:date="2020-12-10T13:10:00Z">
              <w:r>
                <w:rPr/>
                <w:delText>I</w:delText>
              </w:r>
            </w:del>
            <w:del w:id="723" w:author="C3-205303" w:date="2020-12-10T13:10:00Z">
              <w:r>
                <w:rPr>
                  <w:lang w:eastAsia="ko-KR"/>
                </w:rPr>
                <w:delText>p</w:delText>
              </w:r>
            </w:del>
            <w:del w:id="724" w:author="C3-205303" w:date="2020-12-10T13:10:00Z">
              <w:r>
                <w:rPr>
                  <w:lang w:eastAsia="ko-KR"/>
                </w:rPr>
                <w:delText>v6</w:delText>
              </w:r>
            </w:del>
            <w:ins w:id="725" w:author="C3-205303" w:date="2020-12-10T13:10:00Z">
              <w:r>
                <w:rPr/>
                <w:t>IPv6</w:t>
              </w:r>
            </w:ins>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26" w:author="C3-205303" w:date="2020-12-10T13:10:00Z">
              <w:r>
                <w:rPr/>
                <w:delText>Ipv6</w:delText>
              </w:r>
            </w:del>
            <w:ins w:id="727" w:author="C3-205303" w:date="2020-12-10T13:10:00Z">
              <w:r>
                <w:rPr/>
                <w:t>IPv6</w:t>
              </w:r>
            </w:ins>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28" w:author="C3-205303" w:date="2020-12-10T13:09:00Z">
              <w:r>
                <w:rPr/>
                <w:delText>I</w:delText>
              </w:r>
            </w:del>
            <w:del w:id="729" w:author="C3-205303" w:date="2020-12-10T13:09:00Z">
              <w:r>
                <w:rPr>
                  <w:lang w:eastAsia="ko-KR"/>
                </w:rPr>
                <w:delText>p</w:delText>
              </w:r>
            </w:del>
            <w:del w:id="730" w:author="C3-205303" w:date="2020-12-10T13:09:00Z">
              <w:r>
                <w:rPr>
                  <w:lang w:eastAsia="ko-KR"/>
                </w:rPr>
                <w:delText>v4</w:delText>
              </w:r>
            </w:del>
            <w:ins w:id="731" w:author="C3-205303" w:date="2020-12-10T13:09:00Z">
              <w:r>
                <w:rPr/>
                <w:t>IPv4</w:t>
              </w:r>
            </w:ins>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32" w:author="C3-205303" w:date="2020-12-10T13:09:00Z">
              <w:r>
                <w:rPr/>
                <w:delText>Ipv4</w:delText>
              </w:r>
            </w:del>
            <w:ins w:id="733" w:author="C3-205303" w:date="2020-12-10T13:09:00Z">
              <w:r>
                <w:rPr/>
                <w:t>IPv4</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etmask for the user </w:t>
            </w:r>
            <w:del w:id="734" w:author="C3-205303" w:date="2020-12-10T13:09:00Z">
              <w:r>
                <w:rPr/>
                <w:delText>I</w:delText>
              </w:r>
            </w:del>
            <w:del w:id="735" w:author="C3-205303" w:date="2020-12-10T13:09:00Z">
              <w:r>
                <w:rPr>
                  <w:lang w:eastAsia="ko-KR"/>
                </w:rPr>
                <w:delText>p</w:delText>
              </w:r>
            </w:del>
            <w:del w:id="736" w:author="C3-205303" w:date="2020-12-10T13:09:00Z">
              <w:r>
                <w:rPr>
                  <w:lang w:eastAsia="ko-KR"/>
                </w:rPr>
                <w:delText>v4</w:delText>
              </w:r>
            </w:del>
            <w:ins w:id="737" w:author="C3-205303" w:date="2020-12-10T13:09:00Z">
              <w:r>
                <w:rPr/>
                <w:t>IPv4</w:t>
              </w:r>
            </w:ins>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38" w:author="C3-205303" w:date="2020-12-10T13:09:00Z">
              <w:r>
                <w:rPr/>
                <w:delText>Ipv4</w:delText>
              </w:r>
            </w:del>
            <w:ins w:id="739" w:author="C3-205303" w:date="2020-12-10T13:09:00Z">
              <w:r>
                <w:rPr/>
                <w:t>IPv4</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40" w:author="C3-205303" w:date="2020-12-10T13:10:00Z">
              <w:r>
                <w:rPr/>
                <w:delText>Ipv6</w:delText>
              </w:r>
            </w:del>
            <w:ins w:id="741" w:author="C3-205303" w:date="2020-12-10T13:10:00Z">
              <w:r>
                <w:rPr/>
                <w:t>IPv6</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w:t>
            </w:r>
            <w:ins w:id="742" w:author="C3-205389" w:date="2020-12-10T12:24:00Z">
              <w:r>
                <w:rPr/>
                <w:t>P</w:t>
              </w:r>
            </w:ins>
            <w:del w:id="743" w:author="C3-205389" w:date="2020-12-10T12:24:00Z">
              <w:r>
                <w:rPr/>
                <w:delText>p</w:delText>
              </w:r>
            </w:del>
            <w:r>
              <w:rPr/>
              <w:t>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744" w:author="C3-205389" w:date="2020-12-10T12:24:00Z">
              <w:r>
                <w:rPr/>
                <w:t>P</w:t>
              </w:r>
            </w:ins>
            <w:del w:id="745" w:author="C3-205389" w:date="2020-12-10T12:24:00Z">
              <w:r>
                <w:rPr/>
                <w:delText>p</w:delText>
              </w:r>
            </w:del>
            <w:r>
              <w:rPr/>
              <w:t>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746" w:author="C3-205389" w:date="2020-12-10T12:24:00Z">
              <w:r>
                <w:rPr/>
                <w:t>P</w:t>
              </w:r>
            </w:ins>
            <w:del w:id="747" w:author="C3-205389" w:date="2020-12-10T12:24:00Z">
              <w:r>
                <w:rPr/>
                <w:delText>p</w:delText>
              </w:r>
            </w:del>
            <w:r>
              <w:rPr/>
              <w:t>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48" w:author="C3-205303" w:date="2020-12-10T13:10:00Z">
              <w:r>
                <w:rPr/>
                <w:delText>Ipv6</w:delText>
              </w:r>
            </w:del>
            <w:ins w:id="749" w:author="C3-205303" w:date="2020-12-10T13:10:00Z">
              <w:r>
                <w:rPr/>
                <w:t>IPv6</w:t>
              </w:r>
            </w:ins>
            <w:r>
              <w:rPr/>
              <w:t xml:space="preserve">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r>
            <w:del w:id="750" w:author="C3-205303" w:date="2020-12-10T13:10:00Z">
              <w:r>
                <w:rPr/>
                <w:delText>Ipv4</w:delText>
              </w:r>
            </w:del>
            <w:ins w:id="751" w:author="C3-205303" w:date="2020-12-10T13:10:00Z">
              <w:r>
                <w:rPr/>
                <w:t>IPv4</w:t>
              </w:r>
            </w:ins>
            <w:r>
              <w:rPr/>
              <w:t xml:space="preserve"> address and/or </w:t>
            </w:r>
            <w:del w:id="752" w:author="C3-205303" w:date="2020-12-10T13:10:00Z">
              <w:r>
                <w:rPr/>
                <w:delText>Ipv6</w:delText>
              </w:r>
            </w:del>
            <w:ins w:id="753" w:author="C3-205303" w:date="2020-12-10T13:10:00Z">
              <w:r>
                <w:rPr/>
                <w:t>IPv6</w:t>
              </w:r>
            </w:ins>
            <w:r>
              <w:rPr/>
              <w:t xml:space="preserve">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w:t>
            </w:r>
            <w:del w:id="754" w:author="C3-205303" w:date="2020-12-10T13:10:00Z">
              <w:r>
                <w:rPr/>
                <w:delText>Ipv6</w:delText>
              </w:r>
            </w:del>
            <w:ins w:id="755" w:author="C3-205303" w:date="2020-12-10T13:10:00Z">
              <w:r>
                <w:rPr/>
                <w:t>IPv6</w:t>
              </w:r>
            </w:ins>
            <w:r>
              <w:rPr/>
              <w:t xml:space="preserve">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 xml:space="preserve">Either </w:t>
            </w:r>
            <w:del w:id="756" w:author="C3-205303" w:date="2020-12-10T13:10:00Z">
              <w:r>
                <w:rPr/>
                <w:delText>Ipv4</w:delText>
              </w:r>
            </w:del>
            <w:ins w:id="757" w:author="C3-205303" w:date="2020-12-10T13:10:00Z">
              <w:r>
                <w:rPr/>
                <w:t>IPv4</w:t>
              </w:r>
            </w:ins>
            <w:r>
              <w:rPr/>
              <w:t xml:space="preserve"> or </w:t>
            </w:r>
            <w:del w:id="758" w:author="C3-205303" w:date="2020-12-10T13:10:00Z">
              <w:r>
                <w:rPr/>
                <w:delText>Ipv6</w:delText>
              </w:r>
            </w:del>
            <w:ins w:id="759" w:author="C3-205303" w:date="2020-12-10T13:10:00Z">
              <w:r>
                <w:rPr/>
                <w:t>IPv6</w:t>
              </w:r>
            </w:ins>
            <w:r>
              <w:rPr/>
              <w:t xml:space="preserve">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xml:space="preserve">]) is only applicable for P-GW/GGSN when deferred </w:t>
            </w:r>
            <w:del w:id="760" w:author="C3-205303" w:date="2020-12-10T13:10:00Z">
              <w:r>
                <w:rPr/>
                <w:delText>Ipv4</w:delText>
              </w:r>
            </w:del>
            <w:ins w:id="761" w:author="C3-205303" w:date="2020-12-10T13:10:00Z">
              <w:r>
                <w:rPr/>
                <w:t>IPv4</w:t>
              </w:r>
            </w:ins>
            <w:r>
              <w:rPr/>
              <w:t xml:space="preserve"> addressing for a UE needs to be performed for PDN/PDP type </w:t>
            </w:r>
            <w:del w:id="762" w:author="C3-205303" w:date="2020-12-10T13:10:00Z">
              <w:r>
                <w:rPr/>
                <w:delText>Ipv4</w:delText>
              </w:r>
            </w:del>
            <w:ins w:id="763" w:author="C3-205303" w:date="2020-12-10T13:10:00Z">
              <w:r>
                <w:rPr/>
                <w:t>IPv4</w:t>
              </w:r>
            </w:ins>
            <w:r>
              <w:rPr/>
              <w:t>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w:t>
            </w:r>
            <w:ins w:id="764" w:author="C3-205389" w:date="2020-12-10T12:25:00Z">
              <w:r>
                <w:rPr/>
                <w:t>P</w:t>
              </w:r>
            </w:ins>
            <w:del w:id="765" w:author="C3-205389" w:date="2020-12-10T12:25:00Z">
              <w:r>
                <w:rPr/>
                <w:delText>p</w:delText>
              </w:r>
            </w:del>
            <w:r>
              <w:rPr/>
              <w:t xml:space="preserve">v6 prefix shall be present if </w:t>
            </w:r>
            <w:ins w:id="766" w:author="C3-205389" w:date="2020-12-10T12:25:00Z">
              <w:r>
                <w:rPr/>
                <w:t>IPv6 prefix delegation is required from the external DN-AAA server</w:t>
              </w:r>
            </w:ins>
            <w:del w:id="767" w:author="C3-205389" w:date="2020-12-10T12:25:00Z">
              <w:r>
                <w:rPr/>
                <w:delText>the user was delegated an Ipv6 prefix from a local pool</w:delText>
              </w:r>
            </w:del>
            <w:r>
              <w:rPr/>
              <w:t>.</w:t>
            </w:r>
          </w:p>
        </w:tc>
      </w:tr>
    </w:tbl>
    <w:p>
      <w:pPr>
        <w:pStyle w:val="Normal"/>
        <w:rPr/>
      </w:pPr>
      <w:r>
        <w:rPr/>
      </w:r>
    </w:p>
    <w:p>
      <w:pPr>
        <w:pStyle w:val="Heading3"/>
        <w:rPr/>
      </w:pPr>
      <w:bookmarkStart w:id="230" w:name="__RefHeading___Toc58500528"/>
      <w:bookmarkEnd w:id="230"/>
      <w:r>
        <w:rPr/>
        <w:t>16.4.2</w:t>
        <w:tab/>
        <w:t>Access-Accept (sent from AAA server to GGSN/P-GW)</w:t>
      </w:r>
    </w:p>
    <w:p>
      <w:pPr>
        <w:pStyle w:val="Normal"/>
        <w:rPr/>
      </w:pPr>
      <w:r>
        <w:rPr/>
        <w:t>Table 2 describes the attributes of the Access-Accept message. See RFC 2548 [51] for definition of MS specific attributes.</w:t>
      </w:r>
    </w:p>
    <w:p>
      <w:pPr>
        <w:pStyle w:val="TH"/>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68" w:author="C3-205303" w:date="2020-12-10T13:13:00Z">
              <w:r>
                <w:rPr/>
                <w:delText>I</w:delText>
              </w:r>
            </w:del>
            <w:del w:id="769" w:author="C3-205303" w:date="2020-12-10T13:13:00Z">
              <w:r>
                <w:rPr>
                  <w:lang w:eastAsia="ko-KR"/>
                </w:rPr>
                <w:delText>p</w:delText>
              </w:r>
            </w:del>
            <w:del w:id="770" w:author="C3-205303" w:date="2020-12-10T13:13:00Z">
              <w:r>
                <w:rPr>
                  <w:lang w:eastAsia="ko-KR"/>
                </w:rPr>
                <w:delText>v4</w:delText>
              </w:r>
            </w:del>
            <w:ins w:id="771" w:author="C3-205303" w:date="2020-12-10T13:13:00Z">
              <w:r>
                <w:rPr/>
                <w:t>IPv4</w:t>
              </w:r>
            </w:ins>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72" w:author="C3-205303" w:date="2020-12-10T13:13:00Z">
              <w:r>
                <w:rPr/>
                <w:delText>Ipv4</w:delText>
              </w:r>
            </w:del>
            <w:ins w:id="773" w:author="C3-205303" w:date="2020-12-10T13:13:00Z">
              <w:r>
                <w:rPr/>
                <w:t>IPv4</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etmask for the user </w:t>
            </w:r>
            <w:del w:id="774" w:author="C3-205303" w:date="2020-12-10T13:13:00Z">
              <w:r>
                <w:rPr/>
                <w:delText>I</w:delText>
              </w:r>
            </w:del>
            <w:del w:id="775" w:author="C3-205303" w:date="2020-12-10T13:13:00Z">
              <w:r>
                <w:rPr>
                  <w:lang w:eastAsia="ko-KR"/>
                </w:rPr>
                <w:delText>p</w:delText>
              </w:r>
            </w:del>
            <w:del w:id="776" w:author="C3-205303" w:date="2020-12-10T13:13:00Z">
              <w:r>
                <w:rPr>
                  <w:lang w:eastAsia="ko-KR"/>
                </w:rPr>
                <w:delText>v4</w:delText>
              </w:r>
            </w:del>
            <w:ins w:id="777" w:author="C3-205303" w:date="2020-12-10T13:13:00Z">
              <w:r>
                <w:rPr/>
                <w:t>IPv4</w:t>
              </w:r>
            </w:ins>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78" w:author="C3-205303" w:date="2020-12-10T13:13:00Z">
              <w:r>
                <w:rPr/>
                <w:delText>Ipv4</w:delText>
              </w:r>
            </w:del>
            <w:ins w:id="779" w:author="C3-205303" w:date="2020-12-10T13:13:00Z">
              <w:r>
                <w:rPr/>
                <w:t>IPv4</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address prefix allocated for this user, if the AAA server is used to allocate </w:t>
            </w:r>
            <w:del w:id="780" w:author="C3-205303" w:date="2020-12-10T13:13:00Z">
              <w:r>
                <w:rPr/>
                <w:delText>Ipv6</w:delText>
              </w:r>
            </w:del>
            <w:ins w:id="781" w:author="C3-205303" w:date="2020-12-10T13:13:00Z">
              <w:r>
                <w:rPr/>
                <w:t>IPv6</w:t>
              </w:r>
            </w:ins>
            <w:r>
              <w:rPr/>
              <w:t xml:space="preserve">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82" w:author="C3-205303" w:date="2020-12-10T13:13:00Z">
              <w:r>
                <w:rPr/>
                <w:delText>Ipv6</w:delText>
              </w:r>
            </w:del>
            <w:ins w:id="783" w:author="C3-205303" w:date="2020-12-10T13:13:00Z">
              <w:r>
                <w:rPr/>
                <w:t>IPv6</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w:t>
            </w:r>
            <w:ins w:id="784" w:author="C3-205389" w:date="2020-12-10T12:25:00Z">
              <w:r>
                <w:rPr/>
                <w:t>P</w:t>
              </w:r>
            </w:ins>
            <w:del w:id="785" w:author="C3-205389" w:date="2020-12-10T12:25:00Z">
              <w:r>
                <w:rPr/>
                <w:delText>p</w:delText>
              </w:r>
            </w:del>
            <w:r>
              <w:rPr/>
              <w:t>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786" w:author="C3-205389" w:date="2020-12-10T12:25:00Z">
              <w:r>
                <w:rPr/>
                <w:t>P</w:t>
              </w:r>
            </w:ins>
            <w:del w:id="787" w:author="C3-205389" w:date="2020-12-10T12:26:00Z">
              <w:r>
                <w:rPr/>
                <w:delText>p</w:delText>
              </w:r>
            </w:del>
            <w:r>
              <w:rPr/>
              <w:t>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788" w:author="C3-205389" w:date="2020-12-10T12:26:00Z">
              <w:r>
                <w:rPr/>
                <w:t>P</w:t>
              </w:r>
            </w:ins>
            <w:del w:id="789" w:author="C3-205389" w:date="2020-12-10T12:26:00Z">
              <w:r>
                <w:rPr/>
                <w:delText>p</w:delText>
              </w:r>
            </w:del>
            <w:r>
              <w:rPr/>
              <w:t>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90" w:author="C3-205303" w:date="2020-12-10T13:13:00Z">
              <w:r>
                <w:rPr/>
                <w:delText>Ipv6</w:delText>
              </w:r>
            </w:del>
            <w:ins w:id="791" w:author="C3-205303" w:date="2020-12-10T13:13:00Z">
              <w:r>
                <w:rPr/>
                <w:t>IPv6</w:t>
              </w:r>
            </w:ins>
            <w:r>
              <w:rPr/>
              <w:t xml:space="preserve">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92" w:author="C3-205303" w:date="2020-12-10T13:14:00Z">
              <w:r>
                <w:rPr/>
                <w:delText>I</w:delText>
              </w:r>
            </w:del>
            <w:del w:id="793" w:author="C3-205303" w:date="2020-12-10T13:14:00Z">
              <w:r>
                <w:rPr>
                  <w:lang w:eastAsia="ko-KR"/>
                </w:rPr>
                <w:delText>p</w:delText>
              </w:r>
            </w:del>
            <w:del w:id="794" w:author="C3-205303" w:date="2020-12-10T13:14:00Z">
              <w:r>
                <w:rPr/>
                <w:delText>v4</w:delText>
              </w:r>
            </w:del>
            <w:ins w:id="795" w:author="C3-205303" w:date="2020-12-10T13:14:00Z">
              <w:r>
                <w:rPr/>
                <w:t>IPv4</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96" w:author="C3-205303" w:date="2020-12-10T13:14:00Z">
              <w:r>
                <w:rPr/>
                <w:delText>Ipv4</w:delText>
              </w:r>
            </w:del>
            <w:ins w:id="797" w:author="C3-205303" w:date="2020-12-10T13:14:00Z">
              <w:r>
                <w:rPr/>
                <w:t>IPv4</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98" w:author="C3-205303" w:date="2020-12-10T13:14:00Z">
              <w:r>
                <w:rPr/>
                <w:delText>Ipv4</w:delText>
              </w:r>
            </w:del>
            <w:ins w:id="799" w:author="C3-205303" w:date="2020-12-10T13:14:00Z">
              <w:r>
                <w:rPr/>
                <w:t>IPv4</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00" w:author="C3-205303" w:date="2020-12-10T13:14:00Z">
              <w:r>
                <w:rPr/>
                <w:delText>Ipv4</w:delText>
              </w:r>
            </w:del>
            <w:ins w:id="801" w:author="C3-205303" w:date="2020-12-10T13:14:00Z">
              <w:r>
                <w:rPr/>
                <w:t>IPv4</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w:t>
            </w:r>
            <w:del w:id="802" w:author="C3-205303" w:date="2020-12-10T13:13:00Z">
              <w:r>
                <w:rPr/>
                <w:delText>Ipv6</w:delText>
              </w:r>
            </w:del>
            <w:ins w:id="803" w:author="C3-205303" w:date="2020-12-10T13:13:00Z">
              <w:r>
                <w:rPr/>
                <w:t>IPv6</w:t>
              </w:r>
            </w:ins>
            <w:r>
              <w:rPr/>
              <w:t>-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List of </w:t>
            </w:r>
            <w:del w:id="804" w:author="C3-205303" w:date="2020-12-10T13:13:00Z">
              <w:r>
                <w:rPr>
                  <w:rFonts w:cs="Arial"/>
                </w:rPr>
                <w:delText>Ipv6</w:delText>
              </w:r>
            </w:del>
            <w:ins w:id="805" w:author="C3-205303" w:date="2020-12-10T13:13:00Z">
              <w:r>
                <w:rPr>
                  <w:rFonts w:cs="Arial"/>
                </w:rPr>
                <w:t>IPv6</w:t>
              </w:r>
            </w:ins>
            <w:r>
              <w:rPr>
                <w:rFonts w:cs="Arial"/>
              </w:rPr>
              <w:t xml:space="preserve">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06" w:author="C3-205303" w:date="2020-12-10T13:13:00Z">
              <w:r>
                <w:rPr/>
                <w:delText>Ipv6</w:delText>
              </w:r>
            </w:del>
            <w:ins w:id="807" w:author="C3-205303" w:date="2020-12-10T13:13:00Z">
              <w:r>
                <w:rPr/>
                <w:t>IPv6</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r>
            <w:del w:id="808" w:author="C3-205303" w:date="2020-12-10T13:14:00Z">
              <w:r>
                <w:rPr/>
                <w:delText>Ipv4</w:delText>
              </w:r>
            </w:del>
            <w:ins w:id="809" w:author="C3-205303" w:date="2020-12-10T13:14:00Z">
              <w:r>
                <w:rPr/>
                <w:t>IPv4</w:t>
              </w:r>
            </w:ins>
            <w:r>
              <w:rPr/>
              <w:t xml:space="preserve"> address and/or </w:t>
            </w:r>
            <w:del w:id="810" w:author="C3-205303" w:date="2020-12-10T13:13:00Z">
              <w:r>
                <w:rPr/>
                <w:delText>Ipv6</w:delText>
              </w:r>
            </w:del>
            <w:ins w:id="811" w:author="C3-205303" w:date="2020-12-10T13:13:00Z">
              <w:r>
                <w:rPr/>
                <w:t>IPv6</w:t>
              </w:r>
            </w:ins>
            <w:r>
              <w:rPr/>
              <w:t xml:space="preserve">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 xml:space="preserve">ither or both </w:t>
            </w:r>
            <w:del w:id="812" w:author="C3-205303" w:date="2020-12-10T13:14:00Z">
              <w:r>
                <w:rPr/>
                <w:delText>Ipv4</w:delText>
              </w:r>
            </w:del>
            <w:ins w:id="813" w:author="C3-205303" w:date="2020-12-10T13:14:00Z">
              <w:r>
                <w:rPr/>
                <w:t>IPv4</w:t>
              </w:r>
            </w:ins>
            <w:r>
              <w:rPr/>
              <w:t xml:space="preserve"> and </w:t>
            </w:r>
            <w:del w:id="814" w:author="C3-205303" w:date="2020-12-10T13:13:00Z">
              <w:r>
                <w:rPr/>
                <w:delText>Ipv6</w:delText>
              </w:r>
            </w:del>
            <w:ins w:id="815" w:author="C3-205303" w:date="2020-12-10T13:13:00Z">
              <w:r>
                <w:rPr/>
                <w:t>IPv6</w:t>
              </w:r>
            </w:ins>
            <w:r>
              <w:rPr/>
              <w:t xml:space="preserve">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NOTE 6:  Delegated I</w:t>
            </w:r>
            <w:ins w:id="816" w:author="C3-205389" w:date="2020-12-10T12:26:00Z">
              <w:r>
                <w:rPr/>
                <w:t>P</w:t>
              </w:r>
            </w:ins>
            <w:del w:id="817" w:author="C3-205389" w:date="2020-12-10T12:26:00Z">
              <w:r>
                <w:rPr/>
                <w:delText>p</w:delText>
              </w:r>
            </w:del>
            <w:r>
              <w:rPr/>
              <w:t>v6 prefix shall be present if the user was delegated an I</w:t>
            </w:r>
            <w:ins w:id="818" w:author="C3-205389" w:date="2020-12-10T12:26:00Z">
              <w:r>
                <w:rPr/>
                <w:t>P</w:t>
              </w:r>
            </w:ins>
            <w:del w:id="819" w:author="C3-205389" w:date="2020-12-10T12:26:00Z">
              <w:r>
                <w:rPr/>
                <w:delText>p</w:delText>
              </w:r>
            </w:del>
            <w:r>
              <w:rPr/>
              <w:t xml:space="preserve">v6 prefix. </w:t>
            </w:r>
          </w:p>
          <w:p>
            <w:pPr>
              <w:pStyle w:val="TAN"/>
              <w:keepNext w:val="false"/>
              <w:keepLines w:val="false"/>
              <w:rPr>
                <w:lang w:eastAsia="ko-KR"/>
              </w:rPr>
            </w:pPr>
            <w:r>
              <w:rPr/>
              <w:t xml:space="preserve">NOTE 7: </w:t>
              <w:tab/>
              <w:t>As per subclause 9.2.1.1 of</w:t>
            </w:r>
            <w:r>
              <w:rPr>
                <w:lang w:eastAsia="ko-KR"/>
              </w:rPr>
              <w:t xml:space="preserve"> </w:t>
            </w:r>
            <w:r>
              <w:rPr/>
              <w:t xml:space="preserve">3GPP TS 23.060 [3] and subclause 5.3.1.2.2 of3GPP TS 23.401 [77] the UE shall use this interface identifier to configure its link-local address, however the UE can choose any interface identifier to generate its </w:t>
            </w:r>
            <w:del w:id="820" w:author="C3-205303" w:date="2020-12-10T13:13:00Z">
              <w:r>
                <w:rPr/>
                <w:delText>Ipv6</w:delText>
              </w:r>
            </w:del>
            <w:ins w:id="821" w:author="C3-205303" w:date="2020-12-10T13:13:00Z">
              <w:r>
                <w:rPr/>
                <w:t>IPv6</w:t>
              </w:r>
            </w:ins>
            <w:r>
              <w:rPr/>
              <w:t xml:space="preserve"> address(es) other than link-local without involving the network.</w:t>
            </w:r>
          </w:p>
        </w:tc>
      </w:tr>
    </w:tbl>
    <w:p>
      <w:pPr>
        <w:pStyle w:val="Normal"/>
        <w:rPr/>
      </w:pPr>
      <w:r>
        <w:rPr/>
      </w:r>
    </w:p>
    <w:p>
      <w:pPr>
        <w:pStyle w:val="Heading3"/>
        <w:rPr/>
      </w:pPr>
      <w:bookmarkStart w:id="231" w:name="__RefHeading___Toc58500529"/>
      <w:bookmarkEnd w:id="231"/>
      <w:r>
        <w:rPr/>
        <w:t>16.4.3</w:t>
        <w:tab/>
        <w:t>Accounting-Request START (sent from GGSN/P-GW to AAA server)</w:t>
      </w:r>
    </w:p>
    <w:p>
      <w:pPr>
        <w:pStyle w:val="Normal"/>
        <w:rPr/>
      </w:pPr>
      <w:r>
        <w:rPr/>
        <w:t>Table 3 describes the attributes of the Accounting-Request START message.</w:t>
      </w:r>
    </w:p>
    <w:p>
      <w:pPr>
        <w:pStyle w:val="TH"/>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del w:id="822" w:author="C3-205303" w:date="2020-12-10T13:14:00Z">
              <w:r>
                <w:rPr/>
                <w:delText>Ipv4</w:delText>
              </w:r>
            </w:del>
            <w:ins w:id="823" w:author="C3-205303" w:date="2020-12-10T13:14:00Z">
              <w:r>
                <w:rPr/>
                <w:t>IPv4</w:t>
              </w:r>
            </w:ins>
            <w:r>
              <w:rPr/>
              <w:t xml:space="preserve">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24" w:author="C3-205303" w:date="2020-12-10T13:14:00Z">
              <w:r>
                <w:rPr/>
                <w:delText>Ipv4</w:delText>
              </w:r>
            </w:del>
            <w:ins w:id="825" w:author="C3-205303" w:date="2020-12-10T13:14:00Z">
              <w:r>
                <w:rPr/>
                <w:t>IPv4</w:t>
              </w:r>
            </w:ins>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w:t>
            </w:r>
            <w:del w:id="826" w:author="C3-205303" w:date="2020-12-10T13:15:00Z">
              <w:r>
                <w:rPr/>
                <w:delText>Ipv6</w:delText>
              </w:r>
            </w:del>
            <w:ins w:id="827" w:author="C3-205303" w:date="2020-12-10T13:15:00Z">
              <w:r>
                <w:rPr/>
                <w:t>IPv6</w:t>
              </w:r>
            </w:ins>
            <w:r>
              <w:rPr/>
              <w:t>-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GGSN/P-GW </w:t>
            </w:r>
            <w:del w:id="828" w:author="C3-205303" w:date="2020-12-10T13:15:00Z">
              <w:r>
                <w:rPr/>
                <w:delText>Ipv6</w:delText>
              </w:r>
            </w:del>
            <w:ins w:id="829" w:author="C3-205303" w:date="2020-12-10T13:15:00Z">
              <w:r>
                <w:rPr/>
                <w:t>IPv6</w:t>
              </w:r>
            </w:ins>
            <w:r>
              <w:rPr/>
              <w:t xml:space="preserve">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del w:id="830" w:author="C3-205303" w:date="2020-12-10T13:15:00Z">
              <w:r>
                <w:rPr/>
                <w:delText>Ipv6</w:delText>
              </w:r>
            </w:del>
            <w:ins w:id="831" w:author="C3-205303" w:date="2020-12-10T13:15:00Z">
              <w:r>
                <w:rPr/>
                <w:t>IPv6</w:t>
              </w:r>
            </w:ins>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w:t>
            </w:r>
            <w:del w:id="832" w:author="C3-205303" w:date="2020-12-10T13:14:00Z">
              <w:r>
                <w:rPr/>
                <w:delText>Ipv4</w:delText>
              </w:r>
            </w:del>
            <w:ins w:id="833" w:author="C3-205303" w:date="2020-12-10T13:14:00Z">
              <w:r>
                <w:rPr/>
                <w:t>IPv4</w:t>
              </w:r>
            </w:ins>
            <w:r>
              <w:rPr/>
              <w:t xml:space="preserve">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34" w:author="C3-205303" w:date="2020-12-10T13:14:00Z">
              <w:r>
                <w:rPr/>
                <w:delText>Ipv4</w:delText>
              </w:r>
            </w:del>
            <w:ins w:id="835" w:author="C3-205303" w:date="2020-12-10T13:14:00Z">
              <w:r>
                <w:rPr/>
                <w:t>IPv4</w:t>
              </w:r>
            </w:ins>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del w:id="836" w:author="C3-205303" w:date="2020-12-10T13:15:00Z">
              <w:r>
                <w:rPr/>
                <w:delText>Ipv6</w:delText>
              </w:r>
            </w:del>
            <w:ins w:id="837" w:author="C3-205303" w:date="2020-12-10T13:15:00Z">
              <w:r>
                <w:rPr/>
                <w:t>IPv6</w:t>
              </w:r>
            </w:ins>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w:t>
            </w:r>
            <w:ins w:id="838" w:author="C3-205389" w:date="2020-12-10T12:26:00Z">
              <w:r>
                <w:rPr/>
                <w:t>P</w:t>
              </w:r>
            </w:ins>
            <w:del w:id="839" w:author="C3-205389" w:date="2020-12-10T12:26:00Z">
              <w:r>
                <w:rPr/>
                <w:delText>p</w:delText>
              </w:r>
            </w:del>
            <w:r>
              <w:rPr/>
              <w:t>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w:t>
            </w:r>
            <w:ins w:id="840" w:author="C3-205389" w:date="2020-12-10T12:26:00Z">
              <w:r>
                <w:rPr/>
                <w:t>P</w:t>
              </w:r>
            </w:ins>
            <w:del w:id="841" w:author="C3-205389" w:date="2020-12-10T12:26:00Z">
              <w:r>
                <w:rPr/>
                <w:delText>p</w:delText>
              </w:r>
            </w:del>
            <w:r>
              <w:rPr/>
              <w:t>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w:t>
            </w:r>
            <w:ins w:id="842" w:author="C3-205389" w:date="2020-12-10T12:26:00Z">
              <w:r>
                <w:rPr/>
                <w:t>P</w:t>
              </w:r>
            </w:ins>
            <w:del w:id="843" w:author="C3-205389" w:date="2020-12-10T12:26:00Z">
              <w:r>
                <w:rPr/>
                <w:delText>p</w:delText>
              </w:r>
            </w:del>
            <w:r>
              <w:rPr/>
              <w:t>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del w:id="844" w:author="C3-205303" w:date="2020-12-10T13:15:00Z">
              <w:r>
                <w:rPr/>
                <w:delText>Ipv6</w:delText>
              </w:r>
            </w:del>
            <w:ins w:id="845" w:author="C3-205303" w:date="2020-12-10T13:15:00Z">
              <w:r>
                <w:rPr/>
                <w:t>IPv6</w:t>
              </w:r>
            </w:ins>
            <w:r>
              <w:rPr/>
              <w:t xml:space="preserve">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w:t>
            </w:r>
            <w:del w:id="846" w:author="C3-205303" w:date="2020-12-10T13:14:00Z">
              <w:r>
                <w:rPr/>
                <w:delText>Ipv4</w:delText>
              </w:r>
            </w:del>
            <w:ins w:id="847" w:author="C3-205303" w:date="2020-12-10T13:14:00Z">
              <w:r>
                <w:rPr/>
                <w:t>IPv4</w:t>
              </w:r>
            </w:ins>
            <w:r>
              <w:rPr/>
              <w:t xml:space="preserve"> or </w:t>
            </w:r>
            <w:del w:id="848" w:author="C3-205303" w:date="2020-12-10T13:15:00Z">
              <w:r>
                <w:rPr/>
                <w:delText>Ipv6</w:delText>
              </w:r>
            </w:del>
            <w:ins w:id="849" w:author="C3-205303" w:date="2020-12-10T13:15:00Z">
              <w:r>
                <w:rPr/>
                <w:t>IPv6</w:t>
              </w:r>
            </w:ins>
            <w:r>
              <w:rPr/>
              <w:t>)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r>
            <w:del w:id="850" w:author="C3-205303" w:date="2020-12-10T13:14:00Z">
              <w:r>
                <w:rPr/>
                <w:delText>Ipv4</w:delText>
              </w:r>
            </w:del>
            <w:ins w:id="851" w:author="C3-205303" w:date="2020-12-10T13:14:00Z">
              <w:r>
                <w:rPr/>
                <w:t>IPv4</w:t>
              </w:r>
            </w:ins>
            <w:r>
              <w:rPr/>
              <w:t xml:space="preserve"> address and/or </w:t>
            </w:r>
            <w:del w:id="852" w:author="C3-205303" w:date="2020-12-10T13:15:00Z">
              <w:r>
                <w:rPr/>
                <w:delText>Ipv6</w:delText>
              </w:r>
            </w:del>
            <w:ins w:id="853" w:author="C3-205303" w:date="2020-12-10T13:15:00Z">
              <w:r>
                <w:rPr/>
                <w:t>IPv6</w:t>
              </w:r>
            </w:ins>
            <w:r>
              <w:rPr/>
              <w:t xml:space="preserve"> prefix attributes shall be present.The IP protocol version for end-user and network may be different.</w:t>
            </w:r>
          </w:p>
          <w:p>
            <w:pPr>
              <w:pStyle w:val="TAN"/>
              <w:rPr/>
            </w:pPr>
            <w:r>
              <w:rPr/>
              <w:t xml:space="preserve">NOTE 4: </w:t>
              <w:tab/>
              <w:t xml:space="preserve">As per subclause 9.2.1.1 of 3GPP TS 23.060 [3] and subclause 5.3.1.2.2 of 3GPP TS 23.401 [77] the UE shall use this interface identifier to configure its link-local address, however the UE can choose any interface identifier to generate its </w:t>
            </w:r>
            <w:del w:id="854" w:author="C3-205303" w:date="2020-12-10T13:15:00Z">
              <w:r>
                <w:rPr/>
                <w:delText>Ipv6</w:delText>
              </w:r>
            </w:del>
            <w:ins w:id="855" w:author="C3-205303" w:date="2020-12-10T13:15:00Z">
              <w:r>
                <w:rPr/>
                <w:t>IPv6</w:t>
              </w:r>
            </w:ins>
            <w:r>
              <w:rPr/>
              <w:t xml:space="preserve">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 xml:space="preserve">Either </w:t>
            </w:r>
            <w:del w:id="856" w:author="C3-205303" w:date="2020-12-10T13:14:00Z">
              <w:r>
                <w:rPr/>
                <w:delText>Ipv4</w:delText>
              </w:r>
            </w:del>
            <w:ins w:id="857" w:author="C3-205303" w:date="2020-12-10T13:14:00Z">
              <w:r>
                <w:rPr/>
                <w:t>IPv4</w:t>
              </w:r>
            </w:ins>
            <w:r>
              <w:rPr/>
              <w:t xml:space="preserve"> or </w:t>
            </w:r>
            <w:del w:id="858" w:author="C3-205303" w:date="2020-12-10T13:15:00Z">
              <w:r>
                <w:rPr/>
                <w:delText>Ipv6</w:delText>
              </w:r>
            </w:del>
            <w:ins w:id="859" w:author="C3-205303" w:date="2020-12-10T13:15:00Z">
              <w:r>
                <w:rPr/>
                <w:t>IPv6</w:t>
              </w:r>
            </w:ins>
            <w:r>
              <w:rPr/>
              <w:t xml:space="preserve">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w:t>
            </w:r>
            <w:ins w:id="860" w:author="C3-205389" w:date="2020-12-10T12:26:00Z">
              <w:r>
                <w:rPr/>
                <w:t>P</w:t>
              </w:r>
            </w:ins>
            <w:del w:id="861" w:author="C3-205389" w:date="2020-12-10T12:26:00Z">
              <w:r>
                <w:rPr/>
                <w:delText>p</w:delText>
              </w:r>
            </w:del>
            <w:r>
              <w:rPr/>
              <w:t xml:space="preserve">v6 prefix shall be present if </w:t>
            </w:r>
            <w:ins w:id="862" w:author="C3-205389" w:date="2020-12-10T12:26:00Z">
              <w:r>
                <w:rPr/>
                <w:t>IPv6 prefix delegation is required from the external DN-AAA server</w:t>
              </w:r>
            </w:ins>
            <w:del w:id="863" w:author="C3-205389" w:date="2020-12-10T12:27:00Z">
              <w:r>
                <w:rPr/>
                <w:delText>the user was delegated an Ipv6 prefix from a local pool</w:delText>
              </w:r>
            </w:del>
            <w:r>
              <w:rPr/>
              <w:t>.</w:t>
            </w:r>
          </w:p>
        </w:tc>
      </w:tr>
    </w:tbl>
    <w:p>
      <w:pPr>
        <w:pStyle w:val="Normal"/>
        <w:rPr/>
      </w:pPr>
      <w:r>
        <w:rPr/>
      </w:r>
    </w:p>
    <w:p>
      <w:pPr>
        <w:pStyle w:val="Heading3"/>
        <w:rPr/>
      </w:pPr>
      <w:bookmarkStart w:id="232" w:name="__RefHeading___Toc58500530"/>
      <w:bookmarkEnd w:id="232"/>
      <w:r>
        <w:rPr/>
        <w:t>16.4.4</w:t>
        <w:tab/>
        <w:t>Accounting Request STOP (sent from GGSN/P-GW to AAA server)</w:t>
      </w:r>
    </w:p>
    <w:p>
      <w:pPr>
        <w:pStyle w:val="Normal"/>
        <w:rPr/>
      </w:pPr>
      <w:r>
        <w:rPr/>
        <w:t>Table 4 describes the attributes of the Accounting-Request STOP message.</w:t>
      </w:r>
    </w:p>
    <w:p>
      <w:pPr>
        <w:pStyle w:val="TH"/>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64" w:author="C3-205303" w:date="2020-12-10T13:16:00Z">
              <w:r>
                <w:rPr/>
                <w:delText>I</w:delText>
              </w:r>
            </w:del>
            <w:del w:id="865" w:author="C3-205303" w:date="2020-12-10T13:16:00Z">
              <w:r>
                <w:rPr>
                  <w:lang w:eastAsia="ko-KR"/>
                </w:rPr>
                <w:delText>p</w:delText>
              </w:r>
            </w:del>
            <w:del w:id="866" w:author="C3-205303" w:date="2020-12-10T13:16:00Z">
              <w:r>
                <w:rPr>
                  <w:lang w:eastAsia="ko-KR"/>
                </w:rPr>
                <w:delText>v4</w:delText>
              </w:r>
            </w:del>
            <w:ins w:id="867" w:author="C3-205303" w:date="2020-12-10T13:16:00Z">
              <w:r>
                <w:rPr/>
                <w:t>IPv4</w:t>
              </w:r>
            </w:ins>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68" w:author="C3-205303" w:date="2020-12-10T13:16:00Z">
              <w:r>
                <w:rPr/>
                <w:delText>Ipv4</w:delText>
              </w:r>
            </w:del>
            <w:ins w:id="869" w:author="C3-205303" w:date="2020-12-10T13:16:00Z">
              <w:r>
                <w:rPr/>
                <w:t>IPv4</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w:t>
            </w:r>
            <w:del w:id="870" w:author="C3-205303" w:date="2020-12-10T13:15:00Z">
              <w:r>
                <w:rPr/>
                <w:delText>Ipv6</w:delText>
              </w:r>
            </w:del>
            <w:ins w:id="871" w:author="C3-205303" w:date="2020-12-10T13:15:00Z">
              <w:r>
                <w:rPr/>
                <w:t>IPv6</w:t>
              </w:r>
            </w:ins>
            <w:r>
              <w:rPr/>
              <w:t>-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del w:id="872" w:author="C3-205303" w:date="2020-12-10T13:15:00Z">
              <w:r>
                <w:rPr/>
                <w:delText>I</w:delText>
              </w:r>
            </w:del>
            <w:del w:id="873" w:author="C3-205303" w:date="2020-12-10T13:15:00Z">
              <w:r>
                <w:rPr>
                  <w:lang w:eastAsia="ko-KR"/>
                </w:rPr>
                <w:delText>p</w:delText>
              </w:r>
            </w:del>
            <w:del w:id="874" w:author="C3-205303" w:date="2020-12-10T13:15:00Z">
              <w:r>
                <w:rPr>
                  <w:lang w:eastAsia="ko-KR"/>
                </w:rPr>
                <w:delText>v6</w:delText>
              </w:r>
            </w:del>
            <w:ins w:id="875" w:author="C3-205303" w:date="2020-12-10T13:15:00Z">
              <w:r>
                <w:rPr/>
                <w:t>IPv6</w:t>
              </w:r>
            </w:ins>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del w:id="876" w:author="C3-205303" w:date="2020-12-10T13:15:00Z">
              <w:r>
                <w:rPr/>
                <w:delText>Ipv6</w:delText>
              </w:r>
            </w:del>
            <w:ins w:id="877" w:author="C3-205303" w:date="2020-12-10T13:15:00Z">
              <w:r>
                <w:rPr/>
                <w:t>IPv6</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w:t>
            </w:r>
            <w:del w:id="878" w:author="C3-205303" w:date="2020-12-10T13:16:00Z">
              <w:r>
                <w:rPr/>
                <w:delText>Ipv4</w:delText>
              </w:r>
            </w:del>
            <w:ins w:id="879" w:author="C3-205303" w:date="2020-12-10T13:16:00Z">
              <w:r>
                <w:rPr/>
                <w:t>IPv4</w:t>
              </w:r>
            </w:ins>
            <w:r>
              <w:rPr/>
              <w:t xml:space="preserve">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80" w:author="C3-205303" w:date="2020-12-10T13:16:00Z">
              <w:r>
                <w:rPr/>
                <w:delText>Ipv4</w:delText>
              </w:r>
            </w:del>
            <w:ins w:id="881" w:author="C3-205303" w:date="2020-12-10T13:16:00Z">
              <w:r>
                <w:rPr/>
                <w:t>IPv4</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del w:id="882" w:author="C3-205303" w:date="2020-12-10T13:15:00Z">
              <w:r>
                <w:rPr/>
                <w:delText>Ipv6</w:delText>
              </w:r>
            </w:del>
            <w:ins w:id="883" w:author="C3-205303" w:date="2020-12-10T13:15:00Z">
              <w:r>
                <w:rPr/>
                <w:t>IPv6</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w:t>
            </w:r>
            <w:ins w:id="884" w:author="C3-205389" w:date="2020-12-10T12:27:00Z">
              <w:r>
                <w:rPr/>
                <w:t>P</w:t>
              </w:r>
            </w:ins>
            <w:del w:id="885" w:author="C3-205389" w:date="2020-12-10T12:27:00Z">
              <w:r>
                <w:rPr/>
                <w:delText>p</w:delText>
              </w:r>
            </w:del>
            <w:r>
              <w:rPr/>
              <w:t>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w:t>
            </w:r>
            <w:ins w:id="886" w:author="C3-205389" w:date="2020-12-10T12:27:00Z">
              <w:r>
                <w:rPr/>
                <w:t>P</w:t>
              </w:r>
            </w:ins>
            <w:del w:id="887" w:author="C3-205389" w:date="2020-12-10T12:27:00Z">
              <w:r>
                <w:rPr/>
                <w:delText>p</w:delText>
              </w:r>
            </w:del>
            <w:r>
              <w:rPr/>
              <w:t>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w:t>
            </w:r>
            <w:ins w:id="888" w:author="C3-205389" w:date="2020-12-10T12:27:00Z">
              <w:r>
                <w:rPr/>
                <w:t>P</w:t>
              </w:r>
            </w:ins>
            <w:del w:id="889" w:author="C3-205389" w:date="2020-12-10T12:27:00Z">
              <w:r>
                <w:rPr/>
                <w:delText>p</w:delText>
              </w:r>
            </w:del>
            <w:r>
              <w:rPr/>
              <w:t>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del w:id="890" w:author="C3-205303" w:date="2020-12-10T13:16:00Z">
              <w:r>
                <w:rPr/>
                <w:delText>Ipv6</w:delText>
              </w:r>
            </w:del>
            <w:ins w:id="891" w:author="C3-205303" w:date="2020-12-10T13:16:00Z">
              <w:r>
                <w:rPr/>
                <w:t>IPv6</w:t>
              </w:r>
            </w:ins>
            <w:r>
              <w:rPr/>
              <w:t xml:space="preserve">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 address (</w:t>
            </w:r>
            <w:del w:id="892" w:author="C3-205303" w:date="2020-12-10T13:16:00Z">
              <w:r>
                <w:rPr/>
                <w:delText>Ipv4</w:delText>
              </w:r>
            </w:del>
            <w:ins w:id="893" w:author="C3-205303" w:date="2020-12-10T13:16:00Z">
              <w:r>
                <w:rPr/>
                <w:t>IPv4</w:t>
              </w:r>
            </w:ins>
            <w:r>
              <w:rPr/>
              <w:t xml:space="preserve"> or </w:t>
            </w:r>
            <w:del w:id="894" w:author="C3-205303" w:date="2020-12-10T13:16:00Z">
              <w:r>
                <w:rPr/>
                <w:delText>Ipv6</w:delText>
              </w:r>
            </w:del>
            <w:ins w:id="895" w:author="C3-205303" w:date="2020-12-10T13:16:00Z">
              <w:r>
                <w:rPr/>
                <w:t>IPv6</w:t>
              </w:r>
            </w:ins>
            <w:r>
              <w:rPr/>
              <w:t xml:space="preserve">)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r>
            <w:del w:id="896" w:author="C3-205303" w:date="2020-12-10T13:16:00Z">
              <w:r>
                <w:rPr/>
                <w:delText>Ipv4</w:delText>
              </w:r>
            </w:del>
            <w:ins w:id="897" w:author="C3-205303" w:date="2020-12-10T13:16:00Z">
              <w:r>
                <w:rPr/>
                <w:t>IPv4</w:t>
              </w:r>
            </w:ins>
            <w:r>
              <w:rPr/>
              <w:t xml:space="preserve"> address and/or </w:t>
            </w:r>
            <w:del w:id="898" w:author="C3-205303" w:date="2020-12-10T13:16:00Z">
              <w:r>
                <w:rPr/>
                <w:delText>Ipv6</w:delText>
              </w:r>
            </w:del>
            <w:ins w:id="899" w:author="C3-205303" w:date="2020-12-10T13:16:00Z">
              <w:r>
                <w:rPr/>
                <w:t>IPv6</w:t>
              </w:r>
            </w:ins>
            <w:r>
              <w:rPr/>
              <w:t xml:space="preserve"> prefix attributes shall be present.</w:t>
            </w:r>
            <w:r>
              <w:rPr>
                <w:lang w:eastAsia="ko-KR"/>
              </w:rPr>
              <w:t xml:space="preserve"> </w:t>
            </w:r>
            <w:r>
              <w:rPr/>
              <w:t>The IP protocol version for end-user and network may be different.</w:t>
            </w:r>
          </w:p>
          <w:p>
            <w:pPr>
              <w:pStyle w:val="TAN"/>
              <w:rPr/>
            </w:pPr>
            <w:r>
              <w:rPr/>
              <w:t xml:space="preserve">NOTE 4: </w:t>
              <w:tab/>
              <w:t xml:space="preserve">As per subclause 9.2.1.1 of 3GPP TS 23.060 [3] and subclause 5.3.1.2.2 of 3GPP TS 23.401 [77] the UE shall use this interface identifier to configure its link-local address, however the UE can choose any interface identifier to generate its </w:t>
            </w:r>
            <w:del w:id="900" w:author="C3-205303" w:date="2020-12-10T13:16:00Z">
              <w:r>
                <w:rPr/>
                <w:delText>Ipv6</w:delText>
              </w:r>
            </w:del>
            <w:ins w:id="901" w:author="C3-205303" w:date="2020-12-10T13:16:00Z">
              <w:r>
                <w:rPr/>
                <w:t>IPv6</w:t>
              </w:r>
            </w:ins>
            <w:r>
              <w:rPr/>
              <w:t xml:space="preserve">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 xml:space="preserve">Either </w:t>
            </w:r>
            <w:del w:id="902" w:author="C3-205303" w:date="2020-12-10T13:16:00Z">
              <w:r>
                <w:rPr/>
                <w:delText>Ipv4</w:delText>
              </w:r>
            </w:del>
            <w:ins w:id="903" w:author="C3-205303" w:date="2020-12-10T13:16:00Z">
              <w:r>
                <w:rPr/>
                <w:t>IPv4</w:t>
              </w:r>
            </w:ins>
            <w:r>
              <w:rPr/>
              <w:t xml:space="preserve"> or </w:t>
            </w:r>
            <w:del w:id="904" w:author="C3-205303" w:date="2020-12-10T13:16:00Z">
              <w:r>
                <w:rPr/>
                <w:delText>Ipv6</w:delText>
              </w:r>
            </w:del>
            <w:ins w:id="905" w:author="C3-205303" w:date="2020-12-10T13:16:00Z">
              <w:r>
                <w:rPr/>
                <w:t>IPv6</w:t>
              </w:r>
            </w:ins>
            <w:r>
              <w:rPr/>
              <w:t xml:space="preserve">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Delegated I</w:t>
            </w:r>
            <w:ins w:id="906" w:author="C3-205389" w:date="2020-12-10T12:27:00Z">
              <w:r>
                <w:rPr/>
                <w:t>P</w:t>
              </w:r>
            </w:ins>
            <w:del w:id="907" w:author="C3-205389" w:date="2020-12-10T12:27:00Z">
              <w:r>
                <w:rPr/>
                <w:delText>p</w:delText>
              </w:r>
            </w:del>
            <w:r>
              <w:rPr/>
              <w:t xml:space="preserve">v6 prefix shall be present if </w:t>
            </w:r>
            <w:ins w:id="908" w:author="C3-205389" w:date="2020-12-10T12:27:00Z">
              <w:r>
                <w:rPr/>
                <w:t>IPv6 prefix delegation is required from the external DN-AAA server</w:t>
              </w:r>
            </w:ins>
            <w:del w:id="909" w:author="C3-205389" w:date="2020-12-10T12:27:00Z">
              <w:r>
                <w:rPr/>
                <w:delText>the user was delegated an Ipv6 prefix from a local pool</w:delText>
              </w:r>
            </w:del>
            <w:r>
              <w:rPr/>
              <w:t>.</w:t>
            </w:r>
            <w:del w:id="910" w:author="C3-205389" w:date="2020-12-10T12:27:00Z">
              <w:r>
                <w:rPr/>
                <w:delText xml:space="preserve"> </w:delText>
              </w:r>
            </w:del>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3" w:name="__RefHeading___Toc58500531"/>
      <w:bookmarkEnd w:id="233"/>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911" w:author="C3-205303" w:date="2020-12-10T13:17:00Z">
              <w:r>
                <w:rPr/>
                <w:delText>Ipv4</w:delText>
              </w:r>
            </w:del>
            <w:ins w:id="912" w:author="C3-205303" w:date="2020-12-10T13:17:00Z">
              <w:r>
                <w:rPr/>
                <w:t>IPv4</w:t>
              </w:r>
            </w:ins>
            <w:r>
              <w:rPr/>
              <w:t xml:space="preserve">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del w:id="913" w:author="C3-205303" w:date="2020-12-10T13:17:00Z">
              <w:r>
                <w:rPr/>
                <w:delText>Ipv4</w:delText>
              </w:r>
            </w:del>
            <w:ins w:id="914" w:author="C3-205303" w:date="2020-12-10T13:17:00Z">
              <w:r>
                <w:rPr/>
                <w:t>IPv4</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w:t>
            </w:r>
            <w:del w:id="915" w:author="C3-205303" w:date="2020-12-10T13:17:00Z">
              <w:r>
                <w:rPr/>
                <w:delText>Ipv6</w:delText>
              </w:r>
            </w:del>
            <w:ins w:id="916" w:author="C3-205303" w:date="2020-12-10T13:17:00Z">
              <w:r>
                <w:rPr/>
                <w:t>IPv6</w:t>
              </w:r>
            </w:ins>
            <w:r>
              <w:rPr/>
              <w:t>-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917" w:author="C3-205303" w:date="2020-12-10T13:17:00Z">
              <w:r>
                <w:rPr/>
                <w:delText>Ipv6</w:delText>
              </w:r>
            </w:del>
            <w:ins w:id="918" w:author="C3-205303" w:date="2020-12-10T13:17:00Z">
              <w:r>
                <w:rPr/>
                <w:t>IPv6</w:t>
              </w:r>
            </w:ins>
            <w:r>
              <w:rPr/>
              <w:t xml:space="preserve">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del w:id="919" w:author="C3-205303" w:date="2020-12-10T13:17:00Z">
              <w:r>
                <w:rPr/>
                <w:delText>Ipv6</w:delText>
              </w:r>
            </w:del>
            <w:ins w:id="920" w:author="C3-205303" w:date="2020-12-10T13:17:00Z">
              <w:r>
                <w:rPr/>
                <w:t>IPv6</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 xml:space="preserve">Either </w:t>
            </w:r>
            <w:del w:id="921" w:author="C3-205303" w:date="2020-12-10T13:17:00Z">
              <w:r>
                <w:rPr/>
                <w:delText>Ipv4</w:delText>
              </w:r>
            </w:del>
            <w:ins w:id="922" w:author="C3-205303" w:date="2020-12-10T13:17:00Z">
              <w:r>
                <w:rPr/>
                <w:t>IPv4</w:t>
              </w:r>
            </w:ins>
            <w:r>
              <w:rPr/>
              <w:t xml:space="preserve"> or </w:t>
            </w:r>
            <w:del w:id="923" w:author="C3-205303" w:date="2020-12-10T13:17:00Z">
              <w:r>
                <w:rPr/>
                <w:delText>Ipv6</w:delText>
              </w:r>
            </w:del>
            <w:ins w:id="924" w:author="C3-205303" w:date="2020-12-10T13:17:00Z">
              <w:r>
                <w:rPr/>
                <w:t>IPv6</w:t>
              </w:r>
            </w:ins>
            <w:r>
              <w:rPr/>
              <w:t xml:space="preserve"> address attribute shall be present.</w:t>
            </w:r>
          </w:p>
        </w:tc>
      </w:tr>
    </w:tbl>
    <w:p>
      <w:pPr>
        <w:pStyle w:val="Normal"/>
        <w:rPr/>
      </w:pPr>
      <w:r>
        <w:rPr/>
      </w:r>
    </w:p>
    <w:p>
      <w:pPr>
        <w:pStyle w:val="Heading3"/>
        <w:rPr/>
      </w:pPr>
      <w:bookmarkStart w:id="234" w:name="__RefHeading___Toc58500532"/>
      <w:bookmarkEnd w:id="234"/>
      <w:r>
        <w:rPr/>
        <w:t>16.4.6</w:t>
        <w:tab/>
        <w:t>Accounting Request OFF (optionally sent from GGSN/P-GW to AAA server)</w:t>
      </w:r>
    </w:p>
    <w:p>
      <w:pPr>
        <w:pStyle w:val="Normal"/>
        <w:rPr/>
      </w:pPr>
      <w:r>
        <w:rPr/>
        <w:t>Table 6 describes the attributes of the Accounting-Request OFF message.</w:t>
      </w:r>
    </w:p>
    <w:p>
      <w:pPr>
        <w:pStyle w:val="TH"/>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del w:id="925" w:author="C3-205303" w:date="2020-12-10T13:17:00Z">
              <w:r>
                <w:rPr/>
                <w:delText>Ipv4</w:delText>
              </w:r>
            </w:del>
            <w:ins w:id="926" w:author="C3-205303" w:date="2020-12-10T13:17:00Z">
              <w:r>
                <w:rPr/>
                <w:t>IPv4</w:t>
              </w:r>
            </w:ins>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w:t>
            </w:r>
            <w:del w:id="927" w:author="C3-205303" w:date="2020-12-10T13:17:00Z">
              <w:r>
                <w:rPr/>
                <w:delText>Ipv6</w:delText>
              </w:r>
            </w:del>
            <w:ins w:id="928" w:author="C3-205303" w:date="2020-12-10T13:17:00Z">
              <w:r>
                <w:rPr/>
                <w:t>IPv6</w:t>
              </w:r>
            </w:ins>
            <w:r>
              <w:rPr/>
              <w:t>-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del w:id="929" w:author="C3-205303" w:date="2020-12-10T13:17:00Z">
              <w:r>
                <w:rPr/>
                <w:delText>Ipv6</w:delText>
              </w:r>
            </w:del>
            <w:ins w:id="930" w:author="C3-205303" w:date="2020-12-10T13:17:00Z">
              <w:r>
                <w:rPr/>
                <w:t>IPv6</w:t>
              </w:r>
            </w:ins>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 xml:space="preserve">Either </w:t>
            </w:r>
            <w:del w:id="931" w:author="C3-205303" w:date="2020-12-10T13:17:00Z">
              <w:r>
                <w:rPr/>
                <w:delText>Ipv4</w:delText>
              </w:r>
            </w:del>
            <w:ins w:id="932" w:author="C3-205303" w:date="2020-12-10T13:17:00Z">
              <w:r>
                <w:rPr/>
                <w:t>IPv4</w:t>
              </w:r>
            </w:ins>
            <w:r>
              <w:rPr/>
              <w:t xml:space="preserve"> or </w:t>
            </w:r>
            <w:del w:id="933" w:author="C3-205303" w:date="2020-12-10T13:17:00Z">
              <w:r>
                <w:rPr/>
                <w:delText>Ipv6</w:delText>
              </w:r>
            </w:del>
            <w:ins w:id="934" w:author="C3-205303" w:date="2020-12-10T13:17:00Z">
              <w:r>
                <w:rPr/>
                <w:t>IPv6</w:t>
              </w:r>
            </w:ins>
            <w:r>
              <w:rPr/>
              <w:t xml:space="preserve"> address attribute shall be present.</w:t>
            </w:r>
          </w:p>
        </w:tc>
      </w:tr>
    </w:tbl>
    <w:p>
      <w:pPr>
        <w:pStyle w:val="Normal"/>
        <w:rPr/>
      </w:pPr>
      <w:r>
        <w:rPr/>
      </w:r>
    </w:p>
    <w:p>
      <w:pPr>
        <w:pStyle w:val="Heading3"/>
        <w:rPr/>
      </w:pPr>
      <w:bookmarkStart w:id="235" w:name="__RefHeading___Toc58500533"/>
      <w:bookmarkEnd w:id="235"/>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6" w:name="__RefHeading___Toc58500534"/>
      <w:bookmarkEnd w:id="236"/>
      <w:r>
        <w:rPr>
          <w:lang w:val="en-US"/>
        </w:rPr>
        <w:t>16.4.7.1</w:t>
        <w:tab/>
        <w:t>Presence of the 3GPP Vendor-Specific attribute in RADIUS messages.</w:t>
      </w:r>
    </w:p>
    <w:p>
      <w:pPr>
        <w:pStyle w:val="TH"/>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 xml:space="preserve">For P-GW, it indicates the PDN Type, e.g. </w:t>
            </w:r>
            <w:del w:id="935" w:author="C3-205303" w:date="2020-12-10T13:19:00Z">
              <w:r>
                <w:rPr/>
                <w:delText>Ipv4</w:delText>
              </w:r>
            </w:del>
            <w:ins w:id="936" w:author="C3-205303" w:date="2020-12-10T13:19:00Z">
              <w:r>
                <w:rPr/>
                <w:t>IPv4</w:t>
              </w:r>
            </w:ins>
            <w:r>
              <w:rPr/>
              <w:t xml:space="preserve">, </w:t>
            </w:r>
            <w:del w:id="937" w:author="C3-205303" w:date="2020-12-10T13:18:00Z">
              <w:r>
                <w:rPr/>
                <w:delText>Ipv6</w:delText>
              </w:r>
            </w:del>
            <w:ins w:id="938" w:author="C3-205303" w:date="2020-12-10T13:18:00Z">
              <w:r>
                <w:rPr/>
                <w:t>IPv6</w:t>
              </w:r>
            </w:ins>
            <w:r>
              <w:rPr/>
              <w:t xml:space="preserve">, </w:t>
            </w:r>
            <w:del w:id="939" w:author="C3-205303" w:date="2020-12-10T13:19:00Z">
              <w:r>
                <w:rPr/>
                <w:delText>Ipv4</w:delText>
              </w:r>
            </w:del>
            <w:ins w:id="940" w:author="C3-205303" w:date="2020-12-10T13:19:00Z">
              <w:r>
                <w:rPr/>
                <w:t>IPv4</w:t>
              </w:r>
            </w:ins>
            <w:r>
              <w:rPr/>
              <w:t>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w:t>
            </w:r>
            <w:del w:id="941" w:author="C3-205303" w:date="2020-12-10T13:19:00Z">
              <w:r>
                <w:rPr/>
                <w:delText>Ipv4</w:delText>
              </w:r>
            </w:del>
            <w:ins w:id="942" w:author="C3-205303" w:date="2020-12-10T13:19:00Z">
              <w:r>
                <w:rPr/>
                <w:t>IPv4</w:t>
              </w:r>
            </w:ins>
            <w:r>
              <w:rPr/>
              <w:t xml:space="preserve"> address that is used by the GTP control plane for the handling of control messages. </w:t>
            </w:r>
          </w:p>
          <w:p>
            <w:pPr>
              <w:pStyle w:val="TAL"/>
              <w:keepNext w:val="false"/>
              <w:keepLines w:val="false"/>
              <w:rPr/>
            </w:pPr>
            <w:r>
              <w:rPr/>
              <w:t xml:space="preserve">For P-GW, it represents the </w:t>
            </w:r>
            <w:del w:id="943" w:author="C3-205303" w:date="2020-12-10T13:19:00Z">
              <w:r>
                <w:rPr/>
                <w:delText>Ipv4</w:delText>
              </w:r>
            </w:del>
            <w:ins w:id="944" w:author="C3-205303" w:date="2020-12-10T13:19:00Z">
              <w:r>
                <w:rPr/>
                <w:t>IPv4</w:t>
              </w:r>
            </w:ins>
            <w:r>
              <w:rPr/>
              <w:t xml:space="preserve">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 xml:space="preserve">or the SGSN </w:t>
            </w:r>
            <w:del w:id="945" w:author="C3-205303" w:date="2020-12-10T13:19:00Z">
              <w:r>
                <w:rPr>
                  <w:rFonts w:eastAsia="SimSun;宋体"/>
                  <w:lang w:eastAsia="zh-CN"/>
                </w:rPr>
                <w:delText>I</w:delText>
              </w:r>
            </w:del>
            <w:del w:id="946" w:author="C3-205303" w:date="2020-12-10T13:19:00Z">
              <w:r>
                <w:rPr>
                  <w:rFonts w:eastAsia="SimSun;宋体"/>
                  <w:lang w:eastAsia="zh-CN"/>
                </w:rPr>
                <w:delText>p</w:delText>
              </w:r>
            </w:del>
            <w:del w:id="947" w:author="C3-205303" w:date="2020-12-10T13:19:00Z">
              <w:r>
                <w:rPr>
                  <w:rFonts w:eastAsia="SimSun;宋体"/>
                  <w:lang w:eastAsia="zh-CN"/>
                </w:rPr>
                <w:delText>v4</w:delText>
              </w:r>
            </w:del>
            <w:ins w:id="948" w:author="C3-205303" w:date="2020-12-10T13:19:00Z">
              <w:r>
                <w:rPr>
                  <w:rFonts w:eastAsia="SimSun;宋体"/>
                  <w:lang w:eastAsia="zh-CN"/>
                </w:rPr>
                <w:t>IPv4</w:t>
              </w:r>
            </w:ins>
            <w:r>
              <w:rPr>
                <w:rFonts w:eastAsia="SimSun;宋体"/>
                <w:lang w:eastAsia="zh-CN"/>
              </w:rPr>
              <w:t xml:space="preserve">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GGSN </w:t>
            </w:r>
            <w:del w:id="949" w:author="C3-205303" w:date="2020-12-10T13:19:00Z">
              <w:r>
                <w:rPr/>
                <w:delText>Ipv4</w:delText>
              </w:r>
            </w:del>
            <w:ins w:id="950" w:author="C3-205303" w:date="2020-12-10T13:19:00Z">
              <w:r>
                <w:rPr/>
                <w:t>IPv4</w:t>
              </w:r>
            </w:ins>
            <w:r>
              <w:rPr/>
              <w:t xml:space="preserve"> address that is used by the GTP control plane for the context establishment.</w:t>
            </w:r>
          </w:p>
          <w:p>
            <w:pPr>
              <w:pStyle w:val="TAL"/>
              <w:keepNext w:val="false"/>
              <w:keepLines w:val="false"/>
              <w:rPr/>
            </w:pPr>
            <w:r>
              <w:rPr/>
              <w:t xml:space="preserve">For P-GW, it representsthe </w:t>
            </w:r>
            <w:r>
              <w:rPr>
                <w:bCs/>
                <w:szCs w:val="18"/>
              </w:rPr>
              <w:t xml:space="preserve">P-GW </w:t>
            </w:r>
            <w:del w:id="951" w:author="C3-205303" w:date="2020-12-10T13:19:00Z">
              <w:r>
                <w:rPr>
                  <w:bCs/>
                  <w:szCs w:val="18"/>
                </w:rPr>
                <w:delText>Ipv4</w:delText>
              </w:r>
            </w:del>
            <w:ins w:id="952" w:author="C3-205303" w:date="2020-12-10T13:19:00Z">
              <w:r>
                <w:rPr>
                  <w:bCs/>
                  <w:szCs w:val="18"/>
                </w:rPr>
                <w:t>IPv4</w:t>
              </w:r>
            </w:ins>
            <w:r>
              <w:rPr>
                <w:bCs/>
                <w:szCs w:val="18"/>
              </w:rPr>
              <w:t xml:space="preserve"> address that is used on S5/S8, S2a, S2b or S2c control plane for the IP-CAN session establishment</w:t>
            </w:r>
            <w:r>
              <w:rPr/>
              <w:t xml:space="preserve">. The address is the same as the GGSN/P-GW </w:t>
            </w:r>
            <w:del w:id="953" w:author="C3-205303" w:date="2020-12-10T13:19:00Z">
              <w:r>
                <w:rPr/>
                <w:delText>Ipv4</w:delText>
              </w:r>
            </w:del>
            <w:ins w:id="954" w:author="C3-205303" w:date="2020-12-10T13:19:00Z">
              <w:r>
                <w:rPr/>
                <w:t>IPv4</w:t>
              </w:r>
            </w:ins>
            <w:r>
              <w:rPr/>
              <w:t xml:space="preserve">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w:t>
            </w:r>
            <w:del w:id="955" w:author="C3-205303" w:date="2020-12-10T13:18:00Z">
              <w:r>
                <w:rPr/>
                <w:delText>Ipv6</w:delText>
              </w:r>
            </w:del>
            <w:ins w:id="956" w:author="C3-205303" w:date="2020-12-10T13:18:00Z">
              <w:r>
                <w:rPr/>
                <w:t>IPv6</w:t>
              </w:r>
            </w:ins>
            <w:r>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harging Gateway </w:t>
            </w:r>
            <w:del w:id="957" w:author="C3-205303" w:date="2020-12-10T13:18:00Z">
              <w:r>
                <w:rPr/>
                <w:delText>Ipv6</w:delText>
              </w:r>
            </w:del>
            <w:ins w:id="958" w:author="C3-205303" w:date="2020-12-10T13:18:00Z">
              <w:r>
                <w:rPr/>
                <w:t>IPv6</w:t>
              </w:r>
            </w:ins>
            <w:r>
              <w:rPr/>
              <w:t xml:space="preserve">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w:t>
            </w:r>
            <w:del w:id="959" w:author="C3-205303" w:date="2020-12-10T13:18:00Z">
              <w:r>
                <w:rPr/>
                <w:delText>Ipv6</w:delText>
              </w:r>
            </w:del>
            <w:ins w:id="960" w:author="C3-205303" w:date="2020-12-10T13:18:00Z">
              <w:r>
                <w:rPr/>
                <w:t>IPv6</w:t>
              </w:r>
            </w:ins>
            <w:r>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w:t>
            </w:r>
            <w:del w:id="961" w:author="C3-205303" w:date="2020-12-10T13:18:00Z">
              <w:r>
                <w:rPr/>
                <w:delText>Ipv6</w:delText>
              </w:r>
            </w:del>
            <w:ins w:id="962" w:author="C3-205303" w:date="2020-12-10T13:18:00Z">
              <w:r>
                <w:rPr/>
                <w:t>IPv6</w:t>
              </w:r>
            </w:ins>
            <w:r>
              <w:rPr/>
              <w:t xml:space="preserve"> address that is used by the GTP control plane for the handling of control messages.</w:t>
            </w:r>
          </w:p>
          <w:p>
            <w:pPr>
              <w:pStyle w:val="TAL"/>
              <w:keepNext w:val="false"/>
              <w:keepLines w:val="false"/>
              <w:rPr/>
            </w:pPr>
            <w:r>
              <w:rPr/>
              <w:t>For P-GW, it represents the</w:t>
            </w:r>
            <w:r>
              <w:rPr>
                <w:bCs/>
                <w:szCs w:val="18"/>
              </w:rPr>
              <w:t xml:space="preserve"> </w:t>
            </w:r>
            <w:del w:id="963" w:author="C3-205303" w:date="2020-12-10T13:18:00Z">
              <w:r>
                <w:rPr>
                  <w:bCs/>
                  <w:szCs w:val="18"/>
                </w:rPr>
                <w:delText>Ipv6</w:delText>
              </w:r>
            </w:del>
            <w:ins w:id="964" w:author="C3-205303" w:date="2020-12-10T13:18:00Z">
              <w:r>
                <w:rPr>
                  <w:bCs/>
                  <w:szCs w:val="18"/>
                </w:rPr>
                <w:t>IPv6</w:t>
              </w:r>
            </w:ins>
            <w:r>
              <w:rPr>
                <w:bCs/>
                <w:szCs w:val="18"/>
              </w:rPr>
              <w:t xml:space="preserve"> address of the S-GW, trusted non-3GPP IP access or ePDG that is used on S5/S8, S2a or S2b</w:t>
            </w:r>
            <w:r>
              <w:rPr>
                <w:rFonts w:eastAsia="SimSun;宋体"/>
                <w:bCs/>
                <w:szCs w:val="18"/>
                <w:lang w:eastAsia="zh-CN"/>
              </w:rPr>
              <w:t xml:space="preserve">, </w:t>
            </w:r>
            <w:r>
              <w:rPr>
                <w:rFonts w:eastAsia="SimSun;宋体"/>
                <w:lang w:eastAsia="zh-CN"/>
              </w:rPr>
              <w:t xml:space="preserve">or the SGSN </w:t>
            </w:r>
            <w:del w:id="965" w:author="C3-205303" w:date="2020-12-10T13:18:00Z">
              <w:r>
                <w:rPr>
                  <w:rFonts w:eastAsia="SimSun;宋体"/>
                  <w:lang w:eastAsia="zh-CN"/>
                </w:rPr>
                <w:delText>I</w:delText>
              </w:r>
            </w:del>
            <w:del w:id="966" w:author="C3-205303" w:date="2020-12-10T13:18:00Z">
              <w:r>
                <w:rPr>
                  <w:rFonts w:eastAsia="SimSun;宋体"/>
                  <w:lang w:eastAsia="zh-CN"/>
                </w:rPr>
                <w:delText>p</w:delText>
              </w:r>
            </w:del>
            <w:del w:id="967" w:author="C3-205303" w:date="2020-12-10T13:18:00Z">
              <w:r>
                <w:rPr>
                  <w:rFonts w:eastAsia="SimSun;宋体"/>
                  <w:lang w:eastAsia="zh-CN"/>
                </w:rPr>
                <w:delText>v6</w:delText>
              </w:r>
            </w:del>
            <w:ins w:id="968" w:author="C3-205303" w:date="2020-12-10T13:18:00Z">
              <w:r>
                <w:rPr>
                  <w:rFonts w:eastAsia="SimSun;宋体"/>
                  <w:lang w:eastAsia="zh-CN"/>
                </w:rPr>
                <w:t>IPv6</w:t>
              </w:r>
            </w:ins>
            <w:r>
              <w:rPr>
                <w:rFonts w:eastAsia="SimSun;宋体"/>
                <w:lang w:eastAsia="zh-CN"/>
              </w:rPr>
              <w:t xml:space="preserve">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w:t>
            </w:r>
            <w:del w:id="969" w:author="C3-205303" w:date="2020-12-10T13:18:00Z">
              <w:r>
                <w:rPr/>
                <w:delText>Ipv6</w:delText>
              </w:r>
            </w:del>
            <w:ins w:id="970" w:author="C3-205303" w:date="2020-12-10T13:18:00Z">
              <w:r>
                <w:rPr/>
                <w:t>IPv6</w:t>
              </w:r>
            </w:ins>
            <w:r>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GGSN </w:t>
            </w:r>
            <w:del w:id="971" w:author="C3-205303" w:date="2020-12-10T13:18:00Z">
              <w:r>
                <w:rPr/>
                <w:delText>Ipv6</w:delText>
              </w:r>
            </w:del>
            <w:ins w:id="972" w:author="C3-205303" w:date="2020-12-10T13:18:00Z">
              <w:r>
                <w:rPr/>
                <w:t>IPv6</w:t>
              </w:r>
            </w:ins>
            <w:r>
              <w:rPr/>
              <w:t xml:space="preserve"> address that is used by the GTP control plane for the context establishment.</w:t>
            </w:r>
          </w:p>
          <w:p>
            <w:pPr>
              <w:pStyle w:val="TAL"/>
              <w:keepNext w:val="false"/>
              <w:keepLines w:val="false"/>
              <w:rPr/>
            </w:pPr>
            <w:r>
              <w:rPr/>
              <w:t xml:space="preserve">For P-GW, it represents the </w:t>
            </w:r>
            <w:r>
              <w:rPr>
                <w:bCs/>
                <w:szCs w:val="18"/>
              </w:rPr>
              <w:t xml:space="preserve">P-GW </w:t>
            </w:r>
            <w:del w:id="973" w:author="C3-205303" w:date="2020-12-10T13:18:00Z">
              <w:r>
                <w:rPr>
                  <w:bCs/>
                  <w:szCs w:val="18"/>
                </w:rPr>
                <w:delText>Ipv6</w:delText>
              </w:r>
            </w:del>
            <w:ins w:id="974" w:author="C3-205303" w:date="2020-12-10T13:18:00Z">
              <w:r>
                <w:rPr>
                  <w:bCs/>
                  <w:szCs w:val="18"/>
                </w:rPr>
                <w:t>IPv6</w:t>
              </w:r>
            </w:ins>
            <w:r>
              <w:rPr>
                <w:bCs/>
                <w:szCs w:val="18"/>
              </w:rPr>
              <w:t xml:space="preserve">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w:t>
            </w:r>
            <w:del w:id="975" w:author="C3-205303" w:date="2020-12-10T13:18:00Z">
              <w:r>
                <w:rPr/>
                <w:delText>Ipv6</w:delText>
              </w:r>
            </w:del>
            <w:ins w:id="976" w:author="C3-205303" w:date="2020-12-10T13:18:00Z">
              <w:r>
                <w:rPr/>
                <w:t>IPv6</w:t>
              </w:r>
            </w:ins>
            <w:r>
              <w:rPr/>
              <w:t>-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List of </w:t>
            </w:r>
            <w:del w:id="977" w:author="C3-205303" w:date="2020-12-10T13:18:00Z">
              <w:r>
                <w:rPr>
                  <w:rFonts w:cs="Arial"/>
                </w:rPr>
                <w:delText>Ipv6</w:delText>
              </w:r>
            </w:del>
            <w:ins w:id="978" w:author="C3-205303" w:date="2020-12-10T13:18:00Z">
              <w:r>
                <w:rPr>
                  <w:rFonts w:cs="Arial"/>
                </w:rPr>
                <w:t>IPv6</w:t>
              </w:r>
            </w:ins>
            <w:r>
              <w:rPr>
                <w:rFonts w:cs="Arial"/>
              </w:rPr>
              <w:t xml:space="preserve">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Access-Request is sent for user authentication only and/or for allocation of an </w:t>
            </w:r>
            <w:del w:id="979" w:author="C3-205303" w:date="2020-12-10T13:19:00Z">
              <w:r>
                <w:rPr/>
                <w:delText>Ipv4</w:delText>
              </w:r>
            </w:del>
            <w:ins w:id="980" w:author="C3-205303" w:date="2020-12-10T13:19:00Z">
              <w:r>
                <w:rPr/>
                <w:t>IPv4</w:t>
              </w:r>
            </w:ins>
            <w:r>
              <w:rPr/>
              <w:t xml:space="preserve"> address and/or of an </w:t>
            </w:r>
            <w:del w:id="981" w:author="C3-205303" w:date="2020-12-10T13:18:00Z">
              <w:r>
                <w:rPr/>
                <w:delText>Ipv6</w:delText>
              </w:r>
            </w:del>
            <w:ins w:id="982" w:author="C3-205303" w:date="2020-12-10T13:18:00Z">
              <w:r>
                <w:rPr/>
                <w:t>IPv6</w:t>
              </w:r>
            </w:ins>
            <w:r>
              <w:rPr/>
              <w:t xml:space="preserve">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7" w:name="__RefHeading___Toc58500535"/>
      <w:bookmarkEnd w:id="237"/>
      <w:r>
        <w:rPr>
          <w:lang w:val="en-US"/>
        </w:rPr>
        <w:t>16.4.7.2</w:t>
        <w:tab/>
        <w:t>Coding 3GPP Vendor-Specific RADIUS attributes</w:t>
      </w:r>
    </w:p>
    <w:p>
      <w:pPr>
        <w:pStyle w:val="Normal"/>
        <w:keepNext w:val="false"/>
        <w:keepLines w:val="false"/>
        <w:rPr>
          <w:lang w:val="en-US"/>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false"/>
        <w:keepLines w:val="false"/>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rPr/>
      </w:pPr>
      <w:r>
        <w:rPr/>
        <w:t>3GPP Type: 2</w:t>
      </w:r>
    </w:p>
    <w:p>
      <w:pPr>
        <w:pStyle w:val="Normal"/>
        <w:rPr/>
      </w:pPr>
      <w:r>
        <w:rPr/>
        <w:t>Length: 6</w:t>
      </w:r>
    </w:p>
    <w:p>
      <w:pPr>
        <w:pStyle w:val="Normal"/>
        <w:rPr/>
      </w:pPr>
      <w:r>
        <w:rPr/>
        <w:t>Charging ID value: 32 bits unsigned integer</w:t>
      </w:r>
    </w:p>
    <w:p>
      <w:pPr>
        <w:pStyle w:val="Normal"/>
        <w:keepNext w:val="true"/>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lang w:val="fr-FR"/>
        </w:rPr>
      </w:pPr>
      <w:r>
        <w:rPr>
          <w:lang w:val="fr-FR"/>
        </w:rPr>
        <w:t xml:space="preserve">0 = </w:t>
      </w:r>
      <w:del w:id="983" w:author="C3-205303" w:date="2020-12-10T13:20:00Z">
        <w:r>
          <w:rPr>
            <w:lang w:val="fr-FR"/>
          </w:rPr>
          <w:delText>Ipv4</w:delText>
        </w:r>
      </w:del>
      <w:ins w:id="984" w:author="C3-205303" w:date="2020-12-10T13:20:00Z">
        <w:r>
          <w:rPr>
            <w:lang w:val="fr-FR"/>
          </w:rPr>
          <w:t>IPv4</w:t>
        </w:r>
      </w:ins>
    </w:p>
    <w:p>
      <w:pPr>
        <w:pStyle w:val="B2"/>
        <w:rPr>
          <w:lang w:val="fr-FR"/>
        </w:rPr>
      </w:pPr>
      <w:r>
        <w:rPr>
          <w:lang w:val="fr-FR"/>
        </w:rPr>
        <w:t>1 = PPP</w:t>
      </w:r>
    </w:p>
    <w:p>
      <w:pPr>
        <w:pStyle w:val="B2"/>
        <w:rPr>
          <w:lang w:val="fr-FR"/>
        </w:rPr>
      </w:pPr>
      <w:r>
        <w:rPr>
          <w:lang w:val="fr-FR"/>
        </w:rPr>
        <w:t>2 = I</w:t>
      </w:r>
      <w:ins w:id="985" w:author="C3-205303" w:date="2020-12-10T13:20:00Z">
        <w:r>
          <w:rPr>
            <w:lang w:val="fr-FR"/>
          </w:rPr>
          <w:t>P</w:t>
        </w:r>
      </w:ins>
      <w:del w:id="986" w:author="C3-205303" w:date="2020-12-10T13:20:00Z">
        <w:r>
          <w:rPr>
            <w:lang w:val="fr-FR"/>
          </w:rPr>
          <w:delText>p</w:delText>
        </w:r>
      </w:del>
      <w:r>
        <w:rPr>
          <w:lang w:val="fr-FR"/>
        </w:rPr>
        <w:t>v6</w:t>
      </w:r>
    </w:p>
    <w:p>
      <w:pPr>
        <w:pStyle w:val="B2"/>
        <w:rPr>
          <w:lang w:val="fr-FR"/>
        </w:rPr>
      </w:pPr>
      <w:r>
        <w:rPr>
          <w:lang w:val="fr-FR"/>
        </w:rPr>
        <w:t xml:space="preserve">3 = </w:t>
      </w:r>
      <w:del w:id="987" w:author="C3-205303" w:date="2020-12-10T13:20:00Z">
        <w:r>
          <w:rPr>
            <w:lang w:val="fr-FR"/>
          </w:rPr>
          <w:delText>Ipv4</w:delText>
        </w:r>
      </w:del>
      <w:ins w:id="988" w:author="C3-205303" w:date="2020-12-10T13:20:00Z">
        <w:r>
          <w:rPr>
            <w:lang w:val="fr-FR"/>
          </w:rPr>
          <w:t>IPv4</w:t>
        </w:r>
      </w:ins>
      <w:r>
        <w:rPr>
          <w:lang w:val="fr-FR"/>
        </w:rPr>
        <w:t>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rPr/>
      </w:pPr>
      <w:r>
        <w:rPr/>
        <w:t>3GPP Type: 4</w:t>
      </w:r>
    </w:p>
    <w:p>
      <w:pPr>
        <w:pStyle w:val="Normal"/>
        <w:rPr/>
      </w:pPr>
      <w:r>
        <w:rPr/>
        <w:t>Length: 6</w:t>
      </w:r>
    </w:p>
    <w:p>
      <w:pPr>
        <w:pStyle w:val="Normal"/>
        <w:rPr/>
      </w:pPr>
      <w:r>
        <w:rPr/>
        <w:t>Charging GW address value: Address type.</w:t>
      </w:r>
    </w:p>
    <w:p>
      <w:pPr>
        <w:pStyle w:val="Normal"/>
        <w:keepNext w:val="true"/>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rPr/>
      </w:pPr>
      <w:r>
        <w:rPr/>
        <w:t>3GPP Type: 6</w:t>
      </w:r>
    </w:p>
    <w:p>
      <w:pPr>
        <w:pStyle w:val="Normal"/>
        <w:rPr/>
      </w:pPr>
      <w:r>
        <w:rPr/>
        <w:t>Length: 6</w:t>
      </w:r>
    </w:p>
    <w:p>
      <w:pPr>
        <w:pStyle w:val="Normal"/>
        <w:rPr/>
      </w:pPr>
      <w:r>
        <w:rPr/>
        <w:t>SGSN address value: Address type.</w:t>
      </w:r>
    </w:p>
    <w:p>
      <w:pPr>
        <w:pStyle w:val="Normal"/>
        <w:keepNext w:val="true"/>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rPr/>
      </w:pPr>
      <w:r>
        <w:rPr/>
        <w:t>3GPP Type: 7</w:t>
      </w:r>
    </w:p>
    <w:p>
      <w:pPr>
        <w:pStyle w:val="Normal"/>
        <w:rPr/>
      </w:pPr>
      <w:r>
        <w:rPr/>
        <w:t>Length: 6</w:t>
      </w:r>
    </w:p>
    <w:p>
      <w:pPr>
        <w:pStyle w:val="Normal"/>
        <w:rPr/>
      </w:pPr>
      <w:r>
        <w:rPr/>
        <w:t>GGSN address value: Address type.</w:t>
      </w:r>
    </w:p>
    <w:p>
      <w:pPr>
        <w:pStyle w:val="Normal"/>
        <w:keepNext w:val="true"/>
        <w:keepLines/>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en-US"/>
              </w:rPr>
              <w:t>NSAPI (UTF-8 encoded character)</w:t>
            </w:r>
          </w:p>
        </w:tc>
      </w:tr>
    </w:tbl>
    <w:p>
      <w:pPr>
        <w:pStyle w:val="Normal"/>
        <w:rPr/>
      </w:pPr>
      <w:r>
        <w:rPr/>
      </w:r>
    </w:p>
    <w:p>
      <w:pPr>
        <w:pStyle w:val="Normal"/>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pPr>
      <w:r>
        <w:rPr>
          <w:lang w:val="en-US"/>
        </w:rPr>
        <w:t>Each octet of this IE field value is represented via 2 UTF-8 encoded character, defining its hexadecimal representation.</w:t>
      </w:r>
    </w:p>
    <w:p>
      <w:pPr>
        <w:pStyle w:val="Normal"/>
        <w:keepNext w:val="true"/>
        <w:keepLines/>
        <w:rPr>
          <w:b/>
          <w:b/>
          <w:i/>
          <w:i/>
          <w:sz w:val="24"/>
          <w:szCs w:val="24"/>
          <w:lang w:eastAsia="ko-KR"/>
        </w:rPr>
      </w:pPr>
      <w:r>
        <w:rPr>
          <w:b/>
          <w:i/>
          <w:sz w:val="24"/>
          <w:szCs w:val="24"/>
        </w:rPr>
        <w:t xml:space="preserve">14 – </w:t>
      </w:r>
      <w:r>
        <w:rPr>
          <w:sz w:val="24"/>
          <w:szCs w:val="24"/>
        </w:rPr>
        <w:t>3GPP-</w:t>
      </w:r>
      <w:r>
        <w:rPr>
          <w:b/>
          <w:i/>
          <w:sz w:val="24"/>
          <w:szCs w:val="24"/>
        </w:rPr>
        <w:t xml:space="preserve">Charging Gateway </w:t>
      </w:r>
      <w:del w:id="989" w:author="C3-205303" w:date="2020-12-10T13:21:00Z">
        <w:r>
          <w:rPr>
            <w:b/>
            <w:i/>
            <w:sz w:val="24"/>
            <w:szCs w:val="24"/>
          </w:rPr>
          <w:delText>Ipv6</w:delText>
        </w:r>
      </w:del>
      <w:ins w:id="990" w:author="C3-205303" w:date="2020-12-10T13:21:00Z">
        <w:r>
          <w:rPr>
            <w:b/>
            <w:i/>
            <w:sz w:val="24"/>
            <w:szCs w:val="24"/>
          </w:rPr>
          <w:t>IPv6</w:t>
        </w:r>
      </w:ins>
      <w:r>
        <w:rPr>
          <w:b/>
          <w:i/>
          <w:sz w:val="24"/>
          <w:szCs w:val="24"/>
        </w:rPr>
        <w:t xml:space="preserve">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Charging GW </w:t>
            </w:r>
            <w:del w:id="991" w:author="C3-205303" w:date="2020-12-10T13:21:00Z">
              <w:r>
                <w:rPr/>
                <w:delText>Ipv6</w:delText>
              </w:r>
            </w:del>
            <w:ins w:id="992" w:author="C3-205303" w:date="2020-12-10T13:21:00Z">
              <w:r>
                <w:rPr/>
                <w:t>IPv6</w:t>
              </w:r>
            </w:ins>
            <w:r>
              <w:rPr/>
              <w:t xml:space="preserve">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Charging GW </w:t>
            </w:r>
            <w:del w:id="993" w:author="C3-205303" w:date="2020-12-10T13:21:00Z">
              <w:r>
                <w:rPr/>
                <w:delText>Ipv6</w:delText>
              </w:r>
            </w:del>
            <w:ins w:id="994" w:author="C3-205303" w:date="2020-12-10T13:21:00Z">
              <w:r>
                <w:rPr/>
                <w:t>IPv6</w:t>
              </w:r>
            </w:ins>
            <w:r>
              <w:rPr/>
              <w:t xml:space="preserve">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Charging GW </w:t>
            </w:r>
            <w:del w:id="995" w:author="C3-205303" w:date="2020-12-10T13:21:00Z">
              <w:r>
                <w:rPr/>
                <w:delText>Ipv6</w:delText>
              </w:r>
            </w:del>
            <w:ins w:id="996" w:author="C3-205303" w:date="2020-12-10T13:21:00Z">
              <w:r>
                <w:rPr/>
                <w:t>IPv6</w:t>
              </w:r>
            </w:ins>
            <w:r>
              <w:rPr/>
              <w:t xml:space="preserve"> addr Octet 3-16</w:t>
            </w:r>
          </w:p>
        </w:tc>
      </w:tr>
    </w:tbl>
    <w:p>
      <w:pPr>
        <w:pStyle w:val="Normal"/>
        <w:rPr/>
      </w:pPr>
      <w:r>
        <w:rPr/>
      </w:r>
    </w:p>
    <w:p>
      <w:pPr>
        <w:pStyle w:val="Normal"/>
        <w:rPr/>
      </w:pPr>
      <w:r>
        <w:rPr/>
        <w:t>3GPP Type: 14</w:t>
      </w:r>
    </w:p>
    <w:p>
      <w:pPr>
        <w:pStyle w:val="Normal"/>
        <w:rPr/>
      </w:pPr>
      <w:r>
        <w:rPr/>
        <w:t>Length: 18</w:t>
      </w:r>
    </w:p>
    <w:p>
      <w:pPr>
        <w:pStyle w:val="Normal"/>
        <w:rPr/>
      </w:pPr>
      <w:r>
        <w:rPr/>
        <w:t xml:space="preserve">Charging GW </w:t>
      </w:r>
      <w:del w:id="997" w:author="C3-205303" w:date="2020-12-10T13:21:00Z">
        <w:r>
          <w:rPr/>
          <w:delText>Ipv6</w:delText>
        </w:r>
      </w:del>
      <w:ins w:id="998" w:author="C3-205303" w:date="2020-12-10T13:21:00Z">
        <w:r>
          <w:rPr/>
          <w:t>IPv6</w:t>
        </w:r>
      </w:ins>
      <w:r>
        <w:rPr/>
        <w:t xml:space="preserve"> address value: </w:t>
      </w:r>
      <w:del w:id="999" w:author="C3-205303" w:date="2020-12-10T13:21:00Z">
        <w:r>
          <w:rPr/>
          <w:delText>Ipv6</w:delText>
        </w:r>
      </w:del>
      <w:ins w:id="1000" w:author="C3-205303" w:date="2020-12-10T13:21:00Z">
        <w:r>
          <w:rPr/>
          <w:t>IPv6</w:t>
        </w:r>
      </w:ins>
      <w:r>
        <w:rPr/>
        <w:t xml:space="preserve"> Address.</w:t>
      </w:r>
    </w:p>
    <w:p>
      <w:pPr>
        <w:pStyle w:val="Normal"/>
        <w:rPr/>
      </w:pPr>
      <w:r>
        <w:rPr/>
        <w:t xml:space="preserve">Charging GW </w:t>
      </w:r>
      <w:del w:id="1001" w:author="C3-205303" w:date="2020-12-10T13:21:00Z">
        <w:r>
          <w:rPr/>
          <w:delText>Ipv6</w:delText>
        </w:r>
      </w:del>
      <w:ins w:id="1002" w:author="C3-205303" w:date="2020-12-10T13:21:00Z">
        <w:r>
          <w:rPr/>
          <w:t>IPv6</w:t>
        </w:r>
      </w:ins>
      <w:r>
        <w:rPr/>
        <w:t xml:space="preserve"> address is Octet String type.</w:t>
      </w:r>
    </w:p>
    <w:p>
      <w:pPr>
        <w:pStyle w:val="Normal"/>
        <w:rPr>
          <w:b/>
          <w:b/>
          <w:i/>
          <w:i/>
          <w:sz w:val="24"/>
          <w:szCs w:val="24"/>
          <w:lang w:eastAsia="ko-KR"/>
        </w:rPr>
      </w:pPr>
      <w:r>
        <w:rPr>
          <w:b/>
          <w:i/>
          <w:sz w:val="24"/>
          <w:szCs w:val="24"/>
        </w:rPr>
        <w:t xml:space="preserve">15 – </w:t>
      </w:r>
      <w:r>
        <w:rPr>
          <w:sz w:val="24"/>
          <w:szCs w:val="24"/>
        </w:rPr>
        <w:t>3GPP-</w:t>
      </w:r>
      <w:r>
        <w:rPr>
          <w:b/>
          <w:i/>
          <w:sz w:val="24"/>
          <w:szCs w:val="24"/>
        </w:rPr>
        <w:t xml:space="preserve">SGSN </w:t>
      </w:r>
      <w:del w:id="1003" w:author="C3-205303" w:date="2020-12-10T13:21:00Z">
        <w:r>
          <w:rPr>
            <w:b/>
            <w:i/>
            <w:sz w:val="24"/>
            <w:szCs w:val="24"/>
          </w:rPr>
          <w:delText>Ipv6</w:delText>
        </w:r>
      </w:del>
      <w:ins w:id="1004" w:author="C3-205303" w:date="2020-12-10T13:21:00Z">
        <w:r>
          <w:rPr>
            <w:b/>
            <w:i/>
            <w:sz w:val="24"/>
            <w:szCs w:val="24"/>
          </w:rPr>
          <w:t>IPv6</w:t>
        </w:r>
      </w:ins>
      <w:r>
        <w:rPr>
          <w:b/>
          <w:i/>
          <w:sz w:val="24"/>
          <w:szCs w:val="24"/>
        </w:rPr>
        <w:t xml:space="preserve">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SGSN </w:t>
            </w:r>
            <w:del w:id="1005" w:author="C3-205303" w:date="2020-12-10T13:21:00Z">
              <w:r>
                <w:rPr/>
                <w:delText>Ipv6</w:delText>
              </w:r>
            </w:del>
            <w:ins w:id="1006" w:author="C3-205303" w:date="2020-12-10T13:21:00Z">
              <w:r>
                <w:rPr/>
                <w:t>IPv6</w:t>
              </w:r>
            </w:ins>
            <w:r>
              <w:rPr/>
              <w:t xml:space="preserve">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SGSN </w:t>
            </w:r>
            <w:del w:id="1007" w:author="C3-205303" w:date="2020-12-10T13:21:00Z">
              <w:r>
                <w:rPr/>
                <w:delText>Ipv6</w:delText>
              </w:r>
            </w:del>
            <w:ins w:id="1008" w:author="C3-205303" w:date="2020-12-10T13:21:00Z">
              <w:r>
                <w:rPr/>
                <w:t>IPv6</w:t>
              </w:r>
            </w:ins>
            <w:r>
              <w:rPr/>
              <w:t xml:space="preserve">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SGSN </w:t>
            </w:r>
            <w:del w:id="1009" w:author="C3-205303" w:date="2020-12-10T13:21:00Z">
              <w:r>
                <w:rPr/>
                <w:delText>Ipv6</w:delText>
              </w:r>
            </w:del>
            <w:ins w:id="1010" w:author="C3-205303" w:date="2020-12-10T13:21:00Z">
              <w:r>
                <w:rPr/>
                <w:t>IPv6</w:t>
              </w:r>
            </w:ins>
            <w:r>
              <w:rPr/>
              <w:t xml:space="preserve"> addr Octet 3-16</w:t>
            </w:r>
          </w:p>
        </w:tc>
      </w:tr>
    </w:tbl>
    <w:p>
      <w:pPr>
        <w:pStyle w:val="Normal"/>
        <w:rPr/>
      </w:pPr>
      <w:r>
        <w:rPr/>
      </w:r>
    </w:p>
    <w:p>
      <w:pPr>
        <w:pStyle w:val="Normal"/>
        <w:rPr/>
      </w:pPr>
      <w:r>
        <w:rPr/>
        <w:t>3GPP Type: 15</w:t>
      </w:r>
    </w:p>
    <w:p>
      <w:pPr>
        <w:pStyle w:val="Normal"/>
        <w:rPr/>
      </w:pPr>
      <w:r>
        <w:rPr/>
        <w:t>Length: 18</w:t>
      </w:r>
    </w:p>
    <w:p>
      <w:pPr>
        <w:pStyle w:val="Normal"/>
        <w:keepNext w:val="true"/>
        <w:rPr/>
      </w:pPr>
      <w:r>
        <w:rPr/>
        <w:t xml:space="preserve">SGSN </w:t>
      </w:r>
      <w:del w:id="1011" w:author="C3-205303" w:date="2020-12-10T13:21:00Z">
        <w:r>
          <w:rPr/>
          <w:delText>Ipv6</w:delText>
        </w:r>
      </w:del>
      <w:ins w:id="1012" w:author="C3-205303" w:date="2020-12-10T13:21:00Z">
        <w:r>
          <w:rPr/>
          <w:t>IPv6</w:t>
        </w:r>
      </w:ins>
      <w:r>
        <w:rPr/>
        <w:t xml:space="preserve"> address value: </w:t>
      </w:r>
      <w:del w:id="1013" w:author="C3-205303" w:date="2020-12-10T13:21:00Z">
        <w:r>
          <w:rPr/>
          <w:delText>Ipv6</w:delText>
        </w:r>
      </w:del>
      <w:ins w:id="1014" w:author="C3-205303" w:date="2020-12-10T13:21:00Z">
        <w:r>
          <w:rPr/>
          <w:t>IPv6</w:t>
        </w:r>
      </w:ins>
      <w:r>
        <w:rPr/>
        <w:t xml:space="preserve"> Address.</w:t>
      </w:r>
    </w:p>
    <w:p>
      <w:pPr>
        <w:pStyle w:val="Normal"/>
        <w:keepNext w:val="true"/>
        <w:rPr/>
      </w:pPr>
      <w:r>
        <w:rPr/>
        <w:t xml:space="preserve">SGSN </w:t>
      </w:r>
      <w:del w:id="1015" w:author="C3-205303" w:date="2020-12-10T13:21:00Z">
        <w:r>
          <w:rPr/>
          <w:delText>Ipv6</w:delText>
        </w:r>
      </w:del>
      <w:ins w:id="1016" w:author="C3-205303" w:date="2020-12-10T13:21:00Z">
        <w:r>
          <w:rPr/>
          <w:t>IPv6</w:t>
        </w:r>
      </w:ins>
      <w:r>
        <w:rPr/>
        <w:t xml:space="preserve"> address is Octet String type.</w:t>
      </w:r>
    </w:p>
    <w:p>
      <w:pPr>
        <w:pStyle w:val="Normal"/>
        <w:keepNext w:val="true"/>
        <w:rPr>
          <w:b/>
          <w:b/>
          <w:i/>
          <w:i/>
          <w:sz w:val="24"/>
          <w:szCs w:val="24"/>
          <w:lang w:eastAsia="ko-KR"/>
        </w:rPr>
      </w:pPr>
      <w:r>
        <w:rPr>
          <w:b/>
          <w:i/>
          <w:sz w:val="24"/>
          <w:szCs w:val="24"/>
        </w:rPr>
        <w:t xml:space="preserve">16 – </w:t>
      </w:r>
      <w:r>
        <w:rPr>
          <w:sz w:val="24"/>
          <w:szCs w:val="24"/>
        </w:rPr>
        <w:t>3GPP-</w:t>
      </w:r>
      <w:r>
        <w:rPr>
          <w:b/>
          <w:i/>
          <w:sz w:val="24"/>
          <w:szCs w:val="24"/>
        </w:rPr>
        <w:t xml:space="preserve">GGSN </w:t>
      </w:r>
      <w:del w:id="1017" w:author="C3-205303" w:date="2020-12-10T13:21:00Z">
        <w:r>
          <w:rPr>
            <w:b/>
            <w:i/>
            <w:sz w:val="24"/>
            <w:szCs w:val="24"/>
          </w:rPr>
          <w:delText>Ipv6</w:delText>
        </w:r>
      </w:del>
      <w:ins w:id="1018" w:author="C3-205303" w:date="2020-12-10T13:21:00Z">
        <w:r>
          <w:rPr>
            <w:b/>
            <w:i/>
            <w:sz w:val="24"/>
            <w:szCs w:val="24"/>
          </w:rPr>
          <w:t>IPv6</w:t>
        </w:r>
      </w:ins>
      <w:r>
        <w:rPr>
          <w:b/>
          <w:i/>
          <w:sz w:val="24"/>
          <w:szCs w:val="24"/>
        </w:rPr>
        <w:t xml:space="preserve">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GSN </w:t>
            </w:r>
            <w:del w:id="1019" w:author="C3-205303" w:date="2020-12-10T13:21:00Z">
              <w:r>
                <w:rPr/>
                <w:delText>Ipv6</w:delText>
              </w:r>
            </w:del>
            <w:ins w:id="1020" w:author="C3-205303" w:date="2020-12-10T13:21:00Z">
              <w:r>
                <w:rPr/>
                <w:t>IPv6</w:t>
              </w:r>
            </w:ins>
            <w:r>
              <w:rPr/>
              <w:t xml:space="preserve">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GSN </w:t>
            </w:r>
            <w:del w:id="1021" w:author="C3-205303" w:date="2020-12-10T13:21:00Z">
              <w:r>
                <w:rPr/>
                <w:delText>Ipv6</w:delText>
              </w:r>
            </w:del>
            <w:ins w:id="1022" w:author="C3-205303" w:date="2020-12-10T13:21:00Z">
              <w:r>
                <w:rPr/>
                <w:t>IPv6</w:t>
              </w:r>
            </w:ins>
            <w:r>
              <w:rPr/>
              <w:t xml:space="preserve">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GGSN </w:t>
            </w:r>
            <w:del w:id="1023" w:author="C3-205303" w:date="2020-12-10T13:21:00Z">
              <w:r>
                <w:rPr/>
                <w:delText>Ipv6</w:delText>
              </w:r>
            </w:del>
            <w:ins w:id="1024" w:author="C3-205303" w:date="2020-12-10T13:21:00Z">
              <w:r>
                <w:rPr/>
                <w:t>IPv6</w:t>
              </w:r>
            </w:ins>
            <w:r>
              <w:rPr/>
              <w:t xml:space="preserve"> addr Octet 3-16</w:t>
            </w:r>
          </w:p>
        </w:tc>
      </w:tr>
    </w:tbl>
    <w:p>
      <w:pPr>
        <w:pStyle w:val="Normal"/>
        <w:keepNext w:val="true"/>
        <w:rPr/>
      </w:pPr>
      <w:r>
        <w:rPr/>
      </w:r>
    </w:p>
    <w:p>
      <w:pPr>
        <w:pStyle w:val="Normal"/>
        <w:rPr/>
      </w:pPr>
      <w:r>
        <w:rPr/>
        <w:t>3GPP Type: 16</w:t>
      </w:r>
    </w:p>
    <w:p>
      <w:pPr>
        <w:pStyle w:val="Normal"/>
        <w:rPr/>
      </w:pPr>
      <w:r>
        <w:rPr/>
        <w:t>Length: 18</w:t>
      </w:r>
    </w:p>
    <w:p>
      <w:pPr>
        <w:pStyle w:val="Normal"/>
        <w:rPr/>
      </w:pPr>
      <w:r>
        <w:rPr/>
        <w:t xml:space="preserve">GGSN </w:t>
      </w:r>
      <w:del w:id="1025" w:author="C3-205303" w:date="2020-12-10T13:21:00Z">
        <w:r>
          <w:rPr/>
          <w:delText>Ipv6</w:delText>
        </w:r>
      </w:del>
      <w:ins w:id="1026" w:author="C3-205303" w:date="2020-12-10T13:21:00Z">
        <w:r>
          <w:rPr/>
          <w:t>IPv6</w:t>
        </w:r>
      </w:ins>
      <w:r>
        <w:rPr/>
        <w:t xml:space="preserve"> address value: </w:t>
      </w:r>
      <w:del w:id="1027" w:author="C3-205303" w:date="2020-12-10T13:21:00Z">
        <w:r>
          <w:rPr/>
          <w:delText>Ipv6</w:delText>
        </w:r>
      </w:del>
      <w:ins w:id="1028" w:author="C3-205303" w:date="2020-12-10T13:21:00Z">
        <w:r>
          <w:rPr/>
          <w:t>IPv6</w:t>
        </w:r>
      </w:ins>
      <w:r>
        <w:rPr/>
        <w:t xml:space="preserve"> Address.</w:t>
      </w:r>
    </w:p>
    <w:p>
      <w:pPr>
        <w:pStyle w:val="Normal"/>
        <w:keepNext w:val="true"/>
        <w:rPr/>
      </w:pPr>
      <w:r>
        <w:rPr/>
        <w:t xml:space="preserve">SGSN </w:t>
      </w:r>
      <w:del w:id="1029" w:author="C3-205303" w:date="2020-12-10T13:21:00Z">
        <w:r>
          <w:rPr/>
          <w:delText>Ipv6</w:delText>
        </w:r>
      </w:del>
      <w:ins w:id="1030" w:author="C3-205303" w:date="2020-12-10T13:21:00Z">
        <w:r>
          <w:rPr/>
          <w:t>IPv6</w:t>
        </w:r>
      </w:ins>
      <w:r>
        <w:rPr/>
        <w:t xml:space="preserve"> address is Octet String type.</w:t>
      </w:r>
    </w:p>
    <w:p>
      <w:pPr>
        <w:pStyle w:val="Normal"/>
        <w:keepNext w:val="true"/>
        <w:rPr>
          <w:b/>
          <w:b/>
          <w:i/>
          <w:i/>
          <w:sz w:val="24"/>
          <w:szCs w:val="24"/>
          <w:lang w:eastAsia="ko-KR"/>
        </w:rPr>
      </w:pPr>
      <w:r>
        <w:rPr>
          <w:b/>
          <w:i/>
          <w:sz w:val="24"/>
          <w:szCs w:val="24"/>
        </w:rPr>
        <w:t xml:space="preserve">17 – </w:t>
      </w:r>
      <w:r>
        <w:rPr>
          <w:sz w:val="24"/>
          <w:szCs w:val="24"/>
        </w:rPr>
        <w:t>3GPP-</w:t>
      </w:r>
      <w:del w:id="1031" w:author="C3-205303" w:date="2020-12-10T13:21:00Z">
        <w:r>
          <w:rPr>
            <w:b/>
            <w:i/>
            <w:sz w:val="24"/>
            <w:szCs w:val="24"/>
          </w:rPr>
          <w:delText>Ipv6</w:delText>
        </w:r>
      </w:del>
      <w:ins w:id="1032" w:author="C3-205303" w:date="2020-12-10T13:21:00Z">
        <w:r>
          <w:rPr>
            <w:b/>
            <w:i/>
            <w:sz w:val="24"/>
            <w:szCs w:val="24"/>
          </w:rPr>
          <w:t>IPv6</w:t>
        </w:r>
      </w:ins>
      <w:r>
        <w:rPr>
          <w:b/>
          <w:i/>
          <w:sz w:val="24"/>
          <w:szCs w:val="24"/>
        </w:rPr>
        <w:t>-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xml:space="preserve">) DNS </w:t>
            </w:r>
            <w:del w:id="1033" w:author="C3-205303" w:date="2020-12-10T13:21:00Z">
              <w:r>
                <w:rPr/>
                <w:delText>Ipv6</w:delText>
              </w:r>
            </w:del>
            <w:ins w:id="1034" w:author="C3-205303" w:date="2020-12-10T13:21:00Z">
              <w:r>
                <w:rPr/>
                <w:t>IPv6</w:t>
              </w:r>
            </w:ins>
            <w:r>
              <w:rPr/>
              <w:t xml:space="preserve">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xml:space="preserve">) DNS </w:t>
            </w:r>
            <w:del w:id="1035" w:author="C3-205303" w:date="2020-12-10T13:21:00Z">
              <w:r>
                <w:rPr/>
                <w:delText>Ipv6</w:delText>
              </w:r>
            </w:del>
            <w:ins w:id="1036" w:author="C3-205303" w:date="2020-12-10T13:21:00Z">
              <w:r>
                <w:rPr/>
                <w:t>IPv6</w:t>
              </w:r>
            </w:ins>
            <w:r>
              <w:rPr/>
              <w:t xml:space="preserve">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n-th) DNS </w:t>
            </w:r>
            <w:del w:id="1037" w:author="C3-205303" w:date="2020-12-10T13:21:00Z">
              <w:r>
                <w:rPr/>
                <w:delText>Ipv6</w:delText>
              </w:r>
            </w:del>
            <w:ins w:id="1038" w:author="C3-205303" w:date="2020-12-10T13:21:00Z">
              <w:r>
                <w:rPr/>
                <w:t>IPv6</w:t>
              </w:r>
            </w:ins>
            <w:r>
              <w:rPr/>
              <w:t xml:space="preserve"> addr Octet 1-16</w:t>
            </w:r>
          </w:p>
        </w:tc>
      </w:tr>
    </w:tbl>
    <w:p>
      <w:pPr>
        <w:pStyle w:val="Normal"/>
        <w:keepNext w:val="true"/>
        <w:rPr/>
      </w:pPr>
      <w:r>
        <w:rPr/>
      </w:r>
    </w:p>
    <w:p>
      <w:pPr>
        <w:pStyle w:val="Normal"/>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del w:id="1039" w:author="C3-205303" w:date="2020-12-10T13:21:00Z">
        <w:r>
          <w:rPr/>
          <w:delText>Ipv6</w:delText>
        </w:r>
      </w:del>
      <w:ins w:id="1040" w:author="C3-205303" w:date="2020-12-10T13:21:00Z">
        <w:r>
          <w:rPr/>
          <w:t>IPv6</w:t>
        </w:r>
      </w:ins>
      <w:r>
        <w:rPr/>
        <w:t xml:space="preserve"> DNS Server value: </w:t>
      </w:r>
      <w:del w:id="1041" w:author="C3-205303" w:date="2020-12-10T13:21:00Z">
        <w:r>
          <w:rPr/>
          <w:delText>Ipv6</w:delText>
        </w:r>
      </w:del>
      <w:ins w:id="1042" w:author="C3-205303" w:date="2020-12-10T13:21:00Z">
        <w:r>
          <w:rPr/>
          <w:t>IPv6</w:t>
        </w:r>
      </w:ins>
      <w:r>
        <w:rPr/>
        <w:t xml:space="preserve"> Address.</w:t>
      </w:r>
    </w:p>
    <w:p>
      <w:pPr>
        <w:pStyle w:val="Normal"/>
        <w:rPr/>
      </w:pPr>
      <w:del w:id="1043" w:author="C3-205303" w:date="2020-12-10T13:21:00Z">
        <w:r>
          <w:rPr/>
          <w:delText>Ipv6</w:delText>
        </w:r>
      </w:del>
      <w:ins w:id="1044" w:author="C3-205303" w:date="2020-12-10T13:21:00Z">
        <w:r>
          <w:rPr/>
          <w:t>IPv6</w:t>
        </w:r>
      </w:ins>
      <w:r>
        <w:rPr/>
        <w:t xml:space="preserve"> DNS Server address is Octet String type.</w:t>
      </w:r>
    </w:p>
    <w:p>
      <w:pPr>
        <w:pStyle w:val="Normal"/>
        <w:rPr/>
      </w:pPr>
      <w:r>
        <w:rPr/>
        <w:t xml:space="preserve">The 3GPP- </w:t>
      </w:r>
      <w:del w:id="1045" w:author="C3-205303" w:date="2020-12-10T13:21:00Z">
        <w:r>
          <w:rPr/>
          <w:delText>Ipv6</w:delText>
        </w:r>
      </w:del>
      <w:ins w:id="1046" w:author="C3-205303" w:date="2020-12-10T13:21:00Z">
        <w:r>
          <w:rPr/>
          <w:t>IPv6</w:t>
        </w:r>
      </w:ins>
      <w:r>
        <w:rPr/>
        <w:t xml:space="preserve">-DNS-Servers </w:t>
      </w:r>
      <w:r>
        <w:rPr>
          <w:lang w:eastAsia="ko-KR"/>
        </w:rPr>
        <w:t>sub-a</w:t>
      </w:r>
      <w:r>
        <w:rPr/>
        <w:t xml:space="preserve">ttribute provides a list of one or more (‘n’) </w:t>
      </w:r>
      <w:del w:id="1047" w:author="C3-205303" w:date="2020-12-10T13:21:00Z">
        <w:r>
          <w:rPr/>
          <w:delText>Ipv6</w:delText>
        </w:r>
      </w:del>
      <w:ins w:id="1048" w:author="C3-205303" w:date="2020-12-10T13:21:00Z">
        <w:r>
          <w:rPr/>
          <w:t>IPv6</w:t>
        </w:r>
      </w:ins>
      <w:r>
        <w:rPr/>
        <w:t xml:space="preserve">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1: </w:t>
            </w:r>
            <w:del w:id="1049" w:author="C3-205303" w:date="2020-12-10T13:23:00Z">
              <w:r>
                <w:rPr/>
                <w:delText>Ipv4</w:delText>
              </w:r>
            </w:del>
            <w:ins w:id="1050" w:author="C3-205303" w:date="2020-12-10T13:23:00Z">
              <w:r>
                <w:rPr/>
                <w:t>IPv4</w:t>
              </w:r>
            </w:ins>
            <w:r>
              <w:rPr/>
              <w:t xml:space="preserve">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del w:id="1051" w:author="C3-205303" w:date="2020-12-10T13:23:00Z">
              <w:r>
                <w:rPr>
                  <w:i/>
                </w:rPr>
                <w:delText>Ipv4</w:delText>
              </w:r>
            </w:del>
            <w:ins w:id="1052" w:author="C3-205303" w:date="2020-12-10T13:23:00Z">
              <w:r>
                <w:rPr>
                  <w:i/>
                </w:rPr>
                <w:t>IPv4</w:t>
              </w:r>
            </w:ins>
            <w:r>
              <w:rPr>
                <w:i/>
              </w:rPr>
              <w:t xml:space="preserve"> address</w:t>
            </w:r>
            <w:r>
              <w:rPr/>
              <w:t xml:space="preserve"> field and a four octet </w:t>
            </w:r>
            <w:del w:id="1053" w:author="C3-205303" w:date="2020-12-10T13:23:00Z">
              <w:r>
                <w:rPr>
                  <w:i/>
                </w:rPr>
                <w:delText>Ipv4</w:delText>
              </w:r>
            </w:del>
            <w:ins w:id="1054" w:author="C3-205303" w:date="2020-12-10T13:23:00Z">
              <w:r>
                <w:rPr>
                  <w:i/>
                </w:rPr>
                <w:t>IPv4</w:t>
              </w:r>
            </w:ins>
            <w:r>
              <w:rPr>
                <w:i/>
              </w:rPr>
              <w:t xml:space="preserve"> address mask</w:t>
            </w:r>
            <w:r>
              <w:rPr/>
              <w:t xml:space="preserve"> field. The </w:t>
            </w:r>
            <w:del w:id="1055" w:author="C3-205303" w:date="2020-12-10T13:23:00Z">
              <w:r>
                <w:rPr>
                  <w:i/>
                </w:rPr>
                <w:delText>Ipv4</w:delText>
              </w:r>
            </w:del>
            <w:ins w:id="1056" w:author="C3-205303" w:date="2020-12-10T13:23:00Z">
              <w:r>
                <w:rPr>
                  <w:i/>
                </w:rPr>
                <w:t>IPv4</w:t>
              </w:r>
            </w:ins>
            <w:r>
              <w:rPr>
                <w:i/>
              </w:rPr>
              <w:t xml:space="preserve">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2: </w:t>
            </w:r>
            <w:del w:id="1057" w:author="C3-205303" w:date="2020-12-10T13:22:00Z">
              <w:r>
                <w:rPr/>
                <w:delText>Ipv6</w:delText>
              </w:r>
            </w:del>
            <w:ins w:id="1058" w:author="C3-205303" w:date="2020-12-10T13:22:00Z">
              <w:r>
                <w:rPr/>
                <w:t>IPv6</w:t>
              </w:r>
            </w:ins>
            <w:r>
              <w:rPr/>
              <w:t xml:space="preserve">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del w:id="1059" w:author="C3-205303" w:date="2020-12-10T13:22:00Z">
              <w:r>
                <w:rPr>
                  <w:i/>
                </w:rPr>
                <w:delText>Ipv6</w:delText>
              </w:r>
            </w:del>
            <w:ins w:id="1060" w:author="C3-205303" w:date="2020-12-10T13:22:00Z">
              <w:r>
                <w:rPr>
                  <w:i/>
                </w:rPr>
                <w:t>IPv6</w:t>
              </w:r>
            </w:ins>
            <w:r>
              <w:rPr>
                <w:i/>
              </w:rPr>
              <w:t xml:space="preserve"> address</w:t>
            </w:r>
            <w:r>
              <w:rPr/>
              <w:t xml:space="preserve"> field and a sixteen octet </w:t>
            </w:r>
            <w:del w:id="1061" w:author="C3-205303" w:date="2020-12-10T13:22:00Z">
              <w:r>
                <w:rPr>
                  <w:i/>
                </w:rPr>
                <w:delText>Ipv6</w:delText>
              </w:r>
            </w:del>
            <w:ins w:id="1062" w:author="C3-205303" w:date="2020-12-10T13:22:00Z">
              <w:r>
                <w:rPr>
                  <w:i/>
                </w:rPr>
                <w:t>IPv6</w:t>
              </w:r>
            </w:ins>
            <w:r>
              <w:rPr>
                <w:i/>
              </w:rPr>
              <w:t xml:space="preserve"> address mask</w:t>
            </w:r>
            <w:r>
              <w:rPr/>
              <w:t xml:space="preserve"> field. The </w:t>
            </w:r>
            <w:del w:id="1063" w:author="C3-205303" w:date="2020-12-10T13:22:00Z">
              <w:r>
                <w:rPr>
                  <w:i/>
                </w:rPr>
                <w:delText>Ipv6</w:delText>
              </w:r>
            </w:del>
            <w:ins w:id="1064" w:author="C3-205303" w:date="2020-12-10T13:22:00Z">
              <w:r>
                <w:rPr>
                  <w:i/>
                </w:rPr>
                <w:t>IPv6</w:t>
              </w:r>
            </w:ins>
            <w:r>
              <w:rPr>
                <w:i/>
              </w:rPr>
              <w:t xml:space="preserve">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one octet which specifies the </w:t>
            </w:r>
            <w:del w:id="1065" w:author="C3-205303" w:date="2020-12-10T13:23:00Z">
              <w:r>
                <w:rPr/>
                <w:delText>Ipv4</w:delText>
              </w:r>
            </w:del>
            <w:ins w:id="1066" w:author="C3-205303" w:date="2020-12-10T13:23:00Z">
              <w:r>
                <w:rPr/>
                <w:t>IPv4</w:t>
              </w:r>
            </w:ins>
            <w:r>
              <w:rPr/>
              <w:t xml:space="preserve"> protocol identifier or </w:t>
            </w:r>
            <w:del w:id="1067" w:author="C3-205303" w:date="2020-12-10T13:22:00Z">
              <w:r>
                <w:rPr/>
                <w:delText>Ipv6</w:delText>
              </w:r>
            </w:del>
            <w:ins w:id="1068" w:author="C3-205303" w:date="2020-12-10T13:22:00Z">
              <w:r>
                <w:rPr/>
                <w:t>IPv6</w:t>
              </w:r>
            </w:ins>
            <w:r>
              <w:rPr/>
              <w:t xml:space="preserve">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w:t>
            </w:r>
            <w:del w:id="1069" w:author="C3-205303" w:date="2020-12-10T13:22:00Z">
              <w:r>
                <w:rPr/>
                <w:delText>Ipv6</w:delText>
              </w:r>
            </w:del>
            <w:ins w:id="1070" w:author="C3-205303" w:date="2020-12-10T13:22:00Z">
              <w:r>
                <w:rPr/>
                <w:t>IPv6</w:t>
              </w:r>
            </w:ins>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w:t>
            </w:r>
            <w:del w:id="1071" w:author="C3-205303" w:date="2020-12-10T13:22:00Z">
              <w:r>
                <w:rPr/>
                <w:delText>Ipv6</w:delText>
              </w:r>
            </w:del>
            <w:ins w:id="1072" w:author="C3-205303" w:date="2020-12-10T13:22:00Z">
              <w:r>
                <w:rPr/>
                <w:t>IPv6</w:t>
              </w:r>
            </w:ins>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three octets which specify the </w:t>
            </w:r>
            <w:del w:id="1073" w:author="C3-205303" w:date="2020-12-10T13:22:00Z">
              <w:r>
                <w:rPr/>
                <w:delText>Ipv6</w:delText>
              </w:r>
            </w:del>
            <w:ins w:id="1074" w:author="C3-205303" w:date="2020-12-10T13:22:00Z">
              <w:r>
                <w:rPr/>
                <w:t>IPv6</w:t>
              </w:r>
            </w:ins>
            <w:r>
              <w:rPr/>
              <w:t xml:space="preserve"> flow label. The bits 8 through 5 of the first octet shall be spare whereas the remaining 20 bits shall contain the </w:t>
            </w:r>
            <w:del w:id="1075" w:author="C3-205303" w:date="2020-12-10T13:22:00Z">
              <w:r>
                <w:rPr/>
                <w:delText>Ipv6</w:delText>
              </w:r>
            </w:del>
            <w:ins w:id="1076" w:author="C3-205303" w:date="2020-12-10T13:22:00Z">
              <w:r>
                <w:rPr/>
                <w:t>IPv6</w:t>
              </w:r>
            </w:ins>
            <w:r>
              <w:rPr/>
              <w:t xml:space="preserve"> flow label</w:t>
            </w:r>
          </w:p>
        </w:tc>
      </w:tr>
    </w:tbl>
    <w:p>
      <w:pPr>
        <w:pStyle w:val="Normal"/>
        <w:rPr>
          <w:iCs/>
        </w:rPr>
      </w:pPr>
      <w:r>
        <w:rPr>
          <w:iCs/>
        </w:rPr>
      </w:r>
    </w:p>
    <w:p>
      <w:pPr>
        <w:pStyle w:val="Normal"/>
        <w:rPr>
          <w:iCs/>
        </w:rPr>
      </w:pPr>
      <w:r>
        <w:rPr/>
        <w:t>Note:  The sending of this sub-attribute is not recommended for an inter-operator interface for security reason</w:t>
      </w:r>
    </w:p>
    <w:p>
      <w:pPr>
        <w:pStyle w:val="Normal"/>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rPr>
          <w:lang w:eastAsia="ko-KR"/>
        </w:rPr>
      </w:pPr>
      <w:r>
        <w:rPr/>
        <w:t xml:space="preserve">3GPP Type: </w:t>
      </w:r>
      <w:r>
        <w:rPr>
          <w:lang w:eastAsia="ko-KR"/>
        </w:rPr>
        <w:t>27</w:t>
      </w:r>
    </w:p>
    <w:p>
      <w:pPr>
        <w:pStyle w:val="Normal"/>
        <w:rPr/>
      </w:pPr>
      <w:r>
        <w:rPr/>
        <w:t xml:space="preserve">If multiple Access-Request signalling towards a AAA server is needed during the lifetime of a PDN connection (e.g. for PDN/PDP type </w:t>
      </w:r>
      <w:del w:id="1077" w:author="C3-205303" w:date="2020-12-10T13:23:00Z">
        <w:r>
          <w:rPr/>
          <w:delText>Ipv4</w:delText>
        </w:r>
      </w:del>
      <w:ins w:id="1078" w:author="C3-205303" w:date="2020-12-10T13:23:00Z">
        <w:r>
          <w:rPr/>
          <w:t>IPv4</w:t>
        </w:r>
      </w:ins>
      <w:r>
        <w:rPr/>
        <w:t xml:space="preserve">v6 and deferred </w:t>
      </w:r>
      <w:del w:id="1079" w:author="C3-205303" w:date="2020-12-10T13:23:00Z">
        <w:r>
          <w:rPr/>
          <w:delText>Ipv4</w:delText>
        </w:r>
      </w:del>
      <w:ins w:id="1080" w:author="C3-205303" w:date="2020-12-10T13:23:00Z">
        <w:r>
          <w:rPr/>
          <w:t>IPv4</w:t>
        </w:r>
      </w:ins>
      <w:r>
        <w:rPr/>
        <w:t xml:space="preserve"> addressing), this sub-attribute shall be included in the Access-Request message to indicate how the AAA server needs to treat the request. The P-GW/GGSN may also use this sub-attribute if the AAA server is configured to allocate both </w:t>
      </w:r>
      <w:del w:id="1081" w:author="C3-205303" w:date="2020-12-10T13:23:00Z">
        <w:r>
          <w:rPr/>
          <w:delText>Ipv4</w:delText>
        </w:r>
      </w:del>
      <w:ins w:id="1082" w:author="C3-205303" w:date="2020-12-10T13:23:00Z">
        <w:r>
          <w:rPr/>
          <w:t>IPv4</w:t>
        </w:r>
      </w:ins>
      <w:r>
        <w:rPr/>
        <w:t xml:space="preserve"> address and </w:t>
      </w:r>
      <w:del w:id="1083" w:author="C3-205303" w:date="2020-12-10T13:22:00Z">
        <w:r>
          <w:rPr/>
          <w:delText>Ipv6</w:delText>
        </w:r>
      </w:del>
      <w:ins w:id="1084" w:author="C3-205303" w:date="2020-12-10T13:22:00Z">
        <w:r>
          <w:rPr/>
          <w:t>IPv6</w:t>
        </w:r>
      </w:ins>
      <w:r>
        <w:rPr/>
        <w:t xml:space="preserve"> prefix but the P-GW/GGSN requires assignment of only one IP type or both IP types (e.g. because the UE supports single IP stack and it has requested PDN/PDP type of </w:t>
      </w:r>
      <w:del w:id="1085" w:author="C3-205303" w:date="2020-12-10T13:23:00Z">
        <w:r>
          <w:rPr/>
          <w:delText>Ipv4</w:delText>
        </w:r>
      </w:del>
      <w:ins w:id="1086" w:author="C3-205303" w:date="2020-12-10T13:23:00Z">
        <w:r>
          <w:rPr/>
          <w:t>IPv4</w:t>
        </w:r>
      </w:ins>
      <w:r>
        <w:rPr/>
        <w:t xml:space="preserve"> or </w:t>
      </w:r>
      <w:del w:id="1087" w:author="C3-205303" w:date="2020-12-10T13:22:00Z">
        <w:r>
          <w:rPr/>
          <w:delText>Ipv6</w:delText>
        </w:r>
      </w:del>
      <w:ins w:id="1088" w:author="C3-205303" w:date="2020-12-10T13:22:00Z">
        <w:r>
          <w:rPr/>
          <w:t>IPv6</w:t>
        </w:r>
      </w:ins>
      <w:r>
        <w:rPr/>
        <w:t>).</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w:t>
      </w:r>
      <w:del w:id="1089" w:author="C3-205303" w:date="2020-12-10T13:23:00Z">
        <w:r>
          <w:rPr/>
          <w:delText>Ipv4</w:delText>
        </w:r>
      </w:del>
      <w:ins w:id="1090" w:author="C3-205303" w:date="2020-12-10T13:23:00Z">
        <w:r>
          <w:rPr/>
          <w:t>IPv4</w:t>
        </w:r>
      </w:ins>
      <w:r>
        <w:rPr/>
        <w:t xml:space="preserve"> address or </w:t>
      </w:r>
      <w:del w:id="1091" w:author="C3-205303" w:date="2020-12-10T13:22:00Z">
        <w:r>
          <w:rPr/>
          <w:delText>Ipv6</w:delText>
        </w:r>
      </w:del>
      <w:ins w:id="1092" w:author="C3-205303" w:date="2020-12-10T13:22:00Z">
        <w:r>
          <w:rPr/>
          <w:t>IPv6</w:t>
        </w:r>
      </w:ins>
      <w:r>
        <w:rPr/>
        <w:t xml:space="preserve"> prefix. </w:t>
        <w:br/>
        <w:t xml:space="preserve">The typical use case is for PDN/PDP type </w:t>
      </w:r>
      <w:del w:id="1093" w:author="C3-205303" w:date="2020-12-10T13:23:00Z">
        <w:r>
          <w:rPr/>
          <w:delText>Ipv4</w:delText>
        </w:r>
      </w:del>
      <w:ins w:id="1094" w:author="C3-205303" w:date="2020-12-10T13:23:00Z">
        <w:r>
          <w:rPr/>
          <w:t>IPv4</w:t>
        </w:r>
      </w:ins>
      <w:r>
        <w:rPr/>
        <w:t xml:space="preserve">v6 and deferred </w:t>
      </w:r>
      <w:del w:id="1095" w:author="C3-205303" w:date="2020-12-10T13:23:00Z">
        <w:r>
          <w:rPr/>
          <w:delText>Ipv4</w:delText>
        </w:r>
      </w:del>
      <w:ins w:id="1096" w:author="C3-205303" w:date="2020-12-10T13:23:00Z">
        <w:r>
          <w:rPr/>
          <w:t>IPv4</w:t>
        </w:r>
      </w:ins>
      <w:r>
        <w:rPr/>
        <w:t xml:space="preserve"> addressing and only </w:t>
      </w:r>
      <w:del w:id="1097" w:author="C3-205303" w:date="2020-12-10T13:23:00Z">
        <w:r>
          <w:rPr/>
          <w:delText>Ipv4</w:delText>
        </w:r>
      </w:del>
      <w:ins w:id="1098" w:author="C3-205303" w:date="2020-12-10T13:23:00Z">
        <w:r>
          <w:rPr/>
          <w:t>IPv4</w:t>
        </w:r>
      </w:ins>
      <w:r>
        <w:rPr/>
        <w:t xml:space="preserve"> address is allocated by the AAA </w:t>
      </w:r>
      <w:r>
        <w:rPr/>
        <w:fldChar w:fldCharType="begin"/>
      </w:r>
      <w:r>
        <w:rPr/>
        <w:instrText xml:space="preserve"> PAGE \* ARABIC </w:instrText>
      </w:r>
      <w:r>
        <w:rPr/>
        <w:fldChar w:fldCharType="separate"/>
      </w:r>
      <w:r>
        <w:rPr/>
        <w:t>103</w:t>
      </w:r>
      <w:r>
        <w:rPr/>
        <w:fldChar w:fldCharType="end"/>
      </w:r>
      <w:r>
        <w:rPr/>
        <w:t xml:space="preserve">orrec but </w:t>
      </w:r>
      <w:del w:id="1099" w:author="C3-205303" w:date="2020-12-10T13:22:00Z">
        <w:r>
          <w:rPr/>
          <w:delText>Ipv6</w:delText>
        </w:r>
      </w:del>
      <w:ins w:id="1100" w:author="C3-205303" w:date="2020-12-10T13:22:00Z">
        <w:r>
          <w:rPr/>
          <w:t>IPv6</w:t>
        </w:r>
      </w:ins>
      <w:r>
        <w:rPr/>
        <w:t xml:space="preserve"> prefix is allocated by some other means, e.g. local pool in the P-GW/GGSN. The Access-Request from the P-GW/GGSN to the AAA server during the UE’s initial access to the network shall set the value of this sub-attribute to 0.</w:t>
      </w:r>
    </w:p>
    <w:p>
      <w:pPr>
        <w:pStyle w:val="B1"/>
        <w:rPr/>
      </w:pPr>
      <w:r>
        <w:rPr/>
        <w:t>1</w:t>
        <w:tab/>
        <w:t xml:space="preserve">Allocate </w:t>
      </w:r>
      <w:del w:id="1101" w:author="C3-205303" w:date="2020-12-10T13:23:00Z">
        <w:r>
          <w:rPr/>
          <w:delText>Ipv4</w:delText>
        </w:r>
      </w:del>
      <w:ins w:id="1102" w:author="C3-205303" w:date="2020-12-10T13:23:00Z">
        <w:r>
          <w:rPr/>
          <w:t>IPv4</w:t>
        </w:r>
      </w:ins>
      <w:r>
        <w:rPr/>
        <w:t xml:space="preserve"> address</w:t>
        <w:br/>
        <w:t xml:space="preserve">The typical use case is for PDN/PDP type </w:t>
      </w:r>
      <w:del w:id="1103" w:author="C3-205303" w:date="2020-12-10T13:23:00Z">
        <w:r>
          <w:rPr/>
          <w:delText>Ipv4</w:delText>
        </w:r>
      </w:del>
      <w:ins w:id="1104" w:author="C3-205303" w:date="2020-12-10T13:23:00Z">
        <w:r>
          <w:rPr/>
          <w:t>IPv4</w:t>
        </w:r>
      </w:ins>
      <w:r>
        <w:rPr/>
        <w:t xml:space="preserve">v6 and deferred </w:t>
      </w:r>
      <w:del w:id="1105" w:author="C3-205303" w:date="2020-12-10T13:23:00Z">
        <w:r>
          <w:rPr/>
          <w:delText>Ipv4</w:delText>
        </w:r>
      </w:del>
      <w:ins w:id="1106" w:author="C3-205303" w:date="2020-12-10T13:23:00Z">
        <w:r>
          <w:rPr/>
          <w:t>IPv4</w:t>
        </w:r>
      </w:ins>
      <w:r>
        <w:rPr/>
        <w:t xml:space="preserve"> addressing and the </w:t>
      </w:r>
      <w:del w:id="1107" w:author="C3-205303" w:date="2020-12-10T13:23:00Z">
        <w:r>
          <w:rPr/>
          <w:delText>Ipv4</w:delText>
        </w:r>
      </w:del>
      <w:ins w:id="1108" w:author="C3-205303" w:date="2020-12-10T13:23:00Z">
        <w:r>
          <w:rPr/>
          <w:t>IPv4</w:t>
        </w:r>
      </w:ins>
      <w:r>
        <w:rPr/>
        <w:t xml:space="preserve"> address (and/or </w:t>
      </w:r>
      <w:del w:id="1109" w:author="C3-205303" w:date="2020-12-10T13:22:00Z">
        <w:r>
          <w:rPr/>
          <w:delText>Ipv6</w:delText>
        </w:r>
      </w:del>
      <w:ins w:id="1110" w:author="C3-205303" w:date="2020-12-10T13:22:00Z">
        <w:r>
          <w:rPr/>
          <w:t>IPv6</w:t>
        </w:r>
      </w:ins>
      <w:r>
        <w:rPr/>
        <w:t xml:space="preserve"> prefix) is allocated by the AAA server. The Access-Request from the P-GW/GGSN to the AAA server when the P-GW/GGSN receives UE-initiated </w:t>
      </w:r>
      <w:del w:id="1111" w:author="C3-205303" w:date="2020-12-10T13:23:00Z">
        <w:r>
          <w:rPr/>
          <w:delText>Ipv4</w:delText>
        </w:r>
      </w:del>
      <w:ins w:id="1112" w:author="C3-205303" w:date="2020-12-10T13:23:00Z">
        <w:r>
          <w:rPr/>
          <w:t>IPv4</w:t>
        </w:r>
      </w:ins>
      <w:r>
        <w:rPr/>
        <w:t xml:space="preserve"> address allocation signalling (e.g. DHCPv4) after UE’s successful initial access to the PDN shall set the value of this attribute to 1.  In this case, if the AAA server had allocated an </w:t>
      </w:r>
      <w:del w:id="1113" w:author="C3-205303" w:date="2020-12-10T13:22:00Z">
        <w:r>
          <w:rPr/>
          <w:delText>Ipv6</w:delText>
        </w:r>
      </w:del>
      <w:ins w:id="1114" w:author="C3-205303" w:date="2020-12-10T13:22:00Z">
        <w:r>
          <w:rPr/>
          <w:t>IPv6</w:t>
        </w:r>
      </w:ins>
      <w:r>
        <w:rPr/>
        <w:t xml:space="preserve"> prefix earlier during UE’s initial access to the network, same </w:t>
      </w:r>
      <w:del w:id="1115" w:author="C3-205303" w:date="2020-12-10T13:22:00Z">
        <w:r>
          <w:rPr/>
          <w:delText>Ipv6</w:delText>
        </w:r>
      </w:del>
      <w:ins w:id="1116" w:author="C3-205303" w:date="2020-12-10T13:22:00Z">
        <w:r>
          <w:rPr/>
          <w:t>IPv6</w:t>
        </w:r>
      </w:ins>
      <w:r>
        <w:rPr/>
        <w:t xml:space="preserve"> prefix shall be kept allocated. </w:t>
      </w:r>
    </w:p>
    <w:p>
      <w:pPr>
        <w:pStyle w:val="B1"/>
        <w:rPr/>
      </w:pPr>
      <w:r>
        <w:rPr/>
        <w:t>2</w:t>
        <w:tab/>
        <w:t xml:space="preserve">Allocate </w:t>
      </w:r>
      <w:del w:id="1117" w:author="C3-205303" w:date="2020-12-10T13:22:00Z">
        <w:r>
          <w:rPr/>
          <w:delText>Ipv6</w:delText>
        </w:r>
      </w:del>
      <w:ins w:id="1118" w:author="C3-205303" w:date="2020-12-10T13:22:00Z">
        <w:r>
          <w:rPr/>
          <w:t>IPv6</w:t>
        </w:r>
      </w:ins>
      <w:r>
        <w:rPr/>
        <w:t xml:space="preserve"> prefix</w:t>
        <w:br/>
        <w:t xml:space="preserve">The typical use case is for PDN/PDP type </w:t>
      </w:r>
      <w:del w:id="1119" w:author="C3-205303" w:date="2020-12-10T13:23:00Z">
        <w:r>
          <w:rPr/>
          <w:delText>Ipv4</w:delText>
        </w:r>
      </w:del>
      <w:ins w:id="1120" w:author="C3-205303" w:date="2020-12-10T13:23:00Z">
        <w:r>
          <w:rPr/>
          <w:t>IPv4</w:t>
        </w:r>
      </w:ins>
      <w:r>
        <w:rPr/>
        <w:t xml:space="preserve">v6 and deferred </w:t>
      </w:r>
      <w:del w:id="1121" w:author="C3-205303" w:date="2020-12-10T13:24:00Z">
        <w:r>
          <w:rPr/>
          <w:delText>Ipv4</w:delText>
        </w:r>
      </w:del>
      <w:ins w:id="1122" w:author="C3-205303" w:date="2020-12-10T13:24:00Z">
        <w:r>
          <w:rPr/>
          <w:t>IPv4</w:t>
        </w:r>
      </w:ins>
      <w:r>
        <w:rPr/>
        <w:t xml:space="preserve"> addressing and both </w:t>
      </w:r>
      <w:del w:id="1123" w:author="C3-205303" w:date="2020-12-10T13:24:00Z">
        <w:r>
          <w:rPr/>
          <w:delText>Ipv4</w:delText>
        </w:r>
      </w:del>
      <w:ins w:id="1124" w:author="C3-205303" w:date="2020-12-10T13:24:00Z">
        <w:r>
          <w:rPr/>
          <w:t>IPv4</w:t>
        </w:r>
      </w:ins>
      <w:r>
        <w:rPr/>
        <w:t xml:space="preserve"> address and </w:t>
      </w:r>
      <w:del w:id="1125" w:author="C3-205303" w:date="2020-12-10T13:22:00Z">
        <w:r>
          <w:rPr/>
          <w:delText>Ipv6</w:delText>
        </w:r>
      </w:del>
      <w:ins w:id="1126" w:author="C3-205303" w:date="2020-12-10T13:22:00Z">
        <w:r>
          <w:rPr/>
          <w:t>IPv6</w:t>
        </w:r>
      </w:ins>
      <w:r>
        <w:rPr/>
        <w:t xml:space="preserve"> prefix are allocated by the AAA server. The Access-Request from the P-GW/GGSN to the AAA server during the UE’s initial access to the network shall set the value of this sub-attribute to 2.</w:t>
      </w:r>
    </w:p>
    <w:p>
      <w:pPr>
        <w:pStyle w:val="B1"/>
        <w:rPr/>
      </w:pPr>
      <w:r>
        <w:rPr/>
        <w:t>3</w:t>
        <w:tab/>
        <w:t xml:space="preserve">Allocate </w:t>
      </w:r>
      <w:del w:id="1127" w:author="C3-205303" w:date="2020-12-10T13:24:00Z">
        <w:r>
          <w:rPr/>
          <w:delText>Ipv4</w:delText>
        </w:r>
      </w:del>
      <w:ins w:id="1128" w:author="C3-205303" w:date="2020-12-10T13:24:00Z">
        <w:r>
          <w:rPr/>
          <w:t>IPv4</w:t>
        </w:r>
      </w:ins>
      <w:r>
        <w:rPr/>
        <w:t xml:space="preserve"> address and </w:t>
      </w:r>
      <w:del w:id="1129" w:author="C3-205303" w:date="2020-12-10T13:22:00Z">
        <w:r>
          <w:rPr/>
          <w:delText>Ipv6</w:delText>
        </w:r>
      </w:del>
      <w:ins w:id="1130" w:author="C3-205303" w:date="2020-12-10T13:22:00Z">
        <w:r>
          <w:rPr/>
          <w:t>IPv6</w:t>
        </w:r>
      </w:ins>
      <w:r>
        <w:rPr/>
        <w:t xml:space="preserve"> prefix</w:t>
        <w:br/>
        <w:t xml:space="preserve">Currently there is no use case identified to use this specific value for PDN/PDP tpe </w:t>
      </w:r>
      <w:del w:id="1131" w:author="C3-205303" w:date="2020-12-10T13:24:00Z">
        <w:r>
          <w:rPr/>
          <w:delText>Ipv4</w:delText>
        </w:r>
      </w:del>
      <w:ins w:id="1132" w:author="C3-205303" w:date="2020-12-10T13:24:00Z">
        <w:r>
          <w:rPr/>
          <w:t>IPv4</w:t>
        </w:r>
      </w:ins>
      <w:r>
        <w:rPr/>
        <w:t xml:space="preserve">v6 and deferred </w:t>
      </w:r>
      <w:del w:id="1133" w:author="C3-205303" w:date="2020-12-10T13:24:00Z">
        <w:r>
          <w:rPr/>
          <w:delText>Ipv4</w:delText>
        </w:r>
      </w:del>
      <w:ins w:id="1134" w:author="C3-205303" w:date="2020-12-10T13:24:00Z">
        <w:r>
          <w:rPr/>
          <w:t>IPv4</w:t>
        </w:r>
      </w:ins>
      <w:r>
        <w:rPr/>
        <w:t xml:space="preserve"> addressing. One potential use case is for PDN/PDP type </w:t>
      </w:r>
      <w:del w:id="1135" w:author="C3-205303" w:date="2020-12-10T13:24:00Z">
        <w:r>
          <w:rPr/>
          <w:delText>Ipv4</w:delText>
        </w:r>
      </w:del>
      <w:ins w:id="1136" w:author="C3-205303" w:date="2020-12-10T13:24:00Z">
        <w:r>
          <w:rPr/>
          <w:t>IPv4</w:t>
        </w:r>
      </w:ins>
      <w:r>
        <w:rPr/>
        <w:t xml:space="preserve">v6 and non-deferred </w:t>
      </w:r>
      <w:del w:id="1137" w:author="C3-205303" w:date="2020-12-10T13:24:00Z">
        <w:r>
          <w:rPr/>
          <w:delText>Ipv4</w:delText>
        </w:r>
      </w:del>
      <w:ins w:id="1138" w:author="C3-205303" w:date="2020-12-10T13:24:00Z">
        <w:r>
          <w:rPr/>
          <w:t>IPv4</w:t>
        </w:r>
      </w:ins>
      <w:r>
        <w:rPr/>
        <w:t xml:space="preserve"> addressing and both </w:t>
      </w:r>
      <w:del w:id="1139" w:author="C3-205303" w:date="2020-12-10T13:24:00Z">
        <w:r>
          <w:rPr/>
          <w:delText>Ipv4</w:delText>
        </w:r>
      </w:del>
      <w:ins w:id="1140" w:author="C3-205303" w:date="2020-12-10T13:24:00Z">
        <w:r>
          <w:rPr/>
          <w:t>IPv4</w:t>
        </w:r>
      </w:ins>
      <w:r>
        <w:rPr/>
        <w:t xml:space="preserve"> address and </w:t>
      </w:r>
      <w:del w:id="1141" w:author="C3-205303" w:date="2020-12-10T13:22:00Z">
        <w:r>
          <w:rPr/>
          <w:delText>Ipv6</w:delText>
        </w:r>
      </w:del>
      <w:ins w:id="1142" w:author="C3-205303" w:date="2020-12-10T13:22:00Z">
        <w:r>
          <w:rPr/>
          <w:t>IPv6</w:t>
        </w:r>
      </w:ins>
      <w:r>
        <w:rPr/>
        <w:t xml:space="preserve"> prefix are allocated by the AAA server. The Accesss-Request from the P-GW/GGSN to the AAA server may use this value to have both </w:t>
      </w:r>
      <w:del w:id="1143" w:author="C3-205303" w:date="2020-12-10T13:24:00Z">
        <w:r>
          <w:rPr/>
          <w:delText>Ipv4</w:delText>
        </w:r>
      </w:del>
      <w:ins w:id="1144" w:author="C3-205303" w:date="2020-12-10T13:24:00Z">
        <w:r>
          <w:rPr/>
          <w:t>IPv4</w:t>
        </w:r>
      </w:ins>
      <w:r>
        <w:rPr/>
        <w:t xml:space="preserve"> address and </w:t>
      </w:r>
      <w:del w:id="1145" w:author="C3-205303" w:date="2020-12-10T13:22:00Z">
        <w:r>
          <w:rPr/>
          <w:delText>Ipv6</w:delText>
        </w:r>
      </w:del>
      <w:ins w:id="1146" w:author="C3-205303" w:date="2020-12-10T13:22:00Z">
        <w:r>
          <w:rPr/>
          <w:t>IPv6</w:t>
        </w:r>
      </w:ins>
      <w:r>
        <w:rPr/>
        <w:t xml:space="preserve"> prefix assigned to the UE. </w:t>
      </w:r>
    </w:p>
    <w:p>
      <w:pPr>
        <w:pStyle w:val="Normal"/>
        <w:rPr>
          <w:lang w:eastAsia="ko-KR"/>
        </w:rPr>
      </w:pPr>
      <w:r>
        <w:rPr/>
        <w:t>4-255</w:t>
        <w:tab/>
        <w:t>Reserved for future use</w:t>
      </w:r>
    </w:p>
    <w:p>
      <w:pPr>
        <w:pStyle w:val="Normal"/>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rPr>
          <w:lang w:eastAsia="ko-KR"/>
        </w:rPr>
      </w:pPr>
      <w:r>
        <w:rPr>
          <w:lang w:eastAsia="ko-KR"/>
        </w:rPr>
      </w:r>
    </w:p>
    <w:p>
      <w:pPr>
        <w:pStyle w:val="Normal"/>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8" w:name="__RefHeading___Toc58500536"/>
      <w:bookmarkEnd w:id="238"/>
      <w:r>
        <w:rPr/>
        <w:t>16.4.8</w:t>
        <w:tab/>
        <w:t>Accounting Request Interim-Update (sent from GGSN/P-GW to AAA server)</w:t>
      </w:r>
    </w:p>
    <w:p>
      <w:pPr>
        <w:pStyle w:val="Normal"/>
        <w:rPr/>
      </w:pPr>
      <w:r>
        <w:rPr/>
        <w:t>Table 8 describes the attributes of the Accounting-Request Interim-Update message.</w:t>
      </w:r>
    </w:p>
    <w:p>
      <w:pPr>
        <w:pStyle w:val="TH"/>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147" w:author="C3-205303" w:date="2020-12-10T13:24:00Z">
              <w:r>
                <w:rPr/>
                <w:delText>Ipv4</w:delText>
              </w:r>
            </w:del>
            <w:ins w:id="1148" w:author="C3-205303" w:date="2020-12-10T13:24:00Z">
              <w:r>
                <w:rPr/>
                <w:t>IPv4</w:t>
              </w:r>
            </w:ins>
            <w:r>
              <w:rPr/>
              <w:t xml:space="preserve">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149" w:author="C3-205303" w:date="2020-12-10T13:24:00Z">
              <w:r>
                <w:rPr/>
                <w:delText>Ipv4</w:delText>
              </w:r>
            </w:del>
            <w:ins w:id="1150" w:author="C3-205303" w:date="2020-12-10T13:24:00Z">
              <w:r>
                <w:rPr/>
                <w:t>IPv4</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w:t>
            </w:r>
            <w:del w:id="1151" w:author="C3-205303" w:date="2020-12-10T13:25:00Z">
              <w:r>
                <w:rPr/>
                <w:delText>Ipv6</w:delText>
              </w:r>
            </w:del>
            <w:ins w:id="1152" w:author="C3-205303" w:date="2020-12-10T13:25:00Z">
              <w:r>
                <w:rPr/>
                <w:t>IPv6</w:t>
              </w:r>
            </w:ins>
            <w:r>
              <w:rPr/>
              <w:t>-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del w:id="1153" w:author="C3-205303" w:date="2020-12-10T13:25:00Z">
              <w:r>
                <w:rPr/>
                <w:delText>Ipv6</w:delText>
              </w:r>
            </w:del>
            <w:ins w:id="1154" w:author="C3-205303" w:date="2020-12-10T13:25:00Z">
              <w:r>
                <w:rPr/>
                <w:t>IPv6</w:t>
              </w:r>
            </w:ins>
            <w:r>
              <w:rPr/>
              <w:t xml:space="preserve">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del w:id="1155" w:author="C3-205303" w:date="2020-12-10T13:25:00Z">
              <w:r>
                <w:rPr/>
                <w:delText>Ipv6</w:delText>
              </w:r>
            </w:del>
            <w:ins w:id="1156" w:author="C3-205303" w:date="2020-12-10T13:25:00Z">
              <w:r>
                <w:rPr/>
                <w:t>IPv6</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w:t>
            </w:r>
            <w:del w:id="1157" w:author="C3-205303" w:date="2020-12-10T13:24:00Z">
              <w:r>
                <w:rPr/>
                <w:delText>Ipv4</w:delText>
              </w:r>
            </w:del>
            <w:ins w:id="1158" w:author="C3-205303" w:date="2020-12-10T13:24:00Z">
              <w:r>
                <w:rPr/>
                <w:t>IPv4</w:t>
              </w:r>
            </w:ins>
            <w:r>
              <w:rPr/>
              <w:t xml:space="preserve">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159" w:author="C3-205303" w:date="2020-12-10T13:24:00Z">
              <w:r>
                <w:rPr/>
                <w:delText>Ipv4</w:delText>
              </w:r>
            </w:del>
            <w:ins w:id="1160" w:author="C3-205303" w:date="2020-12-10T13:24:00Z">
              <w:r>
                <w:rPr/>
                <w:t>IPv4</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del w:id="1161" w:author="C3-205303" w:date="2020-12-10T13:25:00Z">
              <w:r>
                <w:rPr/>
                <w:delText>Ipv6</w:delText>
              </w:r>
            </w:del>
            <w:ins w:id="1162" w:author="C3-205303" w:date="2020-12-10T13:25:00Z">
              <w:r>
                <w:rPr/>
                <w:t>IPv6</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w:t>
            </w:r>
            <w:ins w:id="1163" w:author="C3-205389" w:date="2020-12-10T12:27:00Z">
              <w:r>
                <w:rPr/>
                <w:t>P</w:t>
              </w:r>
            </w:ins>
            <w:del w:id="1164" w:author="C3-205389" w:date="2020-12-10T12:27:00Z">
              <w:r>
                <w:rPr/>
                <w:delText>p</w:delText>
              </w:r>
            </w:del>
            <w:r>
              <w:rPr/>
              <w:t>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w:t>
            </w:r>
            <w:ins w:id="1165" w:author="C3-205389" w:date="2020-12-10T12:27:00Z">
              <w:r>
                <w:rPr/>
                <w:t>P</w:t>
              </w:r>
            </w:ins>
            <w:del w:id="1166" w:author="C3-205389" w:date="2020-12-10T12:27:00Z">
              <w:r>
                <w:rPr/>
                <w:delText>p</w:delText>
              </w:r>
            </w:del>
            <w:r>
              <w:rPr/>
              <w:t>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w:t>
            </w:r>
            <w:ins w:id="1167" w:author="C3-205389" w:date="2020-12-10T12:27:00Z">
              <w:r>
                <w:rPr/>
                <w:t>P</w:t>
              </w:r>
            </w:ins>
            <w:del w:id="1168" w:author="C3-205389" w:date="2020-12-10T12:27:00Z">
              <w:r>
                <w:rPr/>
                <w:delText>p</w:delText>
              </w:r>
            </w:del>
            <w:r>
              <w:rPr/>
              <w:t>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w:t>
            </w:r>
            <w:del w:id="1169" w:author="C3-205303" w:date="2020-12-10T13:25:00Z">
              <w:r>
                <w:rPr/>
                <w:delText>Ipv6</w:delText>
              </w:r>
            </w:del>
            <w:ins w:id="1170" w:author="C3-205303" w:date="2020-12-10T13:25:00Z">
              <w:r>
                <w:rPr/>
                <w:t>IPv6</w:t>
              </w:r>
            </w:ins>
            <w:r>
              <w:rPr/>
              <w:t xml:space="preserve">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del w:id="1171" w:author="C3-205303" w:date="2020-12-10T13:25:00Z">
              <w:r>
                <w:rPr/>
                <w:delText>Ipv6</w:delText>
              </w:r>
            </w:del>
            <w:ins w:id="1172" w:author="C3-205303" w:date="2020-12-10T13:25:00Z">
              <w:r>
                <w:rPr/>
                <w:t>IPv6</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IP address (</w:t>
            </w:r>
            <w:del w:id="1173" w:author="C3-205303" w:date="2020-12-10T13:24:00Z">
              <w:r>
                <w:rPr/>
                <w:delText>Ipv4</w:delText>
              </w:r>
            </w:del>
            <w:ins w:id="1174" w:author="C3-205303" w:date="2020-12-10T13:24:00Z">
              <w:r>
                <w:rPr/>
                <w:t>IPv4</w:t>
              </w:r>
            </w:ins>
            <w:r>
              <w:rPr/>
              <w:t xml:space="preserve"> or </w:t>
            </w:r>
            <w:del w:id="1175" w:author="C3-205303" w:date="2020-12-10T13:25:00Z">
              <w:r>
                <w:rPr/>
                <w:delText>Ipv6</w:delText>
              </w:r>
            </w:del>
            <w:ins w:id="1176" w:author="C3-205303" w:date="2020-12-10T13:25:00Z">
              <w:r>
                <w:rPr/>
                <w:t>IPv6</w:t>
              </w:r>
            </w:ins>
            <w:r>
              <w:rPr/>
              <w:t xml:space="preserve">)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r>
            <w:del w:id="1177" w:author="C3-205303" w:date="2020-12-10T13:24:00Z">
              <w:r>
                <w:rPr/>
                <w:delText>Ipv4</w:delText>
              </w:r>
            </w:del>
            <w:ins w:id="1178" w:author="C3-205303" w:date="2020-12-10T13:24:00Z">
              <w:r>
                <w:rPr/>
                <w:t>IPv4</w:t>
              </w:r>
            </w:ins>
            <w:r>
              <w:rPr/>
              <w:t xml:space="preserve"> and/or </w:t>
            </w:r>
            <w:del w:id="1179" w:author="C3-205303" w:date="2020-12-10T13:25:00Z">
              <w:r>
                <w:rPr/>
                <w:delText>Ipv6</w:delText>
              </w:r>
            </w:del>
            <w:ins w:id="1180" w:author="C3-205303" w:date="2020-12-10T13:25:00Z">
              <w:r>
                <w:rPr/>
                <w:t>IPv6</w:t>
              </w:r>
            </w:ins>
            <w:r>
              <w:rPr/>
              <w:t xml:space="preserve"> address/prefix attributes shall be present. The IP protocol version for end-user and network may be different.</w:t>
            </w:r>
          </w:p>
          <w:p>
            <w:pPr>
              <w:pStyle w:val="TAN"/>
              <w:rPr/>
            </w:pPr>
            <w:r>
              <w:rPr/>
              <w:t xml:space="preserve">NOTE 4: </w:t>
              <w:tab/>
              <w:t xml:space="preserve">Included if the prefix alone is not unique for the user. This may be the case, for example, if a static </w:t>
            </w:r>
            <w:del w:id="1181" w:author="C3-205303" w:date="2020-12-10T13:25:00Z">
              <w:r>
                <w:rPr/>
                <w:delText>Ipv6</w:delText>
              </w:r>
            </w:del>
            <w:ins w:id="1182" w:author="C3-205303" w:date="2020-12-10T13:25:00Z">
              <w:r>
                <w:rPr/>
                <w:t>IPv6</w:t>
              </w:r>
            </w:ins>
            <w:r>
              <w:rPr/>
              <w:t xml:space="preserve">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 xml:space="preserve">Either </w:t>
            </w:r>
            <w:del w:id="1183" w:author="C3-205303" w:date="2020-12-10T13:24:00Z">
              <w:r>
                <w:rPr/>
                <w:delText>Ipv4</w:delText>
              </w:r>
            </w:del>
            <w:ins w:id="1184" w:author="C3-205303" w:date="2020-12-10T13:24:00Z">
              <w:r>
                <w:rPr/>
                <w:t>IPv4</w:t>
              </w:r>
            </w:ins>
            <w:r>
              <w:rPr/>
              <w:t xml:space="preserve"> or </w:t>
            </w:r>
            <w:del w:id="1185" w:author="C3-205303" w:date="2020-12-10T13:25:00Z">
              <w:r>
                <w:rPr/>
                <w:delText>Ipv6</w:delText>
              </w:r>
            </w:del>
            <w:ins w:id="1186" w:author="C3-205303" w:date="2020-12-10T13:25:00Z">
              <w:r>
                <w:rPr/>
                <w:t>IPv6</w:t>
              </w:r>
            </w:ins>
            <w:r>
              <w:rPr/>
              <w:t xml:space="preserve">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w:t>
            </w:r>
            <w:ins w:id="1187" w:author="C3-205389" w:date="2020-12-10T12:27:00Z">
              <w:r>
                <w:rPr/>
                <w:t>P</w:t>
              </w:r>
            </w:ins>
            <w:del w:id="1188" w:author="C3-205389" w:date="2020-12-10T12:28:00Z">
              <w:r>
                <w:rPr/>
                <w:delText>p</w:delText>
              </w:r>
            </w:del>
            <w:r>
              <w:rPr/>
              <w:t xml:space="preserve">v6 prefix shall be present if </w:t>
            </w:r>
            <w:ins w:id="1189" w:author="C3-205389" w:date="2020-12-10T12:28:00Z">
              <w:r>
                <w:rPr/>
                <w:t>IPv6 prefix delegation is required from the external DN-AAA server</w:t>
              </w:r>
            </w:ins>
            <w:del w:id="1190" w:author="C3-205389" w:date="2020-12-10T12:28:00Z">
              <w:r>
                <w:rPr/>
                <w:delText>the user was delegated an Ipv6 prefix from a local pool</w:delText>
              </w:r>
            </w:del>
            <w:r>
              <w:rPr/>
              <w:t>.</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9" w:name="__RefHeading___Toc58500537"/>
      <w:bookmarkEnd w:id="239"/>
      <w:r>
        <w:rPr/>
        <w:t>16.4.9</w:t>
        <w:tab/>
        <w:t>Disconnect Request (optionally sent from AAA server to GGSN/P-GW)</w:t>
      </w:r>
    </w:p>
    <w:p>
      <w:pPr>
        <w:pStyle w:val="Normal"/>
        <w:keepNext w:val="true"/>
        <w:keepLines/>
        <w:rPr/>
      </w:pPr>
      <w:r>
        <w:rPr/>
        <w:t>Table 9 describes the attributes of the Disconnect-Request message.</w:t>
      </w:r>
    </w:p>
    <w:p>
      <w:pPr>
        <w:pStyle w:val="TH"/>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w:t>
            </w:r>
            <w:del w:id="1191" w:author="C3-205303" w:date="2020-12-10T13:24:00Z">
              <w:r>
                <w:rPr/>
                <w:delText>Ipv4</w:delText>
              </w:r>
            </w:del>
            <w:ins w:id="1192" w:author="C3-205303" w:date="2020-12-10T13:24:00Z">
              <w:r>
                <w:rPr/>
                <w:t>IPv4</w:t>
              </w:r>
            </w:ins>
            <w:r>
              <w:rPr/>
              <w:t xml:space="preserve">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193" w:author="C3-205303" w:date="2020-12-10T13:24:00Z">
              <w:r>
                <w:rPr/>
                <w:delText>Ipv4</w:delText>
              </w:r>
            </w:del>
            <w:ins w:id="1194" w:author="C3-205303" w:date="2020-12-10T13:24:00Z">
              <w:r>
                <w:rPr/>
                <w:t>IPv4</w:t>
              </w:r>
            </w:ins>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del w:id="1195" w:author="C3-205303" w:date="2020-12-10T13:25:00Z">
              <w:r>
                <w:rPr/>
                <w:delText>Ipv6</w:delText>
              </w:r>
            </w:del>
            <w:ins w:id="1196" w:author="C3-205303" w:date="2020-12-10T13:25:00Z">
              <w:r>
                <w:rPr/>
                <w:t>IPv6</w:t>
              </w:r>
            </w:ins>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97" w:author="C3-205389" w:date="2020-12-10T12:28:00Z">
              <w:r>
                <w:rPr>
                  <w:lang w:eastAsia="ko-KR"/>
                </w:rPr>
                <w:delText>123</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pPr>
            <w:del w:id="1198" w:author="C3-205389" w:date="2020-12-10T12:28:00Z">
              <w:r>
                <w:rPr/>
                <w:delText>Delegated-Ipv6-Prefix</w:delText>
              </w:r>
            </w:del>
          </w:p>
        </w:tc>
        <w:tc>
          <w:tcPr>
            <w:tcW w:w="4253" w:type="dxa"/>
            <w:tcBorders>
              <w:top w:val="single" w:sz="4" w:space="0" w:color="000000"/>
              <w:left w:val="single" w:sz="4" w:space="0" w:color="000000"/>
              <w:bottom w:val="single" w:sz="4" w:space="0" w:color="000000"/>
              <w:right w:val="single" w:sz="4" w:space="0" w:color="000000"/>
            </w:tcBorders>
          </w:tcPr>
          <w:p>
            <w:pPr>
              <w:pStyle w:val="TAL"/>
              <w:rPr/>
            </w:pPr>
            <w:del w:id="1199" w:author="C3-205389" w:date="2020-12-10T12:28:00Z">
              <w:r>
                <w:rPr/>
                <w:delText>Delegated Ipv6 prefix to the user.</w:delText>
              </w:r>
            </w:del>
          </w:p>
        </w:tc>
        <w:tc>
          <w:tcPr>
            <w:tcW w:w="1501" w:type="dxa"/>
            <w:tcBorders>
              <w:top w:val="single" w:sz="4" w:space="0" w:color="000000"/>
              <w:left w:val="single" w:sz="4" w:space="0" w:color="000000"/>
              <w:bottom w:val="single" w:sz="4" w:space="0" w:color="000000"/>
              <w:right w:val="single" w:sz="4" w:space="0" w:color="000000"/>
            </w:tcBorders>
          </w:tcPr>
          <w:p>
            <w:pPr>
              <w:pStyle w:val="TAL"/>
              <w:rPr/>
            </w:pPr>
            <w:del w:id="1200" w:author="C3-205389" w:date="2020-12-10T12:28:00Z">
              <w:r>
                <w:rPr>
                  <w:lang w:eastAsia="ko-KR"/>
                </w:rPr>
                <w:delText>I</w:delText>
              </w:r>
            </w:del>
            <w:del w:id="1201" w:author="C3-205389" w:date="2020-12-10T12:28:00Z">
              <w:r>
                <w:rPr>
                  <w:lang w:eastAsia="ko-KR"/>
                </w:rPr>
                <w:delText>p</w:delText>
              </w:r>
            </w:del>
            <w:del w:id="1202" w:author="C3-205389" w:date="2020-12-10T12:28:00Z">
              <w:r>
                <w:rPr>
                  <w:lang w:eastAsia="ko-KR"/>
                </w:rPr>
                <w:delText>v6</w:delText>
              </w:r>
            </w:del>
          </w:p>
        </w:tc>
        <w:tc>
          <w:tcPr>
            <w:tcW w:w="1439" w:type="dxa"/>
            <w:tcBorders>
              <w:top w:val="single" w:sz="4" w:space="0" w:color="000000"/>
              <w:left w:val="single" w:sz="4" w:space="0" w:color="000000"/>
              <w:bottom w:val="single" w:sz="4" w:space="0" w:color="000000"/>
              <w:right w:val="single" w:sz="4" w:space="0" w:color="000000"/>
            </w:tcBorders>
          </w:tcPr>
          <w:p>
            <w:pPr>
              <w:pStyle w:val="TAL"/>
              <w:rPr/>
            </w:pPr>
            <w:del w:id="1203" w:author="C3-205389" w:date="2020-12-10T12:28:00Z">
              <w:r>
                <w:rPr/>
                <w:delText>Conditional Note 4</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w:t>
            </w:r>
            <w:del w:id="1204" w:author="C3-205303" w:date="2020-12-10T13:26:00Z">
              <w:r>
                <w:rPr/>
                <w:delText>Ipv6</w:delText>
              </w:r>
            </w:del>
            <w:ins w:id="1205" w:author="C3-205303" w:date="2020-12-10T13:26:00Z">
              <w:r>
                <w:rPr/>
                <w:t>IPv6</w:t>
              </w:r>
            </w:ins>
            <w:r>
              <w:rPr/>
              <w:t xml:space="preserve">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del w:id="1206" w:author="C3-205303" w:date="2020-12-10T13:26:00Z">
              <w:r>
                <w:rPr/>
                <w:delText>Ipv6</w:delText>
              </w:r>
            </w:del>
            <w:ins w:id="1207" w:author="C3-205303" w:date="2020-12-10T13:26:00Z">
              <w:r>
                <w:rPr/>
                <w:t>IPv6</w:t>
              </w:r>
            </w:ins>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 address (</w:t>
            </w:r>
            <w:del w:id="1208" w:author="C3-205303" w:date="2020-12-10T13:24:00Z">
              <w:r>
                <w:rPr/>
                <w:delText>Ipv4</w:delText>
              </w:r>
            </w:del>
            <w:ins w:id="1209" w:author="C3-205303" w:date="2020-12-10T13:24:00Z">
              <w:r>
                <w:rPr/>
                <w:t>IPv4</w:t>
              </w:r>
            </w:ins>
            <w:r>
              <w:rPr/>
              <w:t xml:space="preserve"> or </w:t>
            </w:r>
            <w:del w:id="1210" w:author="C3-205303" w:date="2020-12-10T13:26:00Z">
              <w:r>
                <w:rPr/>
                <w:delText>Ipv6</w:delText>
              </w:r>
            </w:del>
            <w:ins w:id="1211" w:author="C3-205303" w:date="2020-12-10T13:26:00Z">
              <w:r>
                <w:rPr/>
                <w:t>IPv6</w:t>
              </w:r>
            </w:ins>
            <w:r>
              <w:rPr/>
              <w:t xml:space="preserve">)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 xml:space="preserve">Included if the prefix alone is not unique for the user. This may be the case, for example, if a static </w:t>
            </w:r>
            <w:del w:id="1212" w:author="C3-205303" w:date="2020-12-10T13:26:00Z">
              <w:r>
                <w:rPr/>
                <w:delText>Ipv6</w:delText>
              </w:r>
            </w:del>
            <w:ins w:id="1213" w:author="C3-205303" w:date="2020-12-10T13:26:00Z">
              <w:r>
                <w:rPr/>
                <w:t>IPv6</w:t>
              </w:r>
            </w:ins>
            <w:r>
              <w:rPr/>
              <w:t xml:space="preserve"> address is assigned.</w:t>
            </w:r>
          </w:p>
          <w:p>
            <w:pPr>
              <w:pStyle w:val="TAN"/>
              <w:rPr/>
            </w:pPr>
            <w:r>
              <w:rPr/>
            </w:r>
          </w:p>
          <w:p>
            <w:pPr>
              <w:pStyle w:val="TAN"/>
              <w:rPr/>
            </w:pPr>
            <w:r>
              <w:rPr/>
              <w:t xml:space="preserve">NOTE 2: </w:t>
              <w:tab/>
              <w:t xml:space="preserve">Either </w:t>
            </w:r>
            <w:del w:id="1214" w:author="C3-205303" w:date="2020-12-10T13:24:00Z">
              <w:r>
                <w:rPr/>
                <w:delText>Ipv4</w:delText>
              </w:r>
            </w:del>
            <w:ins w:id="1215" w:author="C3-205303" w:date="2020-12-10T13:24:00Z">
              <w:r>
                <w:rPr/>
                <w:t>IPv4</w:t>
              </w:r>
            </w:ins>
            <w:r>
              <w:rPr/>
              <w:t xml:space="preserve"> or </w:t>
            </w:r>
            <w:del w:id="1216" w:author="C3-205303" w:date="2020-12-10T13:26:00Z">
              <w:r>
                <w:rPr/>
                <w:delText>Ipv6</w:delText>
              </w:r>
            </w:del>
            <w:ins w:id="1217" w:author="C3-205303" w:date="2020-12-10T13:26:00Z">
              <w:r>
                <w:rPr/>
                <w:t>IPv6</w:t>
              </w:r>
            </w:ins>
            <w:r>
              <w:rPr/>
              <w:t xml:space="preserve"> address/prefix attribute shall be present. See subclause 16.3.4.</w:t>
            </w:r>
          </w:p>
          <w:p>
            <w:pPr>
              <w:pStyle w:val="TAN"/>
              <w:rPr>
                <w:lang w:eastAsia="ko-KR"/>
                <w:del w:id="1218" w:author="C3-205389" w:date="2020-12-10T12:28:00Z"/>
              </w:rPr>
            </w:pPr>
            <w:r>
              <w:rPr/>
              <w:t>NOTE 3:</w:t>
              <w:tab/>
              <w:t>The GGSN/P-GW IP address is the same one that is used in the CDRs created by the GGSN/P-GW.</w:t>
            </w:r>
          </w:p>
          <w:p>
            <w:pPr>
              <w:pStyle w:val="TAN"/>
              <w:rPr>
                <w:lang w:eastAsia="ko-KR"/>
              </w:rPr>
            </w:pPr>
            <w:del w:id="1219" w:author="C3-205389" w:date="2020-12-10T12:28:00Z">
              <w:r>
                <w:rPr/>
                <w:delText xml:space="preserve">NOTE 4: </w:delText>
              </w:r>
            </w:del>
            <w:del w:id="1220" w:author="C3-205389" w:date="2020-12-10T12:28:00Z">
              <w:r>
                <w:rPr>
                  <w:lang w:eastAsia="ko-KR"/>
                </w:rPr>
                <w:delText xml:space="preserve"> </w:delText>
              </w:r>
            </w:del>
            <w:del w:id="1221" w:author="C3-205389" w:date="2020-12-10T12:28:00Z">
              <w:r>
                <w:rPr/>
                <w:delText>Delegated Ipv6 prefix shall be present if the user was delegated an Ipv6 prefix from a local pool.</w:delText>
              </w:r>
            </w:del>
          </w:p>
        </w:tc>
      </w:tr>
    </w:tbl>
    <w:p>
      <w:pPr>
        <w:pStyle w:val="Normal"/>
        <w:rPr/>
      </w:pPr>
      <w:r>
        <w:rPr/>
      </w:r>
    </w:p>
    <w:p>
      <w:pPr>
        <w:pStyle w:val="Heading1"/>
        <w:ind w:left="1134" w:hanging="1134"/>
        <w:rPr/>
      </w:pPr>
      <w:bookmarkStart w:id="240" w:name="__RefHeading___Toc58500538"/>
      <w:bookmarkEnd w:id="240"/>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1" w:name="__RefHeading___Toc58500539"/>
      <w:bookmarkEnd w:id="241"/>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w:t>
      </w:r>
      <w:del w:id="1222" w:author="C3-205303" w:date="2020-12-10T13:26:00Z">
        <w:r>
          <w:rPr/>
          <w:delText>Ipv4</w:delText>
        </w:r>
      </w:del>
      <w:ins w:id="1223" w:author="C3-205303" w:date="2020-12-10T13:26:00Z">
        <w:r>
          <w:rPr/>
          <w:t>IPv4</w:t>
        </w:r>
      </w:ins>
      <w:r>
        <w:rPr/>
        <w:t xml:space="preserve"> address and/or </w:t>
      </w:r>
      <w:del w:id="1224" w:author="C3-205303" w:date="2020-12-10T13:26:00Z">
        <w:r>
          <w:rPr/>
          <w:delText>Ipv6</w:delText>
        </w:r>
      </w:del>
      <w:ins w:id="1225" w:author="C3-205303" w:date="2020-12-10T13:26:00Z">
        <w:r>
          <w:rPr/>
          <w:t>IPv6</w:t>
        </w:r>
      </w:ins>
      <w:r>
        <w:rPr/>
        <w:t xml:space="preserve"> prefix for the user when the GGSN</w:t>
      </w:r>
      <w:r>
        <w:rPr/>
        <w:t>/P-GW</w:t>
      </w:r>
      <w:r>
        <w:rPr/>
        <w:t xml:space="preserve"> is interworking with the AAA server.</w:t>
      </w:r>
    </w:p>
    <w:p>
      <w:pPr>
        <w:pStyle w:val="Normal"/>
        <w:rPr/>
      </w:pPr>
      <w:r>
        <w:rPr/>
        <w:t xml:space="preserve">The information delivered during the Diameter authentication can be used to automatically correlate the users identity (the MSISDN or IMSI) to the </w:t>
      </w:r>
      <w:del w:id="1226" w:author="C3-205303" w:date="2020-12-10T13:26:00Z">
        <w:r>
          <w:rPr/>
          <w:delText>Ipv4</w:delText>
        </w:r>
      </w:del>
      <w:ins w:id="1227" w:author="C3-205303" w:date="2020-12-10T13:26:00Z">
        <w:r>
          <w:rPr/>
          <w:t>IPv4</w:t>
        </w:r>
      </w:ins>
      <w:r>
        <w:rPr/>
        <w:t xml:space="preserve"> address and/or </w:t>
      </w:r>
      <w:del w:id="1228" w:author="C3-205303" w:date="2020-12-10T13:26:00Z">
        <w:r>
          <w:rPr/>
          <w:delText>Ipv6</w:delText>
        </w:r>
      </w:del>
      <w:ins w:id="1229" w:author="C3-205303" w:date="2020-12-10T13:26:00Z">
        <w:r>
          <w:rPr/>
          <w:t>IPv6</w:t>
        </w:r>
      </w:ins>
      <w:r>
        <w:rPr/>
        <w:t xml:space="preserve">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 xml:space="preserve">the Diameter re-authorization procedure for the purpose of </w:t>
      </w:r>
      <w:del w:id="1230" w:author="C3-205303" w:date="2020-12-10T13:26:00Z">
        <w:r>
          <w:rPr>
            <w:rFonts w:eastAsia="SimSun;宋体"/>
            <w:lang w:eastAsia="zh-CN"/>
          </w:rPr>
          <w:delText>Ipv4</w:delText>
        </w:r>
      </w:del>
      <w:ins w:id="1231" w:author="C3-205303" w:date="2020-12-10T13:26:00Z">
        <w:r>
          <w:rPr>
            <w:rFonts w:eastAsia="SimSun;宋体"/>
            <w:lang w:eastAsia="zh-CN"/>
          </w:rPr>
          <w:t>IPv4</w:t>
        </w:r>
      </w:ins>
      <w:r>
        <w:rPr>
          <w:rFonts w:eastAsia="SimSun;宋体"/>
          <w:lang w:eastAsia="zh-CN"/>
        </w:rPr>
        <w:t xml:space="preserve"> address allocation to the UE for PDP type of </w:t>
      </w:r>
      <w:del w:id="1232" w:author="C3-205303" w:date="2020-12-10T13:26:00Z">
        <w:r>
          <w:rPr>
            <w:rFonts w:eastAsia="SimSun;宋体"/>
            <w:lang w:eastAsia="zh-CN"/>
          </w:rPr>
          <w:delText>Ipv4</w:delText>
        </w:r>
      </w:del>
      <w:ins w:id="1233" w:author="C3-205303" w:date="2020-12-10T13:26:00Z">
        <w:r>
          <w:rPr>
            <w:rFonts w:eastAsia="SimSun;宋体"/>
            <w:lang w:eastAsia="zh-CN"/>
          </w:rPr>
          <w:t>IPv4</w:t>
        </w:r>
      </w:ins>
      <w:r>
        <w:rPr>
          <w:rFonts w:eastAsia="SimSun;宋体"/>
          <w:lang w:eastAsia="zh-CN"/>
        </w:rPr>
        <w:t>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w:t>
      </w:r>
      <w:del w:id="1234" w:author="C3-205303" w:date="2020-12-10T13:26:00Z">
        <w:r>
          <w:rPr>
            <w:rFonts w:eastAsia="SimSun;宋体"/>
            <w:lang w:eastAsia="zh-CN"/>
          </w:rPr>
          <w:delText>Ipv4</w:delText>
        </w:r>
      </w:del>
      <w:ins w:id="1235" w:author="C3-205303" w:date="2020-12-10T13:26:00Z">
        <w:r>
          <w:rPr>
            <w:rFonts w:eastAsia="SimSun;宋体"/>
            <w:lang w:eastAsia="zh-CN"/>
          </w:rPr>
          <w:t>IPv4</w:t>
        </w:r>
      </w:ins>
      <w:r>
        <w:rPr>
          <w:rFonts w:eastAsia="SimSun;宋体"/>
          <w:lang w:eastAsia="zh-CN"/>
        </w:rPr>
        <w:t xml:space="preserve"> address allocation to the UE for PDN type of </w:t>
      </w:r>
      <w:del w:id="1236" w:author="C3-205303" w:date="2020-12-10T13:26:00Z">
        <w:r>
          <w:rPr>
            <w:rFonts w:eastAsia="SimSun;宋体"/>
            <w:lang w:eastAsia="zh-CN"/>
          </w:rPr>
          <w:delText>Ipv4</w:delText>
        </w:r>
      </w:del>
      <w:ins w:id="1237" w:author="C3-205303" w:date="2020-12-10T13:26:00Z">
        <w:r>
          <w:rPr>
            <w:rFonts w:eastAsia="SimSun;宋体"/>
            <w:lang w:eastAsia="zh-CN"/>
          </w:rPr>
          <w:t>IPv4</w:t>
        </w:r>
      </w:ins>
      <w:r>
        <w:rPr>
          <w:rFonts w:eastAsia="SimSun;宋体"/>
          <w:lang w:eastAsia="zh-CN"/>
        </w:rPr>
        <w:t xml:space="preserve">v6 after establishment of a PDN connection. The use cases that may lead this procedure are: </w:t>
      </w:r>
    </w:p>
    <w:p>
      <w:pPr>
        <w:pStyle w:val="B1"/>
        <w:rPr/>
      </w:pPr>
      <w:r>
        <w:rPr>
          <w:lang w:eastAsia="ko-KR"/>
        </w:rPr>
        <w:t>-</w:t>
      </w:r>
      <w:r>
        <w:rPr>
          <w:lang w:eastAsia="ko-KR"/>
        </w:rPr>
        <w:tab/>
      </w:r>
      <w:r>
        <w:rPr>
          <w:lang w:eastAsia="zh-CN"/>
        </w:rPr>
        <w:t xml:space="preserve">Deferred </w:t>
      </w:r>
      <w:del w:id="1238" w:author="C3-205303" w:date="2020-12-10T13:27:00Z">
        <w:r>
          <w:rPr>
            <w:lang w:eastAsia="zh-CN"/>
          </w:rPr>
          <w:delText>Ipv4</w:delText>
        </w:r>
      </w:del>
      <w:ins w:id="1239" w:author="C3-205303" w:date="2020-12-10T13:27:00Z">
        <w:r>
          <w:rPr>
            <w:lang w:eastAsia="zh-CN"/>
          </w:rPr>
          <w:t>IPv4</w:t>
        </w:r>
      </w:ins>
      <w:r>
        <w:rPr>
          <w:lang w:eastAsia="zh-CN"/>
        </w:rPr>
        <w:t xml:space="preserve"> address allocation via DHCPv4 procedure after successful attach on 3GPP accesses.</w:t>
      </w:r>
    </w:p>
    <w:p>
      <w:pPr>
        <w:pStyle w:val="B1"/>
        <w:rPr/>
      </w:pPr>
      <w:r>
        <w:rPr>
          <w:lang w:eastAsia="ko-KR"/>
        </w:rPr>
        <w:t>-</w:t>
      </w:r>
      <w:r>
        <w:rPr>
          <w:lang w:eastAsia="ko-KR"/>
        </w:rPr>
        <w:tab/>
      </w:r>
      <w:r>
        <w:rPr>
          <w:lang w:eastAsia="zh-CN"/>
        </w:rPr>
        <w:t xml:space="preserve">Deferred </w:t>
      </w:r>
      <w:del w:id="1240" w:author="C3-205303" w:date="2020-12-10T13:27:00Z">
        <w:r>
          <w:rPr>
            <w:lang w:eastAsia="zh-CN"/>
          </w:rPr>
          <w:delText>Ipv4</w:delText>
        </w:r>
      </w:del>
      <w:ins w:id="1241" w:author="C3-205303" w:date="2020-12-10T13:27:00Z">
        <w:r>
          <w:rPr>
            <w:lang w:eastAsia="zh-CN"/>
          </w:rPr>
          <w:t>IPv4</w:t>
        </w:r>
      </w:ins>
      <w:r>
        <w:rPr>
          <w:lang w:eastAsia="zh-CN"/>
        </w:rPr>
        <w:t xml:space="preserve"> address allocation after successful attach in trusted non-3GPP IP access on S2a.</w:t>
      </w:r>
    </w:p>
    <w:p>
      <w:pPr>
        <w:pStyle w:val="B1"/>
        <w:rPr/>
      </w:pPr>
      <w:r>
        <w:rPr>
          <w:lang w:eastAsia="ko-KR"/>
        </w:rPr>
        <w:t>-</w:t>
      </w:r>
      <w:r>
        <w:rPr>
          <w:lang w:eastAsia="ko-KR"/>
        </w:rPr>
        <w:tab/>
      </w:r>
      <w:r>
        <w:rPr>
          <w:lang w:eastAsia="zh-CN"/>
        </w:rPr>
        <w:t xml:space="preserve">Deferred </w:t>
      </w:r>
      <w:del w:id="1242" w:author="C3-205303" w:date="2020-12-10T13:27:00Z">
        <w:r>
          <w:rPr>
            <w:lang w:eastAsia="zh-CN"/>
          </w:rPr>
          <w:delText>Ipv4</w:delText>
        </w:r>
      </w:del>
      <w:ins w:id="1243" w:author="C3-205303" w:date="2020-12-10T13:27:00Z">
        <w:r>
          <w:rPr>
            <w:lang w:eastAsia="zh-CN"/>
          </w:rPr>
          <w:t>IPv4</w:t>
        </w:r>
      </w:ins>
      <w:r>
        <w:rPr>
          <w:lang w:eastAsia="zh-CN"/>
        </w:rPr>
        <w:t xml:space="preserve"> home address allocation via DSMIPv6 Re-Registration procedure via S2c.</w:t>
      </w:r>
    </w:p>
    <w:p>
      <w:pPr>
        <w:pStyle w:val="Heading2"/>
        <w:rPr/>
      </w:pPr>
      <w:bookmarkStart w:id="242" w:name="__RefHeading___Toc58500540"/>
      <w:bookmarkEnd w:id="242"/>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 xml:space="preserve">If the AAA server is used for </w:t>
      </w:r>
      <w:del w:id="1244" w:author="C3-205303" w:date="2020-12-10T13:27:00Z">
        <w:r>
          <w:rPr/>
          <w:delText>Ipv4</w:delText>
        </w:r>
      </w:del>
      <w:ins w:id="1245" w:author="C3-205303" w:date="2020-12-10T13:27:00Z">
        <w:r>
          <w:rPr/>
          <w:t>IPv4</w:t>
        </w:r>
      </w:ins>
      <w:r>
        <w:rPr/>
        <w:t xml:space="preserve"> address and/or </w:t>
      </w:r>
      <w:del w:id="1246" w:author="C3-205303" w:date="2020-12-10T13:26:00Z">
        <w:r>
          <w:rPr/>
          <w:delText>Ipv6</w:delText>
        </w:r>
      </w:del>
      <w:ins w:id="1247" w:author="C3-205303" w:date="2020-12-10T13:26:00Z">
        <w:r>
          <w:rPr/>
          <w:t>IPv6</w:t>
        </w:r>
      </w:ins>
      <w:r>
        <w:rPr/>
        <w:t xml:space="preserve"> prefix assignment, then, upon reception of a Diameter Accounting-Request STOP message for all IP-CAN bearers</w:t>
      </w:r>
      <w:r>
        <w:rPr>
          <w:lang w:eastAsia="ko-KR"/>
        </w:rPr>
        <w:t xml:space="preserve"> </w:t>
      </w:r>
      <w:r>
        <w:rPr/>
        <w:t xml:space="preserve">associated to an IP-CAN session defined by APN and IMSI or MSISDN, the AAA server may make the associated </w:t>
      </w:r>
      <w:del w:id="1248" w:author="C3-205303" w:date="2020-12-10T13:27:00Z">
        <w:r>
          <w:rPr/>
          <w:delText>Ipv4</w:delText>
        </w:r>
      </w:del>
      <w:ins w:id="1249" w:author="C3-205303" w:date="2020-12-10T13:27:00Z">
        <w:r>
          <w:rPr/>
          <w:t>IPv4</w:t>
        </w:r>
      </w:ins>
      <w:r>
        <w:rPr/>
        <w:t xml:space="preserve"> address and/or </w:t>
      </w:r>
      <w:del w:id="1250" w:author="C3-205303" w:date="2020-12-10T13:26:00Z">
        <w:r>
          <w:rPr/>
          <w:delText>Ipv6</w:delText>
        </w:r>
      </w:del>
      <w:ins w:id="1251" w:author="C3-205303" w:date="2020-12-10T13:26:00Z">
        <w:r>
          <w:rPr/>
          <w:t>IPv6</w:t>
        </w:r>
      </w:ins>
      <w:r>
        <w:rPr/>
        <w:t xml:space="preserve"> prefix available for assignment.</w:t>
      </w:r>
    </w:p>
    <w:p>
      <w:pPr>
        <w:pStyle w:val="Normal"/>
        <w:rPr/>
      </w:pPr>
      <w:r>
        <w:rPr/>
        <w:t xml:space="preserve">For PDN/PDP type </w:t>
      </w:r>
      <w:del w:id="1252" w:author="C3-205303" w:date="2020-12-10T13:27:00Z">
        <w:r>
          <w:rPr/>
          <w:delText>Ipv4</w:delText>
        </w:r>
      </w:del>
      <w:ins w:id="1253" w:author="C3-205303" w:date="2020-12-10T13:27:00Z">
        <w:r>
          <w:rPr/>
          <w:t>IPv4</w:t>
        </w:r>
      </w:ins>
      <w:r>
        <w:rPr/>
        <w:t xml:space="preserve">v6 and deferred </w:t>
      </w:r>
      <w:del w:id="1254" w:author="C3-205303" w:date="2020-12-10T13:27:00Z">
        <w:r>
          <w:rPr/>
          <w:delText>Ipv4</w:delText>
        </w:r>
      </w:del>
      <w:ins w:id="1255" w:author="C3-205303" w:date="2020-12-10T13:27:00Z">
        <w:r>
          <w:rPr/>
          <w:t>IPv4</w:t>
        </w:r>
      </w:ins>
      <w:r>
        <w:rPr/>
        <w:t xml:space="preserve"> address allocation, when the </w:t>
      </w:r>
      <w:del w:id="1256" w:author="C3-205303" w:date="2020-12-10T13:27:00Z">
        <w:r>
          <w:rPr/>
          <w:delText>Ipv4</w:delText>
        </w:r>
      </w:del>
      <w:ins w:id="1257" w:author="C3-205303" w:date="2020-12-10T13:27:00Z">
        <w:r>
          <w:rPr/>
          <w:t>IPv4</w:t>
        </w:r>
      </w:ins>
      <w:r>
        <w:rPr/>
        <w:t xml:space="preserve"> address is allocated or re-allocated, the accounting session that was established for the </w:t>
      </w:r>
      <w:del w:id="1258" w:author="C3-205303" w:date="2020-12-10T13:26:00Z">
        <w:r>
          <w:rPr/>
          <w:delText>Ipv6</w:delText>
        </w:r>
      </w:del>
      <w:ins w:id="1259" w:author="C3-205303" w:date="2020-12-10T13:26:00Z">
        <w:r>
          <w:rPr/>
          <w:t>IPv6</w:t>
        </w:r>
      </w:ins>
      <w:r>
        <w:rPr/>
        <w:t xml:space="preserve"> prefix allocation shall be used to inform the accounting server about the allocated </w:t>
      </w:r>
      <w:del w:id="1260" w:author="C3-205303" w:date="2020-12-10T13:27:00Z">
        <w:r>
          <w:rPr/>
          <w:delText>Ipv4</w:delText>
        </w:r>
      </w:del>
      <w:ins w:id="1261" w:author="C3-205303" w:date="2020-12-10T13:27:00Z">
        <w:r>
          <w:rPr/>
          <w:t>IPv4</w:t>
        </w:r>
      </w:ins>
      <w:r>
        <w:rPr/>
        <w:t xml:space="preserve"> address by sending Diameter Accounting-Request Interim-Update with Framed-IP-Address AVP and its value field containing the allocated </w:t>
      </w:r>
      <w:del w:id="1262" w:author="C3-205303" w:date="2020-12-10T13:27:00Z">
        <w:r>
          <w:rPr/>
          <w:delText>Ipv4</w:delText>
        </w:r>
      </w:del>
      <w:ins w:id="1263" w:author="C3-205303" w:date="2020-12-10T13:27:00Z">
        <w:r>
          <w:rPr/>
          <w:t>IPv4</w:t>
        </w:r>
      </w:ins>
      <w:r>
        <w:rPr/>
        <w:t xml:space="preserve"> address. Similarly, the release of </w:t>
      </w:r>
      <w:del w:id="1264" w:author="C3-205303" w:date="2020-12-10T13:27:00Z">
        <w:r>
          <w:rPr/>
          <w:delText>Ipv4</w:delText>
        </w:r>
      </w:del>
      <w:ins w:id="1265" w:author="C3-205303" w:date="2020-12-10T13:27:00Z">
        <w:r>
          <w:rPr/>
          <w:t>IPv4</w:t>
        </w:r>
      </w:ins>
      <w:r>
        <w:rPr/>
        <w:t xml:space="preserve"> address shall be indicated to the accounting server by sending Diameter Accounting-Request Interim-Update without the Framed-IP-Address AVP.</w:t>
      </w:r>
    </w:p>
    <w:p>
      <w:pPr>
        <w:pStyle w:val="Heading2"/>
        <w:rPr/>
      </w:pPr>
      <w:bookmarkStart w:id="243" w:name="__RefHeading___Toc58500541"/>
      <w:bookmarkEnd w:id="243"/>
      <w:r>
        <w:rPr/>
        <w:t>16a.3</w:t>
        <w:tab/>
        <w:t xml:space="preserve">Authentication and accounting message flows </w:t>
      </w:r>
      <w:r>
        <w:rPr>
          <w:lang w:eastAsia="zh-CN"/>
        </w:rPr>
        <w:t>on Gi interface</w:t>
      </w:r>
    </w:p>
    <w:p>
      <w:pPr>
        <w:pStyle w:val="Heading3"/>
        <w:rPr/>
      </w:pPr>
      <w:bookmarkStart w:id="244" w:name="__RefHeading___Toc58500542"/>
      <w:bookmarkEnd w:id="244"/>
      <w:r>
        <w:rPr/>
        <w:t>16a.3.1</w:t>
        <w:tab/>
        <w:t>IP PDP type</w:t>
      </w:r>
    </w:p>
    <w:p>
      <w:pPr>
        <w:pStyle w:val="Normal"/>
        <w:keepNext w:val="true"/>
        <w:rPr/>
      </w:pPr>
      <w:r>
        <w:rPr/>
        <w:t>Figure 25a represents the Diameter message flows between a GGSN and a Diameter server.</w:t>
      </w:r>
    </w:p>
    <w:p>
      <w:pPr>
        <w:pStyle w:val="TH"/>
        <w:rPr/>
      </w:pPr>
      <w:bookmarkStart w:id="245" w:name="_1208874717"/>
      <w:bookmarkStart w:id="246" w:name="_1208874693"/>
      <w:bookmarkStart w:id="247" w:name="_1208874677"/>
      <w:bookmarkStart w:id="248" w:name="_1208874667"/>
      <w:bookmarkStart w:id="249" w:name="_1208874151"/>
      <w:bookmarkStart w:id="250" w:name="_1208873711"/>
      <w:bookmarkStart w:id="251" w:name="_1208789424"/>
      <w:bookmarkStart w:id="252" w:name="_1208789421"/>
      <w:bookmarkStart w:id="253" w:name="_1208789408"/>
      <w:bookmarkStart w:id="254" w:name="_1208789398"/>
      <w:bookmarkStart w:id="255" w:name="_1208789335"/>
      <w:bookmarkStart w:id="256" w:name="_1208789257"/>
      <w:bookmarkStart w:id="257" w:name="_1207649356"/>
      <w:bookmarkStart w:id="258" w:name="_1207570633"/>
      <w:bookmarkStart w:id="259" w:name="_1207570588"/>
      <w:bookmarkStart w:id="260" w:name="_1207570546"/>
      <w:bookmarkStart w:id="261" w:name="_1207570495"/>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63781260"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 xml:space="preserve">The Accounting-Request (Start) message may be sent at a later stage, e.g. after </w:t>
      </w:r>
      <w:del w:id="1266" w:author="C3-205303" w:date="2020-12-10T13:27:00Z">
        <w:r>
          <w:rPr/>
          <w:delText>Ipv4</w:delText>
        </w:r>
      </w:del>
      <w:ins w:id="1267" w:author="C3-205303" w:date="2020-12-10T13:27:00Z">
        <w:r>
          <w:rPr/>
          <w:t>IPv4</w:t>
        </w:r>
      </w:ins>
      <w:r>
        <w:rPr/>
        <w:t xml:space="preserve"> address has been assigned and PDP Context updated, in case of IP address allocation via DHCPv4 after successful PDP context activation signalling.</w:t>
      </w:r>
    </w:p>
    <w:p>
      <w:pPr>
        <w:pStyle w:val="NF"/>
        <w:rPr/>
      </w:pPr>
      <w:r>
        <w:rPr/>
      </w:r>
    </w:p>
    <w:p>
      <w:pPr>
        <w:pStyle w:val="TF"/>
        <w:keepNext w:val="false"/>
        <w:rPr/>
      </w:pPr>
      <w:r>
        <w:rPr/>
        <w:t>Figure 25a: Diameter message flow for PDP type IP (successful user authentication case)</w:t>
      </w:r>
    </w:p>
    <w:p>
      <w:pPr>
        <w:pStyle w:val="Normal"/>
        <w:rPr/>
      </w:pPr>
      <w:r>
        <w:rPr/>
        <w:t xml:space="preserve">When a GGSN receives a Create PDP Context Request message for a given APN, the GGSN may (depending on the configuration for this APN) send a Diameter AA-Request to a Diameter server. The Diameter server authenticates and authorizes the user. If Diameter is also responsible for </w:t>
      </w:r>
      <w:del w:id="1268" w:author="C3-205303" w:date="2020-12-10T13:27:00Z">
        <w:r>
          <w:rPr/>
          <w:delText>Ipv4</w:delText>
        </w:r>
      </w:del>
      <w:ins w:id="1269" w:author="C3-205303" w:date="2020-12-10T13:27:00Z">
        <w:r>
          <w:rPr/>
          <w:t>IPv4</w:t>
        </w:r>
      </w:ins>
      <w:r>
        <w:rPr/>
        <w:t xml:space="preserve"> address and/or </w:t>
      </w:r>
      <w:del w:id="1270" w:author="C3-205303" w:date="2020-12-10T13:28:00Z">
        <w:r>
          <w:rPr/>
          <w:delText>Ipv6</w:delText>
        </w:r>
      </w:del>
      <w:ins w:id="1271" w:author="C3-205303" w:date="2020-12-10T13:28:00Z">
        <w:r>
          <w:rPr/>
          <w:t>IPv6</w:t>
        </w:r>
      </w:ins>
      <w:r>
        <w:rPr/>
        <w:t xml:space="preserve"> prefix allocation the Diameter server shall return the allocated </w:t>
      </w:r>
      <w:del w:id="1272" w:author="C3-205303" w:date="2020-12-10T13:27:00Z">
        <w:r>
          <w:rPr/>
          <w:delText>Ipv4</w:delText>
        </w:r>
      </w:del>
      <w:ins w:id="1273" w:author="C3-205303" w:date="2020-12-10T13:27:00Z">
        <w:r>
          <w:rPr/>
          <w:t>IPv4</w:t>
        </w:r>
      </w:ins>
      <w:r>
        <w:rPr/>
        <w:t xml:space="preserve"> address and/or </w:t>
      </w:r>
      <w:del w:id="1274" w:author="C3-205303" w:date="2020-12-10T13:43:00Z">
        <w:r>
          <w:rPr/>
          <w:delText>Ipv6</w:delText>
        </w:r>
      </w:del>
      <w:ins w:id="1275" w:author="C3-205303" w:date="2020-12-10T13:43:00Z">
        <w:r>
          <w:rPr/>
          <w:t>IPv6</w:t>
        </w:r>
      </w:ins>
      <w:r>
        <w:rPr/>
        <w:t xml:space="preserve"> prefix in the AA-Answer message. The AA-Request and AA-Answer messages are only used for the primary PDP context.</w:t>
      </w:r>
    </w:p>
    <w:p>
      <w:pPr>
        <w:pStyle w:val="Normal"/>
        <w:rPr/>
      </w:pPr>
      <w:r>
        <w:rPr/>
        <w:t xml:space="preserve">When PDP type is </w:t>
      </w:r>
      <w:del w:id="1276" w:author="C3-205303" w:date="2020-12-10T13:27:00Z">
        <w:r>
          <w:rPr/>
          <w:delText>Ipv4</w:delText>
        </w:r>
      </w:del>
      <w:ins w:id="1277" w:author="C3-205303" w:date="2020-12-10T13:27:00Z">
        <w:r>
          <w:rPr/>
          <w:t>IPv4</w:t>
        </w:r>
      </w:ins>
      <w:r>
        <w:rPr/>
        <w:t xml:space="preserve">v6 and deferred </w:t>
      </w:r>
      <w:del w:id="1278" w:author="C3-205303" w:date="2020-12-10T13:27:00Z">
        <w:r>
          <w:rPr/>
          <w:delText>Ipv4</w:delText>
        </w:r>
      </w:del>
      <w:ins w:id="1279" w:author="C3-205303" w:date="2020-12-10T13:27:00Z">
        <w:r>
          <w:rPr/>
          <w:t>IPv4</w:t>
        </w:r>
      </w:ins>
      <w:r>
        <w:rPr/>
        <w:t xml:space="preserve"> addressing via </w:t>
      </w:r>
      <w:del w:id="1280" w:author="C3-205303" w:date="2020-12-10T13:27:00Z">
        <w:r>
          <w:rPr/>
          <w:delText>Ipv4</w:delText>
        </w:r>
      </w:del>
      <w:ins w:id="1281" w:author="C3-205303" w:date="2020-12-10T13:27:00Z">
        <w:r>
          <w:rPr/>
          <w:t>IPv4</w:t>
        </w:r>
      </w:ins>
      <w:r>
        <w:rPr/>
        <w:t xml:space="preserve"> address pool in the AAA server is used, the GGSN may intiate Diameter re-authorization procedures after successful initial attach for the purpose of </w:t>
      </w:r>
      <w:del w:id="1282" w:author="C3-205303" w:date="2020-12-10T13:27:00Z">
        <w:r>
          <w:rPr/>
          <w:delText>Ipv4</w:delText>
        </w:r>
      </w:del>
      <w:ins w:id="1283" w:author="C3-205303" w:date="2020-12-10T13:27:00Z">
        <w:r>
          <w:rPr/>
          <w:t>IPv4</w:t>
        </w:r>
      </w:ins>
      <w:r>
        <w:rPr/>
        <w:t xml:space="preserve"> address allocation or to renew the lease for a previously allocated </w:t>
      </w:r>
      <w:del w:id="1284" w:author="C3-205303" w:date="2020-12-10T13:27:00Z">
        <w:r>
          <w:rPr/>
          <w:delText>Ipv4</w:delText>
        </w:r>
      </w:del>
      <w:ins w:id="1285" w:author="C3-205303" w:date="2020-12-10T13:27:00Z">
        <w:r>
          <w:rPr/>
          <w:t>IPv4</w:t>
        </w:r>
      </w:ins>
      <w:r>
        <w:rPr/>
        <w:t xml:space="preserve">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 xml:space="preserve">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w:t>
      </w:r>
      <w:del w:id="1286" w:author="C3-205303" w:date="2020-12-10T13:27:00Z">
        <w:r>
          <w:rPr/>
          <w:delText>Ipv4</w:delText>
        </w:r>
      </w:del>
      <w:ins w:id="1287" w:author="C3-205303" w:date="2020-12-10T13:27:00Z">
        <w:r>
          <w:rPr/>
          <w:t>IPv4</w:t>
        </w:r>
      </w:ins>
      <w:r>
        <w:rPr/>
        <w:t xml:space="preserve"> address and/or </w:t>
      </w:r>
      <w:del w:id="1288" w:author="C3-205303" w:date="2020-12-10T13:28:00Z">
        <w:r>
          <w:rPr/>
          <w:delText>Ipv6</w:delText>
        </w:r>
      </w:del>
      <w:ins w:id="1289" w:author="C3-205303" w:date="2020-12-10T13:28:00Z">
        <w:r>
          <w:rPr/>
          <w:t>IPv6</w:t>
        </w:r>
      </w:ins>
      <w:r>
        <w:rPr/>
        <w:t xml:space="preserve">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 xml:space="preserve">For PDP type </w:t>
      </w:r>
      <w:del w:id="1290" w:author="C3-205303" w:date="2020-12-10T13:27:00Z">
        <w:r>
          <w:rPr/>
          <w:delText>Ipv4</w:delText>
        </w:r>
      </w:del>
      <w:ins w:id="1291" w:author="C3-205303" w:date="2020-12-10T13:27:00Z">
        <w:r>
          <w:rPr/>
          <w:t>IPv4</w:t>
        </w:r>
      </w:ins>
      <w:r>
        <w:rPr/>
        <w:t xml:space="preserve">, at </w:t>
      </w:r>
      <w:del w:id="1292" w:author="C3-205303" w:date="2020-12-10T13:27:00Z">
        <w:r>
          <w:rPr/>
          <w:delText>Ipv4</w:delText>
        </w:r>
      </w:del>
      <w:ins w:id="1293" w:author="C3-205303" w:date="2020-12-10T13:27:00Z">
        <w:r>
          <w:rPr/>
          <w:t>IPv4</w:t>
        </w:r>
      </w:ins>
      <w:r>
        <w:rPr/>
        <w:t xml:space="preserve"> address allocation via DHCP4 signalling between the TE and the PDN, no </w:t>
      </w:r>
      <w:del w:id="1294" w:author="C3-205303" w:date="2020-12-10T13:27:00Z">
        <w:r>
          <w:rPr/>
          <w:delText>Ipv4</w:delText>
        </w:r>
      </w:del>
      <w:ins w:id="1295" w:author="C3-205303" w:date="2020-12-10T13:27:00Z">
        <w:r>
          <w:rPr/>
          <w:t>IPv4</w:t>
        </w:r>
      </w:ins>
      <w:r>
        <w:rPr/>
        <w:t xml:space="preserve"> address is available at PDP context activation. In that case the GGSN may wait to send the Accounting-Request (START) message until the TE receives its IP address in a DHCPACK.</w:t>
      </w:r>
    </w:p>
    <w:p>
      <w:pPr>
        <w:pStyle w:val="Normal"/>
        <w:rPr/>
      </w:pPr>
      <w:r>
        <w:rPr/>
        <w:t xml:space="preserve">For PDP type </w:t>
      </w:r>
      <w:del w:id="1296" w:author="C3-205303" w:date="2020-12-10T13:27:00Z">
        <w:r>
          <w:rPr/>
          <w:delText>Ipv4</w:delText>
        </w:r>
      </w:del>
      <w:ins w:id="1297" w:author="C3-205303" w:date="2020-12-10T13:27:00Z">
        <w:r>
          <w:rPr/>
          <w:t>IPv4</w:t>
        </w:r>
      </w:ins>
      <w:r>
        <w:rPr/>
        <w:t xml:space="preserve">v6 and deferred </w:t>
      </w:r>
      <w:del w:id="1298" w:author="C3-205303" w:date="2020-12-10T13:27:00Z">
        <w:r>
          <w:rPr/>
          <w:delText>Ipv4</w:delText>
        </w:r>
      </w:del>
      <w:ins w:id="1299" w:author="C3-205303" w:date="2020-12-10T13:27:00Z">
        <w:r>
          <w:rPr/>
          <w:t>IPv4</w:t>
        </w:r>
      </w:ins>
      <w:r>
        <w:rPr/>
        <w:t xml:space="preserve"> addressing, when the </w:t>
      </w:r>
      <w:del w:id="1300" w:author="C3-205303" w:date="2020-12-10T13:27:00Z">
        <w:r>
          <w:rPr/>
          <w:delText>Ipv4</w:delText>
        </w:r>
      </w:del>
      <w:ins w:id="1301" w:author="C3-205303" w:date="2020-12-10T13:27:00Z">
        <w:r>
          <w:rPr/>
          <w:t>IPv4</w:t>
        </w:r>
      </w:ins>
      <w:r>
        <w:rPr/>
        <w:t xml:space="preserve"> address is allocated or re-allocated, the accounting session that was established for the </w:t>
      </w:r>
      <w:del w:id="1302" w:author="C3-205303" w:date="2020-12-10T13:28:00Z">
        <w:r>
          <w:rPr/>
          <w:delText>Ipv6</w:delText>
        </w:r>
      </w:del>
      <w:ins w:id="1303" w:author="C3-205303" w:date="2020-12-10T13:28:00Z">
        <w:r>
          <w:rPr/>
          <w:t>IPv6</w:t>
        </w:r>
      </w:ins>
      <w:r>
        <w:rPr/>
        <w:t xml:space="preserve"> prefix allocation shall be used to inform the accounting server about the allocated </w:t>
      </w:r>
      <w:del w:id="1304" w:author="C3-205303" w:date="2020-12-10T13:27:00Z">
        <w:r>
          <w:rPr/>
          <w:delText>Ipv4</w:delText>
        </w:r>
      </w:del>
      <w:ins w:id="1305" w:author="C3-205303" w:date="2020-12-10T13:27:00Z">
        <w:r>
          <w:rPr/>
          <w:t>IPv4</w:t>
        </w:r>
      </w:ins>
      <w:r>
        <w:rPr/>
        <w:t xml:space="preserve"> address by sending Diameter Accounting-Request Interim-Update with the Framed-IP-Address AVP and its value field containing the allocated </w:t>
      </w:r>
      <w:del w:id="1306" w:author="C3-205303" w:date="2020-12-10T13:27:00Z">
        <w:r>
          <w:rPr/>
          <w:delText>Ipv4</w:delText>
        </w:r>
      </w:del>
      <w:ins w:id="1307" w:author="C3-205303" w:date="2020-12-10T13:27:00Z">
        <w:r>
          <w:rPr/>
          <w:t>IPv4</w:t>
        </w:r>
      </w:ins>
      <w:r>
        <w:rPr/>
        <w:t xml:space="preserve">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 xml:space="preserve">If this was the last PDP context for that PDP address, the GGSN shall additionally send an STR message to the Diameter server. The Diameter server shall reply with an STA and shall deallocate the IP address or </w:t>
      </w:r>
      <w:del w:id="1308" w:author="C3-205303" w:date="2020-12-10T13:28:00Z">
        <w:r>
          <w:rPr/>
          <w:delText>Ipv6</w:delText>
        </w:r>
      </w:del>
      <w:ins w:id="1309" w:author="C3-205303" w:date="2020-12-10T13:28:00Z">
        <w:r>
          <w:rPr/>
          <w:t>IPv6</w:t>
        </w:r>
      </w:ins>
      <w:r>
        <w:rPr/>
        <w:t xml:space="preserve"> prefix (if any) initially allocated to the subscriber.</w:t>
      </w:r>
    </w:p>
    <w:p>
      <w:pPr>
        <w:pStyle w:val="Normal"/>
        <w:rPr/>
      </w:pPr>
      <w:r>
        <w:rPr/>
        <w:t xml:space="preserve">For PDP type </w:t>
      </w:r>
      <w:del w:id="1310" w:author="C3-205303" w:date="2020-12-10T13:27:00Z">
        <w:r>
          <w:rPr/>
          <w:delText>Ipv4</w:delText>
        </w:r>
      </w:del>
      <w:ins w:id="1311" w:author="C3-205303" w:date="2020-12-10T13:27:00Z">
        <w:r>
          <w:rPr/>
          <w:t>IPv4</w:t>
        </w:r>
      </w:ins>
      <w:r>
        <w:rPr/>
        <w:t xml:space="preserve">v6 and deferred </w:t>
      </w:r>
      <w:del w:id="1312" w:author="C3-205303" w:date="2020-12-10T13:27:00Z">
        <w:r>
          <w:rPr/>
          <w:delText>Ipv4</w:delText>
        </w:r>
      </w:del>
      <w:ins w:id="1313" w:author="C3-205303" w:date="2020-12-10T13:27:00Z">
        <w:r>
          <w:rPr/>
          <w:t>IPv4</w:t>
        </w:r>
      </w:ins>
      <w:r>
        <w:rPr/>
        <w:t xml:space="preserve"> addressing, when the GGSN receives a message from the MS or the network indicating the release of the </w:t>
      </w:r>
      <w:del w:id="1314" w:author="C3-205303" w:date="2020-12-10T13:27:00Z">
        <w:r>
          <w:rPr/>
          <w:delText>Ipv4</w:delText>
        </w:r>
      </w:del>
      <w:ins w:id="1315" w:author="C3-205303" w:date="2020-12-10T13:27:00Z">
        <w:r>
          <w:rPr/>
          <w:t>IPv4</w:t>
        </w:r>
      </w:ins>
      <w:r>
        <w:rPr/>
        <w:t xml:space="preserve"> address (e.g. receiving DHCPRELEASE) or decides to release the </w:t>
      </w:r>
      <w:del w:id="1316" w:author="C3-205303" w:date="2020-12-10T13:27:00Z">
        <w:r>
          <w:rPr/>
          <w:delText>Ipv4</w:delText>
        </w:r>
      </w:del>
      <w:ins w:id="1317" w:author="C3-205303" w:date="2020-12-10T13:27:00Z">
        <w:r>
          <w:rPr/>
          <w:t>IPv4</w:t>
        </w:r>
      </w:ins>
      <w:r>
        <w:rPr/>
        <w:t xml:space="preserve"> address on its own (e.g. due to DHCP lease timer expiry for GGSN assigned </w:t>
      </w:r>
      <w:del w:id="1318" w:author="C3-205303" w:date="2020-12-10T13:27:00Z">
        <w:r>
          <w:rPr/>
          <w:delText>Ipv4</w:delText>
        </w:r>
      </w:del>
      <w:ins w:id="1319" w:author="C3-205303" w:date="2020-12-10T13:27:00Z">
        <w:r>
          <w:rPr/>
          <w:t>IPv4</w:t>
        </w:r>
      </w:ins>
      <w:r>
        <w:rPr/>
        <w:t xml:space="preserve"> address), the GGSN shall inform the accounting server about the deallocation of the </w:t>
      </w:r>
      <w:del w:id="1320" w:author="C3-205303" w:date="2020-12-10T13:27:00Z">
        <w:r>
          <w:rPr/>
          <w:delText>Ipv4</w:delText>
        </w:r>
      </w:del>
      <w:ins w:id="1321" w:author="C3-205303" w:date="2020-12-10T13:27:00Z">
        <w:r>
          <w:rPr/>
          <w:t>IPv4</w:t>
        </w:r>
      </w:ins>
      <w:r>
        <w:rPr/>
        <w:t xml:space="preserve"> address by sending Diameter Accounting-Request Interim-Update without the Framed-IP-Address AVP.</w:t>
      </w:r>
    </w:p>
    <w:p>
      <w:pPr>
        <w:pStyle w:val="Heading3"/>
        <w:rPr/>
      </w:pPr>
      <w:bookmarkStart w:id="262" w:name="__RefHeading___Toc58500543"/>
      <w:bookmarkEnd w:id="262"/>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3" w:name="_1207649628"/>
      <w:bookmarkStart w:id="264" w:name="_1207645261"/>
      <w:bookmarkStart w:id="265" w:name="_1207645039"/>
      <w:bookmarkEnd w:id="263"/>
      <w:bookmarkEnd w:id="264"/>
      <w:bookmarkEnd w:id="265"/>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455012046"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5b: Diameter message flow for PDP type PPP (successful user authentication case)</w:t>
      </w:r>
    </w:p>
    <w:p>
      <w:pPr>
        <w:pStyle w:val="Normal"/>
        <w:rPr/>
      </w:pPr>
      <w:r>
        <w:rPr/>
        <w:t xml:space="preserve">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w:t>
      </w:r>
      <w:del w:id="1322" w:author="C3-205303" w:date="2020-12-10T13:28:00Z">
        <w:r>
          <w:rPr/>
          <w:delText>Ipv6</w:delText>
        </w:r>
      </w:del>
      <w:ins w:id="1323" w:author="C3-205303" w:date="2020-12-10T13:28:00Z">
        <w:r>
          <w:rPr/>
          <w:t>IPv6</w:t>
        </w:r>
      </w:ins>
      <w:r>
        <w:rPr/>
        <w:t xml:space="preserve">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 xml:space="preserve">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w:t>
      </w:r>
      <w:del w:id="1324" w:author="C3-205303" w:date="2020-12-10T13:28:00Z">
        <w:r>
          <w:rPr/>
          <w:delText>Ipv6</w:delText>
        </w:r>
      </w:del>
      <w:ins w:id="1325" w:author="C3-205303" w:date="2020-12-10T13:28:00Z">
        <w:r>
          <w:rPr/>
          <w:t>IPv6</w:t>
        </w:r>
      </w:ins>
      <w:r>
        <w:rPr/>
        <w:t xml:space="preserve">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 xml:space="preserve">If this was the last PDP context for that PDP address, the GGSN shall additionally send an STR message to the Diameter server. The Diameter server shall reply with an STA and shall deallocate the IP address or </w:t>
      </w:r>
      <w:del w:id="1326" w:author="C3-205303" w:date="2020-12-10T13:28:00Z">
        <w:r>
          <w:rPr/>
          <w:delText>Ipv6</w:delText>
        </w:r>
      </w:del>
      <w:ins w:id="1327" w:author="C3-205303" w:date="2020-12-10T13:28:00Z">
        <w:r>
          <w:rPr/>
          <w:t>IPv6</w:t>
        </w:r>
      </w:ins>
      <w:r>
        <w:rPr/>
        <w:t xml:space="preserve"> prefix (if any) initially allocated to the subscriber.</w:t>
      </w:r>
    </w:p>
    <w:p>
      <w:pPr>
        <w:pStyle w:val="Heading3"/>
        <w:rPr/>
      </w:pPr>
      <w:bookmarkStart w:id="266" w:name="__RefHeading___Toc58500544"/>
      <w:bookmarkEnd w:id="266"/>
      <w:r>
        <w:rPr/>
        <w:t>16a.3.3</w:t>
        <w:tab/>
        <w:t>Accounting Update</w:t>
      </w:r>
    </w:p>
    <w:p>
      <w:pPr>
        <w:pStyle w:val="Normal"/>
        <w:keepNext w:val="true"/>
        <w:keepLines/>
        <w:rPr/>
      </w:pPr>
      <w:r>
        <w:rPr/>
        <w:t xml:space="preserve">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w:t>
      </w:r>
      <w:del w:id="1328" w:author="C3-205303" w:date="2020-12-10T13:29:00Z">
        <w:r>
          <w:rPr/>
          <w:delText>Ipv4</w:delText>
        </w:r>
      </w:del>
      <w:ins w:id="1329" w:author="C3-205303" w:date="2020-12-10T13:29:00Z">
        <w:r>
          <w:rPr/>
          <w:t>IPv4</w:t>
        </w:r>
      </w:ins>
      <w:r>
        <w:rPr/>
        <w:t xml:space="preserve"> address is allocated/released/re-allocated for deferred </w:t>
      </w:r>
      <w:del w:id="1330" w:author="C3-205303" w:date="2020-12-10T13:29:00Z">
        <w:r>
          <w:rPr/>
          <w:delText>Ipv4</w:delText>
        </w:r>
      </w:del>
      <w:ins w:id="1331" w:author="C3-205303" w:date="2020-12-10T13:29:00Z">
        <w:r>
          <w:rPr/>
          <w:t>IPv4</w:t>
        </w:r>
      </w:ins>
      <w:r>
        <w:rPr/>
        <w:t xml:space="preserve"> addressing for the PDP type </w:t>
      </w:r>
      <w:del w:id="1332" w:author="C3-205303" w:date="2020-12-10T13:29:00Z">
        <w:r>
          <w:rPr/>
          <w:delText>Ipv4</w:delText>
        </w:r>
      </w:del>
      <w:ins w:id="1333" w:author="C3-205303" w:date="2020-12-10T13:29:00Z">
        <w:r>
          <w:rPr/>
          <w:t>IPv4</w:t>
        </w:r>
      </w:ins>
      <w:r>
        <w:rPr/>
        <w:t>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7" w:name="_1207649905"/>
      <w:bookmarkStart w:id="268" w:name="_1207649098"/>
      <w:bookmarkStart w:id="269" w:name="_1207649091"/>
      <w:bookmarkStart w:id="270" w:name="_1207649049"/>
      <w:bookmarkStart w:id="271" w:name="_1207649034"/>
      <w:bookmarkStart w:id="272" w:name="_1207648963"/>
      <w:bookmarkEnd w:id="267"/>
      <w:bookmarkEnd w:id="268"/>
      <w:bookmarkEnd w:id="269"/>
      <w:bookmarkEnd w:id="270"/>
      <w:bookmarkEnd w:id="271"/>
      <w:bookmarkEnd w:id="272"/>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338584149"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3" w:name="__RefHeading___Toc58500545"/>
      <w:bookmarkEnd w:id="273"/>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4" w:name="_1217676000"/>
      <w:bookmarkStart w:id="275" w:name="_1217675863"/>
      <w:bookmarkStart w:id="276" w:name="_1217318571"/>
      <w:bookmarkStart w:id="277" w:name="_1217318528"/>
      <w:bookmarkEnd w:id="274"/>
      <w:bookmarkEnd w:id="275"/>
      <w:bookmarkEnd w:id="276"/>
      <w:bookmarkEnd w:id="277"/>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399003653"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8" w:name="__RefHeading___Toc58500546"/>
      <w:bookmarkEnd w:id="278"/>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9" w:name="__RefHeading___Toc58500547"/>
      <w:bookmarkEnd w:id="279"/>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w:t>
      </w:r>
      <w:del w:id="1334" w:author="C3-205303" w:date="2020-12-10T13:29:00Z">
        <w:r>
          <w:rPr/>
          <w:delText>Ip</w:delText>
        </w:r>
      </w:del>
      <w:del w:id="1335" w:author="C3-205303" w:date="2020-12-10T13:29:00Z">
        <w:r>
          <w:rPr>
            <w:rFonts w:eastAsia="SimSun;宋体"/>
            <w:lang w:eastAsia="zh-CN"/>
          </w:rPr>
          <w:delText>v4</w:delText>
        </w:r>
      </w:del>
      <w:ins w:id="1336" w:author="C3-205303" w:date="2020-12-10T13:29:00Z">
        <w:r>
          <w:rPr/>
          <w:t>IPv4</w:t>
        </w:r>
      </w:ins>
      <w:r>
        <w:rPr/>
        <w:t xml:space="preserve"> address and/or </w:t>
      </w:r>
      <w:del w:id="1337" w:author="C3-205303" w:date="2020-12-10T13:28:00Z">
        <w:r>
          <w:rPr/>
          <w:delText>Ipv6</w:delText>
        </w:r>
      </w:del>
      <w:ins w:id="1338" w:author="C3-205303" w:date="2020-12-10T13:28:00Z">
        <w:r>
          <w:rPr/>
          <w:t>IPv6</w:t>
        </w:r>
      </w:ins>
      <w:r>
        <w:rPr/>
        <w:t xml:space="preserve"> prefix allocation the Diameter server shall return the allocated </w:t>
      </w:r>
      <w:del w:id="1339" w:author="C3-205303" w:date="2020-12-10T13:29:00Z">
        <w:r>
          <w:rPr/>
          <w:delText>Ip</w:delText>
        </w:r>
      </w:del>
      <w:del w:id="1340" w:author="C3-205303" w:date="2020-12-10T13:29:00Z">
        <w:r>
          <w:rPr>
            <w:rFonts w:eastAsia="SimSun;宋体"/>
            <w:lang w:eastAsia="zh-CN"/>
          </w:rPr>
          <w:delText>v4</w:delText>
        </w:r>
      </w:del>
      <w:ins w:id="1341" w:author="C3-205303" w:date="2020-12-10T13:29:00Z">
        <w:r>
          <w:rPr/>
          <w:t>IPv4</w:t>
        </w:r>
      </w:ins>
      <w:r>
        <w:rPr/>
        <w:t xml:space="preserve"> address and/or </w:t>
      </w:r>
      <w:del w:id="1342" w:author="C3-205303" w:date="2020-12-10T13:28:00Z">
        <w:r>
          <w:rPr/>
          <w:delText>Ipv6</w:delText>
        </w:r>
      </w:del>
      <w:ins w:id="1343" w:author="C3-205303" w:date="2020-12-10T13:28:00Z">
        <w:r>
          <w:rPr/>
          <w:t>IPv6</w:t>
        </w:r>
      </w:ins>
      <w:r>
        <w:rPr/>
        <w:t xml:space="preserve"> prefix in the AA-Answer message.</w:t>
      </w:r>
    </w:p>
    <w:p>
      <w:pPr>
        <w:pStyle w:val="Normal"/>
        <w:rPr/>
      </w:pPr>
      <w:r>
        <w:rPr/>
        <w:t xml:space="preserve">When PDN type is </w:t>
      </w:r>
      <w:del w:id="1344" w:author="C3-205303" w:date="2020-12-10T13:30:00Z">
        <w:r>
          <w:rPr/>
          <w:delText>Ipv4</w:delText>
        </w:r>
      </w:del>
      <w:ins w:id="1345" w:author="C3-205303" w:date="2020-12-10T13:30:00Z">
        <w:r>
          <w:rPr/>
          <w:t>IPv4</w:t>
        </w:r>
      </w:ins>
      <w:r>
        <w:rPr/>
        <w:t xml:space="preserve">v6 and deferred </w:t>
      </w:r>
      <w:del w:id="1346" w:author="C3-205303" w:date="2020-12-10T13:30:00Z">
        <w:r>
          <w:rPr/>
          <w:delText>Ipv4</w:delText>
        </w:r>
      </w:del>
      <w:ins w:id="1347" w:author="C3-205303" w:date="2020-12-10T13:30:00Z">
        <w:r>
          <w:rPr/>
          <w:t>IPv4</w:t>
        </w:r>
      </w:ins>
      <w:r>
        <w:rPr/>
        <w:t xml:space="preserve"> addressing via </w:t>
      </w:r>
      <w:del w:id="1348" w:author="C3-205303" w:date="2020-12-10T13:30:00Z">
        <w:r>
          <w:rPr/>
          <w:delText>Ipv4</w:delText>
        </w:r>
      </w:del>
      <w:ins w:id="1349" w:author="C3-205303" w:date="2020-12-10T13:30:00Z">
        <w:r>
          <w:rPr/>
          <w:t>IPv4</w:t>
        </w:r>
      </w:ins>
      <w:r>
        <w:rPr/>
        <w:t xml:space="preserve"> address pool in the AAA server is used, the P-GW may intiate Diameter re-authorization procedures after successful initial attach for the purpose of </w:t>
      </w:r>
      <w:del w:id="1350" w:author="C3-205303" w:date="2020-12-10T13:30:00Z">
        <w:r>
          <w:rPr/>
          <w:delText>Ipv4</w:delText>
        </w:r>
      </w:del>
      <w:ins w:id="1351" w:author="C3-205303" w:date="2020-12-10T13:30:00Z">
        <w:r>
          <w:rPr/>
          <w:t>IPv4</w:t>
        </w:r>
      </w:ins>
      <w:r>
        <w:rPr/>
        <w:t xml:space="preserve"> address allocation or to renew the lease for a previously allocated </w:t>
      </w:r>
      <w:del w:id="1352" w:author="C3-205303" w:date="2020-12-10T13:30:00Z">
        <w:r>
          <w:rPr/>
          <w:delText>Ipv4</w:delText>
        </w:r>
      </w:del>
      <w:ins w:id="1353" w:author="C3-205303" w:date="2020-12-10T13:30:00Z">
        <w:r>
          <w:rPr/>
          <w:t>IPv4</w:t>
        </w:r>
      </w:ins>
      <w:r>
        <w:rPr/>
        <w:t xml:space="preserve">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xml:space="preserve">,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w:t>
      </w:r>
      <w:del w:id="1354" w:author="C3-205303" w:date="2020-12-10T13:30:00Z">
        <w:r>
          <w:rPr/>
          <w:delText>Ip</w:delText>
        </w:r>
      </w:del>
      <w:del w:id="1355" w:author="C3-205303" w:date="2020-12-10T13:30:00Z">
        <w:r>
          <w:rPr>
            <w:rFonts w:eastAsia="SimSun;宋体"/>
            <w:lang w:eastAsia="zh-CN"/>
          </w:rPr>
          <w:delText>v4</w:delText>
        </w:r>
      </w:del>
      <w:ins w:id="1356" w:author="C3-205303" w:date="2020-12-10T13:30:00Z">
        <w:r>
          <w:rPr/>
          <w:t>IPv4</w:t>
        </w:r>
      </w:ins>
      <w:r>
        <w:rPr/>
        <w:t xml:space="preserve"> address and/or </w:t>
      </w:r>
      <w:del w:id="1357" w:author="C3-205303" w:date="2020-12-10T13:28:00Z">
        <w:r>
          <w:rPr/>
          <w:delText>Ipv6</w:delText>
        </w:r>
      </w:del>
      <w:ins w:id="1358" w:author="C3-205303" w:date="2020-12-10T13:28:00Z">
        <w:r>
          <w:rPr/>
          <w:t>IPv6</w:t>
        </w:r>
      </w:ins>
      <w:r>
        <w:rPr/>
        <w:t xml:space="preserve">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 xml:space="preserve">For PDN type </w:t>
      </w:r>
      <w:del w:id="1359" w:author="C3-205303" w:date="2020-12-10T13:30:00Z">
        <w:r>
          <w:rPr/>
          <w:delText>Ipv4</w:delText>
        </w:r>
      </w:del>
      <w:ins w:id="1360" w:author="C3-205303" w:date="2020-12-10T13:30:00Z">
        <w:r>
          <w:rPr/>
          <w:t>IPv4</w:t>
        </w:r>
      </w:ins>
      <w:r>
        <w:rPr/>
        <w:t xml:space="preserve">, at </w:t>
      </w:r>
      <w:del w:id="1361" w:author="C3-205303" w:date="2020-12-10T13:30:00Z">
        <w:r>
          <w:rPr/>
          <w:delText>Ipv4</w:delText>
        </w:r>
      </w:del>
      <w:ins w:id="1362" w:author="C3-205303" w:date="2020-12-10T13:30:00Z">
        <w:r>
          <w:rPr/>
          <w:t>IPv4</w:t>
        </w:r>
      </w:ins>
      <w:r>
        <w:rPr/>
        <w:t xml:space="preserve"> address allocation via DHCPv4 signalling between the UE and the PDN, no </w:t>
      </w:r>
      <w:del w:id="1363" w:author="C3-205303" w:date="2020-12-10T13:30:00Z">
        <w:r>
          <w:rPr/>
          <w:delText>Ip</w:delText>
        </w:r>
      </w:del>
      <w:del w:id="1364" w:author="C3-205303" w:date="2020-12-10T13:30:00Z">
        <w:r>
          <w:rPr>
            <w:rFonts w:eastAsia="SimSun;宋体"/>
            <w:lang w:eastAsia="zh-CN"/>
          </w:rPr>
          <w:delText>v4</w:delText>
        </w:r>
      </w:del>
      <w:ins w:id="1365" w:author="C3-205303" w:date="2020-12-10T13:30:00Z">
        <w:r>
          <w:rPr/>
          <w:t>IPv4</w:t>
        </w:r>
      </w:ins>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w:t>
      </w:r>
      <w:del w:id="1366" w:author="C3-205303" w:date="2020-12-10T13:30:00Z">
        <w:r>
          <w:rPr/>
          <w:delText>Ip</w:delText>
        </w:r>
      </w:del>
      <w:del w:id="1367" w:author="C3-205303" w:date="2020-12-10T13:30:00Z">
        <w:r>
          <w:rPr>
            <w:rFonts w:eastAsia="SimSun;宋体"/>
            <w:lang w:eastAsia="zh-CN"/>
          </w:rPr>
          <w:delText>v4</w:delText>
        </w:r>
      </w:del>
      <w:ins w:id="1368" w:author="C3-205303" w:date="2020-12-10T13:30:00Z">
        <w:r>
          <w:rPr/>
          <w:t>IPv4</w:t>
        </w:r>
      </w:ins>
      <w:r>
        <w:rPr/>
        <w:t xml:space="preserve"> address in a DHCPACK.</w:t>
      </w:r>
    </w:p>
    <w:p>
      <w:pPr>
        <w:pStyle w:val="Normal"/>
        <w:rPr/>
      </w:pPr>
      <w:r>
        <w:rPr/>
        <w:t xml:space="preserve">For PDN type </w:t>
      </w:r>
      <w:del w:id="1369" w:author="C3-205303" w:date="2020-12-10T13:30:00Z">
        <w:r>
          <w:rPr/>
          <w:delText>Ipv4</w:delText>
        </w:r>
      </w:del>
      <w:ins w:id="1370" w:author="C3-205303" w:date="2020-12-10T13:30:00Z">
        <w:r>
          <w:rPr/>
          <w:t>IPv4</w:t>
        </w:r>
      </w:ins>
      <w:r>
        <w:rPr/>
        <w:t xml:space="preserve">v6 and deferred </w:t>
      </w:r>
      <w:del w:id="1371" w:author="C3-205303" w:date="2020-12-10T13:30:00Z">
        <w:r>
          <w:rPr/>
          <w:delText>Ipv4</w:delText>
        </w:r>
      </w:del>
      <w:ins w:id="1372" w:author="C3-205303" w:date="2020-12-10T13:30:00Z">
        <w:r>
          <w:rPr/>
          <w:t>IPv4</w:t>
        </w:r>
      </w:ins>
      <w:r>
        <w:rPr/>
        <w:t xml:space="preserve"> addressing, when the </w:t>
      </w:r>
      <w:del w:id="1373" w:author="C3-205303" w:date="2020-12-10T13:30:00Z">
        <w:r>
          <w:rPr/>
          <w:delText>Ipv4</w:delText>
        </w:r>
      </w:del>
      <w:ins w:id="1374" w:author="C3-205303" w:date="2020-12-10T13:30:00Z">
        <w:r>
          <w:rPr/>
          <w:t>IPv4</w:t>
        </w:r>
      </w:ins>
      <w:r>
        <w:rPr/>
        <w:t xml:space="preserve"> address is allocated or re-allocated, the accounting session that was established for the </w:t>
      </w:r>
      <w:del w:id="1375" w:author="C3-205303" w:date="2020-12-10T13:28:00Z">
        <w:r>
          <w:rPr/>
          <w:delText>Ipv6</w:delText>
        </w:r>
      </w:del>
      <w:ins w:id="1376" w:author="C3-205303" w:date="2020-12-10T13:28:00Z">
        <w:r>
          <w:rPr/>
          <w:t>IPv6</w:t>
        </w:r>
      </w:ins>
      <w:r>
        <w:rPr/>
        <w:t xml:space="preserve"> prefix allocation shall be used to inform the accounting server about the allocated </w:t>
      </w:r>
      <w:del w:id="1377" w:author="C3-205303" w:date="2020-12-10T13:30:00Z">
        <w:r>
          <w:rPr/>
          <w:delText>Ipv4</w:delText>
        </w:r>
      </w:del>
      <w:ins w:id="1378" w:author="C3-205303" w:date="2020-12-10T13:30:00Z">
        <w:r>
          <w:rPr/>
          <w:t>IPv4</w:t>
        </w:r>
      </w:ins>
      <w:r>
        <w:rPr/>
        <w:t xml:space="preserve"> address by sending Diameter Accounting-Request Interim-Update with the Framed-IP-Address AVP and its value field containing the allocated </w:t>
      </w:r>
      <w:del w:id="1379" w:author="C3-205303" w:date="2020-12-10T13:30:00Z">
        <w:r>
          <w:rPr/>
          <w:delText>Ipv4</w:delText>
        </w:r>
      </w:del>
      <w:ins w:id="1380" w:author="C3-205303" w:date="2020-12-10T13:30:00Z">
        <w:r>
          <w:rPr/>
          <w:t>IPv4</w:t>
        </w:r>
      </w:ins>
      <w:r>
        <w:rPr/>
        <w:t xml:space="preserve">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 xml:space="preserve">If the last bearer of an IP-CAN session is deactivated, the P-GW shall additionally send an STR message to the Diameter server. The Diameter server shall reply with an STA and shall deallocate the </w:t>
      </w:r>
      <w:del w:id="1381" w:author="C3-205303" w:date="2020-12-10T13:30:00Z">
        <w:r>
          <w:rPr/>
          <w:delText>Ipv4</w:delText>
        </w:r>
      </w:del>
      <w:ins w:id="1382" w:author="C3-205303" w:date="2020-12-10T13:30:00Z">
        <w:r>
          <w:rPr/>
          <w:t>IPv4</w:t>
        </w:r>
      </w:ins>
      <w:r>
        <w:rPr/>
        <w:t xml:space="preserve"> address and/or </w:t>
      </w:r>
      <w:del w:id="1383" w:author="C3-205303" w:date="2020-12-10T13:28:00Z">
        <w:r>
          <w:rPr/>
          <w:delText>Ipv6</w:delText>
        </w:r>
      </w:del>
      <w:ins w:id="1384" w:author="C3-205303" w:date="2020-12-10T13:28:00Z">
        <w:r>
          <w:rPr/>
          <w:t>IPv6</w:t>
        </w:r>
      </w:ins>
      <w:r>
        <w:rPr/>
        <w:t xml:space="preserve"> prefix (if any) initially allocated to the subscriber.</w:t>
      </w:r>
    </w:p>
    <w:p>
      <w:pPr>
        <w:pStyle w:val="Normal"/>
        <w:rPr>
          <w:lang w:eastAsia="ko-KR"/>
        </w:rPr>
      </w:pPr>
      <w:r>
        <w:rPr/>
        <w:t xml:space="preserve">For PDN type </w:t>
      </w:r>
      <w:del w:id="1385" w:author="C3-205303" w:date="2020-12-10T13:30:00Z">
        <w:r>
          <w:rPr/>
          <w:delText>Ipv4</w:delText>
        </w:r>
      </w:del>
      <w:ins w:id="1386" w:author="C3-205303" w:date="2020-12-10T13:30:00Z">
        <w:r>
          <w:rPr/>
          <w:t>IPv4</w:t>
        </w:r>
      </w:ins>
      <w:r>
        <w:rPr/>
        <w:t xml:space="preserve">v6 and deferred </w:t>
      </w:r>
      <w:del w:id="1387" w:author="C3-205303" w:date="2020-12-10T13:30:00Z">
        <w:r>
          <w:rPr/>
          <w:delText>Ipv4</w:delText>
        </w:r>
      </w:del>
      <w:ins w:id="1388" w:author="C3-205303" w:date="2020-12-10T13:30:00Z">
        <w:r>
          <w:rPr/>
          <w:t>IPv4</w:t>
        </w:r>
      </w:ins>
      <w:r>
        <w:rPr/>
        <w:t xml:space="preserve"> addressing, when the P-GW receives a message from the UE or the network indicating the release of the </w:t>
      </w:r>
      <w:del w:id="1389" w:author="C3-205303" w:date="2020-12-10T13:30:00Z">
        <w:r>
          <w:rPr/>
          <w:delText>Ipv4</w:delText>
        </w:r>
      </w:del>
      <w:ins w:id="1390" w:author="C3-205303" w:date="2020-12-10T13:30:00Z">
        <w:r>
          <w:rPr/>
          <w:t>IPv4</w:t>
        </w:r>
      </w:ins>
      <w:r>
        <w:rPr/>
        <w:t xml:space="preserve"> address (e.g. receiving DHCPRELEASE) or decides to release the </w:t>
      </w:r>
      <w:del w:id="1391" w:author="C3-205303" w:date="2020-12-10T13:30:00Z">
        <w:r>
          <w:rPr/>
          <w:delText>Ipv4</w:delText>
        </w:r>
      </w:del>
      <w:ins w:id="1392" w:author="C3-205303" w:date="2020-12-10T13:30:00Z">
        <w:r>
          <w:rPr/>
          <w:t>IPv4</w:t>
        </w:r>
      </w:ins>
      <w:r>
        <w:rPr/>
        <w:t xml:space="preserve"> address on its own (e.g. due to DHCP lease timer expiry for P-GW assigned </w:t>
      </w:r>
      <w:del w:id="1393" w:author="C3-205303" w:date="2020-12-10T13:30:00Z">
        <w:r>
          <w:rPr/>
          <w:delText>Ipv4</w:delText>
        </w:r>
      </w:del>
      <w:ins w:id="1394" w:author="C3-205303" w:date="2020-12-10T13:30:00Z">
        <w:r>
          <w:rPr/>
          <w:t>IPv4</w:t>
        </w:r>
      </w:ins>
      <w:r>
        <w:rPr/>
        <w:t xml:space="preserve"> address), the P-GW shall inform the accounting server about the deallocation of the </w:t>
      </w:r>
      <w:del w:id="1395" w:author="C3-205303" w:date="2020-12-10T13:30:00Z">
        <w:r>
          <w:rPr/>
          <w:delText>Ipv4</w:delText>
        </w:r>
      </w:del>
      <w:ins w:id="1396" w:author="C3-205303" w:date="2020-12-10T13:30:00Z">
        <w:r>
          <w:rPr/>
          <w:t>IPv4</w:t>
        </w:r>
      </w:ins>
      <w:r>
        <w:rPr/>
        <w:t xml:space="preserve">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80" w:name="__RefHeading___Toc58500548"/>
      <w:bookmarkEnd w:id="280"/>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xml:space="preserve">. Interim updates are also used when the </w:t>
      </w:r>
      <w:del w:id="1397" w:author="C3-205303" w:date="2020-12-10T13:30:00Z">
        <w:r>
          <w:rPr/>
          <w:delText>Ipv4</w:delText>
        </w:r>
      </w:del>
      <w:ins w:id="1398" w:author="C3-205303" w:date="2020-12-10T13:30:00Z">
        <w:r>
          <w:rPr/>
          <w:t>IPv4</w:t>
        </w:r>
      </w:ins>
      <w:r>
        <w:rPr/>
        <w:t xml:space="preserve"> address is allocated/released/re-allocated for deferred </w:t>
      </w:r>
      <w:del w:id="1399" w:author="C3-205303" w:date="2020-12-10T13:30:00Z">
        <w:r>
          <w:rPr/>
          <w:delText>Ipv4</w:delText>
        </w:r>
      </w:del>
      <w:ins w:id="1400" w:author="C3-205303" w:date="2020-12-10T13:30:00Z">
        <w:r>
          <w:rPr/>
          <w:t>IPv4</w:t>
        </w:r>
      </w:ins>
      <w:r>
        <w:rPr/>
        <w:t xml:space="preserve"> addressing for the PDN type </w:t>
      </w:r>
      <w:del w:id="1401" w:author="C3-205303" w:date="2020-12-10T13:30:00Z">
        <w:r>
          <w:rPr/>
          <w:delText>Ipv4</w:delText>
        </w:r>
      </w:del>
      <w:ins w:id="1402" w:author="C3-205303" w:date="2020-12-10T13:30:00Z">
        <w:r>
          <w:rPr/>
          <w:t>IPv4</w:t>
        </w:r>
      </w:ins>
      <w:r>
        <w:rPr/>
        <w:t>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1" w:name="_1296245018"/>
      <w:bookmarkStart w:id="282" w:name="_1296245004"/>
      <w:bookmarkStart w:id="283" w:name="_1296244988"/>
      <w:bookmarkStart w:id="284" w:name="_1293863793"/>
      <w:bookmarkStart w:id="285" w:name="_1293718467"/>
      <w:bookmarkStart w:id="286" w:name="_1293718132"/>
      <w:bookmarkEnd w:id="281"/>
      <w:bookmarkEnd w:id="282"/>
      <w:bookmarkEnd w:id="283"/>
      <w:bookmarkEnd w:id="284"/>
      <w:bookmarkEnd w:id="285"/>
      <w:bookmarkEnd w:id="286"/>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370885058"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7" w:name="__RefHeading___Toc58500549"/>
      <w:bookmarkEnd w:id="287"/>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8" w:name="_1296246490"/>
      <w:bookmarkEnd w:id="288"/>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894555697"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9" w:name="__RefHeading___Toc58500550"/>
      <w:bookmarkEnd w:id="289"/>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90" w:name="__RefHeading___Toc58500551"/>
      <w:bookmarkEnd w:id="290"/>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lang w:val="en-US" w:eastAsia="en-US"/>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w:t>
      </w:r>
      <w:ins w:id="1403" w:author="C3-205389" w:date="2020-12-10T12:28:00Z">
        <w:r>
          <w:rPr>
            <w:lang w:val="en-US" w:eastAsia="en-US"/>
          </w:rPr>
          <w:t>P</w:t>
        </w:r>
      </w:ins>
      <w:del w:id="1404" w:author="C3-205389" w:date="2020-12-10T12:28:00Z">
        <w:r>
          <w:rPr>
            <w:lang w:val="en-US" w:eastAsia="en-US"/>
          </w:rPr>
          <w:delText>p</w:delText>
        </w:r>
      </w:del>
      <w:r>
        <w:rPr>
          <w:lang w:val="en-US" w:eastAsia="en-US"/>
        </w:rPr>
        <w:t>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w:t>
      </w:r>
      <w:del w:id="1405" w:author="C3-205303" w:date="2020-12-10T13:31:00Z">
        <w:r>
          <w:rPr>
            <w:lang w:val="sv-SE" w:eastAsia="en-US"/>
          </w:rPr>
          <w:delText>Ipv6</w:delText>
        </w:r>
      </w:del>
      <w:ins w:id="1406" w:author="C3-205303" w:date="2020-12-10T13:31:00Z">
        <w:r>
          <w:rPr>
            <w:lang w:val="sv-SE" w:eastAsia="en-US"/>
          </w:rPr>
          <w:t>IPv6</w:t>
        </w:r>
      </w:ins>
      <w:r>
        <w:rPr>
          <w:lang w:val="sv-SE" w:eastAsia="en-US"/>
        </w:rPr>
        <w:t>-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b/>
          <w:b/>
          <w:lang w:val="sv-SE" w:eastAsia="en-US"/>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w:t>
      </w:r>
      <w:del w:id="1407" w:author="C3-205303" w:date="2020-12-10T13:31:00Z">
        <w:r>
          <w:rPr>
            <w:b/>
            <w:lang w:val="en-US" w:eastAsia="en-US"/>
          </w:rPr>
          <w:delText>Ipv6</w:delText>
        </w:r>
      </w:del>
      <w:ins w:id="1408" w:author="C3-205303" w:date="2020-12-10T13:31:00Z">
        <w:r>
          <w:rPr>
            <w:b/>
            <w:lang w:val="en-US" w:eastAsia="en-US"/>
          </w:rPr>
          <w:t>IPv6</w:t>
        </w:r>
      </w:ins>
      <w:r>
        <w:rPr>
          <w:b/>
          <w:lang w:val="en-US" w:eastAsia="en-US"/>
        </w:rPr>
        <w:t>-Address ]</w:t>
      </w:r>
    </w:p>
    <w:p>
      <w:pPr>
        <w:pStyle w:val="PL"/>
        <w:rPr/>
      </w:pPr>
      <w:r>
        <w:rPr>
          <w:rFonts w:eastAsia="Courier New"/>
          <w:lang w:val="sv-SE" w:eastAsia="en-US"/>
        </w:rPr>
        <w:t xml:space="preserve">                       </w:t>
      </w:r>
      <w:r>
        <w:rPr>
          <w:lang w:val="sv-SE" w:eastAsia="en-US"/>
        </w:rPr>
        <w:tab/>
      </w:r>
      <w:r>
        <w:rPr>
          <w:b/>
          <w:lang w:val="en-US" w:eastAsia="en-US"/>
        </w:rPr>
        <w:t>[ 3GPP-SGSN-</w:t>
      </w:r>
      <w:del w:id="1409" w:author="C3-205303" w:date="2020-12-10T13:31:00Z">
        <w:r>
          <w:rPr>
            <w:b/>
            <w:lang w:val="en-US" w:eastAsia="en-US"/>
          </w:rPr>
          <w:delText>Ipv6</w:delText>
        </w:r>
      </w:del>
      <w:ins w:id="1410" w:author="C3-205303" w:date="2020-12-10T13:31:00Z">
        <w:r>
          <w:rPr>
            <w:b/>
            <w:lang w:val="en-US" w:eastAsia="en-US"/>
          </w:rPr>
          <w:t>IPv6</w:t>
        </w:r>
      </w:ins>
      <w:r>
        <w:rPr>
          <w:b/>
          <w:lang w:val="en-US" w:eastAsia="en-US"/>
        </w:rPr>
        <w:t>-Address ]</w:t>
      </w:r>
    </w:p>
    <w:p>
      <w:pPr>
        <w:pStyle w:val="PL"/>
        <w:rPr/>
      </w:pPr>
      <w:r>
        <w:rPr>
          <w:rFonts w:eastAsia="Courier New"/>
          <w:lang w:val="sv-SE" w:eastAsia="en-US"/>
        </w:rPr>
        <w:t xml:space="preserve">                       </w:t>
      </w:r>
      <w:r>
        <w:rPr>
          <w:lang w:val="sv-SE" w:eastAsia="en-US"/>
        </w:rPr>
        <w:tab/>
      </w:r>
      <w:r>
        <w:rPr>
          <w:b/>
          <w:lang w:val="en-US" w:eastAsia="en-US"/>
        </w:rPr>
        <w:t>[ 3GPP-GGSN-</w:t>
      </w:r>
      <w:del w:id="1411" w:author="C3-205303" w:date="2020-12-10T13:31:00Z">
        <w:r>
          <w:rPr>
            <w:b/>
            <w:lang w:val="en-US" w:eastAsia="en-US"/>
          </w:rPr>
          <w:delText>Ipv6</w:delText>
        </w:r>
      </w:del>
      <w:ins w:id="1412" w:author="C3-205303" w:date="2020-12-10T13:31:00Z">
        <w:r>
          <w:rPr>
            <w:b/>
            <w:lang w:val="en-US" w:eastAsia="en-US"/>
          </w:rPr>
          <w:t>IPv6</w:t>
        </w:r>
      </w:ins>
      <w:r>
        <w:rPr>
          <w:b/>
          <w:lang w:val="en-US" w:eastAsia="en-US"/>
        </w:rPr>
        <w:t>-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1" w:name="__RefHeading___Toc58500552"/>
      <w:bookmarkEnd w:id="291"/>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w:t>
      </w:r>
      <w:ins w:id="1413" w:author="C3-205389" w:date="2020-12-10T12:28:00Z">
        <w:r>
          <w:rPr>
            <w:lang w:val="en-US" w:eastAsia="en-US"/>
          </w:rPr>
          <w:t>P</w:t>
        </w:r>
      </w:ins>
      <w:del w:id="1414" w:author="C3-205389" w:date="2020-12-10T12:28:00Z">
        <w:r>
          <w:rPr>
            <w:lang w:val="en-US" w:eastAsia="en-US"/>
          </w:rPr>
          <w:delText>p</w:delText>
        </w:r>
      </w:del>
      <w:r>
        <w:rPr>
          <w:lang w:val="en-US" w:eastAsia="en-US"/>
        </w:rPr>
        <w:t>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w:t>
      </w:r>
      <w:del w:id="1415" w:author="C3-205303" w:date="2020-12-10T13:31:00Z">
        <w:r>
          <w:rPr>
            <w:lang w:val="en-US" w:eastAsia="en-US"/>
          </w:rPr>
          <w:delText>Ipv6</w:delText>
        </w:r>
      </w:del>
      <w:ins w:id="1416" w:author="C3-205303" w:date="2020-12-10T13:31:00Z">
        <w:r>
          <w:rPr>
            <w:lang w:val="en-US" w:eastAsia="en-US"/>
          </w:rPr>
          <w:t>IPv6</w:t>
        </w:r>
      </w:ins>
      <w:r>
        <w:rPr>
          <w:lang w:val="en-US" w:eastAsia="en-US"/>
        </w:rPr>
        <w:t>-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lang w:val="en-US" w:eastAsia="en-US"/>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w:t>
      </w:r>
      <w:del w:id="1417" w:author="C3-205303" w:date="2020-12-10T13:31:00Z">
        <w:r>
          <w:rPr>
            <w:b/>
            <w:lang w:val="fr-FR" w:eastAsia="en-US"/>
          </w:rPr>
          <w:delText>Ipv6</w:delText>
        </w:r>
      </w:del>
      <w:ins w:id="1418" w:author="C3-205303" w:date="2020-12-10T13:31:00Z">
        <w:r>
          <w:rPr>
            <w:b/>
            <w:lang w:val="fr-FR" w:eastAsia="en-US"/>
          </w:rPr>
          <w:t>IPv6</w:t>
        </w:r>
      </w:ins>
      <w:r>
        <w:rPr>
          <w:b/>
          <w:lang w:val="fr-FR" w:eastAsia="en-US"/>
        </w:rPr>
        <w:t>-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2" w:name="__RefHeading___Toc58500553"/>
      <w:bookmarkEnd w:id="292"/>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w:t>
      </w:r>
      <w:del w:id="1419" w:author="C3-205303" w:date="2020-12-10T13:31:00Z">
        <w:r>
          <w:rPr>
            <w:lang w:val="pt-BR" w:eastAsia="en-US"/>
          </w:rPr>
          <w:delText>Ipv6</w:delText>
        </w:r>
      </w:del>
      <w:ins w:id="1420" w:author="C3-205303" w:date="2020-12-10T13:31:00Z">
        <w:r>
          <w:rPr>
            <w:lang w:val="pt-BR" w:eastAsia="en-US"/>
          </w:rPr>
          <w:t>IPv6</w:t>
        </w:r>
      </w:ins>
      <w:r>
        <w:rPr>
          <w:lang w:val="pt-BR" w:eastAsia="en-US"/>
        </w:rPr>
        <w:t>-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lang w:val="fr-FR" w:eastAsia="en-US"/>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lang w:val="en-US" w:eastAsia="en-US"/>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w:t>
      </w:r>
      <w:ins w:id="1421" w:author="C3-205389" w:date="2020-12-10T12:28:00Z">
        <w:r>
          <w:rPr>
            <w:lang w:val="en-US" w:eastAsia="en-US"/>
          </w:rPr>
          <w:t>P</w:t>
        </w:r>
      </w:ins>
      <w:del w:id="1422" w:author="C3-205389" w:date="2020-12-10T12:29:00Z">
        <w:r>
          <w:rPr>
            <w:lang w:val="en-US" w:eastAsia="en-US"/>
          </w:rPr>
          <w:delText>p</w:delText>
        </w:r>
      </w:del>
      <w:r>
        <w:rPr>
          <w:lang w:val="en-US" w:eastAsia="en-US"/>
        </w:rPr>
        <w:t>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w:t>
      </w:r>
      <w:del w:id="1423" w:author="C3-205303" w:date="2020-12-10T13:31:00Z">
        <w:r>
          <w:rPr>
            <w:lang w:val="nl-NL" w:eastAsia="en-US"/>
          </w:rPr>
          <w:delText>Ipv6</w:delText>
        </w:r>
      </w:del>
      <w:ins w:id="1424" w:author="C3-205303" w:date="2020-12-10T13:31:00Z">
        <w:r>
          <w:rPr>
            <w:lang w:val="nl-NL" w:eastAsia="en-US"/>
          </w:rPr>
          <w:t>IPv6</w:t>
        </w:r>
      </w:ins>
      <w:r>
        <w:rPr>
          <w:lang w:val="nl-NL" w:eastAsia="en-US"/>
        </w:rPr>
        <w:t>-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w:t>
      </w:r>
      <w:del w:id="1425" w:author="C3-205303" w:date="2020-12-10T13:31:00Z">
        <w:r>
          <w:rPr>
            <w:b/>
            <w:lang w:val="en-US" w:eastAsia="en-US"/>
          </w:rPr>
          <w:delText>Ipv6</w:delText>
        </w:r>
      </w:del>
      <w:ins w:id="1426" w:author="C3-205303" w:date="2020-12-10T13:31:00Z">
        <w:r>
          <w:rPr>
            <w:b/>
            <w:lang w:val="en-US" w:eastAsia="en-US"/>
          </w:rPr>
          <w:t>IPv6</w:t>
        </w:r>
      </w:ins>
      <w:r>
        <w:rPr>
          <w:b/>
          <w:lang w:val="en-US" w:eastAsia="en-US"/>
        </w:rPr>
        <w:t>-Address ]</w:t>
      </w:r>
    </w:p>
    <w:p>
      <w:pPr>
        <w:pStyle w:val="PL"/>
        <w:rPr/>
      </w:pPr>
      <w:r>
        <w:rPr>
          <w:rFonts w:eastAsia="Courier New"/>
          <w:b/>
          <w:lang w:val="en-US" w:eastAsia="en-US"/>
        </w:rPr>
        <w:t xml:space="preserve">                      </w:t>
      </w:r>
      <w:r>
        <w:rPr>
          <w:b/>
          <w:lang w:val="en-US" w:eastAsia="en-US"/>
        </w:rPr>
        <w:tab/>
        <w:t>[ 3GPP-SGSN-</w:t>
      </w:r>
      <w:del w:id="1427" w:author="C3-205303" w:date="2020-12-10T13:31:00Z">
        <w:r>
          <w:rPr>
            <w:b/>
            <w:lang w:val="en-US" w:eastAsia="en-US"/>
          </w:rPr>
          <w:delText>Ipv6</w:delText>
        </w:r>
      </w:del>
      <w:ins w:id="1428" w:author="C3-205303" w:date="2020-12-10T13:31:00Z">
        <w:r>
          <w:rPr>
            <w:b/>
            <w:lang w:val="en-US" w:eastAsia="en-US"/>
          </w:rPr>
          <w:t>IPv6</w:t>
        </w:r>
      </w:ins>
      <w:r>
        <w:rPr>
          <w:b/>
          <w:lang w:val="en-US" w:eastAsia="en-US"/>
        </w:rPr>
        <w:t>-Address ]</w:t>
      </w:r>
    </w:p>
    <w:p>
      <w:pPr>
        <w:pStyle w:val="PL"/>
        <w:rPr/>
      </w:pPr>
      <w:r>
        <w:rPr>
          <w:rFonts w:eastAsia="Courier New"/>
          <w:b/>
          <w:lang w:val="en-US" w:eastAsia="en-US"/>
        </w:rPr>
        <w:t xml:space="preserve">                      </w:t>
      </w:r>
      <w:r>
        <w:rPr>
          <w:b/>
          <w:lang w:val="en-US" w:eastAsia="en-US"/>
        </w:rPr>
        <w:tab/>
        <w:t>[ 3GPP-GGSN-</w:t>
      </w:r>
      <w:del w:id="1429" w:author="C3-205303" w:date="2020-12-10T13:31:00Z">
        <w:r>
          <w:rPr>
            <w:b/>
            <w:lang w:val="en-US" w:eastAsia="en-US"/>
          </w:rPr>
          <w:delText>Ipv6</w:delText>
        </w:r>
      </w:del>
      <w:ins w:id="1430" w:author="C3-205303" w:date="2020-12-10T13:31:00Z">
        <w:r>
          <w:rPr>
            <w:b/>
            <w:lang w:val="en-US" w:eastAsia="en-US"/>
          </w:rPr>
          <w:t>IPv6</w:t>
        </w:r>
      </w:ins>
      <w:r>
        <w:rPr>
          <w:b/>
          <w:lang w:val="en-US" w:eastAsia="en-US"/>
        </w:rPr>
        <w:t>-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3" w:name="__RefHeading___Toc58500554"/>
      <w:bookmarkEnd w:id="293"/>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lang w:val="en-US" w:eastAsia="en-US"/>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w:t>
      </w:r>
      <w:del w:id="1431" w:author="C3-205303" w:date="2020-12-10T13:31:00Z">
        <w:r>
          <w:rPr>
            <w:lang w:val="pt-BR" w:eastAsia="en-US"/>
          </w:rPr>
          <w:delText>Ipv6</w:delText>
        </w:r>
      </w:del>
      <w:ins w:id="1432" w:author="C3-205303" w:date="2020-12-10T13:31:00Z">
        <w:r>
          <w:rPr>
            <w:lang w:val="pt-BR" w:eastAsia="en-US"/>
          </w:rPr>
          <w:t>IPv6</w:t>
        </w:r>
      </w:ins>
      <w:r>
        <w:rPr>
          <w:lang w:val="pt-BR" w:eastAsia="en-US"/>
        </w:rPr>
        <w:t>-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58500555"/>
      <w:bookmarkEnd w:id="294"/>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8500556"/>
      <w:bookmarkEnd w:id="295"/>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6" w:name="__RefHeading___Toc58500557"/>
      <w:bookmarkEnd w:id="296"/>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7" w:name="__RefHeading___Toc58500558"/>
      <w:bookmarkEnd w:id="297"/>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8" w:name="__RefHeading___Toc58500559"/>
      <w:bookmarkEnd w:id="298"/>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w:t>
            </w:r>
            <w:del w:id="1433" w:author="C3-205303" w:date="2020-12-10T13:31:00Z">
              <w:r>
                <w:rPr>
                  <w:lang w:val="en-US"/>
                </w:rPr>
                <w:delText>Ipv6</w:delText>
              </w:r>
            </w:del>
            <w:ins w:id="1434" w:author="C3-205303" w:date="2020-12-10T13:31:00Z">
              <w:r>
                <w:rPr>
                  <w:lang w:val="en-US"/>
                </w:rPr>
                <w:t>IPv6</w:t>
              </w:r>
            </w:ins>
            <w:r>
              <w:rPr>
                <w:lang w:val="en-US"/>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w:t>
            </w:r>
            <w:del w:id="1435" w:author="C3-205303" w:date="2020-12-10T13:31:00Z">
              <w:r>
                <w:rPr>
                  <w:lang w:val="en-US"/>
                </w:rPr>
                <w:delText>Ipv6</w:delText>
              </w:r>
            </w:del>
            <w:ins w:id="1436" w:author="C3-205303" w:date="2020-12-10T13:31:00Z">
              <w:r>
                <w:rPr>
                  <w:lang w:val="en-US"/>
                </w:rPr>
                <w:t>IPv6</w:t>
              </w:r>
            </w:ins>
            <w:r>
              <w:rPr>
                <w:lang w:val="en-US"/>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w:t>
            </w:r>
            <w:del w:id="1437" w:author="C3-205303" w:date="2020-12-10T13:31:00Z">
              <w:r>
                <w:rPr>
                  <w:lang w:val="en-US"/>
                </w:rPr>
                <w:delText>Ipv6</w:delText>
              </w:r>
            </w:del>
            <w:ins w:id="1438" w:author="C3-205303" w:date="2020-12-10T13:31:00Z">
              <w:r>
                <w:rPr>
                  <w:lang w:val="en-US"/>
                </w:rPr>
                <w:t>IPv6</w:t>
              </w:r>
            </w:ins>
            <w:r>
              <w:rPr>
                <w:lang w:val="en-US"/>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w:t>
            </w:r>
            <w:del w:id="1439" w:author="C3-205303" w:date="2020-12-10T13:31:00Z">
              <w:r>
                <w:rPr>
                  <w:lang w:val="en-US"/>
                </w:rPr>
                <w:delText>Ipv6</w:delText>
              </w:r>
            </w:del>
            <w:ins w:id="1440" w:author="C3-205303" w:date="2020-12-10T13:31:00Z">
              <w:r>
                <w:rPr>
                  <w:lang w:val="en-US"/>
                </w:rPr>
                <w:t>IPv6</w:t>
              </w:r>
            </w:ins>
            <w:r>
              <w:rPr>
                <w:lang w:val="en-US"/>
              </w:rPr>
              <w:t>-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9" w:name="__RefHeading___Toc58500560"/>
      <w:bookmarkEnd w:id="299"/>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300" w:name="__RefHeading___Toc58500561"/>
      <w:bookmarkEnd w:id="300"/>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rPr>
          <w:lang w:val="nb-NO"/>
        </w:rPr>
      </w:pPr>
      <w:r>
        <w:rPr>
          <w:lang w:val="nb-NO"/>
        </w:rPr>
        <w:t xml:space="preserve">Table </w:t>
      </w:r>
      <w:r>
        <w:rPr>
          <w:lang w:val="nb-NO" w:eastAsia="ko-KR"/>
        </w:rPr>
        <w:t>9b</w:t>
      </w:r>
      <w:r>
        <w:rPr>
          <w:lang w:val="nb-NO"/>
        </w:rPr>
        <w:t>: Gi/Sg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1" w:name="__RefHeading___Toc58500562"/>
      <w:bookmarkEnd w:id="301"/>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2" w:name="__RefHeading___Toc58500563"/>
      <w:bookmarkEnd w:id="302"/>
      <w:r>
        <w:rPr/>
        <w:t>17.1</w:t>
        <w:tab/>
        <w:t>MBMS user authorisation</w:t>
      </w:r>
    </w:p>
    <w:p>
      <w:pPr>
        <w:pStyle w:val="Normal"/>
        <w:rPr/>
      </w:pPr>
      <w:r>
        <w:rPr/>
        <w:t>Upon reception of an IGMP (I</w:t>
      </w:r>
      <w:ins w:id="1441" w:author="C3-205303" w:date="2020-12-10T13:32:00Z">
        <w:r>
          <w:rPr/>
          <w:t>P</w:t>
        </w:r>
      </w:ins>
      <w:del w:id="1442" w:author="C3-205303" w:date="2020-12-10T13:32:00Z">
        <w:r>
          <w:rPr/>
          <w:delText>p</w:delText>
        </w:r>
      </w:del>
      <w:r>
        <w:rPr/>
        <w:t>v4) or MLD (</w:t>
      </w:r>
      <w:del w:id="1443" w:author="C3-205303" w:date="2020-12-10T13:32:00Z">
        <w:r>
          <w:rPr/>
          <w:delText>Ipv6</w:delText>
        </w:r>
      </w:del>
      <w:ins w:id="1444" w:author="C3-205303" w:date="2020-12-10T13:32:00Z">
        <w:r>
          <w:rPr/>
          <w:t>IPv6</w:t>
        </w:r>
      </w:ins>
      <w:r>
        <w:rPr/>
        <w:t xml:space="preserve">)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3" w:name="__RefHeading___Toc58500564"/>
      <w:bookmarkEnd w:id="303"/>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4" w:name="__RefHeading___Toc58500565"/>
      <w:bookmarkEnd w:id="304"/>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5" w:name="__RefHeading___Toc58500566"/>
      <w:bookmarkEnd w:id="305"/>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6" w:name="__RefHeading___Toc58500567"/>
      <w:bookmarkEnd w:id="306"/>
      <w:r>
        <w:rPr/>
        <w:t>17.5</w:t>
        <w:tab/>
        <w:t>Message flows</w:t>
      </w:r>
    </w:p>
    <w:p>
      <w:pPr>
        <w:pStyle w:val="Heading3"/>
        <w:rPr/>
      </w:pPr>
      <w:bookmarkStart w:id="307" w:name="__RefHeading___Toc58500568"/>
      <w:bookmarkEnd w:id="307"/>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8" w:name="_1167463831"/>
      <w:bookmarkStart w:id="309" w:name="_1167463779"/>
      <w:bookmarkStart w:id="310" w:name="_1167463762"/>
      <w:bookmarkStart w:id="311" w:name="_1167463712"/>
      <w:bookmarkStart w:id="312" w:name="_1167463697"/>
      <w:bookmarkStart w:id="313" w:name="_1167463621"/>
      <w:bookmarkStart w:id="314" w:name="_1167463561"/>
      <w:bookmarkStart w:id="315" w:name="_1167463514"/>
      <w:bookmarkStart w:id="316" w:name="_1167463492"/>
      <w:bookmarkStart w:id="317" w:name="_1167463451"/>
      <w:bookmarkStart w:id="318" w:name="_1167463418"/>
      <w:bookmarkStart w:id="319" w:name="_1167463368"/>
      <w:bookmarkStart w:id="320" w:name="_1167463302"/>
      <w:bookmarkStart w:id="321" w:name="_1167463117"/>
      <w:bookmarkStart w:id="322" w:name="_1167463086"/>
      <w:bookmarkStart w:id="323" w:name="_1167463011"/>
      <w:bookmarkStart w:id="324" w:name="_1167462945"/>
      <w:bookmarkStart w:id="325" w:name="_1167462457"/>
      <w:bookmarkStart w:id="326" w:name="_1167462403"/>
      <w:bookmarkStart w:id="327" w:name="_1167462372"/>
      <w:bookmarkStart w:id="328" w:name="_1167462352"/>
      <w:bookmarkStart w:id="329" w:name="_1167462110"/>
      <w:bookmarkStart w:id="330" w:name="_1167461886"/>
      <w:bookmarkStart w:id="331" w:name="_1167461747"/>
      <w:bookmarkStart w:id="332" w:name="_1167461316"/>
      <w:bookmarkStart w:id="333" w:name="_1167461190"/>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210020002" r:id="rId100"/>
        </w:object>
      </w:r>
    </w:p>
    <w:p>
      <w:pPr>
        <w:pStyle w:val="TF"/>
        <w:rPr/>
      </w:pPr>
      <w:r>
        <w:rPr/>
        <w:t>Figure 26; Activation of an MBMS multicast service</w:t>
      </w:r>
    </w:p>
    <w:p>
      <w:pPr>
        <w:pStyle w:val="B1"/>
        <w:rPr>
          <w:lang w:eastAsia="en-GB"/>
        </w:rPr>
      </w:pPr>
      <w:r>
        <w:rPr>
          <w:lang w:eastAsia="en-GB"/>
        </w:rPr>
        <w:t>1.</w:t>
        <w:tab/>
        <w:t>The GGSN receives an IGMP (I</w:t>
      </w:r>
      <w:ins w:id="1445" w:author="C3-205303" w:date="2020-12-10T13:32:00Z">
        <w:r>
          <w:rPr>
            <w:lang w:eastAsia="en-GB"/>
          </w:rPr>
          <w:t>P</w:t>
        </w:r>
      </w:ins>
      <w:del w:id="1446" w:author="C3-205303" w:date="2020-12-10T13:32:00Z">
        <w:r>
          <w:rPr>
            <w:lang w:eastAsia="en-GB"/>
          </w:rPr>
          <w:delText>p</w:delText>
        </w:r>
      </w:del>
      <w:r>
        <w:rPr>
          <w:lang w:eastAsia="en-GB"/>
        </w:rPr>
        <w:t>v4) or MLD (</w:t>
      </w:r>
      <w:del w:id="1447" w:author="C3-205303" w:date="2020-12-10T13:32:00Z">
        <w:r>
          <w:rPr>
            <w:lang w:eastAsia="en-GB"/>
          </w:rPr>
          <w:delText>Ipv6</w:delText>
        </w:r>
      </w:del>
      <w:ins w:id="1448" w:author="C3-205303" w:date="2020-12-10T13:32:00Z">
        <w:r>
          <w:rPr>
            <w:lang w:eastAsia="en-GB"/>
          </w:rPr>
          <w:t>IPv6</w:t>
        </w:r>
      </w:ins>
      <w:r>
        <w:rPr>
          <w:lang w:eastAsia="en-GB"/>
        </w:rPr>
        <w:t>)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lang w:eastAsia="en-GB"/>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4" w:name="__RefHeading___Toc58500569"/>
      <w:bookmarkEnd w:id="334"/>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5" w:name="_1167464513"/>
      <w:bookmarkStart w:id="336" w:name="_1167464467"/>
      <w:bookmarkStart w:id="337" w:name="_1167464440"/>
      <w:bookmarkStart w:id="338" w:name="_1167464388"/>
      <w:bookmarkStart w:id="339" w:name="_1167464273"/>
      <w:bookmarkStart w:id="340" w:name="_1167464083"/>
      <w:bookmarkEnd w:id="335"/>
      <w:bookmarkEnd w:id="336"/>
      <w:bookmarkEnd w:id="337"/>
      <w:bookmarkEnd w:id="338"/>
      <w:bookmarkEnd w:id="339"/>
      <w:bookmarkEnd w:id="340"/>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240213963" r:id="rId102"/>
        </w:object>
      </w:r>
    </w:p>
    <w:p>
      <w:pPr>
        <w:pStyle w:val="TF"/>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1" w:name="__RefHeading___Toc58500570"/>
      <w:bookmarkEnd w:id="341"/>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2" w:name="_1167466256"/>
      <w:bookmarkEnd w:id="342"/>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580521674" r:id="rId104"/>
        </w:object>
      </w:r>
    </w:p>
    <w:p>
      <w:pPr>
        <w:pStyle w:val="TF"/>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3" w:name="__RefHeading___Toc58500571"/>
      <w:bookmarkEnd w:id="343"/>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4" w:name="_1167635771"/>
      <w:bookmarkEnd w:id="344"/>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174410594" r:id="rId106"/>
        </w:object>
      </w:r>
    </w:p>
    <w:p>
      <w:pPr>
        <w:pStyle w:val="TF"/>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5" w:name="__RefHeading___Toc58500572"/>
      <w:bookmarkEnd w:id="345"/>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6" w:name="_1167467698"/>
      <w:bookmarkStart w:id="347" w:name="_1167467658"/>
      <w:bookmarkStart w:id="348" w:name="_1167467550"/>
      <w:bookmarkStart w:id="349" w:name="_1167467531"/>
      <w:bookmarkStart w:id="350" w:name="_1167467134"/>
      <w:bookmarkStart w:id="351" w:name="_1167467106"/>
      <w:bookmarkStart w:id="352" w:name="_1167466904"/>
      <w:bookmarkEnd w:id="346"/>
      <w:bookmarkEnd w:id="347"/>
      <w:bookmarkEnd w:id="348"/>
      <w:bookmarkEnd w:id="349"/>
      <w:bookmarkEnd w:id="350"/>
      <w:bookmarkEnd w:id="351"/>
      <w:bookmarkEnd w:id="352"/>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839273598" r:id="rId108"/>
        </w:object>
      </w:r>
    </w:p>
    <w:p>
      <w:pPr>
        <w:pStyle w:val="TF"/>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3" w:name="__RefHeading___Toc58500573"/>
      <w:bookmarkEnd w:id="353"/>
      <w:r>
        <w:rPr/>
        <w:t>17.5.6</w:t>
        <w:tab/>
        <w:t>De-registration procedure (BM-SC initiated)</w:t>
      </w:r>
    </w:p>
    <w:p>
      <w:pPr>
        <w:pStyle w:val="Normal"/>
        <w:rPr>
          <w:lang w:eastAsia="en-GB"/>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4" w:name="_1167636142"/>
      <w:bookmarkEnd w:id="354"/>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671873891" r:id="rId110"/>
        </w:object>
      </w:r>
    </w:p>
    <w:p>
      <w:pPr>
        <w:pStyle w:val="TF"/>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5" w:name="__RefHeading___Toc58500574"/>
      <w:bookmarkEnd w:id="355"/>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6" w:name="_1167474316"/>
      <w:bookmarkStart w:id="357" w:name="_1167474285"/>
      <w:bookmarkStart w:id="358" w:name="_1167474264"/>
      <w:bookmarkStart w:id="359" w:name="_1167474237"/>
      <w:bookmarkStart w:id="360" w:name="_1167474177"/>
      <w:bookmarkStart w:id="361" w:name="_1167474143"/>
      <w:bookmarkStart w:id="362" w:name="_1167474094"/>
      <w:bookmarkStart w:id="363" w:name="_1167474077"/>
      <w:bookmarkStart w:id="364" w:name="_1167474041"/>
      <w:bookmarkStart w:id="365" w:name="_1167474014"/>
      <w:bookmarkStart w:id="366" w:name="_1167473935"/>
      <w:bookmarkStart w:id="367" w:name="_1167473866"/>
      <w:bookmarkStart w:id="368" w:name="_1167473775"/>
      <w:bookmarkStart w:id="369" w:name="_1167473721"/>
      <w:bookmarkStart w:id="370" w:name="_116746792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483709247" r:id="rId112"/>
        </w:object>
      </w:r>
    </w:p>
    <w:p>
      <w:pPr>
        <w:pStyle w:val="TF"/>
        <w:rPr/>
      </w:pPr>
      <w:r>
        <w:rPr/>
        <w:t xml:space="preserve">Figure 32: MBMS Service deactivation procedure </w:t>
      </w:r>
    </w:p>
    <w:p>
      <w:pPr>
        <w:pStyle w:val="B1"/>
        <w:rPr/>
      </w:pPr>
      <w:r>
        <w:rPr/>
        <w:t>1.</w:t>
        <w:tab/>
        <w:t>The UE sends an IGMP (I</w:t>
      </w:r>
      <w:ins w:id="1449" w:author="C3-205303" w:date="2020-12-10T13:32:00Z">
        <w:r>
          <w:rPr/>
          <w:t>P</w:t>
        </w:r>
      </w:ins>
      <w:del w:id="1450" w:author="C3-205303" w:date="2020-12-10T13:32:00Z">
        <w:r>
          <w:rPr/>
          <w:delText>p</w:delText>
        </w:r>
      </w:del>
      <w:r>
        <w:rPr/>
        <w:t>v4) or MLD (</w:t>
      </w:r>
      <w:del w:id="1451" w:author="C3-205303" w:date="2020-12-10T13:32:00Z">
        <w:r>
          <w:rPr/>
          <w:delText>Ipv6</w:delText>
        </w:r>
      </w:del>
      <w:ins w:id="1452" w:author="C3-205303" w:date="2020-12-10T13:32:00Z">
        <w:r>
          <w:rPr/>
          <w:t>IPv6</w:t>
        </w:r>
      </w:ins>
      <w:r>
        <w:rPr/>
        <w:t>)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1" w:name="__RefHeading___Toc58500575"/>
      <w:bookmarkEnd w:id="371"/>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2" w:name="_1189519563"/>
      <w:bookmarkStart w:id="373" w:name="_1189519515"/>
      <w:bookmarkStart w:id="374" w:name="_1189519492"/>
      <w:bookmarkStart w:id="375" w:name="_1189519471"/>
      <w:bookmarkStart w:id="376" w:name="_1189519190"/>
      <w:bookmarkStart w:id="377" w:name="_1189519086"/>
      <w:bookmarkStart w:id="378" w:name="_1189519048"/>
      <w:bookmarkStart w:id="379" w:name="_1189519012"/>
      <w:bookmarkEnd w:id="372"/>
      <w:bookmarkEnd w:id="373"/>
      <w:bookmarkEnd w:id="374"/>
      <w:bookmarkEnd w:id="375"/>
      <w:bookmarkEnd w:id="376"/>
      <w:bookmarkEnd w:id="377"/>
      <w:bookmarkEnd w:id="378"/>
      <w:bookmarkEnd w:id="379"/>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217585293" r:id="rId114"/>
        </w:object>
      </w:r>
    </w:p>
    <w:p>
      <w:pPr>
        <w:pStyle w:val="TF"/>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80" w:name="__RefHeading___Toc58500576"/>
      <w:bookmarkEnd w:id="380"/>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1" w:name="_1176043199"/>
      <w:bookmarkStart w:id="382" w:name="_1176043115"/>
      <w:bookmarkEnd w:id="381"/>
      <w:bookmarkEnd w:id="382"/>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323233946" r:id="rId116"/>
        </w:object>
      </w:r>
    </w:p>
    <w:p>
      <w:pPr>
        <w:pStyle w:val="TF"/>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3" w:name="OLE_LINK1"/>
      <w:r>
        <w:rPr/>
        <w:t>Upon reception of an AAR from a GGSN to activate a Trace Session, the BM-SC responds with an AAA message</w:t>
      </w:r>
      <w:bookmarkEnd w:id="383"/>
      <w:r>
        <w:rPr>
          <w:lang w:eastAsia="en-GB"/>
        </w:rPr>
        <w:t>.</w:t>
      </w:r>
    </w:p>
    <w:p>
      <w:pPr>
        <w:pStyle w:val="Heading3"/>
        <w:rPr/>
      </w:pPr>
      <w:bookmarkStart w:id="384" w:name="__RefHeading___Toc58500577"/>
      <w:bookmarkEnd w:id="384"/>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5" w:name="_1176044216"/>
      <w:bookmarkEnd w:id="385"/>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010525266" r:id="rId118"/>
        </w:object>
      </w:r>
    </w:p>
    <w:p>
      <w:pPr>
        <w:pStyle w:val="TF"/>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6" w:name="__RefHeading___Toc58500578"/>
      <w:bookmarkEnd w:id="386"/>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7" w:name="_1185110022"/>
      <w:bookmarkStart w:id="388" w:name="_1185110016"/>
      <w:bookmarkStart w:id="389" w:name="_1185109997"/>
      <w:bookmarkStart w:id="390" w:name="_1185109992"/>
      <w:bookmarkStart w:id="391" w:name="_1185109971"/>
      <w:bookmarkStart w:id="392" w:name="_1185109940"/>
      <w:bookmarkStart w:id="393" w:name="_1185109887"/>
      <w:bookmarkStart w:id="394" w:name="_1185109880"/>
      <w:bookmarkStart w:id="395" w:name="_1185109665"/>
      <w:bookmarkStart w:id="396" w:name="_1185109661"/>
      <w:bookmarkStart w:id="397" w:name="_1185109546"/>
      <w:bookmarkStart w:id="398" w:name="_1185109534"/>
      <w:bookmarkStart w:id="399" w:name="_1185109515"/>
      <w:bookmarkStart w:id="400" w:name="_1185109513"/>
      <w:bookmarkStart w:id="401" w:name="_1185109502"/>
      <w:bookmarkStart w:id="402" w:name="_1185109450"/>
      <w:bookmarkStart w:id="403" w:name="_118510940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375121415" r:id="rId120"/>
        </w:object>
      </w:r>
    </w:p>
    <w:p>
      <w:pPr>
        <w:pStyle w:val="TF"/>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4" w:name="__RefHeading___Toc58500579"/>
      <w:bookmarkEnd w:id="404"/>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rPr/>
      </w:pPr>
      <w:r>
        <w:rPr/>
        <w:t>Figure 27: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5" w:name="__RefHeading___Toc58500580"/>
      <w:bookmarkEnd w:id="405"/>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256089477" r:id="rId123"/>
        </w:object>
      </w:r>
    </w:p>
    <w:p>
      <w:pPr>
        <w:pStyle w:val="TF"/>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6" w:name="__RefHeading___Toc58500581"/>
      <w:bookmarkEnd w:id="406"/>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7" w:name="__RefHeading___Toc58500582"/>
      <w:bookmarkEnd w:id="407"/>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 xml:space="preserve">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w:t>
      </w:r>
      <w:del w:id="1453" w:author="C3-205303" w:date="2020-12-10T13:32:00Z">
        <w:r>
          <w:rPr/>
          <w:delText>Ipv6</w:delText>
        </w:r>
      </w:del>
      <w:ins w:id="1454" w:author="C3-205303" w:date="2020-12-10T13:32:00Z">
        <w:r>
          <w:rPr/>
          <w:t>IPv6</w:t>
        </w:r>
      </w:ins>
      <w:r>
        <w:rPr/>
        <w:t xml:space="preserve"> prefix of the multicast address identifying the MBMS bearer service.</w:t>
      </w:r>
    </w:p>
    <w:p>
      <w:pPr>
        <w:pStyle w:val="Normal"/>
        <w:overflowPunct w:val="true"/>
        <w:autoSpaceDE w:val="true"/>
        <w:textAlignment w:val="auto"/>
        <w:rPr/>
      </w:pPr>
      <w:r>
        <w:rPr/>
        <w:t xml:space="preserve">The Framed-Interface-Id AVP contains the </w:t>
      </w:r>
      <w:del w:id="1455" w:author="C3-205303" w:date="2020-12-10T13:33:00Z">
        <w:r>
          <w:rPr/>
          <w:delText>Ipv6</w:delText>
        </w:r>
      </w:del>
      <w:ins w:id="1456" w:author="C3-205303" w:date="2020-12-10T13:33:00Z">
        <w:r>
          <w:rPr/>
          <w:t>IPv6</w:t>
        </w:r>
      </w:ins>
      <w:r>
        <w:rPr/>
        <w:t xml:space="preserve"> interface identifier of the multicast address identifying the MBMS bearer service.</w:t>
      </w:r>
    </w:p>
    <w:p>
      <w:pPr>
        <w:pStyle w:val="Normal"/>
        <w:overflowPunct w:val="true"/>
        <w:autoSpaceDE w:val="true"/>
        <w:textAlignment w:val="auto"/>
        <w:rPr/>
      </w:pPr>
      <w:r>
        <w:rPr/>
        <w:t>The Framed-IP-Address AVP contains the I</w:t>
      </w:r>
      <w:ins w:id="1457" w:author="C3-205303" w:date="2020-12-10T13:33:00Z">
        <w:r>
          <w:rPr/>
          <w:t>P</w:t>
        </w:r>
      </w:ins>
      <w:del w:id="1458" w:author="C3-205303" w:date="2020-12-10T13:33:00Z">
        <w:r>
          <w:rPr/>
          <w:delText>p</w:delText>
        </w:r>
      </w:del>
      <w:r>
        <w:rPr/>
        <w:t>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8" w:name="__RefHeading___Toc58500583"/>
      <w:bookmarkEnd w:id="408"/>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9" w:name="__RefHeading___Toc58500584"/>
      <w:bookmarkEnd w:id="409"/>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10" w:name="__RefHeading___Toc58500585"/>
      <w:bookmarkEnd w:id="410"/>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1" w:name="__RefHeading___Toc58500586"/>
      <w:bookmarkEnd w:id="411"/>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w:t>
      </w:r>
      <w:del w:id="1459" w:author="C3-205303" w:date="2020-12-10T13:33:00Z">
        <w:r>
          <w:rPr>
            <w:b/>
            <w:lang w:val="en-US" w:eastAsia="en-US"/>
          </w:rPr>
          <w:delText>Ipv6</w:delText>
        </w:r>
      </w:del>
      <w:ins w:id="1460" w:author="C3-205303" w:date="2020-12-10T13:33:00Z">
        <w:r>
          <w:rPr>
            <w:b/>
            <w:lang w:val="en-US" w:eastAsia="en-US"/>
          </w:rPr>
          <w:t>IPv6</w:t>
        </w:r>
      </w:ins>
      <w:r>
        <w:rPr>
          <w:b/>
          <w:lang w:val="en-US" w:eastAsia="en-US"/>
        </w:rPr>
        <w:t>-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w:t>
      </w:r>
      <w:del w:id="1461" w:author="C3-205303" w:date="2020-12-10T13:33:00Z">
        <w:r>
          <w:rPr>
            <w:b/>
          </w:rPr>
          <w:delText>Ipv6</w:delText>
        </w:r>
      </w:del>
      <w:ins w:id="1462" w:author="C3-205303" w:date="2020-12-10T13:33:00Z">
        <w:r>
          <w:rPr>
            <w:b/>
          </w:rPr>
          <w:t>IPv6</w:t>
        </w:r>
      </w:ins>
      <w:r>
        <w:rPr>
          <w:b/>
        </w:rPr>
        <w:t>-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w:t>
      </w:r>
      <w:ins w:id="1463" w:author="C3-205303" w:date="2020-12-10T13:33:00Z">
        <w:r>
          <w:rPr/>
          <w:t>P</w:t>
        </w:r>
      </w:ins>
      <w:del w:id="1464" w:author="C3-205303" w:date="2020-12-10T13:33:00Z">
        <w:r>
          <w:rPr/>
          <w:delText>p</w:delText>
        </w:r>
      </w:del>
      <w:r>
        <w:rPr/>
        <w:t xml:space="preserve">v4 address or an </w:t>
      </w:r>
      <w:del w:id="1465" w:author="C3-205303" w:date="2020-12-10T13:33:00Z">
        <w:r>
          <w:rPr/>
          <w:delText>Ipv6</w:delText>
        </w:r>
      </w:del>
      <w:ins w:id="1466" w:author="C3-205303" w:date="2020-12-10T13:33:00Z">
        <w:r>
          <w:rPr/>
          <w:t>IPv6</w:t>
        </w:r>
      </w:ins>
      <w:r>
        <w:rPr/>
        <w:t xml:space="preserve">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w:t>
      </w:r>
      <w:del w:id="1467" w:author="C3-205303" w:date="2020-12-10T13:33:00Z">
        <w:r>
          <w:rPr/>
          <w:delText>Ipv6</w:delText>
        </w:r>
      </w:del>
      <w:ins w:id="1468" w:author="C3-205303" w:date="2020-12-10T13:33:00Z">
        <w:r>
          <w:rPr/>
          <w:t>IPv6</w:t>
        </w:r>
      </w:ins>
      <w:r>
        <w:rPr/>
        <w:t>-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w:t>
      </w:r>
      <w:ins w:id="1469" w:author="C3-205303" w:date="2020-12-10T13:34:00Z">
        <w:r>
          <w:rPr/>
          <w:t>P</w:t>
        </w:r>
      </w:ins>
      <w:del w:id="1470" w:author="C3-205303" w:date="2020-12-10T13:34:00Z">
        <w:r>
          <w:rPr/>
          <w:delText>p</w:delText>
        </w:r>
      </w:del>
      <w:r>
        <w:rPr/>
        <w:t xml:space="preserve">v4 or </w:t>
      </w:r>
      <w:del w:id="1471" w:author="C3-205303" w:date="2020-12-10T13:34:00Z">
        <w:r>
          <w:rPr/>
          <w:delText>Ipv6</w:delText>
        </w:r>
      </w:del>
      <w:ins w:id="1472" w:author="C3-205303" w:date="2020-12-10T13:34:00Z">
        <w:r>
          <w:rPr/>
          <w:t>IPv6</w:t>
        </w:r>
      </w:ins>
      <w:r>
        <w:rPr/>
        <w:t xml:space="preserve">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w:t>
      </w:r>
      <w:del w:id="1473" w:author="C3-205303" w:date="2020-12-10T13:34:00Z">
        <w:r>
          <w:rPr/>
          <w:delText>Ipv6</w:delText>
        </w:r>
      </w:del>
      <w:ins w:id="1474" w:author="C3-205303" w:date="2020-12-10T13:34:00Z">
        <w:r>
          <w:rPr/>
          <w:t>IPv6</w:t>
        </w:r>
      </w:ins>
      <w:r>
        <w:rPr/>
        <w:t xml:space="preserve"> prefix of the multicast address. </w:t>
      </w:r>
    </w:p>
    <w:p>
      <w:pPr>
        <w:pStyle w:val="B1"/>
        <w:rPr/>
      </w:pPr>
      <w:r>
        <w:rPr/>
        <w:t>-</w:t>
        <w:tab/>
        <w:t xml:space="preserve">The Framed-Interface-Id AVP contains the </w:t>
      </w:r>
      <w:del w:id="1475" w:author="C3-205303" w:date="2020-12-10T13:34:00Z">
        <w:r>
          <w:rPr/>
          <w:delText>Ipv6</w:delText>
        </w:r>
      </w:del>
      <w:ins w:id="1476" w:author="C3-205303" w:date="2020-12-10T13:34:00Z">
        <w:r>
          <w:rPr/>
          <w:t>IPv6</w:t>
        </w:r>
      </w:ins>
      <w:r>
        <w:rPr/>
        <w:t xml:space="preserve"> interface identifier of the multicast address.</w:t>
      </w:r>
    </w:p>
    <w:p>
      <w:pPr>
        <w:pStyle w:val="B1"/>
        <w:rPr/>
      </w:pPr>
      <w:r>
        <w:rPr/>
        <w:t>-</w:t>
        <w:tab/>
        <w:t>The Framed-IP-Address AVP contains the I</w:t>
      </w:r>
      <w:ins w:id="1477" w:author="C3-205303" w:date="2020-12-10T13:34:00Z">
        <w:r>
          <w:rPr/>
          <w:t>P</w:t>
        </w:r>
      </w:ins>
      <w:del w:id="1478" w:author="C3-205303" w:date="2020-12-10T13:34:00Z">
        <w:r>
          <w:rPr/>
          <w:delText>p</w:delText>
        </w:r>
      </w:del>
      <w:r>
        <w:rPr/>
        <w:t>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2" w:name="__RefHeading___Toc58500587"/>
      <w:bookmarkEnd w:id="412"/>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w:t>
      </w:r>
      <w:del w:id="1479" w:author="C3-205303" w:date="2020-12-10T13:34:00Z">
        <w:r>
          <w:rPr>
            <w:rFonts w:eastAsia="MS Mincho;ＭＳ 明朝"/>
            <w:b/>
            <w:lang w:val="en-US" w:eastAsia="en-US"/>
          </w:rPr>
          <w:delText>Ipv6</w:delText>
        </w:r>
      </w:del>
      <w:ins w:id="1480" w:author="C3-205303" w:date="2020-12-10T13:34:00Z">
        <w:r>
          <w:rPr>
            <w:rFonts w:eastAsia="MS Mincho;ＭＳ 明朝"/>
            <w:b/>
            <w:lang w:val="en-US" w:eastAsia="en-US"/>
          </w:rPr>
          <w:t>IPv6</w:t>
        </w:r>
      </w:ins>
      <w:r>
        <w:rPr>
          <w:rFonts w:eastAsia="MS Mincho;ＭＳ 明朝"/>
          <w:b/>
          <w:lang w:val="en-US" w:eastAsia="en-US"/>
        </w:rPr>
        <w:t>-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3" w:name="__RefHeading___Toc58500588"/>
      <w:bookmarkEnd w:id="413"/>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Origin-Host }</w:t>
      </w:r>
    </w:p>
    <w:p>
      <w:pPr>
        <w:pStyle w:val="PL"/>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4" w:name="__RefHeading___Toc58500589"/>
      <w:bookmarkEnd w:id="414"/>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false"/>
        <w:autoSpaceDE w:val="false"/>
        <w:textAlignment w:val="baseline"/>
        <w:rPr/>
      </w:pPr>
      <w:r>
        <w:rPr/>
        <w:t>Message Format</w:t>
      </w:r>
    </w:p>
    <w:p>
      <w:pPr>
        <w:pStyle w:val="PL"/>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Error-Message ]</w:t>
      </w:r>
    </w:p>
    <w:p>
      <w:pPr>
        <w:pStyle w:val="PL"/>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5" w:name="__RefHeading___Toc58500590"/>
      <w:bookmarkEnd w:id="415"/>
      <w:r>
        <w:rPr/>
        <w:t>17.7</w:t>
        <w:tab/>
        <w:t>Gmb specific AVPs</w:t>
      </w:r>
    </w:p>
    <w:p>
      <w:pPr>
        <w:pStyle w:val="Heading3"/>
        <w:rPr/>
      </w:pPr>
      <w:bookmarkStart w:id="416" w:name="__RefHeading___Toc58500591"/>
      <w:bookmarkEnd w:id="416"/>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w:t>
            </w:r>
            <w:del w:id="1481" w:author="C3-205303" w:date="2020-12-10T13:34:00Z">
              <w:r>
                <w:rPr>
                  <w:lang w:val="en-US"/>
                </w:rPr>
                <w:delText>Ipv6</w:delText>
              </w:r>
            </w:del>
            <w:ins w:id="1482" w:author="C3-205303" w:date="2020-12-10T13:34:00Z">
              <w:r>
                <w:rPr>
                  <w:lang w:val="en-US"/>
                </w:rPr>
                <w:t>IPv6</w:t>
              </w:r>
            </w:ins>
            <w:r>
              <w:rPr>
                <w:lang w:val="en-US"/>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w:t>
            </w:r>
            <w:del w:id="1483" w:author="C3-205303" w:date="2020-12-10T13:34:00Z">
              <w:r>
                <w:rPr>
                  <w:lang w:val="fr-FR"/>
                </w:rPr>
                <w:delText>Ipv6</w:delText>
              </w:r>
            </w:del>
            <w:ins w:id="1484" w:author="C3-205303" w:date="2020-12-10T13:34:00Z">
              <w:r>
                <w:rPr>
                  <w:lang w:val="fr-FR"/>
                </w:rPr>
                <w:t>IPv6</w:t>
              </w:r>
            </w:ins>
            <w:r>
              <w:rPr>
                <w:lang w:val="fr-F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w:t>
            </w:r>
            <w:del w:id="1485" w:author="C3-205303" w:date="2020-12-10T13:34:00Z">
              <w:r>
                <w:rPr/>
                <w:delText>Ipv6</w:delText>
              </w:r>
            </w:del>
            <w:ins w:id="1486" w:author="C3-205303" w:date="2020-12-10T13:34:00Z">
              <w:r>
                <w:rPr/>
                <w:t>IPv6</w:t>
              </w:r>
            </w:ins>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pPr>
      <w:bookmarkStart w:id="417" w:name="__RefHeading___Toc58500592"/>
      <w:bookmarkEnd w:id="417"/>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8" w:name="__RefHeading___Toc58500593"/>
      <w:bookmarkEnd w:id="418"/>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9" w:name="__RefHeading___Toc58500594"/>
      <w:bookmarkEnd w:id="419"/>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20" w:name="__RefHeading___Toc58500595"/>
      <w:bookmarkEnd w:id="420"/>
      <w:r>
        <w:rPr/>
        <w:t>17.7.4</w:t>
        <w:tab/>
        <w:t>Void</w:t>
      </w:r>
    </w:p>
    <w:p>
      <w:pPr>
        <w:pStyle w:val="Heading3"/>
        <w:rPr/>
      </w:pPr>
      <w:bookmarkStart w:id="421" w:name="__RefHeading___Toc58500596"/>
      <w:bookmarkEnd w:id="421"/>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2" w:name="__RefHeading___Toc58500597"/>
      <w:bookmarkEnd w:id="422"/>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3" w:name="__RefHeading___Toc58500598"/>
      <w:bookmarkEnd w:id="423"/>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4" w:name="__RefHeading___Toc58500599"/>
      <w:bookmarkEnd w:id="424"/>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5" w:name="__RefHeading___Toc58500600"/>
      <w:bookmarkEnd w:id="425"/>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6" w:name="__RefHeading___Toc58500601"/>
      <w:bookmarkEnd w:id="426"/>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7" w:name="__RefHeading___Toc58500602"/>
      <w:bookmarkEnd w:id="427"/>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8" w:name="__RefHeading___Toc58500603"/>
      <w:bookmarkEnd w:id="428"/>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29" w:name="__RefHeading___Toc58500604"/>
      <w:bookmarkEnd w:id="429"/>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30" w:name="__RefHeading___Toc58500605"/>
      <w:bookmarkEnd w:id="430"/>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1" w:name="__RefHeading___Toc58500606"/>
      <w:bookmarkEnd w:id="431"/>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2" w:name="__RefHeading___Toc58500607"/>
      <w:bookmarkEnd w:id="432"/>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3" w:name="__RefHeading___Toc58500608"/>
      <w:bookmarkEnd w:id="433"/>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4" w:name="__RefHeading___Toc58500609"/>
      <w:bookmarkEnd w:id="434"/>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pPr>
      <w:bookmarkStart w:id="435" w:name="__RefHeading___Toc58500610"/>
      <w:bookmarkEnd w:id="435"/>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6" w:name="__RefHeading___Toc58500611"/>
      <w:bookmarkEnd w:id="436"/>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7" w:name="__RefHeading___Toc58500612"/>
      <w:bookmarkEnd w:id="437"/>
      <w:r>
        <w:rPr>
          <w:lang w:val="en-US" w:eastAsia="en-US"/>
        </w:rPr>
        <w:t>17.7.21</w:t>
        <w:tab/>
        <w:t>MBMS-BMSC-SSM-IP-Address AVP</w:t>
      </w:r>
    </w:p>
    <w:p>
      <w:pPr>
        <w:pStyle w:val="Normal"/>
        <w:rPr/>
      </w:pPr>
      <w:r>
        <w:rPr/>
        <w:t xml:space="preserve">The MBMS-BMSC-SSM-IP-Address AVP (AVP code 918) is of type OctetString, and contains the value of BM-SC’s </w:t>
      </w:r>
      <w:del w:id="1487" w:author="C3-205303" w:date="2020-12-10T13:38:00Z">
        <w:r>
          <w:rPr/>
          <w:delText>Ipv4</w:delText>
        </w:r>
      </w:del>
      <w:ins w:id="1488" w:author="C3-205303" w:date="2020-12-10T13:38:00Z">
        <w:r>
          <w:rPr/>
          <w:t>IPv4</w:t>
        </w:r>
      </w:ins>
      <w:r>
        <w:rPr/>
        <w:t xml:space="preserve"> address for Source Specific Multicasting. </w:t>
      </w:r>
      <w:del w:id="1489" w:author="C3-205303" w:date="2020-12-10T13:38:00Z">
        <w:r>
          <w:rPr/>
          <w:delText>Ipv4</w:delText>
        </w:r>
      </w:del>
      <w:ins w:id="1490" w:author="C3-205303" w:date="2020-12-10T13:38:00Z">
        <w:r>
          <w:rPr/>
          <w:t>IPv4</w:t>
        </w:r>
      </w:ins>
      <w:r>
        <w:rPr/>
        <w:t xml:space="preserve"> only or dual stack BM-SC includes this AVP.</w:t>
      </w:r>
    </w:p>
    <w:p>
      <w:pPr>
        <w:pStyle w:val="Heading3"/>
        <w:rPr/>
      </w:pPr>
      <w:bookmarkStart w:id="438" w:name="__RefHeading___Toc58500613"/>
      <w:bookmarkEnd w:id="438"/>
      <w:r>
        <w:rPr>
          <w:lang w:val="en-US" w:eastAsia="en-US"/>
        </w:rPr>
        <w:t>17.7.22</w:t>
        <w:tab/>
        <w:t>MBMS-BMSC-SSM-</w:t>
      </w:r>
      <w:del w:id="1491" w:author="C3-205303" w:date="2020-12-10T13:36:00Z">
        <w:r>
          <w:rPr>
            <w:lang w:val="en-US" w:eastAsia="en-US"/>
          </w:rPr>
          <w:delText>Ipv6</w:delText>
        </w:r>
      </w:del>
      <w:ins w:id="1492" w:author="C3-205303" w:date="2020-12-10T13:36:00Z">
        <w:r>
          <w:rPr>
            <w:lang w:val="en-US" w:eastAsia="en-US"/>
          </w:rPr>
          <w:t>IPv6</w:t>
        </w:r>
      </w:ins>
      <w:r>
        <w:rPr>
          <w:lang w:val="en-US" w:eastAsia="en-US"/>
        </w:rPr>
        <w:t>-Address AVP</w:t>
      </w:r>
    </w:p>
    <w:p>
      <w:pPr>
        <w:pStyle w:val="Normal"/>
        <w:rPr/>
      </w:pPr>
      <w:r>
        <w:rPr/>
        <w:t>The MBMS-BMSC-SSM-</w:t>
      </w:r>
      <w:del w:id="1493" w:author="C3-205303" w:date="2020-12-10T13:36:00Z">
        <w:r>
          <w:rPr/>
          <w:delText>Ipv</w:delText>
        </w:r>
      </w:del>
      <w:del w:id="1494" w:author="C3-205303" w:date="2020-12-10T13:36:00Z">
        <w:r>
          <w:rPr>
            <w:lang w:eastAsia="ko-KR"/>
          </w:rPr>
          <w:delText>6</w:delText>
        </w:r>
      </w:del>
      <w:ins w:id="1495" w:author="C3-205303" w:date="2020-12-10T13:36:00Z">
        <w:r>
          <w:rPr/>
          <w:t>IPv6</w:t>
        </w:r>
      </w:ins>
      <w:r>
        <w:rPr/>
        <w:t xml:space="preserve">-Address AVP (AVP code 919) is of type OctetString, and contains the value of BM-SC’s </w:t>
      </w:r>
      <w:del w:id="1496" w:author="C3-205303" w:date="2020-12-10T13:36:00Z">
        <w:r>
          <w:rPr/>
          <w:delText>Ipv</w:delText>
        </w:r>
      </w:del>
      <w:del w:id="1497" w:author="C3-205303" w:date="2020-12-10T13:36:00Z">
        <w:r>
          <w:rPr>
            <w:lang w:eastAsia="ko-KR"/>
          </w:rPr>
          <w:delText>6</w:delText>
        </w:r>
      </w:del>
      <w:ins w:id="1498" w:author="C3-205303" w:date="2020-12-10T13:36:00Z">
        <w:r>
          <w:rPr/>
          <w:t>IPv6</w:t>
        </w:r>
      </w:ins>
      <w:r>
        <w:rPr/>
        <w:t xml:space="preserve"> address for Source Specific Multicasting. Dual stack BM-SC includes this AVP.</w:t>
      </w:r>
    </w:p>
    <w:p>
      <w:pPr>
        <w:pStyle w:val="Heading3"/>
        <w:rPr/>
      </w:pPr>
      <w:bookmarkStart w:id="439" w:name="__RefHeading___Toc58500614"/>
      <w:bookmarkEnd w:id="439"/>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40" w:name="__RefHeading___Toc58500615"/>
      <w:bookmarkEnd w:id="440"/>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1" w:name="__RefHeading___Toc58500616"/>
      <w:bookmarkEnd w:id="441"/>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2" w:name="__RefHeading___Toc58500617"/>
      <w:bookmarkEnd w:id="442"/>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3" w:name="__RefHeading___Toc58500618"/>
      <w:bookmarkEnd w:id="443"/>
      <w:r>
        <w:rPr/>
        <w:t>17.8</w:t>
        <w:tab/>
        <w:t>Gmb specific Experimental-Result-Code AVP values</w:t>
      </w:r>
    </w:p>
    <w:p>
      <w:pPr>
        <w:pStyle w:val="Heading3"/>
        <w:rPr/>
      </w:pPr>
      <w:bookmarkStart w:id="444" w:name="__RefHeading___Toc58500619"/>
      <w:bookmarkEnd w:id="444"/>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5" w:name="__RefHeading___Toc58500620"/>
      <w:bookmarkEnd w:id="445"/>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6" w:name="__RefHeading___Toc58500621"/>
      <w:bookmarkEnd w:id="446"/>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7" w:name="__RefHeading___Toc58500622"/>
      <w:bookmarkEnd w:id="447"/>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8" w:name="__RefHeading___Toc58500623"/>
      <w:bookmarkEnd w:id="448"/>
      <w:r>
        <w:rPr/>
        <w:t>18</w:t>
        <w:tab/>
        <w:t>Usage of RADIUS at the Pk Reference Point</w:t>
      </w:r>
    </w:p>
    <w:p>
      <w:pPr>
        <w:pStyle w:val="Heading2"/>
        <w:rPr/>
      </w:pPr>
      <w:bookmarkStart w:id="449" w:name="__RefHeading___Toc58500624"/>
      <w:bookmarkEnd w:id="449"/>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50" w:name="__RefHeading___Toc58500625"/>
      <w:bookmarkEnd w:id="450"/>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1" w:name="__RefHeading___Toc58500626"/>
      <w:bookmarkEnd w:id="451"/>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2" w:name="__RefHeading___Toc58500627"/>
      <w:bookmarkEnd w:id="452"/>
      <w:r>
        <w:rPr/>
        <w:t>19</w:t>
        <w:tab/>
        <w:t>Usage of Diameter on Mz interface</w:t>
      </w:r>
    </w:p>
    <w:p>
      <w:pPr>
        <w:pStyle w:val="Heading2"/>
        <w:rPr/>
      </w:pPr>
      <w:bookmarkStart w:id="453" w:name="__RefHeading___Toc58500628"/>
      <w:bookmarkEnd w:id="453"/>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4" w:name="__RefHeading___Toc58500629"/>
      <w:bookmarkEnd w:id="454"/>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5" w:name="__RefHeading___Toc58500630"/>
      <w:bookmarkEnd w:id="455"/>
      <w:r>
        <w:rPr/>
        <w:t>19.2.1</w:t>
        <w:tab/>
        <w:t>Service activation</w:t>
      </w:r>
    </w:p>
    <w:p>
      <w:pPr>
        <w:pStyle w:val="Heading4"/>
        <w:ind w:left="1418" w:hanging="1418"/>
        <w:rPr/>
      </w:pPr>
      <w:bookmarkStart w:id="456" w:name="__RefHeading___Toc58500631"/>
      <w:bookmarkEnd w:id="456"/>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7" w:name="_1235809627"/>
      <w:bookmarkEnd w:id="457"/>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309960589"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8" w:name="__RefHeading___Toc58500632"/>
      <w:bookmarkEnd w:id="458"/>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9" w:name="_1235819791"/>
      <w:bookmarkEnd w:id="459"/>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852355655"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3</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60" w:name="__RefHeading___Toc58500633"/>
      <w:bookmarkEnd w:id="460"/>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1" w:name="__RefHeading___Toc58500634"/>
      <w:bookmarkEnd w:id="461"/>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2" w:name="_1235820000"/>
      <w:bookmarkEnd w:id="462"/>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2071571621"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lang w:val="en-US" w:eastAsia="en-US"/>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3" w:name="__RefHeading___Toc58500635"/>
      <w:bookmarkEnd w:id="463"/>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4" w:name="_1235820107"/>
      <w:bookmarkEnd w:id="464"/>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2064652567"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lang w:val="en-US" w:eastAsia="en-US"/>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5" w:name="__RefHeading___Toc58500636"/>
      <w:bookmarkEnd w:id="465"/>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6" w:name="_1304848554"/>
      <w:bookmarkStart w:id="467" w:name="_1244012432"/>
      <w:bookmarkStart w:id="468" w:name="_1244012388"/>
      <w:bookmarkStart w:id="469" w:name="_1244012358"/>
      <w:bookmarkStart w:id="470" w:name="_1244012337"/>
      <w:bookmarkEnd w:id="466"/>
      <w:bookmarkEnd w:id="467"/>
      <w:bookmarkEnd w:id="468"/>
      <w:bookmarkEnd w:id="469"/>
      <w:bookmarkEnd w:id="470"/>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1028776910"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1" w:name="__RefHeading___Toc58500637"/>
      <w:bookmarkEnd w:id="471"/>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2" w:name="__RefHeading___Toc58500638"/>
      <w:bookmarkEnd w:id="472"/>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3" w:name="__RefHeading___Toc58500639"/>
      <w:bookmarkEnd w:id="473"/>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4" w:name="__RefHeading___Toc58500640"/>
      <w:bookmarkEnd w:id="474"/>
      <w:r>
        <w:rPr/>
        <w:t>19.5.1</w:t>
        <w:tab/>
        <w:t>Success</w:t>
      </w:r>
    </w:p>
    <w:p>
      <w:pPr>
        <w:pStyle w:val="Normal"/>
        <w:rPr/>
      </w:pPr>
      <w:r>
        <w:rPr/>
        <w:t>The success result codes specified in clause 17.8.1 of the present specification are applicable for Mz.</w:t>
      </w:r>
    </w:p>
    <w:p>
      <w:pPr>
        <w:pStyle w:val="Heading3"/>
        <w:rPr/>
      </w:pPr>
      <w:bookmarkStart w:id="475" w:name="__RefHeading___Toc58500641"/>
      <w:bookmarkEnd w:id="475"/>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6" w:name="__RefHeading___Toc58500642"/>
      <w:bookmarkEnd w:id="476"/>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7" w:name="__RefHeading___Toc58500643"/>
      <w:bookmarkEnd w:id="477"/>
      <w:r>
        <w:rPr>
          <w:lang w:eastAsia="ko-KR"/>
        </w:rPr>
        <w:t>20</w:t>
      </w:r>
      <w:r>
        <w:rPr/>
        <w:tab/>
        <w:t xml:space="preserve">Usage of Diameter on </w:t>
      </w:r>
      <w:r>
        <w:rPr/>
        <w:t>S</w:t>
      </w:r>
      <w:r>
        <w:rPr/>
        <w:t>Gmb interface</w:t>
      </w:r>
    </w:p>
    <w:p>
      <w:pPr>
        <w:pStyle w:val="Heading2"/>
        <w:rPr/>
      </w:pPr>
      <w:bookmarkStart w:id="478" w:name="__RefHeading___Toc58500644"/>
      <w:bookmarkEnd w:id="478"/>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9" w:name="__RefHeading___Toc58500645"/>
      <w:bookmarkEnd w:id="479"/>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80" w:name="__RefHeading___Toc58500646"/>
      <w:bookmarkEnd w:id="480"/>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1" w:name="__RefHeading___Toc58500647"/>
      <w:bookmarkEnd w:id="481"/>
      <w:r>
        <w:rPr>
          <w:lang w:eastAsia="ko-KR"/>
        </w:rPr>
        <w:t>20</w:t>
      </w:r>
      <w:r>
        <w:rPr/>
        <w:t xml:space="preserve">.3 </w:t>
      </w:r>
      <w:r>
        <w:rPr>
          <w:rFonts w:eastAsia="SimSun;宋体"/>
          <w:lang w:eastAsia="zh-CN"/>
        </w:rPr>
        <w:tab/>
      </w:r>
      <w:r>
        <w:rPr/>
        <w:t>Message flows</w:t>
      </w:r>
    </w:p>
    <w:p>
      <w:pPr>
        <w:pStyle w:val="Heading3"/>
        <w:rPr>
          <w:lang w:eastAsia="ko-KR"/>
        </w:rPr>
      </w:pPr>
      <w:bookmarkStart w:id="482" w:name="__RefHeading___Toc58500648"/>
      <w:bookmarkEnd w:id="482"/>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3" w:name="_1310796267"/>
      <w:bookmarkStart w:id="484" w:name="_1310796264"/>
      <w:bookmarkStart w:id="485" w:name="_1310796252"/>
      <w:bookmarkEnd w:id="483"/>
      <w:bookmarkEnd w:id="484"/>
      <w:bookmarkEnd w:id="485"/>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379719677" r:id="rId135"/>
        </w:object>
      </w:r>
    </w:p>
    <w:p>
      <w:pPr>
        <w:pStyle w:val="TF"/>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6" w:name="__RefHeading___Toc58500649"/>
      <w:bookmarkEnd w:id="486"/>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7" w:name="_1310797387"/>
      <w:bookmarkEnd w:id="487"/>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67842395" r:id="rId137"/>
        </w:object>
      </w:r>
    </w:p>
    <w:p>
      <w:pPr>
        <w:pStyle w:val="TF"/>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8" w:name="__RefHeading___Toc58500650"/>
      <w:bookmarkEnd w:id="488"/>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9" w:name="_1311140275"/>
      <w:bookmarkStart w:id="490" w:name="_1310796866"/>
      <w:bookmarkEnd w:id="489"/>
      <w:bookmarkEnd w:id="490"/>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1968040362" r:id="rId139"/>
        </w:object>
      </w:r>
    </w:p>
    <w:p>
      <w:pPr>
        <w:pStyle w:val="TF"/>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1" w:name="__RefHeading___Toc58500651"/>
      <w:bookmarkEnd w:id="491"/>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2" w:name="_1311664897"/>
      <w:bookmarkEnd w:id="492"/>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2059931784" r:id="rId141"/>
        </w:object>
      </w:r>
    </w:p>
    <w:p>
      <w:pPr>
        <w:pStyle w:val="TF"/>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3" w:name="__RefHeading___Toc58500652"/>
      <w:bookmarkEnd w:id="493"/>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4" w:name="_1467181828"/>
      <w:bookmarkEnd w:id="494"/>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312395556" r:id="rId143"/>
        </w:object>
      </w:r>
    </w:p>
    <w:p>
      <w:pPr>
        <w:pStyle w:val="TF"/>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5" w:name="_1465913256"/>
      <w:bookmarkEnd w:id="495"/>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93155047" r:id="rId145"/>
        </w:object>
      </w:r>
    </w:p>
    <w:p>
      <w:pPr>
        <w:pStyle w:val="TF"/>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6" w:name="__RefHeading___Toc58500653"/>
      <w:bookmarkEnd w:id="496"/>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7" w:name="__RefHeading___Toc58500654"/>
      <w:bookmarkEnd w:id="497"/>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w:t>
      </w:r>
      <w:del w:id="1499" w:author="C3-205303" w:date="2020-12-10T13:36:00Z">
        <w:r>
          <w:rPr>
            <w:b/>
            <w:lang w:val="en-US" w:eastAsia="en-US"/>
          </w:rPr>
          <w:delText>Ipv6</w:delText>
        </w:r>
      </w:del>
      <w:ins w:id="1500" w:author="C3-205303" w:date="2020-12-10T13:36:00Z">
        <w:r>
          <w:rPr>
            <w:b/>
            <w:lang w:val="en-US" w:eastAsia="en-US"/>
          </w:rPr>
          <w:t>IPv6</w:t>
        </w:r>
      </w:ins>
      <w:r>
        <w:rPr>
          <w:b/>
          <w:lang w:val="en-US" w:eastAsia="en-US"/>
        </w:rPr>
        <w:t xml:space="preserve">-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w:t>
      </w:r>
      <w:del w:id="1501" w:author="C3-205303" w:date="2020-12-10T13:36:00Z">
        <w:r>
          <w:rPr>
            <w:b/>
          </w:rPr>
          <w:delText>Ipv6</w:delText>
        </w:r>
      </w:del>
      <w:ins w:id="1502" w:author="C3-205303" w:date="2020-12-10T13:36:00Z">
        <w:r>
          <w:rPr>
            <w:b/>
          </w:rPr>
          <w:t>IPv6</w:t>
        </w:r>
      </w:ins>
      <w:r>
        <w:rPr>
          <w:b/>
        </w:rPr>
        <w:t>-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w:t>
      </w:r>
      <w:del w:id="1503" w:author="C3-205303" w:date="2020-12-10T13:36:00Z">
        <w:r>
          <w:rPr>
            <w:b/>
            <w:lang w:val="en-US" w:eastAsia="en-GB"/>
          </w:rPr>
          <w:delText>Ipv6</w:delText>
        </w:r>
      </w:del>
      <w:ins w:id="1504" w:author="C3-205303" w:date="2020-12-10T13:36:00Z">
        <w:r>
          <w:rPr>
            <w:b/>
            <w:lang w:val="en-US" w:eastAsia="en-GB"/>
          </w:rPr>
          <w:t>IPv6</w:t>
        </w:r>
      </w:ins>
      <w:r>
        <w:rPr>
          <w:b/>
          <w:lang w:val="en-US" w:eastAsia="en-GB"/>
        </w:rPr>
        <w:t>-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w:t>
      </w:r>
      <w:del w:id="1505" w:author="C3-205303" w:date="2020-12-10T13:38:00Z">
        <w:r>
          <w:rPr/>
          <w:delText>Ipv4</w:delText>
        </w:r>
      </w:del>
      <w:ins w:id="1506" w:author="C3-205303" w:date="2020-12-10T13:38:00Z">
        <w:r>
          <w:rPr/>
          <w:t>IPv4</w:t>
        </w:r>
      </w:ins>
      <w:r>
        <w:rPr/>
        <w:t xml:space="preserve"> address </w:t>
      </w:r>
      <w:r>
        <w:rPr/>
        <w:t>included in 3GPP-SGSN-Address</w:t>
      </w:r>
      <w:r>
        <w:rPr/>
        <w:t xml:space="preserve"> AVP</w:t>
      </w:r>
      <w:r>
        <w:rPr/>
        <w:t xml:space="preserve"> </w:t>
      </w:r>
      <w:r>
        <w:rPr/>
        <w:t xml:space="preserve">or an </w:t>
      </w:r>
      <w:del w:id="1507" w:author="C3-205303" w:date="2020-12-10T13:36:00Z">
        <w:r>
          <w:rPr/>
          <w:delText>Ipv6</w:delText>
        </w:r>
      </w:del>
      <w:ins w:id="1508" w:author="C3-205303" w:date="2020-12-10T13:36:00Z">
        <w:r>
          <w:rPr/>
          <w:t>IPv6</w:t>
        </w:r>
      </w:ins>
      <w:r>
        <w:rPr>
          <w:rFonts w:eastAsia="SimSun;宋体"/>
          <w:lang w:eastAsia="zh-CN"/>
        </w:rPr>
        <w:t xml:space="preserve"> </w:t>
      </w:r>
      <w:r>
        <w:rPr/>
        <w:t xml:space="preserve">address </w:t>
      </w:r>
      <w:r>
        <w:rPr/>
        <w:t>included in 3GPP-SGSN-</w:t>
      </w:r>
      <w:del w:id="1509" w:author="C3-205303" w:date="2020-12-10T13:36:00Z">
        <w:r>
          <w:rPr/>
          <w:delText>I</w:delText>
        </w:r>
      </w:del>
      <w:del w:id="1510" w:author="C3-205303" w:date="2020-12-10T13:36:00Z">
        <w:r>
          <w:rPr/>
          <w:delText>p</w:delText>
        </w:r>
      </w:del>
      <w:del w:id="1511" w:author="C3-205303" w:date="2020-12-10T13:36:00Z">
        <w:r>
          <w:rPr/>
          <w:delText>v6</w:delText>
        </w:r>
      </w:del>
      <w:ins w:id="1512" w:author="C3-205303" w:date="2020-12-10T13:36:00Z">
        <w:r>
          <w:rPr/>
          <w:t>IPv6</w:t>
        </w:r>
      </w:ins>
      <w:r>
        <w:rPr/>
        <w:t>-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w:t>
      </w:r>
      <w:del w:id="1513" w:author="C3-205303" w:date="2020-12-10T13:36:00Z">
        <w:r>
          <w:rPr/>
          <w:delText>Ipv6</w:delText>
        </w:r>
      </w:del>
      <w:ins w:id="1514" w:author="C3-205303" w:date="2020-12-10T13:36:00Z">
        <w:r>
          <w:rPr/>
          <w:t>IPv6</w:t>
        </w:r>
      </w:ins>
      <w:r>
        <w:rPr/>
        <w:t xml:space="preserve">-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8" w:name="__RefHeading___Toc58500655"/>
      <w:bookmarkEnd w:id="498"/>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rFonts w:eastAsia="MS Mincho;ＭＳ 明朝"/>
          <w:lang w:val="en-US" w:eastAsia="en-US"/>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9" w:name="__RefHeading___Toc58500656"/>
      <w:bookmarkEnd w:id="499"/>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500" w:name="__RefHeading___Toc58500657"/>
      <w:bookmarkEnd w:id="500"/>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1" w:name="__RefHeading___Toc58500658"/>
      <w:bookmarkEnd w:id="501"/>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2" w:name="__RefHeading___Toc58500659"/>
      <w:bookmarkEnd w:id="502"/>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3" w:name="__RefHeading___Toc58500660"/>
      <w:bookmarkEnd w:id="503"/>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TAL"/>
              <w:ind w:left="426" w:hanging="0"/>
              <w:rPr>
                <w:lang w:eastAsia="zh-CN"/>
              </w:rPr>
            </w:pPr>
            <w:r>
              <w:rPr/>
              <w:t>-</w:t>
              <w:tab/>
            </w:r>
            <w:r>
              <w:rPr>
                <w:lang w:eastAsia="zh-CN"/>
              </w:rPr>
              <w:t>Unicast mode: IP multicast packets over UDP encapsulated by IP unicast header</w:t>
            </w:r>
            <w:r>
              <w:rPr>
                <w:lang w:eastAsia="zh-CN"/>
              </w:rPr>
              <w:t>.</w:t>
            </w:r>
          </w:p>
          <w:p>
            <w:pPr>
              <w:pStyle w:val="TAL"/>
              <w:ind w:left="426" w:hanging="0"/>
              <w:rPr>
                <w:lang w:eastAsia="zh-CN"/>
              </w:rPr>
            </w:pPr>
            <w:r>
              <w:rPr/>
              <w:t>-</w:t>
              <w:tab/>
            </w:r>
            <w:r>
              <w:rPr>
                <w:lang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 xml:space="preserve">s </w:t>
            </w:r>
            <w:del w:id="1515" w:author="C3-205303" w:date="2020-12-10T13:38:00Z">
              <w:r>
                <w:rPr>
                  <w:rFonts w:eastAsia="SimSun;宋体" w:cs="Arial" w:ascii="Arial" w:hAnsi="Arial"/>
                  <w:sz w:val="18"/>
                  <w:lang w:val="en-GB" w:eastAsia="zh-CN"/>
                </w:rPr>
                <w:delText>I</w:delText>
              </w:r>
            </w:del>
            <w:del w:id="1516" w:author="C3-205303" w:date="2020-12-10T13:38:00Z">
              <w:r>
                <w:rPr>
                  <w:rFonts w:eastAsia="SimSun;宋体" w:cs="Arial" w:ascii="Arial" w:hAnsi="Arial"/>
                  <w:sz w:val="18"/>
                  <w:lang w:val="en-GB" w:eastAsia="zh-CN"/>
                </w:rPr>
                <w:delText>p</w:delText>
              </w:r>
            </w:del>
            <w:del w:id="1517" w:author="C3-205303" w:date="2020-12-10T13:38:00Z">
              <w:r>
                <w:rPr>
                  <w:rFonts w:eastAsia="SimSun;宋体" w:cs="Arial" w:ascii="Arial" w:hAnsi="Arial"/>
                  <w:sz w:val="18"/>
                  <w:lang w:val="en-GB" w:eastAsia="zh-CN"/>
                </w:rPr>
                <w:delText>v4</w:delText>
              </w:r>
            </w:del>
            <w:ins w:id="1518" w:author="C3-205303" w:date="2020-12-10T13:38:00Z">
              <w:r>
                <w:rPr>
                  <w:rFonts w:eastAsia="SimSun;宋体" w:cs="Arial" w:ascii="Arial" w:hAnsi="Arial"/>
                  <w:sz w:val="18"/>
                  <w:lang w:val="en-GB" w:eastAsia="zh-CN"/>
                </w:rPr>
                <w:t>IPv4</w:t>
              </w:r>
            </w:ins>
            <w:r>
              <w:rPr>
                <w:rFonts w:eastAsia="SimSun;宋体" w:cs="Arial" w:ascii="Arial" w:hAnsi="Arial"/>
                <w:sz w:val="18"/>
                <w:lang w:val="en-GB" w:eastAsia="zh-CN"/>
              </w:rPr>
              <w:t xml:space="preserve">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w:t>
            </w:r>
            <w:del w:id="1519" w:author="C3-205303" w:date="2020-12-10T13:39:00Z">
              <w:r>
                <w:rPr>
                  <w:rFonts w:eastAsia="SimSun;宋体" w:cs="Arial" w:ascii="Arial" w:hAnsi="Arial"/>
                  <w:sz w:val="18"/>
                  <w:lang w:val="en-GB" w:eastAsia="zh-CN"/>
                </w:rPr>
                <w:delText>I</w:delText>
              </w:r>
            </w:del>
            <w:del w:id="1520" w:author="C3-205303" w:date="2020-12-10T13:39:00Z">
              <w:r>
                <w:rPr>
                  <w:rFonts w:eastAsia="SimSun;宋体" w:cs="Arial" w:ascii="Arial" w:hAnsi="Arial"/>
                  <w:sz w:val="18"/>
                  <w:lang w:val="en-GB" w:eastAsia="zh-CN"/>
                </w:rPr>
                <w:delText>p</w:delText>
              </w:r>
            </w:del>
            <w:del w:id="1521" w:author="C3-205303" w:date="2020-12-10T13:39:00Z">
              <w:r>
                <w:rPr>
                  <w:rFonts w:eastAsia="SimSun;宋体" w:cs="Arial" w:ascii="Arial" w:hAnsi="Arial"/>
                  <w:sz w:val="18"/>
                  <w:lang w:val="en-GB" w:eastAsia="zh-CN"/>
                </w:rPr>
                <w:delText>v6</w:delText>
              </w:r>
            </w:del>
            <w:ins w:id="1522" w:author="C3-205303" w:date="2020-12-10T13:39:00Z">
              <w:r>
                <w:rPr>
                  <w:rFonts w:eastAsia="SimSun;宋体" w:cs="Arial" w:ascii="Arial" w:hAnsi="Arial"/>
                  <w:sz w:val="18"/>
                  <w:lang w:val="en-GB" w:eastAsia="zh-CN"/>
                </w:rPr>
                <w:t>IPv6</w:t>
              </w:r>
            </w:ins>
            <w:r>
              <w:rPr>
                <w:rFonts w:eastAsia="SimSun;宋体" w:cs="Arial" w:ascii="Arial" w:hAnsi="Arial"/>
                <w:sz w:val="18"/>
                <w:lang w:val="en-GB" w:eastAsia="zh-CN"/>
              </w:rPr>
              <w:t>-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 xml:space="preserve">s </w:t>
            </w:r>
            <w:del w:id="1523" w:author="C3-205303" w:date="2020-12-10T13:39:00Z">
              <w:r>
                <w:rPr>
                  <w:rFonts w:eastAsia="SimSun;宋体" w:cs="Arial" w:ascii="Arial" w:hAnsi="Arial"/>
                  <w:sz w:val="18"/>
                  <w:lang w:val="en-GB" w:eastAsia="zh-CN"/>
                </w:rPr>
                <w:delText>I</w:delText>
              </w:r>
            </w:del>
            <w:del w:id="1524" w:author="C3-205303" w:date="2020-12-10T13:39:00Z">
              <w:r>
                <w:rPr>
                  <w:rFonts w:eastAsia="SimSun;宋体" w:cs="Arial" w:ascii="Arial" w:hAnsi="Arial"/>
                  <w:sz w:val="18"/>
                  <w:lang w:val="en-GB" w:eastAsia="zh-CN"/>
                </w:rPr>
                <w:delText>p</w:delText>
              </w:r>
            </w:del>
            <w:del w:id="1525" w:author="C3-205303" w:date="2020-12-10T13:39:00Z">
              <w:r>
                <w:rPr>
                  <w:rFonts w:eastAsia="SimSun;宋体" w:cs="Arial" w:ascii="Arial" w:hAnsi="Arial"/>
                  <w:sz w:val="18"/>
                  <w:lang w:val="en-GB" w:eastAsia="zh-CN"/>
                </w:rPr>
                <w:delText>v6</w:delText>
              </w:r>
            </w:del>
            <w:ins w:id="1526" w:author="C3-205303" w:date="2020-12-10T13:39:00Z">
              <w:r>
                <w:rPr>
                  <w:rFonts w:eastAsia="SimSun;宋体" w:cs="Arial" w:ascii="Arial" w:hAnsi="Arial"/>
                  <w:sz w:val="18"/>
                  <w:lang w:val="en-GB" w:eastAsia="zh-CN"/>
                </w:rPr>
                <w:t>IPv6</w:t>
              </w:r>
            </w:ins>
            <w:r>
              <w:rPr>
                <w:rFonts w:eastAsia="SimSun;宋体" w:cs="Arial" w:ascii="Arial" w:hAnsi="Arial"/>
                <w:sz w:val="18"/>
                <w:lang w:val="en-GB" w:eastAsia="zh-CN"/>
              </w:rPr>
              <w:t xml:space="preserve">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 xml:space="preserve">s </w:t>
            </w:r>
            <w:del w:id="1527" w:author="C3-205303" w:date="2020-12-10T13:38:00Z">
              <w:r>
                <w:rPr>
                  <w:rFonts w:eastAsia="SimSun;宋体"/>
                  <w:lang w:eastAsia="zh-CN"/>
                </w:rPr>
                <w:delText>I</w:delText>
              </w:r>
            </w:del>
            <w:del w:id="1528" w:author="C3-205303" w:date="2020-12-10T13:38:00Z">
              <w:r>
                <w:rPr>
                  <w:rFonts w:eastAsia="SimSun;宋体"/>
                  <w:lang w:eastAsia="zh-CN"/>
                </w:rPr>
                <w:delText>p</w:delText>
              </w:r>
            </w:del>
            <w:del w:id="1529" w:author="C3-205303" w:date="2020-12-10T13:38:00Z">
              <w:r>
                <w:rPr>
                  <w:rFonts w:eastAsia="SimSun;宋体"/>
                  <w:lang w:eastAsia="zh-CN"/>
                </w:rPr>
                <w:delText>v4</w:delText>
              </w:r>
            </w:del>
            <w:ins w:id="1530" w:author="C3-205303" w:date="2020-12-10T13:38:00Z">
              <w:r>
                <w:rPr>
                  <w:rFonts w:eastAsia="SimSun;宋体"/>
                  <w:lang w:eastAsia="zh-CN"/>
                </w:rPr>
                <w:t>IPv4</w:t>
              </w:r>
            </w:ins>
            <w:r>
              <w:rPr>
                <w:rFonts w:eastAsia="SimSun;宋体"/>
                <w:lang w:eastAsia="zh-CN"/>
              </w:rPr>
              <w:t xml:space="preserve">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w:t>
            </w:r>
            <w:del w:id="1531" w:author="C3-205303" w:date="2020-12-10T13:39:00Z">
              <w:r>
                <w:rPr>
                  <w:rFonts w:eastAsia="SimSun;宋体"/>
                  <w:lang w:eastAsia="zh-CN"/>
                </w:rPr>
                <w:delText>I</w:delText>
              </w:r>
            </w:del>
            <w:del w:id="1532" w:author="C3-205303" w:date="2020-12-10T13:39:00Z">
              <w:r>
                <w:rPr>
                  <w:rFonts w:eastAsia="SimSun;宋体"/>
                  <w:lang w:eastAsia="zh-CN"/>
                </w:rPr>
                <w:delText>p</w:delText>
              </w:r>
            </w:del>
            <w:del w:id="1533" w:author="C3-205303" w:date="2020-12-10T13:39:00Z">
              <w:r>
                <w:rPr>
                  <w:rFonts w:eastAsia="SimSun;宋体"/>
                  <w:lang w:eastAsia="zh-CN"/>
                </w:rPr>
                <w:delText>v6</w:delText>
              </w:r>
            </w:del>
            <w:ins w:id="1534" w:author="C3-205303" w:date="2020-12-10T13:39:00Z">
              <w:r>
                <w:rPr>
                  <w:rFonts w:eastAsia="SimSun;宋体"/>
                  <w:lang w:eastAsia="zh-CN"/>
                </w:rPr>
                <w:t>IPv6</w:t>
              </w:r>
            </w:ins>
            <w:r>
              <w:rPr>
                <w:rFonts w:eastAsia="SimSun;宋体"/>
                <w:lang w:eastAsia="zh-CN"/>
              </w:rPr>
              <w:t>-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 xml:space="preserve">s </w:t>
            </w:r>
            <w:del w:id="1535" w:author="C3-205303" w:date="2020-12-10T13:39:00Z">
              <w:r>
                <w:rPr>
                  <w:rFonts w:eastAsia="SimSun;宋体"/>
                  <w:lang w:eastAsia="zh-CN"/>
                </w:rPr>
                <w:delText>I</w:delText>
              </w:r>
            </w:del>
            <w:del w:id="1536" w:author="C3-205303" w:date="2020-12-10T13:39:00Z">
              <w:r>
                <w:rPr>
                  <w:rFonts w:eastAsia="SimSun;宋体"/>
                  <w:lang w:eastAsia="zh-CN"/>
                </w:rPr>
                <w:delText>p</w:delText>
              </w:r>
            </w:del>
            <w:del w:id="1537" w:author="C3-205303" w:date="2020-12-10T13:39:00Z">
              <w:r>
                <w:rPr>
                  <w:rFonts w:eastAsia="SimSun;宋体"/>
                  <w:lang w:eastAsia="zh-CN"/>
                </w:rPr>
                <w:delText>v6</w:delText>
              </w:r>
            </w:del>
            <w:ins w:id="1538" w:author="C3-205303" w:date="2020-12-10T13:39:00Z">
              <w:r>
                <w:rPr>
                  <w:rFonts w:eastAsia="SimSun;宋体"/>
                  <w:lang w:eastAsia="zh-CN"/>
                </w:rPr>
                <w:t>IPv6</w:t>
              </w:r>
            </w:ins>
            <w:r>
              <w:rPr>
                <w:rFonts w:eastAsia="SimSun;宋体"/>
                <w:lang w:eastAsia="zh-CN"/>
              </w:rPr>
              <w:t xml:space="preserve">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 xml:space="preserve">s </w:t>
            </w:r>
            <w:del w:id="1539" w:author="C3-205303" w:date="2020-12-10T13:38:00Z">
              <w:r>
                <w:rPr>
                  <w:rFonts w:eastAsia="SimSun;宋体"/>
                  <w:lang w:eastAsia="zh-CN"/>
                </w:rPr>
                <w:delText>I</w:delText>
              </w:r>
            </w:del>
            <w:del w:id="1540" w:author="C3-205303" w:date="2020-12-10T13:38:00Z">
              <w:r>
                <w:rPr>
                  <w:rFonts w:eastAsia="SimSun;宋体"/>
                  <w:lang w:eastAsia="zh-CN"/>
                </w:rPr>
                <w:delText>p</w:delText>
              </w:r>
            </w:del>
            <w:del w:id="1541" w:author="C3-205303" w:date="2020-12-10T13:38:00Z">
              <w:r>
                <w:rPr>
                  <w:rFonts w:eastAsia="SimSun;宋体"/>
                  <w:lang w:eastAsia="zh-CN"/>
                </w:rPr>
                <w:delText>v4</w:delText>
              </w:r>
            </w:del>
            <w:ins w:id="1542" w:author="C3-205303" w:date="2020-12-10T13:38:00Z">
              <w:r>
                <w:rPr>
                  <w:rFonts w:eastAsia="SimSun;宋体"/>
                  <w:lang w:eastAsia="zh-CN"/>
                </w:rPr>
                <w:t>IPv4</w:t>
              </w:r>
            </w:ins>
            <w:r>
              <w:rPr>
                <w:rFonts w:eastAsia="SimSun;宋体"/>
                <w:lang w:eastAsia="zh-CN"/>
              </w:rPr>
              <w:t xml:space="preserve">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w:t>
            </w:r>
            <w:del w:id="1543" w:author="C3-205303" w:date="2020-12-10T13:39:00Z">
              <w:r>
                <w:rPr>
                  <w:rFonts w:eastAsia="SimSun;宋体"/>
                  <w:lang w:eastAsia="zh-CN"/>
                </w:rPr>
                <w:delText>I</w:delText>
              </w:r>
            </w:del>
            <w:del w:id="1544" w:author="C3-205303" w:date="2020-12-10T13:39:00Z">
              <w:r>
                <w:rPr>
                  <w:rFonts w:eastAsia="SimSun;宋体"/>
                  <w:lang w:eastAsia="zh-CN"/>
                </w:rPr>
                <w:delText>p</w:delText>
              </w:r>
            </w:del>
            <w:del w:id="1545" w:author="C3-205303" w:date="2020-12-10T13:39:00Z">
              <w:r>
                <w:rPr>
                  <w:rFonts w:eastAsia="SimSun;宋体"/>
                  <w:lang w:eastAsia="zh-CN"/>
                </w:rPr>
                <w:delText>v6</w:delText>
              </w:r>
            </w:del>
            <w:ins w:id="1546" w:author="C3-205303" w:date="2020-12-10T13:39:00Z">
              <w:r>
                <w:rPr>
                  <w:rFonts w:eastAsia="SimSun;宋体"/>
                  <w:lang w:eastAsia="zh-CN"/>
                </w:rPr>
                <w:t>IPv6</w:t>
              </w:r>
            </w:ins>
            <w:r>
              <w:rPr>
                <w:rFonts w:eastAsia="SimSun;宋体"/>
                <w:lang w:eastAsia="zh-CN"/>
              </w:rPr>
              <w:t>-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 xml:space="preserve">s </w:t>
            </w:r>
            <w:del w:id="1547" w:author="C3-205303" w:date="2020-12-10T13:39:00Z">
              <w:r>
                <w:rPr>
                  <w:rFonts w:eastAsia="SimSun;宋体"/>
                  <w:lang w:eastAsia="zh-CN"/>
                </w:rPr>
                <w:delText>I</w:delText>
              </w:r>
            </w:del>
            <w:del w:id="1548" w:author="C3-205303" w:date="2020-12-10T13:39:00Z">
              <w:r>
                <w:rPr>
                  <w:rFonts w:eastAsia="SimSun;宋体"/>
                  <w:lang w:eastAsia="zh-CN"/>
                </w:rPr>
                <w:delText>p</w:delText>
              </w:r>
            </w:del>
            <w:del w:id="1549" w:author="C3-205303" w:date="2020-12-10T13:39:00Z">
              <w:r>
                <w:rPr>
                  <w:rFonts w:eastAsia="SimSun;宋体"/>
                  <w:lang w:eastAsia="zh-CN"/>
                </w:rPr>
                <w:delText>v6</w:delText>
              </w:r>
            </w:del>
            <w:ins w:id="1550" w:author="C3-205303" w:date="2020-12-10T13:39:00Z">
              <w:r>
                <w:rPr>
                  <w:rFonts w:eastAsia="SimSun;宋体"/>
                  <w:lang w:eastAsia="zh-CN"/>
                </w:rPr>
                <w:t>IPv6</w:t>
              </w:r>
            </w:ins>
            <w:r>
              <w:rPr>
                <w:rFonts w:eastAsia="SimSun;宋体"/>
                <w:lang w:eastAsia="zh-CN"/>
              </w:rPr>
              <w:t xml:space="preserve">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w:t>
            </w:r>
            <w:del w:id="1551" w:author="C3-205303" w:date="2020-12-10T13:40:00Z">
              <w:r>
                <w:rPr>
                  <w:rFonts w:eastAsia="SimSun;宋体"/>
                  <w:lang w:eastAsia="zh-CN"/>
                </w:rPr>
                <w:delText>I</w:delText>
              </w:r>
            </w:del>
            <w:del w:id="1552" w:author="C3-205303" w:date="2020-12-10T13:40:00Z">
              <w:r>
                <w:rPr>
                  <w:rFonts w:eastAsia="SimSun;宋体"/>
                  <w:lang w:eastAsia="zh-CN"/>
                </w:rPr>
                <w:delText>p</w:delText>
              </w:r>
            </w:del>
            <w:del w:id="1553" w:author="C3-205303" w:date="2020-12-10T13:40:00Z">
              <w:r>
                <w:rPr>
                  <w:rFonts w:eastAsia="SimSun;宋体"/>
                  <w:lang w:eastAsia="zh-CN"/>
                </w:rPr>
                <w:delText>v6</w:delText>
              </w:r>
            </w:del>
            <w:ins w:id="1554" w:author="C3-205303" w:date="2020-12-10T13:40:00Z">
              <w:r>
                <w:rPr>
                  <w:rFonts w:eastAsia="SimSun;宋体"/>
                  <w:lang w:eastAsia="zh-CN"/>
                </w:rPr>
                <w:t>IPv6</w:t>
              </w:r>
            </w:ins>
            <w:r>
              <w:rPr>
                <w:rFonts w:eastAsia="SimSun;宋体"/>
                <w:lang w:eastAsia="zh-CN"/>
              </w:rPr>
              <w:t xml:space="preserve">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w:t>
            </w:r>
            <w:del w:id="1555" w:author="C3-205303" w:date="2020-12-10T13:38:00Z">
              <w:r>
                <w:rPr>
                  <w:rFonts w:eastAsia="SimSun;宋体"/>
                  <w:lang w:eastAsia="zh-CN"/>
                </w:rPr>
                <w:delText>I</w:delText>
              </w:r>
            </w:del>
            <w:del w:id="1556" w:author="C3-205303" w:date="2020-12-10T13:38:00Z">
              <w:r>
                <w:rPr>
                  <w:rFonts w:eastAsia="SimSun;宋体"/>
                  <w:lang w:eastAsia="zh-CN"/>
                </w:rPr>
                <w:delText>p</w:delText>
              </w:r>
            </w:del>
            <w:del w:id="1557" w:author="C3-205303" w:date="2020-12-10T13:38:00Z">
              <w:r>
                <w:rPr>
                  <w:rFonts w:eastAsia="SimSun;宋体"/>
                  <w:lang w:eastAsia="zh-CN"/>
                </w:rPr>
                <w:delText>v4</w:delText>
              </w:r>
            </w:del>
            <w:ins w:id="1558" w:author="C3-205303" w:date="2020-12-10T13:38:00Z">
              <w:r>
                <w:rPr>
                  <w:rFonts w:eastAsia="SimSun;宋体"/>
                  <w:lang w:eastAsia="zh-CN"/>
                </w:rPr>
                <w:t>IPv4</w:t>
              </w:r>
            </w:ins>
            <w:r>
              <w:rPr>
                <w:rFonts w:eastAsia="SimSun;宋体"/>
                <w:lang w:eastAsia="zh-CN"/>
              </w:rPr>
              <w:t xml:space="preserv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4" w:name="__RefHeading___Toc58500661"/>
      <w:bookmarkEnd w:id="504"/>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GW-SSM-</w:t>
            </w:r>
            <w:del w:id="1559" w:author="C3-205303" w:date="2020-12-10T13:40:00Z">
              <w:r>
                <w:rPr>
                  <w:rFonts w:eastAsia="SimSun;宋体"/>
                  <w:lang w:eastAsia="zh-CN"/>
                </w:rPr>
                <w:delText>Ipv6</w:delText>
              </w:r>
            </w:del>
            <w:ins w:id="1560" w:author="C3-205303" w:date="2020-12-10T13:40:00Z">
              <w:r>
                <w:rPr>
                  <w:rFonts w:eastAsia="SimSun;宋体"/>
                  <w:lang w:eastAsia="zh-CN"/>
                </w:rPr>
                <w:t>IPv6</w:t>
              </w:r>
            </w:ins>
            <w:r>
              <w:rPr>
                <w:rFonts w:eastAsia="SimSun;宋体"/>
                <w:lang w:eastAsia="zh-CN"/>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5" w:name="__RefHeading___Toc58500662"/>
      <w:bookmarkEnd w:id="505"/>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6" w:name="__RefHeading___Toc58500663"/>
      <w:bookmarkEnd w:id="506"/>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w:t>
      </w:r>
      <w:ins w:id="1561" w:author="C3-205303" w:date="2020-12-10T13:39:00Z">
        <w:r>
          <w:rPr>
            <w:rFonts w:eastAsia="SimSun;宋体"/>
            <w:lang w:eastAsia="zh-CN"/>
          </w:rPr>
          <w:t>P</w:t>
        </w:r>
      </w:ins>
      <w:del w:id="1562" w:author="C3-205303" w:date="2020-12-10T13:39:00Z">
        <w:r>
          <w:rPr>
            <w:rFonts w:eastAsia="SimSun;宋体"/>
            <w:lang w:eastAsia="zh-CN"/>
          </w:rPr>
          <w:delText>p</w:delText>
        </w:r>
      </w:del>
      <w:r>
        <w:rPr>
          <w:rFonts w:eastAsia="SimSun;宋体"/>
          <w:lang w:eastAsia="zh-CN"/>
        </w:rPr>
        <w:t>v4 destination multicast address used by BM-SC for IP multicast encapsulation of application IP multicast datagrams.</w:t>
      </w:r>
    </w:p>
    <w:p>
      <w:pPr>
        <w:pStyle w:val="Heading3"/>
        <w:rPr/>
      </w:pPr>
      <w:bookmarkStart w:id="507" w:name="__RefHeading___Toc58500664"/>
      <w:bookmarkEnd w:id="507"/>
      <w:r>
        <w:rPr>
          <w:lang w:eastAsia="zh-CN"/>
        </w:rPr>
        <w:t>20.5a.</w:t>
      </w:r>
      <w:r>
        <w:rPr>
          <w:lang w:eastAsia="ko-KR"/>
        </w:rPr>
        <w:t>3</w:t>
      </w:r>
      <w:r>
        <w:rPr>
          <w:lang w:eastAsia="zh-CN"/>
        </w:rPr>
        <w:tab/>
        <w:t>MBMS-GW-SSM-</w:t>
      </w:r>
      <w:del w:id="1563" w:author="C3-205303" w:date="2020-12-10T13:40:00Z">
        <w:r>
          <w:rPr>
            <w:lang w:eastAsia="zh-CN"/>
          </w:rPr>
          <w:delText>Ipv6</w:delText>
        </w:r>
      </w:del>
      <w:ins w:id="1564" w:author="C3-205303" w:date="2020-12-10T13:40:00Z">
        <w:r>
          <w:rPr>
            <w:lang w:eastAsia="zh-CN"/>
          </w:rPr>
          <w:t>IPv6</w:t>
        </w:r>
      </w:ins>
      <w:r>
        <w:rPr>
          <w:lang w:eastAsia="zh-CN"/>
        </w:rPr>
        <w:t>-Address AVP</w:t>
      </w:r>
    </w:p>
    <w:p>
      <w:pPr>
        <w:pStyle w:val="Normal"/>
        <w:rPr>
          <w:rFonts w:eastAsia="SimSun;宋体"/>
          <w:lang w:eastAsia="zh-CN"/>
        </w:rPr>
      </w:pPr>
      <w:r>
        <w:rPr>
          <w:lang w:eastAsia="zh-CN"/>
        </w:rPr>
        <w:t>The MBMS-GW-SSM-</w:t>
      </w:r>
      <w:del w:id="1565" w:author="C3-205303" w:date="2020-12-10T13:40:00Z">
        <w:r>
          <w:rPr>
            <w:lang w:eastAsia="zh-CN"/>
          </w:rPr>
          <w:delText>Ipv6</w:delText>
        </w:r>
      </w:del>
      <w:ins w:id="1566" w:author="C3-205303" w:date="2020-12-10T13:40:00Z">
        <w:r>
          <w:rPr>
            <w:lang w:eastAsia="zh-CN"/>
          </w:rPr>
          <w:t>IPv6</w:t>
        </w:r>
      </w:ins>
      <w:r>
        <w:rPr>
          <w:lang w:eastAsia="zh-CN"/>
        </w:rPr>
        <w:t xml:space="preserve">-Address AVP (AVP code </w:t>
      </w:r>
      <w:r>
        <w:rPr>
          <w:lang w:eastAsia="ko-KR"/>
        </w:rPr>
        <w:t>925</w:t>
      </w:r>
      <w:r>
        <w:rPr>
          <w:lang w:eastAsia="zh-CN"/>
        </w:rPr>
        <w:t xml:space="preserve">) is of type OctetString and contains the Sgi-mb (transport) plane </w:t>
      </w:r>
      <w:del w:id="1567" w:author="C3-205303" w:date="2020-12-10T13:40:00Z">
        <w:r>
          <w:rPr>
            <w:lang w:eastAsia="zh-CN"/>
          </w:rPr>
          <w:delText>Ipv6</w:delText>
        </w:r>
      </w:del>
      <w:ins w:id="1568" w:author="C3-205303" w:date="2020-12-10T13:40:00Z">
        <w:r>
          <w:rPr>
            <w:lang w:eastAsia="zh-CN"/>
          </w:rPr>
          <w:t>IPv6</w:t>
        </w:r>
      </w:ins>
      <w:r>
        <w:rPr>
          <w:lang w:eastAsia="zh-CN"/>
        </w:rPr>
        <w:t xml:space="preserve"> prefix of the destination multicast address used by BM-SC for IP multicast encapsulation of application IP multicast datagrams.</w:t>
      </w:r>
    </w:p>
    <w:p>
      <w:pPr>
        <w:pStyle w:val="Heading3"/>
        <w:rPr/>
      </w:pPr>
      <w:bookmarkStart w:id="508" w:name="__RefHeading___Toc58500665"/>
      <w:bookmarkEnd w:id="508"/>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9" w:name="__RefHeading___Toc58500666"/>
      <w:bookmarkEnd w:id="509"/>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10" w:name="__RefHeading___Toc58500667"/>
      <w:bookmarkEnd w:id="510"/>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1" w:name="__RefHeading___Toc58500668"/>
      <w:bookmarkEnd w:id="511"/>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58500669"/>
      <w:bookmarkEnd w:id="512"/>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3" w:name="__RefHeading___Toc58500670"/>
      <w:bookmarkEnd w:id="513"/>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4" w:name="__RefHeading___Toc58500671"/>
      <w:bookmarkEnd w:id="514"/>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5" w:name="__RefHeading___Toc58500672"/>
      <w:bookmarkEnd w:id="515"/>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6" w:name="__RefHeading___Toc58500673"/>
      <w:bookmarkEnd w:id="516"/>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7" w:name="__RefHeading___Toc58500674"/>
      <w:bookmarkEnd w:id="517"/>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8" w:name="__RefHeading___Toc58500675"/>
      <w:bookmarkEnd w:id="518"/>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9" w:name="OLE_LINK2"/>
      <w:bookmarkEnd w:id="519"/>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20" w:name="OLE_LINK2"/>
      <w:bookmarkEnd w:id="520"/>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1" w:name="__RefHeading___Toc58500676"/>
      <w:bookmarkEnd w:id="521"/>
      <w:r>
        <w:rPr/>
        <w:t>Annex A (informative):</w:t>
        <w:br/>
        <w:t>Interworking PCS1900 with PSDNs</w:t>
      </w:r>
    </w:p>
    <w:p>
      <w:pPr>
        <w:pStyle w:val="Normal"/>
        <w:rPr/>
      </w:pPr>
      <w:r>
        <w:rPr/>
        <w:t>Void.</w:t>
      </w:r>
      <w:r>
        <w:br w:type="page"/>
      </w:r>
    </w:p>
    <w:p>
      <w:pPr>
        <w:pStyle w:val="Heading8"/>
        <w:ind w:left="0" w:hanging="0"/>
        <w:rPr/>
      </w:pPr>
      <w:bookmarkStart w:id="522" w:name="__RefHeading___Toc58500677"/>
      <w:bookmarkEnd w:id="522"/>
      <w:r>
        <w:rPr>
          <w:lang w:val="en-US"/>
        </w:rPr>
        <w:t>Annex B (normative):</w:t>
      </w:r>
      <w:r>
        <w:rPr/>
        <w:br/>
        <w:t>Rate control related to Cellular Internet Of Things (CIoT) optimisations</w:t>
      </w:r>
    </w:p>
    <w:p>
      <w:pPr>
        <w:pStyle w:val="Heading1"/>
        <w:ind w:left="1134" w:hanging="1134"/>
        <w:rPr/>
      </w:pPr>
      <w:bookmarkStart w:id="523" w:name="__RefHeading___Toc58500678"/>
      <w:bookmarkEnd w:id="523"/>
      <w:r>
        <w:rPr/>
        <w:t>B.1</w:t>
        <w:tab/>
        <w:t>General</w:t>
      </w:r>
    </w:p>
    <w:p>
      <w:pPr>
        <w:pStyle w:val="Normal"/>
        <w:rPr/>
      </w:pPr>
      <w:r>
        <w:rPr/>
        <w:t>The present annex defines specific requirements for rate control related to CIoT optimisations.</w:t>
      </w:r>
    </w:p>
    <w:p>
      <w:pPr>
        <w:pStyle w:val="Heading1"/>
        <w:ind w:left="1134" w:hanging="1134"/>
        <w:rPr/>
      </w:pPr>
      <w:bookmarkStart w:id="524" w:name="__RefHeading___Toc58500679"/>
      <w:bookmarkEnd w:id="524"/>
      <w:r>
        <w:rPr/>
        <w:t>B.2</w:t>
        <w:tab/>
        <w:t>Support of rate control of user data</w:t>
      </w:r>
    </w:p>
    <w:p>
      <w:pPr>
        <w:pStyle w:val="Heading2"/>
        <w:rPr>
          <w:sz w:val="24"/>
        </w:rPr>
      </w:pPr>
      <w:bookmarkStart w:id="525" w:name="__RefHeading___Toc58500680"/>
      <w:bookmarkEnd w:id="525"/>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6" w:name="__RefHeading___Toc58500681"/>
      <w:bookmarkEnd w:id="526"/>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w:t>
      </w:r>
    </w:p>
    <w:p>
      <w:pPr>
        <w:pStyle w:val="B1"/>
        <w:rPr/>
      </w:pPr>
      <w:r>
        <w:rPr/>
        <w:t>-</w:t>
        <w:tab/>
        <w:t>an indication whether the UE is allowed to send additional exception reports when the limit for the UL APN rate control has been reached , and</w:t>
      </w:r>
    </w:p>
    <w:p>
      <w:pPr>
        <w:pStyle w:val="B1"/>
        <w:rPr/>
      </w:pPr>
      <w:r>
        <w:rPr/>
        <w:t>-</w:t>
        <w:tab/>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7" w:name="__RefHeading___Toc58500682"/>
      <w:bookmarkEnd w:id="527"/>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rPr/>
      </w:pPr>
      <w:r>
        <w:rPr/>
        <w:t>-</w:t>
        <w:tab/>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rPr/>
      </w:pPr>
      <w:r>
        <w:rPr/>
        <w:t>-</w:t>
        <w:tab/>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rPr/>
      </w:pPr>
      <w:r>
        <w:rPr/>
        <w:t>-</w:t>
        <w:tab/>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8" w:name="__RefHeading___Toc58500683"/>
      <w:bookmarkEnd w:id="528"/>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Frame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69" w:author="C3-205303" w:date="2020-12-10T12:29:00Z">
              <w:r>
                <w:rPr>
                  <w:rFonts w:cs="Arial"/>
                  <w:sz w:val="16"/>
                  <w:szCs w:val="16"/>
                  <w:lang w:eastAsia="ko-KR"/>
                </w:rPr>
                <w:t>12-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0" w:author="C3-205303" w:date="2020-12-10T12:29:00Z">
              <w:r>
                <w:rPr>
                  <w:rFonts w:cs="Arial"/>
                  <w:sz w:val="16"/>
                  <w:szCs w:val="16"/>
                  <w:lang w:eastAsia="ko-KR"/>
                </w:rPr>
                <w:t>CT-90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1" w:author="C3-205303" w:date="2020-12-10T12:29:00Z">
              <w:r>
                <w:rPr>
                  <w:rFonts w:cs="Arial"/>
                  <w:sz w:val="16"/>
                  <w:szCs w:val="16"/>
                  <w:lang w:eastAsia="ko-KR"/>
                </w:rPr>
                <w:t>CP-203144</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2" w:author="C3-205303" w:date="2020-12-10T12:29:00Z">
              <w:r>
                <w:rPr>
                  <w:rFonts w:cs="Arial"/>
                  <w:sz w:val="16"/>
                  <w:szCs w:val="16"/>
                  <w:lang w:eastAsia="ko-KR"/>
                </w:rPr>
                <w:t>05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3" w:author="C3-205303" w:date="2020-12-10T12:30: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574" w:author="C3-205303" w:date="2020-12-10T12:30:00Z">
              <w:r>
                <w:rPr>
                  <w:rFonts w:cs="Arial"/>
                  <w:sz w:val="16"/>
                  <w:szCs w:val="16"/>
                  <w:lang w:val="en-US" w:eastAsia="en-US"/>
                </w:rPr>
                <w:t>Corrections to IPv4 and IPv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5" w:author="C3-205303" w:date="2020-12-10T12:29:00Z">
              <w:r>
                <w:rPr>
                  <w:rFonts w:cs="Arial"/>
                  <w:sz w:val="16"/>
                  <w:szCs w:val="16"/>
                  <w:lang w:eastAsia="ko-KR"/>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6" w:author="C3-205389" w:date="2020-12-10T12:23:00Z">
              <w:r>
                <w:rPr>
                  <w:rFonts w:cs="Arial"/>
                  <w:sz w:val="16"/>
                  <w:szCs w:val="16"/>
                  <w:lang w:eastAsia="ko-KR"/>
                </w:rPr>
                <w:t>12-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7" w:author="C3-205389" w:date="2020-12-10T12:23:00Z">
              <w:r>
                <w:rPr>
                  <w:rFonts w:cs="Arial"/>
                  <w:sz w:val="16"/>
                  <w:szCs w:val="16"/>
                  <w:lang w:eastAsia="ko-KR"/>
                </w:rPr>
                <w:t>CT-90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8" w:author="C3-205389" w:date="2020-12-10T12:23:00Z">
              <w:r>
                <w:rPr>
                  <w:rFonts w:cs="Arial"/>
                  <w:sz w:val="16"/>
                  <w:szCs w:val="16"/>
                  <w:lang w:eastAsia="ko-KR"/>
                </w:rPr>
                <w:t>CP-203138</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9" w:author="C3-205389" w:date="2020-12-10T12:23:00Z">
              <w:r>
                <w:rPr>
                  <w:rFonts w:cs="Arial"/>
                  <w:sz w:val="16"/>
                  <w:szCs w:val="16"/>
                  <w:lang w:eastAsia="ko-KR"/>
                </w:rPr>
                <w:t>05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80" w:author="C3-205389" w:date="2020-12-10T12:23:00Z">
              <w:r>
                <w:rPr>
                  <w:rFonts w:cs="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81" w:author="C3-205389" w:date="2020-12-10T12:23: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582" w:author="C3-205389" w:date="2020-12-10T12:24:00Z">
              <w:r>
                <w:rPr>
                  <w:rFonts w:cs="Arial"/>
                  <w:sz w:val="16"/>
                  <w:szCs w:val="16"/>
                  <w:lang w:val="en-US" w:eastAsia="en-US"/>
                </w:rPr>
                <w:t>Corrections to Delegated-IPv6-Prefix</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83" w:author="C3-205389" w:date="2020-12-10T12:23:00Z">
              <w:r>
                <w:rPr>
                  <w:rFonts w:cs="Arial"/>
                  <w:sz w:val="16"/>
                  <w:szCs w:val="16"/>
                  <w:lang w:eastAsia="ko-KR"/>
                </w:rPr>
                <w:t>17.1.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7.10.0 (2020-12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7.10.0 (20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3"/>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205303</cp:lastModifiedBy>
  <cp:lastPrinted>2005-06-23T20:20:00Z</cp:lastPrinted>
  <dcterms:modified xsi:type="dcterms:W3CDTF">2020-12-10T12:47:00Z</dcterms:modified>
  <cp:revision>121</cp:revision>
  <dc:subject>Interworking between the Public Land Mobile Network (PLMN) supporting packet based services and Packet Data Networks (PDN) (Release 13)</dc:subject>
  <dc:title>3GPP TS 29.061</dc:title>
</cp:coreProperties>
</file>