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ins w:id="0" w:author="3396" w:date="2020-07-02T14:38:00Z">
                              <w:r>
                                <w:rPr>
                                  <w:lang w:val="en-GB" w:eastAsia="ko-KR"/>
                                </w:rPr>
                                <w:t>6</w:t>
                              </w:r>
                            </w:ins>
                            <w:del w:id="1" w:author="3396" w:date="2020-07-02T14:38:00Z">
                              <w:r>
                                <w:rPr>
                                  <w:lang w:val="en-GB" w:eastAsia="ko-KR"/>
                                </w:rPr>
                                <w:delText>5</w:delText>
                              </w:r>
                            </w:del>
                            <w:r>
                              <w:rPr>
                                <w:lang w:val="en-GB" w:eastAsia="en-US"/>
                              </w:rPr>
                              <w:t>.</w:t>
                            </w:r>
                            <w:ins w:id="2" w:author="3396" w:date="2020-07-02T14:38:00Z">
                              <w:r>
                                <w:rPr>
                                  <w:lang w:val="en-GB" w:eastAsia="en-US"/>
                                </w:rPr>
                                <w:t>0</w:t>
                              </w:r>
                            </w:ins>
                            <w:ins w:id="3" w:author="2286" w:date="2020-07-02T10:10:00Z">
                              <w:del w:id="4" w:author="3396" w:date="2020-07-02T14:38:00Z">
                                <w:r>
                                  <w:rPr>
                                    <w:lang w:val="en-GB" w:eastAsia="en-US"/>
                                  </w:rPr>
                                  <w:delText>6</w:delText>
                                </w:r>
                              </w:del>
                            </w:ins>
                            <w:del w:id="5" w:author="2286" w:date="2020-07-02T10:10:00Z">
                              <w:r>
                                <w:rPr>
                                  <w:lang w:val="en-GB" w:eastAsia="en-US"/>
                                </w:rPr>
                                <w:delText>5</w:delText>
                              </w:r>
                            </w:del>
                            <w:r>
                              <w:rPr>
                                <w:lang w:val="en-GB" w:eastAsia="en-US"/>
                              </w:rPr>
                              <w:t>.</w:t>
                            </w:r>
                            <w:r>
                              <w:rPr>
                                <w:lang w:val="en-GB" w:eastAsia="ko-KR"/>
                              </w:rPr>
                              <w:t>0</w:t>
                            </w:r>
                            <w:r>
                              <w:rPr>
                                <w:sz w:val="32"/>
                                <w:lang w:val="en-GB" w:eastAsia="en-US"/>
                              </w:rPr>
                              <w:t xml:space="preserve"> (20</w:t>
                            </w:r>
                            <w:ins w:id="6" w:author="2286" w:date="2020-07-02T10:10:00Z">
                              <w:r>
                                <w:rPr>
                                  <w:sz w:val="32"/>
                                  <w:lang w:val="en-GB" w:eastAsia="ko-KR"/>
                                </w:rPr>
                                <w:t>20</w:t>
                              </w:r>
                            </w:ins>
                            <w:del w:id="7" w:author="2286" w:date="2020-07-02T10:10:00Z">
                              <w:r>
                                <w:rPr>
                                  <w:sz w:val="32"/>
                                  <w:lang w:val="en-GB" w:eastAsia="ko-KR"/>
                                </w:rPr>
                                <w:delText>1</w:delText>
                              </w:r>
                            </w:del>
                            <w:del w:id="8" w:author="2286" w:date="2020-07-02T10:10:00Z">
                              <w:r>
                                <w:rPr>
                                  <w:sz w:val="32"/>
                                  <w:lang w:val="en-GB" w:eastAsia="ko-KR"/>
                                </w:rPr>
                                <w:delText>8</w:delText>
                              </w:r>
                            </w:del>
                            <w:r>
                              <w:rPr>
                                <w:sz w:val="32"/>
                                <w:lang w:val="en-GB" w:eastAsia="en-US"/>
                              </w:rPr>
                              <w:t>-</w:t>
                            </w:r>
                            <w:ins w:id="9" w:author="2286" w:date="2020-07-02T10:10:00Z">
                              <w:r>
                                <w:rPr>
                                  <w:sz w:val="32"/>
                                  <w:lang w:val="en-GB" w:eastAsia="en-US"/>
                                </w:rPr>
                                <w:t>06</w:t>
                              </w:r>
                            </w:ins>
                            <w:del w:id="10" w:author="2286" w:date="2020-07-02T10:10: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ins w:id="11" w:author="3396" w:date="2020-07-02T14:38:00Z">
                        <w:r>
                          <w:rPr>
                            <w:lang w:val="en-GB" w:eastAsia="ko-KR"/>
                          </w:rPr>
                          <w:t>6</w:t>
                        </w:r>
                      </w:ins>
                      <w:del w:id="12" w:author="3396" w:date="2020-07-02T14:38:00Z">
                        <w:r>
                          <w:rPr>
                            <w:lang w:val="en-GB" w:eastAsia="ko-KR"/>
                          </w:rPr>
                          <w:delText>5</w:delText>
                        </w:r>
                      </w:del>
                      <w:r>
                        <w:rPr>
                          <w:lang w:val="en-GB" w:eastAsia="en-US"/>
                        </w:rPr>
                        <w:t>.</w:t>
                      </w:r>
                      <w:ins w:id="13" w:author="3396" w:date="2020-07-02T14:38:00Z">
                        <w:r>
                          <w:rPr>
                            <w:lang w:val="en-GB" w:eastAsia="en-US"/>
                          </w:rPr>
                          <w:t>0</w:t>
                        </w:r>
                      </w:ins>
                      <w:ins w:id="14" w:author="2286" w:date="2020-07-02T10:10:00Z">
                        <w:del w:id="15" w:author="3396" w:date="2020-07-02T14:38:00Z">
                          <w:r>
                            <w:rPr>
                              <w:lang w:val="en-GB" w:eastAsia="en-US"/>
                            </w:rPr>
                            <w:delText>6</w:delText>
                          </w:r>
                        </w:del>
                      </w:ins>
                      <w:del w:id="16" w:author="2286" w:date="2020-07-02T10:10:00Z">
                        <w:r>
                          <w:rPr>
                            <w:lang w:val="en-GB" w:eastAsia="en-US"/>
                          </w:rPr>
                          <w:delText>5</w:delText>
                        </w:r>
                      </w:del>
                      <w:r>
                        <w:rPr>
                          <w:lang w:val="en-GB" w:eastAsia="en-US"/>
                        </w:rPr>
                        <w:t>.</w:t>
                      </w:r>
                      <w:r>
                        <w:rPr>
                          <w:lang w:val="en-GB" w:eastAsia="ko-KR"/>
                        </w:rPr>
                        <w:t>0</w:t>
                      </w:r>
                      <w:r>
                        <w:rPr>
                          <w:sz w:val="32"/>
                          <w:lang w:val="en-GB" w:eastAsia="en-US"/>
                        </w:rPr>
                        <w:t xml:space="preserve"> (20</w:t>
                      </w:r>
                      <w:ins w:id="17" w:author="2286" w:date="2020-07-02T10:10:00Z">
                        <w:r>
                          <w:rPr>
                            <w:sz w:val="32"/>
                            <w:lang w:val="en-GB" w:eastAsia="ko-KR"/>
                          </w:rPr>
                          <w:t>20</w:t>
                        </w:r>
                      </w:ins>
                      <w:del w:id="18" w:author="2286" w:date="2020-07-02T10:10:00Z">
                        <w:r>
                          <w:rPr>
                            <w:sz w:val="32"/>
                            <w:lang w:val="en-GB" w:eastAsia="ko-KR"/>
                          </w:rPr>
                          <w:delText>1</w:delText>
                        </w:r>
                      </w:del>
                      <w:del w:id="19" w:author="2286" w:date="2020-07-02T10:10:00Z">
                        <w:r>
                          <w:rPr>
                            <w:sz w:val="32"/>
                            <w:lang w:val="en-GB" w:eastAsia="ko-KR"/>
                          </w:rPr>
                          <w:delText>8</w:delText>
                        </w:r>
                      </w:del>
                      <w:r>
                        <w:rPr>
                          <w:sz w:val="32"/>
                          <w:lang w:val="en-GB" w:eastAsia="en-US"/>
                        </w:rPr>
                        <w:t>-</w:t>
                      </w:r>
                      <w:ins w:id="20" w:author="2286" w:date="2020-07-02T10:10:00Z">
                        <w:r>
                          <w:rPr>
                            <w:sz w:val="32"/>
                            <w:lang w:val="en-GB" w:eastAsia="en-US"/>
                          </w:rPr>
                          <w:t>06</w:t>
                        </w:r>
                      </w:ins>
                      <w:del w:id="21" w:author="2286" w:date="2020-07-02T10:10: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ins w:id="22" w:author="3396" w:date="2020-07-02T14:38:00Z">
                              <w:r>
                                <w:rPr>
                                  <w:rStyle w:val="ZGSM"/>
                                  <w:lang w:eastAsia="ko-KR"/>
                                </w:rPr>
                                <w:t>6</w:t>
                              </w:r>
                            </w:ins>
                            <w:del w:id="23" w:author="3396" w:date="2020-07-02T14:38:00Z">
                              <w:r>
                                <w:rPr>
                                  <w:rStyle w:val="ZGSM"/>
                                  <w:lang w:eastAsia="ko-KR"/>
                                </w:rPr>
                                <w:delText>5</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ins w:id="24" w:author="3396" w:date="2020-07-02T14:38:00Z">
                        <w:r>
                          <w:rPr>
                            <w:rStyle w:val="ZGSM"/>
                            <w:lang w:eastAsia="ko-KR"/>
                          </w:rPr>
                          <w:t>6</w:t>
                        </w:r>
                      </w:ins>
                      <w:del w:id="25" w:author="3396" w:date="2020-07-02T14:38:00Z">
                        <w:r>
                          <w:rPr>
                            <w:rStyle w:val="ZGSM"/>
                            <w:lang w:eastAsia="ko-KR"/>
                          </w:rPr>
                          <w:delText>5</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26" w:author="2286" w:date="2020-07-02T10:37:00Z">
                              <w:r>
                                <w:rPr>
                                  <w:sz w:val="18"/>
                                  <w:lang w:val="en-US" w:eastAsia="en-US"/>
                                </w:rPr>
                                <w:t>20</w:t>
                              </w:r>
                            </w:ins>
                            <w:del w:id="27" w:author="2286" w:date="2020-07-02T10:37:00Z">
                              <w:r>
                                <w:rPr>
                                  <w:sz w:val="18"/>
                                  <w:lang w:val="en-US" w:eastAsia="en-US"/>
                                </w:rPr>
                                <w:delText>1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28" w:author="2286" w:date="2020-07-02T10:37:00Z">
                        <w:r>
                          <w:rPr>
                            <w:sz w:val="18"/>
                            <w:lang w:val="en-US" w:eastAsia="en-US"/>
                          </w:rPr>
                          <w:t>20</w:t>
                        </w:r>
                      </w:ins>
                      <w:del w:id="29" w:author="2286" w:date="2020-07-02T10:37:00Z">
                        <w:r>
                          <w:rPr>
                            <w:sz w:val="18"/>
                            <w:lang w:val="en-US" w:eastAsia="en-US"/>
                          </w:rPr>
                          <w:delText>1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458862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8862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8862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4588625">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88626">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88627">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4588628">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4588629">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4588630">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4588631">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4588632">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4588633">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4588634">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458863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4588636">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4588637">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4588638">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4588639">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44588640">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4588641">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4588642">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4588643">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4588644">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4588645">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44588646">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4588647">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4588648">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4588649">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4588650">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4588651">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4588652">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4588653">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4588654">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4588655">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4588656">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4588657">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4588658">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4588659">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4588660">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44588661">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4588662">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4588663">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4588664">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4588665">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4588666">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4588667">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4588668">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4588669">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4588670">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4588671">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4588672">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4588673">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4588674">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4588675">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4588676">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4588677">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4588678">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4588679">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4588680">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4588681">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4588682">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4588683">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4588684">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4588685">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4588686">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4588687">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4588688">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4588689">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4588690">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4588691">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4588692">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4588693">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4588694">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4588695">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4588696">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4588697">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4588698">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4588699">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4588700">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4588701">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4588702">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4588703">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4588704">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44588705">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4588706">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4588707">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4588708">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4588709">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4588710">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4588711">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4588712">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4588713">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4588714">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4588715">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4588716">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4588717">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4588718">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4588719">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4588720">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4588721">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4588722">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4588723">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4588724">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4588725">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4588726">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4588727">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4588728">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4588729">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4588730">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4588731">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4588732">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4588733">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4588734">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4588735">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4588736">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4588737">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4588738">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4588739">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4588740">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4588741">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4588742">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4588743">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4588744">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4588745">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4588746">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4588747">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4588748">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4588749">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44588750">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4588751">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44588752">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4588753">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4588754">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4588755">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4588756">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4588757">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4588758">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44588759">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4588760">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4588761">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4588762">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4588763">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4588764">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4588765">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4588766">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4588767">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4588768">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4588769">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4588770">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4588771">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4588772">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4588773">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44588774">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4588775">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4588776">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4588777">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4588778">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4588779">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4588780">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4588781">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4588782">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4588783">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4588784">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4588785">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4588786">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4588787">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4588788">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4588789">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4588790">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44588791">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4588792">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4588793">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4588794">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4588795">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4588796">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4588797">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4588798">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4588799">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4588800">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4588801">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4588802">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4588803">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4588804">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4588805">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4588806">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4588807">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4588808">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4588809">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4588810">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4588811">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4588812">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4588813">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44588814">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44588815">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4588816">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4588817">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4588818">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4588819">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4588820">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4588821">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4588822">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4588823">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4588824">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4588825">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4588826">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4588827">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4588828">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4588829">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4588830">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44588831">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44588832">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44588833">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44588834">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4588835">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4588836">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4588837">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4588838">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4588839">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4588840">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44588841">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44588842">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44588843">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44588844">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44588845">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44588846">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44588847">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44588848">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44588849">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44588850">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44588851">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44588852">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44588853">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44588854">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44588855">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44588856">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44588857">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44588858">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44588859">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4588860">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44588861">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44588862">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4458886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4458886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4588865">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4588866">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4588867">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4588868">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4588869">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4588870">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4588871">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44588872">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44588873">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44588874">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44588875">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4588876">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4588877">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4588878">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4588879">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4588880">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4588881">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458862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588623"/>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458862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4588625"/>
      <w:bookmarkEnd w:id="9"/>
      <w:r>
        <w:rPr/>
        <w:t>3</w:t>
        <w:tab/>
        <w:t>Definitions and abbreviations</w:t>
      </w:r>
    </w:p>
    <w:p>
      <w:pPr>
        <w:pStyle w:val="Heading2"/>
        <w:rPr/>
      </w:pPr>
      <w:bookmarkStart w:id="10" w:name="__RefHeading___Toc44588626"/>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4588627"/>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4588628"/>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4588629"/>
      <w:bookmarkEnd w:id="13"/>
      <w:r>
        <w:rPr/>
        <w:t>4</w:t>
        <w:tab/>
        <w:t>Network characteristics</w:t>
      </w:r>
    </w:p>
    <w:p>
      <w:pPr>
        <w:pStyle w:val="Heading2"/>
        <w:rPr/>
      </w:pPr>
      <w:bookmarkStart w:id="14" w:name="__RefHeading___Toc44588630"/>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4588631"/>
      <w:bookmarkEnd w:id="15"/>
      <w:r>
        <w:rPr/>
        <w:t>4.2</w:t>
        <w:tab/>
        <w:t>Key characteristics of PSDN</w:t>
      </w:r>
    </w:p>
    <w:p>
      <w:pPr>
        <w:pStyle w:val="Normal"/>
        <w:rPr/>
      </w:pPr>
      <w:r>
        <w:rPr/>
        <w:t>Void.</w:t>
      </w:r>
    </w:p>
    <w:p>
      <w:pPr>
        <w:pStyle w:val="Heading2"/>
        <w:rPr/>
      </w:pPr>
      <w:bookmarkStart w:id="16" w:name="__RefHeading___Toc44588632"/>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4588633"/>
      <w:bookmarkEnd w:id="17"/>
      <w:r>
        <w:rPr/>
        <w:t>5</w:t>
        <w:tab/>
        <w:t>Interworking Classifications</w:t>
      </w:r>
    </w:p>
    <w:p>
      <w:pPr>
        <w:pStyle w:val="Heading2"/>
        <w:rPr/>
      </w:pPr>
      <w:bookmarkStart w:id="18" w:name="__RefHeading___Toc44588634"/>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4588635"/>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4588636"/>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4588637"/>
      <w:bookmarkEnd w:id="21"/>
      <w:r>
        <w:rPr/>
        <w:t>6</w:t>
        <w:tab/>
        <w:t>Access reference configuration</w:t>
      </w:r>
    </w:p>
    <w:p>
      <w:pPr>
        <w:pStyle w:val="Heading2"/>
        <w:rPr/>
      </w:pPr>
      <w:bookmarkStart w:id="22" w:name="__RefHeading___Toc44588638"/>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4588639"/>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495393330"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4588640"/>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511431288"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4588641"/>
      <w:bookmarkEnd w:id="37"/>
      <w:r>
        <w:rPr/>
        <w:t>7</w:t>
        <w:tab/>
        <w:t>Interface to Packet Domain Bearer Services</w:t>
      </w:r>
    </w:p>
    <w:p>
      <w:pPr>
        <w:pStyle w:val="Heading2"/>
        <w:rPr/>
      </w:pPr>
      <w:bookmarkStart w:id="38" w:name="__RefHeading___Toc44588642"/>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537447433" r:id="rId13"/>
        </w:object>
      </w:r>
    </w:p>
    <w:p>
      <w:pPr>
        <w:pStyle w:val="TF"/>
        <w:numPr>
          <w:ilvl w:val="0"/>
          <w:numId w:val="0"/>
        </w:numPr>
        <w:outlineLvl w:val="0"/>
        <w:rPr/>
      </w:pPr>
      <w:r>
        <w:rPr/>
        <w:t>Figure 2a: User Plane for Packet Domain services in A/Gb mode</w:t>
      </w:r>
    </w:p>
    <w:p>
      <w:pPr>
        <w:pStyle w:val="Heading2"/>
        <w:rPr/>
      </w:pPr>
      <w:bookmarkStart w:id="39" w:name="__RefHeading___Toc44588643"/>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276452682"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4588644"/>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4588645"/>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4588646"/>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4588647"/>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4588648"/>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4588649"/>
      <w:bookmarkEnd w:id="45"/>
      <w:r>
        <w:rPr/>
        <w:t>11</w:t>
        <w:tab/>
        <w:t>Interworking with PDN (IP)</w:t>
      </w:r>
    </w:p>
    <w:p>
      <w:pPr>
        <w:pStyle w:val="Heading2"/>
        <w:rPr/>
      </w:pPr>
      <w:bookmarkStart w:id="46" w:name="__RefHeading___Toc44588650"/>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4588651"/>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388313595"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820249433"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4588652"/>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4588653"/>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211269527"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432737260"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4588654"/>
      <w:bookmarkEnd w:id="55"/>
      <w:r>
        <w:rPr/>
        <w:t>11.2.1.2</w:t>
        <w:tab/>
        <w:t>Ipv4 Non Transparent access to an Intranet or ISP</w:t>
      </w:r>
    </w:p>
    <w:p>
      <w:pPr>
        <w:pStyle w:val="Heading5"/>
        <w:ind w:left="1701" w:hanging="1701"/>
        <w:rPr>
          <w:lang w:val="fr-FR" w:eastAsia="zh-CN"/>
        </w:rPr>
      </w:pPr>
      <w:bookmarkStart w:id="56" w:name="__RefHeading___Toc44588655"/>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467127539"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4588656"/>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4588657"/>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4588658"/>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713639527"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4588659"/>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4588660"/>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318716995"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4588661"/>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656047713"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724558715"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067714003"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4588662"/>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4588663"/>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4588664"/>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4588665"/>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446690277"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627580731"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122553513"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4588666"/>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4588667"/>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4588668"/>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4588669"/>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4588670"/>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4588671"/>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4588672"/>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4588673"/>
      <w:bookmarkEnd w:id="111"/>
      <w:r>
        <w:rPr/>
        <w:t>11.8</w:t>
        <w:tab/>
        <w:t>Non-IP data transfering over SGi</w:t>
      </w:r>
    </w:p>
    <w:p>
      <w:pPr>
        <w:pStyle w:val="Heading3"/>
        <w:rPr/>
      </w:pPr>
      <w:bookmarkStart w:id="112" w:name="__RefHeading___Toc44588674"/>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4588675"/>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4588676"/>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4588677"/>
      <w:bookmarkEnd w:id="118"/>
      <w:r>
        <w:rPr/>
        <w:t>12</w:t>
        <w:tab/>
        <w:t>Interworking with PDN (PPP)</w:t>
      </w:r>
    </w:p>
    <w:p>
      <w:pPr>
        <w:pStyle w:val="Heading2"/>
        <w:rPr/>
      </w:pPr>
      <w:bookmarkStart w:id="119" w:name="__RefHeading___Toc44588678"/>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4588679"/>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96194363"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4588680"/>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757983418"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404200117"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4588681"/>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828527239" r:id="rId50"/>
        </w:object>
      </w:r>
    </w:p>
    <w:p>
      <w:pPr>
        <w:pStyle w:val="TF"/>
        <w:numPr>
          <w:ilvl w:val="0"/>
          <w:numId w:val="0"/>
        </w:numPr>
        <w:outlineLvl w:val="0"/>
        <w:rPr/>
      </w:pPr>
      <w:r>
        <w:rPr/>
        <w:t>Figure 16a</w:t>
      </w:r>
    </w:p>
    <w:p>
      <w:pPr>
        <w:pStyle w:val="Heading1"/>
        <w:ind w:left="1134" w:hanging="1134"/>
        <w:rPr/>
      </w:pPr>
      <w:bookmarkStart w:id="123" w:name="__RefHeading___Toc44588682"/>
      <w:bookmarkEnd w:id="123"/>
      <w:r>
        <w:rPr/>
        <w:t>13</w:t>
        <w:tab/>
        <w:t>Interworking with PDN (DHCP)</w:t>
      </w:r>
    </w:p>
    <w:p>
      <w:pPr>
        <w:pStyle w:val="Heading2"/>
        <w:rPr/>
      </w:pPr>
      <w:bookmarkStart w:id="124" w:name="__RefHeading___Toc44588683"/>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4588684"/>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2098590977"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4588685"/>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306120329"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4588686"/>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152998002" r:id="rId56"/>
        </w:object>
      </w:r>
    </w:p>
    <w:p>
      <w:pPr>
        <w:pStyle w:val="TF"/>
        <w:numPr>
          <w:ilvl w:val="0"/>
          <w:numId w:val="0"/>
        </w:numPr>
        <w:outlineLvl w:val="0"/>
        <w:rPr/>
      </w:pPr>
      <w:r>
        <w:rPr/>
        <w:t>Figure16d: DHCPv4 signal flow</w:t>
      </w:r>
    </w:p>
    <w:p>
      <w:pPr>
        <w:pStyle w:val="Heading4"/>
        <w:ind w:left="1418" w:hanging="1418"/>
        <w:rPr/>
      </w:pPr>
      <w:bookmarkStart w:id="128" w:name="__RefHeading___Toc44588687"/>
      <w:bookmarkEnd w:id="128"/>
      <w:r>
        <w:rPr/>
        <w:t>13.2.1.2</w:t>
        <w:tab/>
      </w:r>
      <w:r>
        <w:rPr>
          <w:lang w:eastAsia="ko-KR"/>
        </w:rPr>
        <w:t>V</w:t>
      </w:r>
      <w:r>
        <w:rPr/>
        <w:t>oid</w:t>
      </w:r>
      <w:r>
        <w:rPr>
          <w:lang w:eastAsia="ko-KR"/>
        </w:rPr>
        <w:t>.</w:t>
      </w:r>
    </w:p>
    <w:p>
      <w:pPr>
        <w:pStyle w:val="Heading3"/>
        <w:rPr/>
      </w:pPr>
      <w:bookmarkStart w:id="129" w:name="__RefHeading___Toc44588688"/>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115976813"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4588689"/>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723277402"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4588690"/>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4588691"/>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178075354"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339091803"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4588692"/>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4588693"/>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4588694"/>
      <w:bookmarkEnd w:id="177"/>
      <w:r>
        <w:rPr/>
        <w:t>13a</w:t>
        <w:tab/>
        <w:t>Interworking with IMS</w:t>
      </w:r>
    </w:p>
    <w:p>
      <w:pPr>
        <w:pStyle w:val="Heading2"/>
        <w:rPr/>
      </w:pPr>
      <w:bookmarkStart w:id="178" w:name="__RefHeading___Toc44588695"/>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4588696"/>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4588697"/>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4588698"/>
      <w:bookmarkEnd w:id="181"/>
      <w:r>
        <w:rPr/>
        <w:t>13a.2.2</w:t>
        <w:tab/>
        <w:t>IMS Specific Procedures in the GGSN/P-GW</w:t>
      </w:r>
    </w:p>
    <w:p>
      <w:pPr>
        <w:pStyle w:val="Heading4"/>
        <w:ind w:left="1418" w:hanging="1418"/>
        <w:rPr/>
      </w:pPr>
      <w:bookmarkStart w:id="182" w:name="__RefHeading___Toc44588699"/>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4588700"/>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4588701"/>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4588702"/>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4588703"/>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4588704"/>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4588705"/>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670703947"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325362335"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626567922"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4588706"/>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4588707"/>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4588708"/>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890090784"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4588709"/>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4588710"/>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4588711"/>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4588712"/>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4588713"/>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4588714"/>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4588715"/>
      <w:bookmarkEnd w:id="203"/>
      <w:r>
        <w:rPr/>
        <w:t>16.3</w:t>
        <w:tab/>
        <w:t>Authentication and accounting message flows</w:t>
      </w:r>
      <w:r>
        <w:rPr>
          <w:lang w:eastAsia="zh-CN"/>
        </w:rPr>
        <w:t xml:space="preserve"> on Gi interface</w:t>
      </w:r>
    </w:p>
    <w:p>
      <w:pPr>
        <w:pStyle w:val="Heading3"/>
        <w:rPr/>
      </w:pPr>
      <w:bookmarkStart w:id="204" w:name="__RefHeading___Toc44588716"/>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564259790"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4588717"/>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856296643"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4588718"/>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288305420"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4588719"/>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572523175"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4588720"/>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4588721"/>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4588722"/>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444425474"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4588723"/>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457022543"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4588724"/>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4588725"/>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4588726"/>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4588727"/>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4588728"/>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4588729"/>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4588730"/>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4588731"/>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4588732"/>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4588733"/>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w:t>
      </w:r>
      <w:del w:id="30" w:author="2286" w:date="2020-07-02T10:37:00Z">
        <w:r>
          <w:rPr/>
          <w:delText>G-</w:delText>
        </w:r>
      </w:del>
      <w:r>
        <w:rPr/>
        <w:t>R</w:t>
      </w:r>
      <w:del w:id="31" w:author="2286" w:date="2020-07-02T10:37:00Z">
        <w:r>
          <w:rPr/>
          <w:delText>AN</w:delText>
        </w:r>
      </w:del>
      <w:r>
        <w:rPr/>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 xml:space="preserve">The value 51 </w:t>
      </w:r>
      <w:del w:id="32" w:author="2286" w:date="2020-07-02T10:37:00Z">
        <w:r>
          <w:rPr/>
          <w:delText xml:space="preserve">NG-RAN </w:delText>
        </w:r>
      </w:del>
      <w:r>
        <w:rPr/>
        <w:t>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ins w:id="33" w:author="3396" w:date="2020-07-02T14:39:00Z">
              <w:r>
                <w:rPr/>
                <w:t>SESS</w:t>
              </w:r>
            </w:ins>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ins w:id="34" w:author="3396" w:date="2020-07-02T14:40:00Z"/>
        </w:rPr>
      </w:pPr>
      <w:r>
        <w:rPr/>
        <w:t>0 – NR</w:t>
      </w:r>
    </w:p>
    <w:p>
      <w:pPr>
        <w:pStyle w:val="B4"/>
        <w:rPr>
          <w:ins w:id="36" w:author="3396" w:date="2020-07-02T14:40:00Z"/>
        </w:rPr>
      </w:pPr>
      <w:ins w:id="35" w:author="3396" w:date="2020-07-02T14:40:00Z">
        <w:r>
          <w:rPr/>
          <w:t>1 – NR-U</w:t>
        </w:r>
      </w:ins>
    </w:p>
    <w:p>
      <w:pPr>
        <w:pStyle w:val="B4"/>
        <w:rPr>
          <w:ins w:id="38" w:author="3396" w:date="2020-07-02T14:40:00Z"/>
        </w:rPr>
      </w:pPr>
      <w:ins w:id="37" w:author="3396" w:date="2020-07-02T14:40:00Z">
        <w:r>
          <w:rPr/>
          <w:t>2 – EUTRA</w:t>
        </w:r>
      </w:ins>
    </w:p>
    <w:p>
      <w:pPr>
        <w:pStyle w:val="B4"/>
        <w:rPr>
          <w:ins w:id="40" w:author="3396" w:date="2020-07-02T14:40:00Z"/>
        </w:rPr>
      </w:pPr>
      <w:ins w:id="39" w:author="3396" w:date="2020-07-02T14:40:00Z">
        <w:r>
          <w:rPr/>
          <w:t>3 – EUTRA-U</w:t>
        </w:r>
      </w:ins>
    </w:p>
    <w:p>
      <w:pPr>
        <w:pStyle w:val="B4"/>
        <w:rPr/>
      </w:pPr>
      <w:ins w:id="41" w:author="3396" w:date="2020-07-02T14:40:00Z">
        <w:r>
          <w:rPr/>
          <w:t>4 – Unlicensed Spectrum</w:t>
        </w:r>
      </w:ins>
    </w:p>
    <w:p>
      <w:pPr>
        <w:pStyle w:val="B4"/>
        <w:rPr>
          <w:ins w:id="45" w:author="3396" w:date="2020-07-02T14:40:00Z"/>
        </w:rPr>
      </w:pPr>
      <w:del w:id="42" w:author="3396" w:date="2020-07-02T14:40:00Z">
        <w:r>
          <w:rPr/>
          <w:delText>1</w:delText>
        </w:r>
      </w:del>
      <w:ins w:id="43" w:author="3396" w:date="2020-07-02T14:40:00Z">
        <w:r>
          <w:rPr/>
          <w:t>5</w:t>
        </w:r>
      </w:ins>
      <w:r>
        <w:rPr/>
        <w:t>-15 – spare, reserved for future use</w:t>
      </w:r>
      <w:ins w:id="44" w:author="3396" w:date="2020-07-02T14:40:00Z">
        <w:r>
          <w:rPr/>
          <w:t xml:space="preserve"> </w:t>
        </w:r>
      </w:ins>
    </w:p>
    <w:p>
      <w:pPr>
        <w:pStyle w:val="Normal"/>
        <w:rPr>
          <w:ins w:id="47" w:author="3396" w:date="2020-07-02T14:40:00Z"/>
        </w:rPr>
      </w:pPr>
      <w:ins w:id="46" w:author="3396" w:date="2020-07-02T14:40:00Z">
        <w:r>
          <w:rPr/>
          <w:t>SESS (bit 5): If it is set to 1, it indicates the secondary RAT usage of the PDU session.</w:t>
        </w:r>
      </w:ins>
    </w:p>
    <w:p>
      <w:pPr>
        <w:pStyle w:val="Normal"/>
        <w:rPr>
          <w:del w:id="51" w:author="3396" w:date="2020-07-02T14:40:00Z"/>
        </w:rPr>
      </w:pPr>
      <w:ins w:id="48" w:author="3396" w:date="2020-07-02T14:40:00Z">
        <w:r>
          <w:rPr/>
          <w:t>The values 1, 2 and 3 of RAT field and SESS field do</w:t>
        </w:r>
      </w:ins>
      <w:ins w:id="49" w:author="3396" w:date="2020-07-02T14:40:00Z">
        <w:r>
          <w:rPr>
            <w:lang w:val="en-US"/>
          </w:rPr>
          <w:t xml:space="preserve"> not apply for the present specification. For specifications referencing the present RADIUS VSA, they shall only apply if it is explicitely endorsed within the referencing specification</w:t>
        </w:r>
      </w:ins>
      <w:ins w:id="50" w:author="3396" w:date="2020-07-02T14:40:00Z">
        <w:r>
          <w:rPr/>
          <w:t xml:space="preserve">. </w:t>
        </w:r>
      </w:ins>
    </w:p>
    <w:p>
      <w:pPr>
        <w:pStyle w:val="Normal"/>
        <w:rPr/>
      </w:pPr>
      <w:r>
        <w:rPr/>
        <w:t xml:space="preserve">Bit </w:t>
      </w:r>
      <w:ins w:id="52" w:author="3396" w:date="2020-07-02T14:40:00Z">
        <w:r>
          <w:rPr/>
          <w:t>6</w:t>
        </w:r>
      </w:ins>
      <w:del w:id="53" w:author="3396" w:date="2020-07-02T14:40:00Z">
        <w:r>
          <w:rPr/>
          <w:delText>5</w:delText>
        </w:r>
      </w:del>
      <w:r>
        <w:rPr/>
        <w:t xml:space="preserve">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4588734"/>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4588735"/>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4588736"/>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4588737"/>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4588738"/>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4588739"/>
      <w:bookmarkEnd w:id="242"/>
      <w:r>
        <w:rPr/>
        <w:t>16a.3</w:t>
        <w:tab/>
        <w:t xml:space="preserve">Authentication and accounting message flows </w:t>
      </w:r>
      <w:r>
        <w:rPr>
          <w:lang w:eastAsia="zh-CN"/>
        </w:rPr>
        <w:t>on Gi interface</w:t>
      </w:r>
    </w:p>
    <w:p>
      <w:pPr>
        <w:pStyle w:val="Heading3"/>
        <w:rPr/>
      </w:pPr>
      <w:bookmarkStart w:id="243" w:name="__RefHeading___Toc44588740"/>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915972303"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4588741"/>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112107136"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4588742"/>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999900002"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4588743"/>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441225176"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4588744"/>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4588745"/>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4588746"/>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406201359"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4588747"/>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894014899"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4588748"/>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4588749"/>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4588750"/>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4588751"/>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4588752"/>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4588753"/>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4588754"/>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4588755"/>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4588756"/>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4588757"/>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4588758"/>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4588759"/>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4588760"/>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4588761"/>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4588762"/>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4588763"/>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4588764"/>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4588765"/>
      <w:bookmarkEnd w:id="305"/>
      <w:r>
        <w:rPr/>
        <w:t>17.5</w:t>
        <w:tab/>
        <w:t>Message flows</w:t>
      </w:r>
    </w:p>
    <w:p>
      <w:pPr>
        <w:pStyle w:val="Heading3"/>
        <w:rPr/>
      </w:pPr>
      <w:bookmarkStart w:id="306" w:name="__RefHeading___Toc44588766"/>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2059768925"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4588767"/>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864502316"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4588768"/>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836175547"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4588769"/>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892954999"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4588770"/>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2033324182"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4588771"/>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319694700"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4588772"/>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268666158"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4588773"/>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298700454"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4588774"/>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890372568"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4588775"/>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046678185"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4588776"/>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50806950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4588777"/>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4588778"/>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283259816"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4588779"/>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4588780"/>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4588781"/>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4588782"/>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4588783"/>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4588784"/>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4588785"/>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4588786"/>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4588787"/>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4588788"/>
      <w:bookmarkEnd w:id="414"/>
      <w:r>
        <w:rPr/>
        <w:t>17.7</w:t>
        <w:tab/>
        <w:t>Gmb specific AVPs</w:t>
      </w:r>
    </w:p>
    <w:p>
      <w:pPr>
        <w:pStyle w:val="Heading3"/>
        <w:rPr/>
      </w:pPr>
      <w:bookmarkStart w:id="415" w:name="__RefHeading___Toc44588789"/>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4588790"/>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4588791"/>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4588792"/>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4588793"/>
      <w:bookmarkEnd w:id="419"/>
      <w:r>
        <w:rPr/>
        <w:t>17.7.4</w:t>
        <w:tab/>
        <w:t>Void</w:t>
      </w:r>
    </w:p>
    <w:p>
      <w:pPr>
        <w:pStyle w:val="Heading3"/>
        <w:rPr/>
      </w:pPr>
      <w:bookmarkStart w:id="420" w:name="__RefHeading___Toc44588794"/>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4588795"/>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4588796"/>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4588797"/>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4588798"/>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4588799"/>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4588800"/>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4588801"/>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4588802"/>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44588803"/>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4588804"/>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4588805"/>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4588806"/>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4588807"/>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4588808"/>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4588809"/>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4588810"/>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4588811"/>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4588812"/>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4588813"/>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4588814"/>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4588815"/>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4588816"/>
      <w:bookmarkEnd w:id="442"/>
      <w:r>
        <w:rPr/>
        <w:t>17.8</w:t>
        <w:tab/>
        <w:t>Gmb specific Experimental-Result-Code AVP values</w:t>
      </w:r>
    </w:p>
    <w:p>
      <w:pPr>
        <w:pStyle w:val="Heading3"/>
        <w:rPr/>
      </w:pPr>
      <w:bookmarkStart w:id="443" w:name="__RefHeading___Toc44588817"/>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4588818"/>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4588819"/>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4588820"/>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4588821"/>
      <w:bookmarkEnd w:id="447"/>
      <w:r>
        <w:rPr/>
        <w:t>18</w:t>
        <w:tab/>
        <w:t>Usage of RADIUS at the Pk Reference Point</w:t>
      </w:r>
    </w:p>
    <w:p>
      <w:pPr>
        <w:pStyle w:val="Heading2"/>
        <w:rPr/>
      </w:pPr>
      <w:bookmarkStart w:id="448" w:name="__RefHeading___Toc44588822"/>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4588823"/>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4588824"/>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4588825"/>
      <w:bookmarkEnd w:id="451"/>
      <w:r>
        <w:rPr/>
        <w:t>19</w:t>
        <w:tab/>
        <w:t>Usage of Diameter on Mz interface</w:t>
      </w:r>
    </w:p>
    <w:p>
      <w:pPr>
        <w:pStyle w:val="Heading2"/>
        <w:rPr/>
      </w:pPr>
      <w:bookmarkStart w:id="452" w:name="__RefHeading___Toc44588826"/>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4588827"/>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4588828"/>
      <w:bookmarkEnd w:id="454"/>
      <w:r>
        <w:rPr/>
        <w:t>19.2.1</w:t>
        <w:tab/>
        <w:t>Service activation</w:t>
      </w:r>
    </w:p>
    <w:p>
      <w:pPr>
        <w:pStyle w:val="Heading4"/>
        <w:ind w:left="1418" w:hanging="1418"/>
        <w:rPr/>
      </w:pPr>
      <w:bookmarkStart w:id="455" w:name="__RefHeading___Toc44588829"/>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231393195"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4588830"/>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94604141"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4588831"/>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4588832"/>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10669144"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4588833"/>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2102703218"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44588834"/>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551226711"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4588835"/>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4588836"/>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4588837"/>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4588838"/>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4588839"/>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44588840"/>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4588841"/>
      <w:bookmarkEnd w:id="476"/>
      <w:r>
        <w:rPr>
          <w:lang w:eastAsia="ko-KR"/>
        </w:rPr>
        <w:t>20</w:t>
      </w:r>
      <w:r>
        <w:rPr/>
        <w:tab/>
        <w:t xml:space="preserve">Usage of Diameter on </w:t>
      </w:r>
      <w:r>
        <w:rPr/>
        <w:t>S</w:t>
      </w:r>
      <w:r>
        <w:rPr/>
        <w:t>Gmb interface</w:t>
      </w:r>
    </w:p>
    <w:p>
      <w:pPr>
        <w:pStyle w:val="Heading2"/>
        <w:rPr/>
      </w:pPr>
      <w:bookmarkStart w:id="477" w:name="__RefHeading___Toc44588842"/>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4588843"/>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4588844"/>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4588845"/>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4588846"/>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501707435"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4588847"/>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90595893"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4588848"/>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349674034"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4588849"/>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223438925"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4588850"/>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621471704"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44973873"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4588851"/>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4588852"/>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4588853"/>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4588854"/>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4588855"/>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4588856"/>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4588857"/>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4588858"/>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4588859"/>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4588860"/>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4588861"/>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4588862"/>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4588863"/>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4588864"/>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4588865"/>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4588866"/>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4588867"/>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4588868"/>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4588869"/>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4588870"/>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4588871"/>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4588872"/>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4588873"/>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4588874"/>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4588875"/>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4588876"/>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4588877"/>
      <w:bookmarkEnd w:id="523"/>
      <w:r>
        <w:rPr/>
        <w:t>B.2</w:t>
        <w:tab/>
        <w:t>Support of rate control of user data</w:t>
      </w:r>
    </w:p>
    <w:p>
      <w:pPr>
        <w:pStyle w:val="Heading2"/>
        <w:rPr>
          <w:sz w:val="24"/>
        </w:rPr>
      </w:pPr>
      <w:bookmarkStart w:id="524" w:name="__RefHeading___Toc44588878"/>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4588879"/>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4588880"/>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4588881"/>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4" w:author="2286" w:date="2020-07-02T10:38:00Z">
              <w:r>
                <w:rPr>
                  <w:rFonts w:cs="Arial"/>
                  <w:sz w:val="16"/>
                  <w:szCs w:val="16"/>
                  <w:lang w:eastAsia="ko-KR"/>
                </w:rPr>
                <w:t>06-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5" w:author="2286" w:date="2020-07-02T10:38:00Z">
              <w:r>
                <w:rPr>
                  <w:rFonts w:cs="Arial"/>
                  <w:sz w:val="16"/>
                  <w:szCs w:val="16"/>
                  <w:lang w:eastAsia="ko-KR"/>
                </w:rPr>
                <w:t>CT-88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6" w:author="2286" w:date="2020-07-02T10:38:00Z">
              <w:r>
                <w:rPr>
                  <w:rFonts w:cs="Arial"/>
                  <w:sz w:val="16"/>
                  <w:szCs w:val="16"/>
                  <w:lang w:eastAsia="ko-KR"/>
                </w:rPr>
                <w:t>CP-201214</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7" w:author="2286" w:date="2020-07-02T10:39:00Z">
              <w:r>
                <w:rPr>
                  <w:rFonts w:cs="Arial"/>
                  <w:sz w:val="16"/>
                  <w:szCs w:val="16"/>
                  <w:lang w:eastAsia="ko-KR"/>
                </w:rPr>
                <w:t>05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8" w:author="2286" w:date="2020-07-02T10:39: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9" w:author="2286" w:date="2020-07-02T10:39: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60" w:author="2286" w:date="2020-07-02T10:39:00Z">
              <w:r>
                <w:rPr>
                  <w:rFonts w:cs="Arial"/>
                  <w:sz w:val="16"/>
                  <w:szCs w:val="16"/>
                  <w:lang w:val="en-US" w:eastAsia="en-US"/>
                </w:rPr>
                <w:t>Correct RAT typ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1" w:author="2286" w:date="2020-07-02T10:39:00Z">
              <w:r>
                <w:rPr>
                  <w:rFonts w:cs="Arial"/>
                  <w:sz w:val="16"/>
                  <w:szCs w:val="16"/>
                  <w:lang w:eastAsia="ko-KR"/>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2" w:author="3396" w:date="2020-07-02T14:38:00Z">
              <w:r>
                <w:rPr>
                  <w:rFonts w:cs="Arial"/>
                  <w:sz w:val="16"/>
                  <w:szCs w:val="16"/>
                  <w:lang w:eastAsia="ko-KR"/>
                </w:rPr>
                <w:t>06-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3" w:author="3396" w:date="2020-07-02T14:38:00Z">
              <w:r>
                <w:rPr>
                  <w:rFonts w:cs="Arial"/>
                  <w:sz w:val="16"/>
                  <w:szCs w:val="16"/>
                  <w:lang w:eastAsia="ko-KR"/>
                </w:rPr>
                <w:t>CT-88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4" w:author="3396" w:date="2020-07-02T14:38:00Z">
              <w:r>
                <w:rPr>
                  <w:rFonts w:cs="Arial"/>
                  <w:sz w:val="16"/>
                  <w:szCs w:val="16"/>
                  <w:lang w:eastAsia="ko-KR"/>
                </w:rPr>
                <w:t>CP-20124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5" w:author="3396" w:date="2020-07-02T14:38:00Z">
              <w:r>
                <w:rPr>
                  <w:rFonts w:cs="Arial"/>
                  <w:sz w:val="16"/>
                  <w:szCs w:val="16"/>
                  <w:lang w:eastAsia="ko-KR"/>
                </w:rPr>
                <w:t>05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6" w:author="3396" w:date="2020-07-02T14:38: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 w:author="3396" w:date="2020-07-02T14:38: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68" w:author="3396" w:date="2020-07-02T14:38:00Z">
              <w:r>
                <w:rPr>
                  <w:rFonts w:cs="Arial"/>
                  <w:sz w:val="16"/>
                  <w:szCs w:val="16"/>
                  <w:lang w:val="en-US" w:eastAsia="en-US"/>
                </w:rPr>
                <w:t>Support secondary RAT data usage repor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 w:author="3396" w:date="2020-07-02T14:38:00Z">
              <w:r>
                <w:rPr>
                  <w:rFonts w:cs="Arial"/>
                  <w:sz w:val="16"/>
                  <w:szCs w:val="16"/>
                  <w:lang w:eastAsia="ko-KR"/>
                </w:rPr>
                <w:t>16.0.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5.065.0 (20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5.065.0 (20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655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655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5</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3396</cp:lastModifiedBy>
  <cp:lastPrinted>2005-06-23T20:20:00Z</cp:lastPrinted>
  <dcterms:modified xsi:type="dcterms:W3CDTF">2020-07-02T12:41:00Z</dcterms:modified>
  <cp:revision>110</cp:revision>
  <dc:subject>Interworking between the Public Land Mobile Network (PLMN) supporting packet based services and Packet Data Networks (PDN) (Release 13)</dc:subject>
  <dc:title>3GPP TS 29.061</dc:title>
</cp:coreProperties>
</file>