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5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3670</w:t>
      </w:r>
    </w:p>
    <w:p>
      <w:pPr>
        <w:pStyle w:val="CRCoverPage"/>
        <w:numPr>
          <w:ilvl w:val="0"/>
          <w:numId w:val="0"/>
        </w:numPr>
        <w:ind w:left="3692" w:hanging="3692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2</w:t>
        <w:tab/>
        <w:tab/>
        <w:tab/>
        <w:tab/>
        <w:tab/>
        <w:tab/>
        <w:t xml:space="preserve"> was C1-223195, C1-222850, C1-222002,</w:t>
      </w:r>
    </w:p>
    <w:p>
      <w:pPr>
        <w:pStyle w:val="CRCoverPage"/>
        <w:numPr>
          <w:ilvl w:val="0"/>
          <w:numId w:val="0"/>
        </w:numPr>
        <w:ind w:left="5396" w:firstLine="284"/>
        <w:outlineLvl w:val="0"/>
        <w:rPr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C1-221539, C1-220728, C1-220335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, Qualcomm, Deutsche Telekom, 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moval of content of Annex B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pec:</w:t>
        <w:tab/>
        <w:t>3GPP TS 24.558 v1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removes content of Annex B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CT1#133-e, it was concluded to specify EDGE-4 itnerface using API option based on the technical vote result. As API option is moved to normative part of the specification, it is requried to remove content of Annex B n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rther, it was also decided to void the annex B once conclusion is reached before TS is sent for approval and an EN was also added to capture the decision.</w:t>
      </w:r>
    </w:p>
    <w:p>
      <w:pPr>
        <w:pStyle w:val="EditorsNote"/>
        <w:rPr/>
      </w:pPr>
      <w:r>
        <w:rPr/>
        <w:t>Editor's note: Based on solutions feasibility and evaluation and conclusion, solution(s) will be moved to the main body of the TS, i.e. Annex B will be marked as void before TS is sent for approval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8 v1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/>
      </w:pPr>
      <w:r>
        <w:rPr/>
        <w:t>AC</w:t>
        <w:tab/>
        <w:t>Application Client</w:t>
      </w:r>
    </w:p>
    <w:p>
      <w:pPr>
        <w:pStyle w:val="EW"/>
        <w:rPr/>
      </w:pPr>
      <w:r>
        <w:rPr/>
        <w:t>ACR</w:t>
        <w:tab/>
        <w:t>Application Context Relocation</w:t>
      </w:r>
    </w:p>
    <w:p>
      <w:pPr>
        <w:pStyle w:val="EW"/>
        <w:rPr/>
      </w:pPr>
      <w:r>
        <w:rPr/>
        <w:t>API</w:t>
        <w:tab/>
        <w:t>Application Programming Interface</w:t>
      </w:r>
    </w:p>
    <w:p>
      <w:pPr>
        <w:pStyle w:val="EW"/>
        <w:rPr/>
      </w:pPr>
      <w:r>
        <w:rPr/>
        <w:t>EAS</w:t>
        <w:tab/>
        <w:t>Edge Application Server</w:t>
      </w:r>
    </w:p>
    <w:p>
      <w:pPr>
        <w:pStyle w:val="EW"/>
        <w:rPr/>
      </w:pPr>
      <w:r>
        <w:rPr/>
        <w:t>ECS</w:t>
        <w:tab/>
        <w:t>Edge Configuration Server</w:t>
      </w:r>
    </w:p>
    <w:p>
      <w:pPr>
        <w:pStyle w:val="EW"/>
        <w:rPr/>
      </w:pPr>
      <w:r>
        <w:rPr/>
        <w:t>EEC</w:t>
        <w:tab/>
        <w:t>Edge Enabler Client</w:t>
      </w:r>
    </w:p>
    <w:p>
      <w:pPr>
        <w:pStyle w:val="EW"/>
        <w:rPr/>
      </w:pPr>
      <w:r>
        <w:rPr/>
        <w:t>EES</w:t>
        <w:tab/>
        <w:t>Edge Enabler Server</w:t>
      </w:r>
    </w:p>
    <w:p>
      <w:pPr>
        <w:pStyle w:val="EW"/>
        <w:rPr>
          <w:del w:id="1" w:author="Samsung" w:date="2022-02-09T16:24:00Z"/>
        </w:rPr>
      </w:pPr>
      <w:del w:id="0" w:author="Samsung" w:date="2022-02-09T16:24:00Z">
        <w:r>
          <w:rPr/>
          <w:delText>NAS</w:delText>
          <w:tab/>
          <w:delText>Non Access Stratum</w:delText>
        </w:r>
      </w:del>
    </w:p>
    <w:p>
      <w:pPr>
        <w:pStyle w:val="EW"/>
        <w:rPr/>
      </w:pPr>
      <w:r>
        <w:rPr/>
        <w:t>URI</w:t>
        <w:tab/>
        <w:t>Uniform Resource Locator</w:t>
      </w:r>
    </w:p>
    <w:p>
      <w:pPr>
        <w:pStyle w:val="EW"/>
        <w:rPr/>
      </w:pPr>
      <w:r>
        <w:rPr/>
        <w:t>&lt;ABBREVIATION&gt;</w:t>
        <w:tab/>
        <w:t>&lt;Expansion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8"/>
        <w:ind w:left="0" w:hanging="0"/>
        <w:rPr>
          <w:ins w:id="2" w:author="Samsung_v1" w:date="2022-05-17T11:24:00Z"/>
        </w:rPr>
      </w:pPr>
      <w:r>
        <w:rPr/>
        <w:t>Annex B (informative):</w:t>
        <w:br/>
        <w:t>Protocol options considered for EDGE-4 reference point</w:t>
      </w:r>
    </w:p>
    <w:p>
      <w:pPr>
        <w:pStyle w:val="NO"/>
        <w:rPr>
          <w:del w:id="6" w:author="Samsung_v1" w:date="2022-05-17T11:27:00Z"/>
        </w:rPr>
      </w:pPr>
      <w:ins w:id="3" w:author="Samsung_v1" w:date="2022-05-17T11:24:00Z">
        <w:r>
          <w:rPr/>
          <w:t>Note:</w:t>
          <w:tab/>
        </w:r>
      </w:ins>
      <w:ins w:id="4" w:author="Samsung_v1" w:date="2022-05-17T14:13:00Z">
        <w:r>
          <w:rPr/>
          <w:t>API-based solution and NAS-based solution for EDGE-4 reference points were evaluated, and it was concluded to only progress the API-based solution in this release of the specification.</w:t>
        </w:r>
      </w:ins>
      <w:ins w:id="5" w:author="Samsung_v1" w:date="2022-05-17T11:27:00Z">
        <w:r>
          <w:rPr/>
          <w:t xml:space="preserve"> </w:t>
        </w:r>
      </w:ins>
    </w:p>
    <w:p>
      <w:pPr>
        <w:pStyle w:val="NO"/>
        <w:rPr>
          <w:del w:id="8" w:author="CT1#133e-Bis" w:date="2022-01-09T16:34:00Z"/>
        </w:rPr>
      </w:pPr>
      <w:del w:id="7" w:author="CT1#133e-Bis" w:date="2022-01-09T16:34:00Z">
        <w:r>
          <w:rPr/>
          <w:delText>This clause describes protocol options for EDGE-4 reference point in detail.</w:delText>
        </w:r>
      </w:del>
    </w:p>
    <w:p>
      <w:pPr>
        <w:pStyle w:val="EditorsNote"/>
        <w:rPr>
          <w:del w:id="10" w:author="CT1#133e-Bis" w:date="2022-01-09T16:34:00Z"/>
        </w:rPr>
      </w:pPr>
      <w:del w:id="9" w:author="CT1#133e-Bis" w:date="2022-01-09T16:34:00Z">
        <w:r>
          <w:rPr/>
          <w:delText>Editor's note: Based on solutions feasibility and evaluation and conclusion, solution(s) will be moved to the main body of the TS, i.e. Annex B will be marked as void before TS is sent for approval.</w:delText>
        </w:r>
      </w:del>
    </w:p>
    <w:p>
      <w:pPr>
        <w:pStyle w:val="Heading2"/>
        <w:rPr>
          <w:del w:id="12" w:author="CT1#133e-Bis" w:date="2022-01-09T16:34:00Z"/>
        </w:rPr>
      </w:pPr>
      <w:del w:id="11" w:author="CT1#133e-Bis" w:date="2022-01-09T16:34:00Z">
        <w:r>
          <w:rPr/>
          <w:delText>B.1</w:delText>
          <w:tab/>
          <w:delText>Void</w:delText>
        </w:r>
      </w:del>
    </w:p>
    <w:p>
      <w:pPr>
        <w:pStyle w:val="Heading2"/>
        <w:rPr>
          <w:del w:id="14" w:author="CT1#133e-Bis" w:date="2022-01-09T16:34:00Z"/>
        </w:rPr>
      </w:pPr>
      <w:del w:id="13" w:author="CT1#133e-Bis" w:date="2022-01-09T16:34:00Z">
        <w:r>
          <w:rPr/>
          <w:delText>B.2</w:delText>
          <w:tab/>
          <w:delText>NAS Option</w:delText>
        </w:r>
      </w:del>
    </w:p>
    <w:p>
      <w:pPr>
        <w:pStyle w:val="Heading3"/>
        <w:rPr>
          <w:del w:id="16" w:author="CT1#133e-Bis" w:date="2022-01-09T16:34:00Z"/>
        </w:rPr>
      </w:pPr>
      <w:del w:id="15" w:author="CT1#133e-Bis" w:date="2022-01-09T16:34:00Z">
        <w:r>
          <w:rPr/>
          <w:delText>B.2.1</w:delText>
          <w:tab/>
          <w:delText>General</w:delText>
        </w:r>
      </w:del>
    </w:p>
    <w:p>
      <w:pPr>
        <w:pStyle w:val="Normal"/>
        <w:rPr>
          <w:del w:id="18" w:author="CT1#133e-Bis" w:date="2022-01-09T16:34:00Z"/>
        </w:rPr>
      </w:pPr>
      <w:del w:id="17" w:author="CT1#133e-Bis" w:date="2022-01-09T16:34:00Z">
        <w:r>
          <w:rPr>
            <w:i/>
          </w:rPr>
          <w:delText>This clause will provide the general description on the use of the NAS for EDGE-4.</w:delText>
        </w:r>
      </w:del>
    </w:p>
    <w:p>
      <w:pPr>
        <w:pStyle w:val="Heading3"/>
        <w:rPr>
          <w:del w:id="20" w:author="CT1#133e-Bis" w:date="2022-01-09T16:34:00Z"/>
        </w:rPr>
      </w:pPr>
      <w:del w:id="19" w:author="CT1#133e-Bis" w:date="2022-01-09T16:34:00Z">
        <w:r>
          <w:rPr/>
          <w:delText>B.2.2</w:delText>
          <w:tab/>
          <w:delText>Elementary procedures between ECS and EEC</w:delText>
        </w:r>
      </w:del>
    </w:p>
    <w:p>
      <w:pPr>
        <w:pStyle w:val="Heading4"/>
        <w:ind w:left="1418" w:hanging="1418"/>
        <w:rPr>
          <w:del w:id="23" w:author="CT1#133e-Bis" w:date="2022-01-09T16:34:00Z"/>
        </w:rPr>
      </w:pPr>
      <w:del w:id="21" w:author="CT1#133e-Bis" w:date="2022-01-09T16:34:00Z">
        <w:r>
          <w:rPr/>
          <w:delText>B</w:delText>
        </w:r>
      </w:del>
      <w:del w:id="22" w:author="CT1#133e-Bis" w:date="2022-01-09T16:34:00Z">
        <w:r>
          <w:rPr/>
          <w:delText>.2.2.1</w:delText>
          <w:tab/>
          <w:delText>General</w:delText>
        </w:r>
      </w:del>
    </w:p>
    <w:p>
      <w:pPr>
        <w:pStyle w:val="Normal"/>
        <w:tabs>
          <w:tab w:val="clear" w:pos="284"/>
          <w:tab w:val="left" w:pos="720" w:leader="none"/>
        </w:tabs>
        <w:rPr>
          <w:i/>
          <w:i/>
          <w:color w:val="0000FF"/>
          <w:del w:id="25" w:author="CT1#133e-Bis" w:date="2022-01-09T16:34:00Z"/>
        </w:rPr>
      </w:pPr>
      <w:del w:id="24" w:author="CT1#133e-Bis" w:date="2022-01-09T16:34:00Z">
        <w:r>
          <w:rPr>
            <w:i/>
          </w:rPr>
          <w:delText>This clause will provide general description of the service provisioning procedures between ECS and EEC.</w:delText>
        </w:r>
      </w:del>
    </w:p>
    <w:p>
      <w:pPr>
        <w:pStyle w:val="Heading4"/>
        <w:ind w:left="1418" w:hanging="1418"/>
        <w:rPr>
          <w:del w:id="28" w:author="CT1#133e-Bis" w:date="2022-01-09T16:34:00Z"/>
        </w:rPr>
      </w:pPr>
      <w:del w:id="26" w:author="CT1#133e-Bis" w:date="2022-01-09T16:34:00Z">
        <w:r>
          <w:rPr/>
          <w:delText>B</w:delText>
        </w:r>
      </w:del>
      <w:del w:id="27" w:author="CT1#133e-Bis" w:date="2022-01-09T16:34:00Z">
        <w:r>
          <w:rPr/>
          <w:delText>.2.2.2</w:delText>
          <w:tab/>
          <w:delText>Procedures</w:delText>
        </w:r>
      </w:del>
    </w:p>
    <w:p>
      <w:pPr>
        <w:pStyle w:val="Heading5"/>
        <w:ind w:left="1701" w:hanging="1701"/>
        <w:rPr>
          <w:del w:id="30" w:author="CT1#133e-Bis" w:date="2022-01-09T16:34:00Z"/>
        </w:rPr>
      </w:pPr>
      <w:del w:id="29" w:author="CT1#133e-Bis" w:date="2022-01-09T16:34:00Z">
        <w:r>
          <w:rPr/>
          <w:delText>B.2.2.2.1</w:delText>
          <w:tab/>
          <w:delText>Service provisioning procedure based on Request-Response model</w:delText>
        </w:r>
      </w:del>
    </w:p>
    <w:p>
      <w:pPr>
        <w:pStyle w:val="Normal"/>
        <w:rPr>
          <w:del w:id="32" w:author="CT1#133e-Bis" w:date="2022-01-09T16:34:00Z"/>
        </w:rPr>
      </w:pPr>
      <w:del w:id="31" w:author="CT1#133e-Bis" w:date="2022-01-09T16:34:00Z">
        <w:r>
          <w:rPr>
            <w:i/>
            <w:color w:val="0000FF"/>
          </w:rPr>
          <w:delText>This clause will provide a general description of the related provisioning procedure, include a description of the functional elements involved procedure.</w:delText>
        </w:r>
      </w:del>
    </w:p>
    <w:p>
      <w:pPr>
        <w:pStyle w:val="Heading5"/>
        <w:ind w:left="1701" w:hanging="1701"/>
        <w:rPr>
          <w:del w:id="34" w:author="CT1#133e-Bis" w:date="2022-01-09T16:34:00Z"/>
        </w:rPr>
      </w:pPr>
      <w:del w:id="33" w:author="CT1#133e-Bis" w:date="2022-01-09T16:34:00Z">
        <w:r>
          <w:rPr/>
          <w:delText>B.2.2.2.2</w:delText>
          <w:tab/>
          <w:delText>Service provisioning procedure based on Subscribe-Notify model</w:delText>
        </w:r>
      </w:del>
    </w:p>
    <w:p>
      <w:pPr>
        <w:pStyle w:val="Normal"/>
        <w:rPr>
          <w:del w:id="36" w:author="CT1#133e-Bis" w:date="2022-01-09T16:34:00Z"/>
        </w:rPr>
      </w:pPr>
      <w:del w:id="35" w:author="CT1#133e-Bis" w:date="2022-01-09T16:34:00Z">
        <w:r>
          <w:rPr>
            <w:i/>
            <w:color w:val="0000FF"/>
          </w:rPr>
          <w:delText>This clause will provide a general description of the related provisioning procedure, include a description of the functional elements involved procedure.</w:delText>
        </w:r>
      </w:del>
    </w:p>
    <w:p>
      <w:pPr>
        <w:pStyle w:val="Heading3"/>
        <w:rPr>
          <w:del w:id="38" w:author="CT1#133e-Bis" w:date="2022-01-09T16:34:00Z"/>
        </w:rPr>
      </w:pPr>
      <w:del w:id="37" w:author="CT1#133e-Bis" w:date="2022-01-09T16:34:00Z">
        <w:r>
          <w:rPr/>
          <w:delText>B.2.3</w:delText>
          <w:tab/>
          <w:delText>Handling of unknown, unforeseen, and erroneous service data</w:delText>
        </w:r>
      </w:del>
    </w:p>
    <w:p>
      <w:pPr>
        <w:pStyle w:val="Heading4"/>
        <w:ind w:left="1418" w:hanging="1418"/>
        <w:rPr>
          <w:i/>
          <w:i/>
          <w:color w:val="0000FF"/>
          <w:del w:id="41" w:author="CT1#133e-Bis" w:date="2022-01-09T16:34:00Z"/>
        </w:rPr>
      </w:pPr>
      <w:del w:id="39" w:author="CT1#133e-Bis" w:date="2022-01-09T16:34:00Z">
        <w:r>
          <w:rPr/>
          <w:delText>B</w:delText>
        </w:r>
      </w:del>
      <w:del w:id="40" w:author="CT1#133e-Bis" w:date="2022-01-09T16:34:00Z">
        <w:r>
          <w:rPr/>
          <w:delText>.2.3.1</w:delText>
          <w:tab/>
          <w:delText>General</w:delText>
        </w:r>
      </w:del>
    </w:p>
    <w:p>
      <w:pPr>
        <w:pStyle w:val="Normal"/>
        <w:rPr>
          <w:del w:id="43" w:author="CT1#133e-Bis" w:date="2022-01-09T16:34:00Z"/>
        </w:rPr>
      </w:pPr>
      <w:del w:id="42" w:author="CT1#133e-Bis" w:date="2022-01-09T16:34:00Z">
        <w:r>
          <w:rPr>
            <w:i/>
            <w:color w:val="0000FF"/>
          </w:rPr>
          <w:delText>This clause will specify "error handling procedures" for the handling of unknown, unforeseen, and erroneous service data by the receiving entity (ECS and EEC).</w:delText>
        </w:r>
      </w:del>
    </w:p>
    <w:p>
      <w:pPr>
        <w:pStyle w:val="Heading4"/>
        <w:ind w:left="1418" w:hanging="1418"/>
        <w:rPr>
          <w:i/>
          <w:i/>
          <w:color w:val="0000FF"/>
          <w:del w:id="46" w:author="CT1#133e-Bis" w:date="2022-01-09T16:34:00Z"/>
        </w:rPr>
      </w:pPr>
      <w:del w:id="44" w:author="CT1#133e-Bis" w:date="2022-01-09T16:34:00Z">
        <w:r>
          <w:rPr/>
          <w:delText>B</w:delText>
        </w:r>
      </w:del>
      <w:del w:id="45" w:author="CT1#133e-Bis" w:date="2022-01-09T16:34:00Z">
        <w:r>
          <w:rPr/>
          <w:delText>.2.3.2</w:delText>
          <w:tab/>
          <w:delText>Message too short or too long</w:delText>
        </w:r>
      </w:del>
    </w:p>
    <w:p>
      <w:pPr>
        <w:pStyle w:val="Normal"/>
        <w:rPr>
          <w:i/>
          <w:i/>
          <w:color w:val="0000FF"/>
          <w:del w:id="48" w:author="CT1#133e-Bis" w:date="2022-01-09T16:34:00Z"/>
        </w:rPr>
      </w:pPr>
      <w:del w:id="47" w:author="CT1#133e-Bis" w:date="2022-01-09T16:34:00Z">
        <w:r>
          <w:rPr>
            <w:i/>
            <w:color w:val="0000FF"/>
          </w:rPr>
          <w:delText>This clause will specify handling when a received message is too short or too long.</w:delText>
        </w:r>
      </w:del>
    </w:p>
    <w:p>
      <w:pPr>
        <w:pStyle w:val="Heading4"/>
        <w:ind w:left="1418" w:hanging="1418"/>
        <w:rPr>
          <w:i/>
          <w:i/>
          <w:color w:val="0000FF"/>
          <w:del w:id="51" w:author="CT1#133e-Bis" w:date="2022-01-09T16:34:00Z"/>
        </w:rPr>
      </w:pPr>
      <w:del w:id="49" w:author="CT1#133e-Bis" w:date="2022-01-09T16:34:00Z">
        <w:r>
          <w:rPr/>
          <w:delText>B</w:delText>
        </w:r>
      </w:del>
      <w:del w:id="50" w:author="CT1#133e-Bis" w:date="2022-01-09T16:34:00Z">
        <w:r>
          <w:rPr/>
          <w:delText>.2.3.3</w:delText>
          <w:tab/>
          <w:delText>Unknown or unforeseen message type</w:delText>
        </w:r>
      </w:del>
    </w:p>
    <w:p>
      <w:pPr>
        <w:pStyle w:val="Normal"/>
        <w:rPr>
          <w:i/>
          <w:i/>
          <w:color w:val="0000FF"/>
          <w:del w:id="53" w:author="CT1#133e-Bis" w:date="2022-01-09T16:34:00Z"/>
        </w:rPr>
      </w:pPr>
      <w:del w:id="52" w:author="CT1#133e-Bis" w:date="2022-01-09T16:34:00Z">
        <w:r>
          <w:rPr>
            <w:i/>
            <w:color w:val="0000FF"/>
          </w:rPr>
          <w:delText>This clause will specify handling when receiving a message with message type not defined.</w:delText>
        </w:r>
      </w:del>
    </w:p>
    <w:p>
      <w:pPr>
        <w:pStyle w:val="Heading4"/>
        <w:ind w:left="1418" w:hanging="1418"/>
        <w:rPr>
          <w:i/>
          <w:i/>
          <w:color w:val="0000FF"/>
          <w:del w:id="56" w:author="CT1#133e-Bis" w:date="2022-01-09T16:34:00Z"/>
        </w:rPr>
      </w:pPr>
      <w:del w:id="54" w:author="CT1#133e-Bis" w:date="2022-01-09T16:34:00Z">
        <w:r>
          <w:rPr/>
          <w:delText>B</w:delText>
        </w:r>
      </w:del>
      <w:del w:id="55" w:author="CT1#133e-Bis" w:date="2022-01-09T16:34:00Z">
        <w:r>
          <w:rPr/>
          <w:delText>.2.3.4</w:delText>
          <w:tab/>
          <w:delText>Non-semantical mandatory information element</w:delText>
        </w:r>
      </w:del>
    </w:p>
    <w:p>
      <w:pPr>
        <w:pStyle w:val="Normal"/>
        <w:rPr>
          <w:i/>
          <w:i/>
          <w:color w:val="0000FF"/>
          <w:del w:id="58" w:author="CT1#133e-Bis" w:date="2022-01-09T16:34:00Z"/>
        </w:rPr>
      </w:pPr>
      <w:del w:id="57" w:author="CT1#133e-Bis" w:date="2022-01-09T16:34:00Z">
        <w:r>
          <w:rPr>
            <w:i/>
            <w:color w:val="0000FF"/>
          </w:rPr>
          <w:delText>This clause will specify handling of non-semantical mandatory information element.</w:delText>
        </w:r>
      </w:del>
    </w:p>
    <w:p>
      <w:pPr>
        <w:pStyle w:val="Heading4"/>
        <w:ind w:left="1418" w:hanging="1418"/>
        <w:rPr>
          <w:i/>
          <w:i/>
          <w:color w:val="0000FF"/>
          <w:del w:id="61" w:author="CT1#133e-Bis" w:date="2022-01-09T16:34:00Z"/>
        </w:rPr>
      </w:pPr>
      <w:del w:id="59" w:author="CT1#133e-Bis" w:date="2022-01-09T16:34:00Z">
        <w:r>
          <w:rPr/>
          <w:delText>B</w:delText>
        </w:r>
      </w:del>
      <w:del w:id="60" w:author="CT1#133e-Bis" w:date="2022-01-09T16:34:00Z">
        <w:r>
          <w:rPr/>
          <w:delText>.2.3.5</w:delText>
          <w:tab/>
          <w:delText>Unknown and unforeseen IEs in the non-imperative message part</w:delText>
        </w:r>
      </w:del>
    </w:p>
    <w:p>
      <w:pPr>
        <w:pStyle w:val="Normal"/>
        <w:rPr>
          <w:i/>
          <w:i/>
          <w:color w:val="0000FF"/>
          <w:del w:id="63" w:author="CT1#133e-Bis" w:date="2022-01-09T16:34:00Z"/>
        </w:rPr>
      </w:pPr>
      <w:del w:id="62" w:author="CT1#133e-Bis" w:date="2022-01-09T16:34:00Z">
        <w:r>
          <w:rPr>
            <w:i/>
            <w:color w:val="0000FF"/>
          </w:rPr>
          <w:delText>This clause will specify handling of unknown and unforeseen IEs in the non-imperative message part.</w:delText>
        </w:r>
      </w:del>
    </w:p>
    <w:p>
      <w:pPr>
        <w:pStyle w:val="Heading4"/>
        <w:ind w:left="1418" w:hanging="1418"/>
        <w:rPr>
          <w:i/>
          <w:i/>
          <w:color w:val="0000FF"/>
          <w:del w:id="66" w:author="CT1#133e-Bis" w:date="2022-01-09T16:34:00Z"/>
        </w:rPr>
      </w:pPr>
      <w:del w:id="64" w:author="CT1#133e-Bis" w:date="2022-01-09T16:34:00Z">
        <w:r>
          <w:rPr/>
          <w:delText>B</w:delText>
        </w:r>
      </w:del>
      <w:del w:id="65" w:author="CT1#133e-Bis" w:date="2022-01-09T16:34:00Z">
        <w:r>
          <w:rPr/>
          <w:delText>.2.3.6</w:delText>
          <w:tab/>
          <w:delText>Non-imperative message part errors</w:delText>
        </w:r>
      </w:del>
    </w:p>
    <w:p>
      <w:pPr>
        <w:pStyle w:val="Normal"/>
        <w:rPr>
          <w:i/>
          <w:i/>
          <w:color w:val="0000FF"/>
          <w:del w:id="70" w:author="CT1#133e-Bis" w:date="2022-01-09T16:34:00Z"/>
        </w:rPr>
      </w:pPr>
      <w:del w:id="67" w:author="CT1#133e-Bis" w:date="2022-01-09T16:34:00Z">
        <w:r>
          <w:rPr>
            <w:i/>
            <w:color w:val="0000FF"/>
          </w:rPr>
          <w:delText xml:space="preserve">This clause will specify handling of </w:delText>
        </w:r>
      </w:del>
      <w:del w:id="68" w:author="CT1#133e-Bis" w:date="2022-01-09T16:34:00Z">
        <w:r>
          <w:rPr/>
          <w:delText>non-imperative message part errors</w:delText>
        </w:r>
      </w:del>
      <w:del w:id="69" w:author="CT1#133e-Bis" w:date="2022-01-09T16:34:00Z">
        <w:r>
          <w:rPr>
            <w:i/>
            <w:color w:val="0000FF"/>
          </w:rPr>
          <w:delText>.</w:delText>
        </w:r>
      </w:del>
    </w:p>
    <w:p>
      <w:pPr>
        <w:pStyle w:val="Heading4"/>
        <w:ind w:left="1418" w:hanging="1418"/>
        <w:rPr>
          <w:i/>
          <w:i/>
          <w:color w:val="0000FF"/>
          <w:del w:id="73" w:author="CT1#133e-Bis" w:date="2022-01-09T16:34:00Z"/>
        </w:rPr>
      </w:pPr>
      <w:del w:id="71" w:author="CT1#133e-Bis" w:date="2022-01-09T16:34:00Z">
        <w:r>
          <w:rPr/>
          <w:delText>B</w:delText>
        </w:r>
      </w:del>
      <w:del w:id="72" w:author="CT1#133e-Bis" w:date="2022-01-09T16:34:00Z">
        <w:r>
          <w:rPr/>
          <w:delText>.2.3.7</w:delText>
          <w:tab/>
          <w:delText>Messages with semantically incorrect contents</w:delText>
        </w:r>
      </w:del>
    </w:p>
    <w:p>
      <w:pPr>
        <w:pStyle w:val="Normal"/>
        <w:rPr>
          <w:del w:id="75" w:author="CT1#133e-Bis" w:date="2022-01-09T16:34:00Z"/>
        </w:rPr>
      </w:pPr>
      <w:del w:id="74" w:author="CT1#133e-Bis" w:date="2022-01-09T16:34:00Z">
        <w:r>
          <w:rPr>
            <w:i/>
            <w:iCs/>
            <w:color w:val="0000FF"/>
          </w:rPr>
          <w:delText>This clause will specify handling of messages with semantically incorrect contents.</w:delText>
        </w:r>
      </w:del>
    </w:p>
    <w:p>
      <w:pPr>
        <w:pStyle w:val="Heading3"/>
        <w:rPr>
          <w:del w:id="77" w:author="CT1#133e-Bis" w:date="2022-01-09T16:34:00Z"/>
        </w:rPr>
      </w:pPr>
      <w:del w:id="76" w:author="CT1#133e-Bis" w:date="2022-01-09T16:34:00Z">
        <w:r>
          <w:rPr/>
          <w:delText>B.2.4</w:delText>
          <w:tab/>
          <w:delText>Message functional definition and contents</w:delText>
        </w:r>
      </w:del>
    </w:p>
    <w:p>
      <w:pPr>
        <w:pStyle w:val="Normal"/>
        <w:rPr>
          <w:del w:id="79" w:author="CT1#133e-Bis" w:date="2022-01-09T16:34:00Z"/>
        </w:rPr>
      </w:pPr>
      <w:del w:id="78" w:author="CT1#133e-Bis" w:date="2022-01-09T16:34:00Z">
        <w:r>
          <w:rPr>
            <w:i/>
            <w:color w:val="0000FF"/>
          </w:rPr>
          <w:delText>This clause will provide the definitions of all the message specified in clause B.2.2.</w:delText>
        </w:r>
      </w:del>
    </w:p>
    <w:p>
      <w:pPr>
        <w:pStyle w:val="Heading4"/>
        <w:ind w:left="1418" w:hanging="1418"/>
        <w:rPr>
          <w:i/>
          <w:i/>
          <w:color w:val="0000FF"/>
          <w:del w:id="82" w:author="CT1#133e-Bis" w:date="2022-01-09T16:34:00Z"/>
        </w:rPr>
      </w:pPr>
      <w:del w:id="80" w:author="CT1#133e-Bis" w:date="2022-01-09T16:34:00Z">
        <w:r>
          <w:rPr/>
          <w:delText>B</w:delText>
        </w:r>
      </w:del>
      <w:del w:id="81" w:author="CT1#133e-Bis" w:date="2022-01-09T16:34:00Z">
        <w:r>
          <w:rPr/>
          <w:delText>.2.4.1</w:delText>
          <w:tab/>
          <w:delText>Service provisioning request</w:delText>
        </w:r>
      </w:del>
    </w:p>
    <w:p>
      <w:pPr>
        <w:pStyle w:val="Normal"/>
        <w:rPr>
          <w:i/>
          <w:i/>
          <w:lang w:eastAsia="ko-KR"/>
          <w:del w:id="87" w:author="CT1#133e-Bis" w:date="2022-01-09T16:34:00Z"/>
        </w:rPr>
      </w:pPr>
      <w:del w:id="83" w:author="CT1#133e-Bis" w:date="2022-01-09T16:34:00Z">
        <w:r>
          <w:rPr>
            <w:i/>
            <w:lang w:eastAsia="zh-CN"/>
          </w:rPr>
          <w:delText>T</w:delText>
        </w:r>
      </w:del>
      <w:del w:id="84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85" w:author="CT1#133e-Bis" w:date="2022-01-09T16:34:00Z">
        <w:r>
          <w:rPr>
            <w:i/>
          </w:rPr>
          <w:delText>describe the content of service provisioning request from the EEC to</w:delText>
        </w:r>
      </w:del>
      <w:del w:id="86" w:author="CT1#133e-Bis" w:date="2022-01-09T16:34:00Z">
        <w:r>
          <w:rPr>
            <w:i/>
            <w:lang w:eastAsia="ko-KR"/>
          </w:rPr>
          <w:delText xml:space="preserve"> the ECS.</w:delText>
        </w:r>
      </w:del>
    </w:p>
    <w:p>
      <w:pPr>
        <w:pStyle w:val="Heading4"/>
        <w:ind w:left="1418" w:hanging="1418"/>
        <w:rPr>
          <w:i/>
          <w:i/>
          <w:color w:val="0000FF"/>
          <w:del w:id="90" w:author="CT1#133e-Bis" w:date="2022-01-09T16:34:00Z"/>
        </w:rPr>
      </w:pPr>
      <w:del w:id="88" w:author="CT1#133e-Bis" w:date="2022-01-09T16:34:00Z">
        <w:r>
          <w:rPr/>
          <w:delText>B</w:delText>
        </w:r>
      </w:del>
      <w:del w:id="89" w:author="CT1#133e-Bis" w:date="2022-01-09T16:34:00Z">
        <w:r>
          <w:rPr/>
          <w:delText>.2.4.2</w:delText>
          <w:tab/>
          <w:delText>Service provisioning response</w:delText>
        </w:r>
      </w:del>
    </w:p>
    <w:p>
      <w:pPr>
        <w:pStyle w:val="Normal"/>
        <w:rPr>
          <w:i/>
          <w:i/>
          <w:lang w:eastAsia="ko-KR"/>
          <w:del w:id="95" w:author="CT1#133e-Bis" w:date="2022-01-09T16:34:00Z"/>
        </w:rPr>
      </w:pPr>
      <w:del w:id="91" w:author="CT1#133e-Bis" w:date="2022-01-09T16:34:00Z">
        <w:r>
          <w:rPr>
            <w:i/>
            <w:lang w:eastAsia="zh-CN"/>
          </w:rPr>
          <w:delText>T</w:delText>
        </w:r>
      </w:del>
      <w:del w:id="92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93" w:author="CT1#133e-Bis" w:date="2022-01-09T16:34:00Z">
        <w:r>
          <w:rPr>
            <w:i/>
          </w:rPr>
          <w:delText>describe the content of service provisioning response from the ECS to</w:delText>
        </w:r>
      </w:del>
      <w:del w:id="94" w:author="CT1#133e-Bis" w:date="2022-01-09T16:34:00Z">
        <w:r>
          <w:rPr>
            <w:i/>
            <w:lang w:eastAsia="ko-KR"/>
          </w:rPr>
          <w:delText xml:space="preserve"> the EEC.</w:delText>
        </w:r>
      </w:del>
    </w:p>
    <w:p>
      <w:pPr>
        <w:pStyle w:val="Heading4"/>
        <w:ind w:left="1418" w:hanging="1418"/>
        <w:rPr>
          <w:i/>
          <w:i/>
          <w:color w:val="0000FF"/>
          <w:del w:id="98" w:author="CT1#133e-Bis" w:date="2022-01-09T16:34:00Z"/>
        </w:rPr>
      </w:pPr>
      <w:del w:id="96" w:author="CT1#133e-Bis" w:date="2022-01-09T16:34:00Z">
        <w:r>
          <w:rPr/>
          <w:delText>B</w:delText>
        </w:r>
      </w:del>
      <w:del w:id="97" w:author="CT1#133e-Bis" w:date="2022-01-09T16:34:00Z">
        <w:r>
          <w:rPr/>
          <w:delText>.2.4.3</w:delText>
          <w:tab/>
          <w:delText>Service provisioning subscription request</w:delText>
        </w:r>
      </w:del>
    </w:p>
    <w:p>
      <w:pPr>
        <w:pStyle w:val="Normal"/>
        <w:rPr>
          <w:i/>
          <w:i/>
          <w:lang w:eastAsia="ko-KR"/>
          <w:del w:id="103" w:author="CT1#133e-Bis" w:date="2022-01-09T16:34:00Z"/>
        </w:rPr>
      </w:pPr>
      <w:del w:id="99" w:author="CT1#133e-Bis" w:date="2022-01-09T16:34:00Z">
        <w:r>
          <w:rPr>
            <w:i/>
            <w:lang w:eastAsia="zh-CN"/>
          </w:rPr>
          <w:delText>T</w:delText>
        </w:r>
      </w:del>
      <w:del w:id="100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01" w:author="CT1#133e-Bis" w:date="2022-01-09T16:34:00Z">
        <w:r>
          <w:rPr>
            <w:i/>
          </w:rPr>
          <w:delText>describe the content of service provisioning subscription request from the EEC to</w:delText>
        </w:r>
      </w:del>
      <w:del w:id="102" w:author="CT1#133e-Bis" w:date="2022-01-09T16:34:00Z">
        <w:r>
          <w:rPr>
            <w:i/>
            <w:lang w:eastAsia="ko-KR"/>
          </w:rPr>
          <w:delText xml:space="preserve"> the ECS.</w:delText>
        </w:r>
      </w:del>
    </w:p>
    <w:p>
      <w:pPr>
        <w:pStyle w:val="Heading4"/>
        <w:ind w:left="1418" w:hanging="1418"/>
        <w:rPr>
          <w:i/>
          <w:i/>
          <w:color w:val="0000FF"/>
          <w:del w:id="106" w:author="CT1#133e-Bis" w:date="2022-01-09T16:34:00Z"/>
        </w:rPr>
      </w:pPr>
      <w:del w:id="104" w:author="CT1#133e-Bis" w:date="2022-01-09T16:34:00Z">
        <w:r>
          <w:rPr/>
          <w:delText>B</w:delText>
        </w:r>
      </w:del>
      <w:del w:id="105" w:author="CT1#133e-Bis" w:date="2022-01-09T16:34:00Z">
        <w:r>
          <w:rPr/>
          <w:delText>.2.4.4</w:delText>
          <w:tab/>
          <w:delText>Service provisioning subscription response</w:delText>
        </w:r>
      </w:del>
    </w:p>
    <w:p>
      <w:pPr>
        <w:pStyle w:val="Normal"/>
        <w:rPr>
          <w:i/>
          <w:i/>
          <w:lang w:eastAsia="ko-KR"/>
          <w:del w:id="111" w:author="CT1#133e-Bis" w:date="2022-01-09T16:34:00Z"/>
        </w:rPr>
      </w:pPr>
      <w:del w:id="107" w:author="CT1#133e-Bis" w:date="2022-01-09T16:34:00Z">
        <w:r>
          <w:rPr>
            <w:i/>
            <w:lang w:eastAsia="zh-CN"/>
          </w:rPr>
          <w:delText>T</w:delText>
        </w:r>
      </w:del>
      <w:del w:id="108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09" w:author="CT1#133e-Bis" w:date="2022-01-09T16:34:00Z">
        <w:r>
          <w:rPr>
            <w:i/>
          </w:rPr>
          <w:delText>describe the content of service provisioning subscription response from the ECS to</w:delText>
        </w:r>
      </w:del>
      <w:del w:id="110" w:author="CT1#133e-Bis" w:date="2022-01-09T16:34:00Z">
        <w:r>
          <w:rPr>
            <w:i/>
            <w:lang w:eastAsia="ko-KR"/>
          </w:rPr>
          <w:delText xml:space="preserve"> the EEC.</w:delText>
        </w:r>
      </w:del>
    </w:p>
    <w:p>
      <w:pPr>
        <w:pStyle w:val="Heading4"/>
        <w:ind w:left="1418" w:hanging="1418"/>
        <w:rPr>
          <w:i/>
          <w:i/>
          <w:color w:val="0000FF"/>
          <w:del w:id="114" w:author="CT1#133e-Bis" w:date="2022-01-09T16:34:00Z"/>
        </w:rPr>
      </w:pPr>
      <w:del w:id="112" w:author="CT1#133e-Bis" w:date="2022-01-09T16:34:00Z">
        <w:r>
          <w:rPr/>
          <w:delText>B</w:delText>
        </w:r>
      </w:del>
      <w:del w:id="113" w:author="CT1#133e-Bis" w:date="2022-01-09T16:34:00Z">
        <w:r>
          <w:rPr/>
          <w:delText>.2.4.5</w:delText>
          <w:tab/>
          <w:delText>Service provisioning notification</w:delText>
        </w:r>
      </w:del>
    </w:p>
    <w:p>
      <w:pPr>
        <w:pStyle w:val="Normal"/>
        <w:rPr>
          <w:i/>
          <w:i/>
          <w:lang w:eastAsia="zh-CN"/>
          <w:del w:id="119" w:author="CT1#133e-Bis" w:date="2022-01-09T16:34:00Z"/>
        </w:rPr>
      </w:pPr>
      <w:del w:id="115" w:author="CT1#133e-Bis" w:date="2022-01-09T16:34:00Z">
        <w:r>
          <w:rPr>
            <w:i/>
            <w:lang w:eastAsia="zh-CN"/>
          </w:rPr>
          <w:delText>T</w:delText>
        </w:r>
      </w:del>
      <w:del w:id="116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17" w:author="CT1#133e-Bis" w:date="2022-01-09T16:34:00Z">
        <w:r>
          <w:rPr>
            <w:i/>
          </w:rPr>
          <w:delText>describe the content of service provisioning notfication from the ECS to</w:delText>
        </w:r>
      </w:del>
      <w:del w:id="118" w:author="CT1#133e-Bis" w:date="2022-01-09T16:34:00Z">
        <w:r>
          <w:rPr>
            <w:i/>
            <w:lang w:eastAsia="ko-KR"/>
          </w:rPr>
          <w:delText xml:space="preserve"> the EEC.</w:delText>
        </w:r>
      </w:del>
    </w:p>
    <w:p>
      <w:pPr>
        <w:pStyle w:val="Heading4"/>
        <w:ind w:left="1418" w:hanging="1418"/>
        <w:rPr>
          <w:i/>
          <w:i/>
          <w:color w:val="0000FF"/>
          <w:del w:id="122" w:author="CT1#133e-Bis" w:date="2022-01-09T16:34:00Z"/>
        </w:rPr>
      </w:pPr>
      <w:del w:id="120" w:author="CT1#133e-Bis" w:date="2022-01-09T16:34:00Z">
        <w:r>
          <w:rPr/>
          <w:delText>B</w:delText>
        </w:r>
      </w:del>
      <w:del w:id="121" w:author="CT1#133e-Bis" w:date="2022-01-09T16:34:00Z">
        <w:r>
          <w:rPr/>
          <w:delText>.2.4.6</w:delText>
          <w:tab/>
          <w:delText>Service provisioning subscription update request</w:delText>
        </w:r>
      </w:del>
    </w:p>
    <w:p>
      <w:pPr>
        <w:pStyle w:val="Normal"/>
        <w:rPr>
          <w:i/>
          <w:i/>
          <w:lang w:eastAsia="zh-CN"/>
          <w:del w:id="127" w:author="CT1#133e-Bis" w:date="2022-01-09T16:34:00Z"/>
        </w:rPr>
      </w:pPr>
      <w:del w:id="123" w:author="CT1#133e-Bis" w:date="2022-01-09T16:34:00Z">
        <w:r>
          <w:rPr>
            <w:i/>
            <w:lang w:eastAsia="zh-CN"/>
          </w:rPr>
          <w:delText>T</w:delText>
        </w:r>
      </w:del>
      <w:del w:id="124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25" w:author="CT1#133e-Bis" w:date="2022-01-09T16:34:00Z">
        <w:r>
          <w:rPr>
            <w:i/>
          </w:rPr>
          <w:delText>describe the content of service provisioning subscription update request from the EEC to</w:delText>
        </w:r>
      </w:del>
      <w:del w:id="126" w:author="CT1#133e-Bis" w:date="2022-01-09T16:34:00Z">
        <w:r>
          <w:rPr>
            <w:i/>
            <w:lang w:eastAsia="ko-KR"/>
          </w:rPr>
          <w:delText xml:space="preserve"> the ECS.</w:delText>
        </w:r>
      </w:del>
    </w:p>
    <w:p>
      <w:pPr>
        <w:pStyle w:val="Heading4"/>
        <w:ind w:left="1418" w:hanging="1418"/>
        <w:rPr>
          <w:i/>
          <w:i/>
          <w:color w:val="0000FF"/>
          <w:del w:id="130" w:author="CT1#133e-Bis" w:date="2022-01-09T16:34:00Z"/>
        </w:rPr>
      </w:pPr>
      <w:del w:id="128" w:author="CT1#133e-Bis" w:date="2022-01-09T16:34:00Z">
        <w:r>
          <w:rPr/>
          <w:delText>B</w:delText>
        </w:r>
      </w:del>
      <w:del w:id="129" w:author="CT1#133e-Bis" w:date="2022-01-09T16:34:00Z">
        <w:r>
          <w:rPr/>
          <w:delText>.2.4.7</w:delText>
          <w:tab/>
          <w:delText>Service provisioning subscription update response</w:delText>
        </w:r>
      </w:del>
    </w:p>
    <w:p>
      <w:pPr>
        <w:pStyle w:val="Normal"/>
        <w:rPr>
          <w:i/>
          <w:i/>
          <w:lang w:eastAsia="zh-CN"/>
          <w:del w:id="135" w:author="CT1#133e-Bis" w:date="2022-01-09T16:34:00Z"/>
        </w:rPr>
      </w:pPr>
      <w:del w:id="131" w:author="CT1#133e-Bis" w:date="2022-01-09T16:34:00Z">
        <w:r>
          <w:rPr>
            <w:i/>
            <w:lang w:eastAsia="zh-CN"/>
          </w:rPr>
          <w:delText>T</w:delText>
        </w:r>
      </w:del>
      <w:del w:id="132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33" w:author="CT1#133e-Bis" w:date="2022-01-09T16:34:00Z">
        <w:r>
          <w:rPr>
            <w:i/>
          </w:rPr>
          <w:delText>describe the content of service provisioning subscription update response from the ECS to</w:delText>
        </w:r>
      </w:del>
      <w:del w:id="134" w:author="CT1#133e-Bis" w:date="2022-01-09T16:34:00Z">
        <w:r>
          <w:rPr>
            <w:i/>
            <w:lang w:eastAsia="ko-KR"/>
          </w:rPr>
          <w:delText xml:space="preserve"> the EEC.</w:delText>
        </w:r>
      </w:del>
    </w:p>
    <w:p>
      <w:pPr>
        <w:pStyle w:val="Heading4"/>
        <w:ind w:left="1418" w:hanging="1418"/>
        <w:rPr>
          <w:i/>
          <w:i/>
          <w:color w:val="0000FF"/>
          <w:del w:id="138" w:author="CT1#133e-Bis" w:date="2022-01-09T16:34:00Z"/>
        </w:rPr>
      </w:pPr>
      <w:del w:id="136" w:author="CT1#133e-Bis" w:date="2022-01-09T16:34:00Z">
        <w:r>
          <w:rPr/>
          <w:delText>B</w:delText>
        </w:r>
      </w:del>
      <w:del w:id="137" w:author="CT1#133e-Bis" w:date="2022-01-09T16:34:00Z">
        <w:r>
          <w:rPr/>
          <w:delText>.2.4.8</w:delText>
          <w:tab/>
          <w:delText>Service provisioning unsubscribe request</w:delText>
        </w:r>
      </w:del>
    </w:p>
    <w:p>
      <w:pPr>
        <w:pStyle w:val="Normal"/>
        <w:rPr>
          <w:i/>
          <w:i/>
          <w:lang w:eastAsia="zh-CN"/>
          <w:del w:id="143" w:author="CT1#133e-Bis" w:date="2022-01-09T16:34:00Z"/>
        </w:rPr>
      </w:pPr>
      <w:del w:id="139" w:author="CT1#133e-Bis" w:date="2022-01-09T16:34:00Z">
        <w:r>
          <w:rPr>
            <w:i/>
            <w:lang w:eastAsia="zh-CN"/>
          </w:rPr>
          <w:delText>T</w:delText>
        </w:r>
      </w:del>
      <w:del w:id="140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41" w:author="CT1#133e-Bis" w:date="2022-01-09T16:34:00Z">
        <w:r>
          <w:rPr>
            <w:i/>
          </w:rPr>
          <w:delText>describe the content of service provisioning unsubscribed request from the EEC to</w:delText>
        </w:r>
      </w:del>
      <w:del w:id="142" w:author="CT1#133e-Bis" w:date="2022-01-09T16:34:00Z">
        <w:r>
          <w:rPr>
            <w:i/>
            <w:lang w:eastAsia="ko-KR"/>
          </w:rPr>
          <w:delText xml:space="preserve"> the ECS.</w:delText>
        </w:r>
      </w:del>
    </w:p>
    <w:p>
      <w:pPr>
        <w:pStyle w:val="Heading4"/>
        <w:ind w:left="1418" w:hanging="1418"/>
        <w:rPr>
          <w:i/>
          <w:i/>
          <w:color w:val="0000FF"/>
          <w:del w:id="146" w:author="CT1#133e-Bis" w:date="2022-01-09T16:34:00Z"/>
        </w:rPr>
      </w:pPr>
      <w:del w:id="144" w:author="CT1#133e-Bis" w:date="2022-01-09T16:34:00Z">
        <w:r>
          <w:rPr/>
          <w:delText>B</w:delText>
        </w:r>
      </w:del>
      <w:del w:id="145" w:author="CT1#133e-Bis" w:date="2022-01-09T16:34:00Z">
        <w:r>
          <w:rPr/>
          <w:delText>.2.4.9</w:delText>
          <w:tab/>
          <w:delText>Service provisioning unsubscribe response</w:delText>
        </w:r>
      </w:del>
    </w:p>
    <w:p>
      <w:pPr>
        <w:pStyle w:val="Normal"/>
        <w:rPr>
          <w:i/>
          <w:i/>
          <w:lang w:eastAsia="zh-CN"/>
          <w:del w:id="151" w:author="CT1#133e-Bis" w:date="2022-01-09T16:34:00Z"/>
        </w:rPr>
      </w:pPr>
      <w:del w:id="147" w:author="CT1#133e-Bis" w:date="2022-01-09T16:34:00Z">
        <w:r>
          <w:rPr>
            <w:i/>
            <w:lang w:eastAsia="zh-CN"/>
          </w:rPr>
          <w:delText>T</w:delText>
        </w:r>
      </w:del>
      <w:del w:id="148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49" w:author="CT1#133e-Bis" w:date="2022-01-09T16:34:00Z">
        <w:r>
          <w:rPr>
            <w:i/>
          </w:rPr>
          <w:delText>describe the content of service provisioning unsubscribe response from the ECS to</w:delText>
        </w:r>
      </w:del>
      <w:del w:id="150" w:author="CT1#133e-Bis" w:date="2022-01-09T16:34:00Z">
        <w:r>
          <w:rPr>
            <w:i/>
            <w:lang w:eastAsia="ko-KR"/>
          </w:rPr>
          <w:delText xml:space="preserve"> the EEC.</w:delText>
        </w:r>
      </w:del>
    </w:p>
    <w:p>
      <w:pPr>
        <w:pStyle w:val="Heading3"/>
        <w:rPr>
          <w:del w:id="153" w:author="CT1#133e-Bis" w:date="2022-01-09T16:34:00Z"/>
        </w:rPr>
      </w:pPr>
      <w:del w:id="152" w:author="CT1#133e-Bis" w:date="2022-01-09T16:34:00Z">
        <w:r>
          <w:rPr/>
          <w:delText>B.2.5</w:delText>
          <w:tab/>
          <w:delText>Information elements coding</w:delText>
        </w:r>
      </w:del>
    </w:p>
    <w:p>
      <w:pPr>
        <w:pStyle w:val="Heading4"/>
        <w:ind w:left="1418" w:hanging="1418"/>
        <w:rPr>
          <w:del w:id="155" w:author="CT1#133e-Bis" w:date="2022-01-09T16:34:00Z"/>
        </w:rPr>
      </w:pPr>
      <w:del w:id="154" w:author="CT1#133e-Bis" w:date="2022-01-09T16:34:00Z">
        <w:r>
          <w:rPr/>
          <w:delText>B.2.5.1</w:delText>
          <w:tab/>
          <w:delText>General</w:delText>
        </w:r>
      </w:del>
    </w:p>
    <w:p>
      <w:pPr>
        <w:pStyle w:val="Heading4"/>
        <w:ind w:left="1418" w:hanging="1418"/>
        <w:rPr>
          <w:del w:id="159" w:author="CT1#133e-Bis" w:date="2022-01-09T16:34:00Z"/>
        </w:rPr>
      </w:pPr>
      <w:del w:id="156" w:author="CT1#133e-Bis" w:date="2022-01-09T16:34:00Z">
        <w:r>
          <w:rPr/>
          <w:delText>B</w:delText>
        </w:r>
      </w:del>
      <w:del w:id="157" w:author="CT1#133e-Bis" w:date="2022-01-09T16:34:00Z">
        <w:r>
          <w:rPr/>
          <w:delText>.2.5.1</w:delText>
          <w:tab/>
        </w:r>
      </w:del>
      <w:del w:id="158" w:author="CT1#133e-Bis" w:date="2022-01-09T16:34:00Z">
        <w:r>
          <w:rPr>
            <w:lang w:val="fr-FR"/>
          </w:rPr>
          <w:delText>Service provisioning service message type</w:delText>
        </w:r>
      </w:del>
    </w:p>
    <w:p>
      <w:pPr>
        <w:pStyle w:val="Normal"/>
        <w:rPr>
          <w:lang w:val="fr-FR"/>
          <w:del w:id="161" w:author="CT1#133e-Bis" w:date="2022-01-09T16:34:00Z"/>
        </w:rPr>
      </w:pPr>
      <w:del w:id="160" w:author="CT1#133e-Bis" w:date="2022-01-09T16:34:00Z">
        <w:r>
          <w:rPr>
            <w:i/>
            <w:color w:val="0000FF"/>
          </w:rPr>
          <w:delText>This clause will define the type of service provisioning service messages used.</w:delText>
        </w:r>
      </w:del>
    </w:p>
    <w:p>
      <w:pPr>
        <w:pStyle w:val="Heading4"/>
        <w:ind w:left="1418" w:hanging="1418"/>
        <w:rPr>
          <w:lang w:val="fr-FR"/>
          <w:del w:id="165" w:author="CT1#133e-Bis" w:date="2022-01-09T16:34:00Z"/>
        </w:rPr>
      </w:pPr>
      <w:del w:id="162" w:author="CT1#133e-Bis" w:date="2022-01-09T16:34:00Z">
        <w:r>
          <w:rPr/>
          <w:delText>B</w:delText>
        </w:r>
      </w:del>
      <w:del w:id="163" w:author="CT1#133e-Bis" w:date="2022-01-09T16:34:00Z">
        <w:r>
          <w:rPr/>
          <w:delText>.2.5.2</w:delText>
          <w:tab/>
        </w:r>
      </w:del>
      <w:del w:id="164" w:author="CT1#133e-Bis" w:date="2022-01-09T16:34:00Z">
        <w:r>
          <w:rPr>
            <w:lang w:val="fr-FR"/>
          </w:rPr>
          <w:delText>New information element</w:delText>
        </w:r>
      </w:del>
    </w:p>
    <w:p>
      <w:pPr>
        <w:pStyle w:val="Normal"/>
        <w:rPr>
          <w:lang w:val="fr-FR"/>
          <w:del w:id="167" w:author="CT1#133e-Bis" w:date="2022-01-09T16:34:00Z"/>
        </w:rPr>
      </w:pPr>
      <w:del w:id="166" w:author="CT1#133e-Bis" w:date="2022-01-09T16:34:00Z">
        <w:r>
          <w:rPr>
            <w:i/>
            <w:color w:val="0000FF"/>
          </w:rPr>
          <w:delText>This clause will define the content and coding of the information element.</w:delText>
        </w:r>
      </w:del>
    </w:p>
    <w:p>
      <w:pPr>
        <w:pStyle w:val="Heading3"/>
        <w:rPr>
          <w:del w:id="169" w:author="CT1#133e-Bis" w:date="2022-01-09T16:34:00Z"/>
        </w:rPr>
      </w:pPr>
      <w:del w:id="168" w:author="CT1#133e-Bis" w:date="2022-01-09T16:34:00Z">
        <w:r>
          <w:rPr/>
          <w:delText>B.2.6</w:delText>
          <w:tab/>
          <w:delText>Timers</w:delText>
        </w:r>
      </w:del>
    </w:p>
    <w:p>
      <w:pPr>
        <w:pStyle w:val="Normal"/>
        <w:rPr>
          <w:lang w:val="fr-FR"/>
          <w:del w:id="171" w:author="CT1#133e-Bis" w:date="2022-01-09T16:34:00Z"/>
        </w:rPr>
      </w:pPr>
      <w:del w:id="170" w:author="CT1#133e-Bis" w:date="2022-01-09T16:34:00Z">
        <w:r>
          <w:rPr>
            <w:i/>
            <w:color w:val="0000FF"/>
          </w:rPr>
          <w:delText>This clause will define potential timers.</w:delText>
        </w:r>
      </w:del>
    </w:p>
    <w:p>
      <w:pPr>
        <w:pStyle w:val="Heading3"/>
        <w:rPr>
          <w:del w:id="173" w:author="CT1#133e-Bis" w:date="2022-01-09T16:34:00Z"/>
        </w:rPr>
      </w:pPr>
      <w:del w:id="172" w:author="CT1#133e-Bis" w:date="2022-01-09T16:34:00Z">
        <w:r>
          <w:rPr/>
          <w:delText>B.2.7</w:delText>
          <w:tab/>
          <w:delText>Conclusions</w:delText>
        </w:r>
      </w:del>
    </w:p>
    <w:p>
      <w:pPr>
        <w:pStyle w:val="NO"/>
        <w:rPr/>
      </w:pPr>
      <w:del w:id="174" w:author="CT1#133e-Bis" w:date="2022-01-09T16:34:00Z">
        <w:r>
          <w:rPr/>
          <w:delText>This clause provides the conclusions.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Heading8Char">
    <w:name w:val="Heading 8 Char"/>
    <w:qFormat/>
    <w:rPr>
      <w:rFonts w:ascii="Arial" w:hAnsi="Arial" w:cs="Arial"/>
      <w:sz w:val="36"/>
      <w:lang w:val="en-GB" w:bidi="ar-SA"/>
    </w:rPr>
  </w:style>
  <w:style w:type="character" w:styleId="EWChar">
    <w:name w:val="EW Char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4:00Z</dcterms:created>
  <dc:creator>Michael Sanders, John M Meredith</dc:creator>
  <dc:description/>
  <cp:keywords/>
  <dc:language>en-US</dc:language>
  <cp:lastModifiedBy>Samsung_v1</cp:lastModifiedBy>
  <dcterms:modified xsi:type="dcterms:W3CDTF">2022-05-17T11:4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