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1abc</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459)</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updating the Eecs_ServiceProvisioning_Request service operation</w:t>
      </w:r>
    </w:p>
    <w:p>
      <w:pPr>
        <w:pStyle w:val="Normal"/>
        <w:spacing w:before="0" w:after="120"/>
        <w:ind w:left="1985" w:hanging="1985"/>
        <w:rPr/>
      </w:pPr>
      <w:r>
        <w:rPr>
          <w:rFonts w:cs="Arial" w:ascii="Arial" w:hAnsi="Arial"/>
          <w:b/>
          <w:bCs/>
        </w:rPr>
        <w:t>Spec:</w:t>
        <w:tab/>
        <w:t>3GPP TS 24.558 v1.1.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 xml:space="preserve">The </w:t>
      </w:r>
      <w:r>
        <w:rPr/>
        <w:t>Eecs_ServiceProvisioning_Request service operation is not yet fully defined in</w:t>
      </w:r>
      <w:r>
        <w:rPr>
          <w:lang w:val="en-US" w:eastAsia="en-US"/>
        </w:rPr>
        <w:t xml:space="preserve"> the specification and there is a number of corrections to do.</w:t>
      </w:r>
    </w:p>
    <w:p>
      <w:pPr>
        <w:pStyle w:val="CRCoverPage"/>
        <w:rPr>
          <w:b/>
          <w:b/>
          <w:lang w:val="en-US" w:eastAsia="en-US"/>
        </w:rPr>
      </w:pPr>
      <w:r>
        <w:rPr>
          <w:b/>
          <w:lang w:val="en-US" w:eastAsia="en-US"/>
        </w:rPr>
        <w:t>2. Reason for Change</w:t>
      </w:r>
    </w:p>
    <w:p>
      <w:pPr>
        <w:pStyle w:val="B1"/>
        <w:ind w:left="284" w:hanging="284"/>
        <w:rPr/>
      </w:pPr>
      <w:r>
        <w:rPr>
          <w:lang w:val="en-IN"/>
        </w:rPr>
        <w:t>-</w:t>
        <w:tab/>
        <w:t xml:space="preserve">The </w:t>
      </w:r>
      <w:r>
        <w:rPr/>
        <w:t>Eecs_ServiceProvisioning_Request service operation is defined via a custom operation without any associated resource</w:t>
      </w:r>
    </w:p>
    <w:p>
      <w:pPr>
        <w:pStyle w:val="B1"/>
        <w:ind w:left="284" w:hanging="284"/>
        <w:rPr/>
      </w:pPr>
      <w:r>
        <w:rPr>
          <w:lang w:val="en-IN"/>
        </w:rPr>
        <w:t>-</w:t>
        <w:tab/>
        <w:t xml:space="preserve">The </w:t>
      </w:r>
      <w:r>
        <w:rPr/>
        <w:t>API aspects (e.g. data model, resource structure, etc.) of the Eecs_ServiceProvisioning service are updated accordingly.</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s * * * *</w:t>
      </w:r>
    </w:p>
    <w:p>
      <w:pPr>
        <w:pStyle w:val="Heading4"/>
        <w:ind w:left="1418" w:hanging="1418"/>
        <w:rPr/>
      </w:pPr>
      <w:r>
        <w:rPr/>
        <w:t>7.2.2.2</w:t>
        <w:tab/>
        <w:t>Eecs_ServiceProvisioning_Request</w:t>
      </w:r>
    </w:p>
    <w:p>
      <w:pPr>
        <w:pStyle w:val="Heading5"/>
        <w:ind w:left="1701" w:hanging="1701"/>
        <w:rPr/>
      </w:pPr>
      <w:r>
        <w:rPr/>
        <w:t>7.2.2.2.1</w:t>
        <w:tab/>
        <w:t>General</w:t>
      </w:r>
    </w:p>
    <w:p>
      <w:pPr>
        <w:pStyle w:val="Normal"/>
        <w:rPr/>
      </w:pPr>
      <w:r>
        <w:rPr/>
        <w:t>This service operation is used by the EEC to request for one-time service provisioning information.</w:t>
      </w:r>
    </w:p>
    <w:p>
      <w:pPr>
        <w:pStyle w:val="Heading5"/>
        <w:ind w:left="1701" w:hanging="1701"/>
        <w:rPr/>
      </w:pPr>
      <w:r>
        <w:rPr/>
        <w:t>7.2.2.2.2</w:t>
        <w:tab/>
        <w:t>EEC requesting service provisioning information using Eecs_ServiceProvisioning_Request operation</w:t>
      </w:r>
    </w:p>
    <w:p>
      <w:pPr>
        <w:pStyle w:val="Normal"/>
        <w:rPr/>
      </w:pPr>
      <w:r>
        <w:rPr/>
        <w:t xml:space="preserve">To request for the one-time service provisioning information, the EEC shall send an HTTP POST </w:t>
      </w:r>
      <w:ins w:id="0" w:author="[AEM, Huawei] 02-2022 r3" w:date="2022-02-24T10:32:00Z">
        <w:r>
          <w:rPr/>
          <w:t xml:space="preserve">request (custom operation: "Request") </w:t>
        </w:r>
      </w:ins>
      <w:del w:id="1" w:author="[AEM, Huawei] 02-2022 r3" w:date="2022-02-24T10:32:00Z">
        <w:r>
          <w:rPr/>
          <w:delText xml:space="preserve">message </w:delText>
        </w:r>
      </w:del>
      <w:r>
        <w:rPr/>
        <w:t>to the ECS</w:t>
      </w:r>
      <w:del w:id="2" w:author="[AEM, Huawei] 02-2022 r3" w:date="2022-02-24T10:30:00Z">
        <w:r>
          <w:rPr/>
          <w:delText xml:space="preserve"> on the "Provisioning Information" resource</w:delText>
        </w:r>
      </w:del>
      <w:ins w:id="3" w:author="[AEM, Huawei] 02-2022 r3" w:date="2022-02-24T10:33:00Z">
        <w:r>
          <w:rPr/>
          <w:t>with</w:t>
        </w:r>
      </w:ins>
      <w:ins w:id="4" w:author="[AEM, Huawei] 02-2022 r3" w:date="2022-02-24T10:30:00Z">
        <w:r>
          <w:rPr/>
          <w:t xml:space="preserve"> the </w:t>
        </w:r>
      </w:ins>
      <w:ins w:id="5" w:author="[AEM, Huawei] 02-2022 r3" w:date="2022-02-24T10:33:00Z">
        <w:r>
          <w:rPr/>
          <w:t xml:space="preserve">request </w:t>
        </w:r>
      </w:ins>
      <w:ins w:id="6" w:author="[AEM, Huawei] 02-2022 r3" w:date="2022-02-24T10:30:00Z">
        <w:r>
          <w:rPr/>
          <w:t xml:space="preserve">URI </w:t>
        </w:r>
      </w:ins>
      <w:ins w:id="7" w:author="[AEM, Huawei] 02-2022 r3" w:date="2022-02-24T10:33:00Z">
        <w:r>
          <w:rPr/>
          <w:t>set to</w:t>
        </w:r>
      </w:ins>
      <w:ins w:id="8" w:author="[AEM, Huawei] 02-2022 r3" w:date="2022-02-24T10:30:00Z">
        <w:r>
          <w:rPr/>
          <w:t>"{apiRoot}/eecs-serviceprovisioning/&lt;apiVersion&gt;/request"</w:t>
        </w:r>
      </w:ins>
      <w:del w:id="9" w:author="[AEM, Huawei] 02-2022 r3" w:date="2022-02-24T10:33:00Z">
        <w:r>
          <w:rPr/>
          <w:delText>.</w:delText>
        </w:r>
      </w:del>
      <w:r>
        <w:rPr/>
        <w:t xml:space="preserve"> </w:t>
      </w:r>
      <w:ins w:id="10" w:author="[AEM, Huawei] 02-2022 r3" w:date="2022-02-24T10:33:00Z">
        <w:r>
          <w:rPr/>
          <w:t xml:space="preserve">And </w:t>
        </w:r>
      </w:ins>
      <w:del w:id="11" w:author="[AEM, Huawei] 02-2022 r3" w:date="2022-02-24T10:33:00Z">
        <w:r>
          <w:rPr/>
          <w:delText>T</w:delText>
        </w:r>
      </w:del>
      <w:ins w:id="12" w:author="[AEM, Huawei] 02-2022 r3" w:date="2022-02-24T10:33:00Z">
        <w:r>
          <w:rPr/>
          <w:t>t</w:t>
        </w:r>
      </w:ins>
      <w:r>
        <w:rPr/>
        <w:t xml:space="preserve">he </w:t>
      </w:r>
      <w:ins w:id="13" w:author="[AEM, Huawei] 02-2022 r3" w:date="2022-02-24T10:33:00Z">
        <w:r>
          <w:rPr/>
          <w:t xml:space="preserve">request </w:t>
        </w:r>
      </w:ins>
      <w:r>
        <w:rPr/>
        <w:t xml:space="preserve">body </w:t>
      </w:r>
      <w:del w:id="14" w:author="[AEM, Huawei] 02-2022 r3" w:date="2022-02-24T10:33:00Z">
        <w:r>
          <w:rPr/>
          <w:delText xml:space="preserve">of the HTTP POST message shall </w:delText>
        </w:r>
      </w:del>
      <w:r>
        <w:rPr/>
        <w:t>includ</w:t>
      </w:r>
      <w:ins w:id="15" w:author="[AEM, Huawei] 02-2022 r3" w:date="2022-02-24T10:33:00Z">
        <w:r>
          <w:rPr/>
          <w:t>ing</w:t>
        </w:r>
      </w:ins>
      <w:del w:id="16" w:author="[AEM, Huawei] 02-2022 r3" w:date="2022-02-24T10:33:00Z">
        <w:r>
          <w:rPr/>
          <w:delText>e</w:delText>
        </w:r>
      </w:del>
      <w:r>
        <w:rPr/>
        <w:t xml:space="preserve"> the</w:t>
      </w:r>
      <w:del w:id="17" w:author="[AEM, Huawei] 02-2022 r3" w:date="2022-02-24T10:34:00Z">
        <w:r>
          <w:rPr/>
          <w:delText xml:space="preserve"> </w:delText>
        </w:r>
      </w:del>
      <w:ins w:id="18" w:author="[AEM, Huawei] 02-2022 r3" w:date="2022-02-24T10:34:00Z">
        <w:r>
          <w:rPr/>
          <w:t>ECSServProvReq data structure</w:t>
        </w:r>
      </w:ins>
      <w:del w:id="19" w:author="[AEM, Huawei] 02-2022 r3" w:date="2022-02-24T10:34:00Z">
        <w:r>
          <w:rPr/>
          <w:delText>unique identifier of the EEC, may include AC profile information, connectivity information, UE location information,</w:delText>
        </w:r>
      </w:del>
      <w:r>
        <w:rPr/>
        <w:t xml:space="preserve"> as specified in clause 8.1.</w:t>
      </w:r>
      <w:ins w:id="20" w:author="[AEM, Huawei] 02-2022 r3" w:date="2022-02-24T10:34:00Z">
        <w:r>
          <w:rPr/>
          <w:t>5.</w:t>
        </w:r>
      </w:ins>
      <w:r>
        <w:rPr/>
        <w:t>2.2</w:t>
      </w:r>
      <w:del w:id="21" w:author="[AEM, Huawei] 02-2022 r3" w:date="2022-02-24T10:34:00Z">
        <w:r>
          <w:rPr>
            <w:lang w:eastAsia="zh-CN"/>
          </w:rPr>
          <w:delText>.4</w:delText>
        </w:r>
      </w:del>
      <w:del w:id="22" w:author="[AEM, Huawei] 02-2022 r3" w:date="2022-02-24T10:34:00Z">
        <w:r>
          <w:rPr/>
          <w:delText>.2.2</w:delText>
        </w:r>
      </w:del>
      <w:r>
        <w:rPr/>
        <w:t>.</w:t>
      </w:r>
    </w:p>
    <w:p>
      <w:pPr>
        <w:pStyle w:val="Normal"/>
        <w:rPr/>
      </w:pPr>
      <w:r>
        <w:rPr/>
        <w:t>Upon receiving the HTTP POST message from the EEC, the ECS shall:</w:t>
      </w:r>
    </w:p>
    <w:p>
      <w:pPr>
        <w:pStyle w:val="B1"/>
        <w:rPr/>
      </w:pPr>
      <w:r>
        <w:rPr/>
        <w:t>a)</w:t>
        <w:tab/>
        <w:t>process the EEC service provisioning request information;</w:t>
      </w:r>
    </w:p>
    <w:p>
      <w:pPr>
        <w:pStyle w:val="B1"/>
        <w:rPr/>
      </w:pPr>
      <w:r>
        <w:rPr/>
        <w:t>b)</w:t>
        <w:tab/>
        <w:t>verify and check if the EEC is authorized to request service provisioning information from ECS;</w:t>
      </w:r>
    </w:p>
    <w:p>
      <w:pPr>
        <w:pStyle w:val="B1"/>
        <w:rPr/>
      </w:pPr>
      <w:r>
        <w:rPr/>
        <w:t>c)</w:t>
        <w:tab/>
        <w:t>if the EEC is authorized to request service provisioning information from ECS, then the ECS</w:t>
      </w:r>
      <w:ins w:id="23" w:author="[AEM, Huawei] 02-2022 r3" w:date="2022-02-24T10:35:00Z">
        <w:r>
          <w:rPr/>
          <w:t>:</w:t>
        </w:r>
      </w:ins>
      <w:del w:id="24" w:author="[AEM, Huawei] 02-2022 r3" w:date="2022-02-24T10:35:00Z">
        <w:r>
          <w:rPr/>
          <w:delText>;</w:delText>
        </w:r>
      </w:del>
    </w:p>
    <w:p>
      <w:pPr>
        <w:pStyle w:val="B2"/>
        <w:rPr/>
      </w:pPr>
      <w:r>
        <w:rPr/>
        <w:t>1)</w:t>
        <w:tab/>
        <w:t>may obtain the UE's location as specified in clause 5.3 of 3GPP TS 29.122 [3];</w:t>
      </w:r>
    </w:p>
    <w:p>
      <w:pPr>
        <w:pStyle w:val="B2"/>
        <w:rPr/>
      </w:pPr>
      <w:r>
        <w:rPr/>
        <w:t>2)</w:t>
        <w:tab/>
      </w:r>
      <w:r>
        <w:rPr>
          <w:lang w:eastAsia="ko-KR"/>
        </w:rPr>
        <w:t>if AC profile(s) are provided by the EEC, the ECS identifies the EES(s) based on the provided AC profile(s) and the UE location;</w:t>
      </w:r>
    </w:p>
    <w:p>
      <w:pPr>
        <w:pStyle w:val="EditorsNote"/>
        <w:rPr>
          <w:lang w:eastAsia="ko-KR"/>
        </w:rPr>
      </w:pPr>
      <w:r>
        <w:rPr/>
        <w:t>Editor's note</w:t>
      </w:r>
      <w:r>
        <w:rPr>
          <w:lang w:eastAsia="ko-KR"/>
        </w:rPr>
        <w:t>: How ECS identifies the EES(s) based on the provided AC profile(s) and the UE location is FFS.</w:t>
      </w:r>
    </w:p>
    <w:p>
      <w:pPr>
        <w:pStyle w:val="B2"/>
        <w:rPr/>
      </w:pPr>
      <w:r>
        <w:rPr>
          <w:lang w:eastAsia="ko-KR"/>
        </w:rPr>
        <w:t>3)</w:t>
        <w:tab/>
        <w:t>if AC profiles(s) are not provided:</w:t>
      </w:r>
    </w:p>
    <w:p>
      <w:pPr>
        <w:pStyle w:val="B3"/>
        <w:rPr/>
      </w:pPr>
      <w:r>
        <w:rPr>
          <w:lang w:eastAsia="ko-KR"/>
        </w:rPr>
        <w:t>i.</w:t>
        <w:tab/>
        <w:t>if available, the ECS identifies the EES(s) based on the UE-specific service information at the ECS and the UE location; and</w:t>
      </w:r>
    </w:p>
    <w:p>
      <w:pPr>
        <w:pStyle w:val="B3"/>
        <w:rPr/>
      </w:pPr>
      <w:r>
        <w:rPr>
          <w:lang w:eastAsia="ko-KR"/>
        </w:rPr>
        <w:t>ii.</w:t>
        <w:tab/>
        <w:t>ECS identifies the EES(s) by applying the ECSP policy (e.g. based on the UE location);</w:t>
      </w:r>
    </w:p>
    <w:p>
      <w:pPr>
        <w:pStyle w:val="B1"/>
        <w:rPr/>
      </w:pPr>
      <w:r>
        <w:rPr>
          <w:lang w:eastAsia="ko-KR"/>
        </w:rPr>
        <w:tab/>
        <w:t>the ECS also determines other information that needs to be provisioned, e.g. identification of the EDN, EDN service area, EES endpoints</w:t>
      </w:r>
      <w:r>
        <w:rPr/>
        <w:t>; and</w:t>
      </w:r>
    </w:p>
    <w:p>
      <w:pPr>
        <w:pStyle w:val="B1"/>
        <w:rPr>
          <w:ins w:id="36" w:author="[AEM, Huawei] 02-2022 r3" w:date="2022-02-24T10:38:00Z"/>
        </w:rPr>
      </w:pPr>
      <w:r>
        <w:rPr/>
        <w:t>d)</w:t>
        <w:tab/>
      </w:r>
      <w:r>
        <w:rPr>
          <w:lang w:eastAsia="ko-KR"/>
        </w:rPr>
        <w:t xml:space="preserve">if the ECS is able to determine service provisioning information using the inputs in service provisioning request, UE-specific service information at the ECS or the ECSP's policy, then the ECS </w:t>
      </w:r>
      <w:r>
        <w:rPr/>
        <w:t xml:space="preserve">returns </w:t>
      </w:r>
      <w:del w:id="25" w:author="[AEM, Huawei] 02-2022 r3" w:date="2022-02-24T10:36:00Z">
        <w:r>
          <w:rPr/>
          <w:delText xml:space="preserve">the </w:delText>
        </w:r>
      </w:del>
      <w:ins w:id="26" w:author="[AEM, Huawei] 02-2022 r3" w:date="2022-02-24T10:36:00Z">
        <w:r>
          <w:rPr/>
          <w:t xml:space="preserve">an HTTP "200 OK" status code </w:t>
        </w:r>
      </w:ins>
      <w:r>
        <w:rPr/>
        <w:t>response</w:t>
      </w:r>
      <w:del w:id="27" w:author="[AEM, Huawei] 02-2022 r3" w:date="2022-02-24T10:36:00Z">
        <w:r>
          <w:rPr/>
          <w:delText xml:space="preserve"> to the request,</w:delText>
        </w:r>
      </w:del>
      <w:r>
        <w:rPr/>
        <w:t xml:space="preserve"> </w:t>
      </w:r>
      <w:del w:id="28" w:author="[AEM, Huawei] 02-2022 r3" w:date="2022-02-24T10:36:00Z">
        <w:r>
          <w:rPr/>
          <w:delText>which includes the list of EDN configuration information, e.g. identification of the EDN,</w:delText>
        </w:r>
      </w:del>
      <w:del w:id="29" w:author="[AEM, Huawei] 02-2022 r3" w:date="2022-02-24T10:36:00Z">
        <w:r>
          <w:rPr>
            <w:lang w:eastAsia="ko-KR"/>
          </w:rPr>
          <w:delText xml:space="preserve"> EDN service area</w:delText>
        </w:r>
      </w:del>
      <w:del w:id="30" w:author="[AEM, Huawei] 02-2022 r3" w:date="2022-02-24T10:36:00Z">
        <w:r>
          <w:rPr/>
          <w:delText>, and the required information (e.g. URI, IP address) for establishing a connection to the EES</w:delText>
        </w:r>
      </w:del>
      <w:ins w:id="31" w:author="[AEM, Huawei] 02-2022 r3" w:date="2022-02-24T10:36:00Z">
        <w:r>
          <w:rPr/>
          <w:t>with the response body including the ECSServProvResp data structure</w:t>
        </w:r>
      </w:ins>
      <w:del w:id="32" w:author="[AEM, Huawei] 02-2022 r3" w:date="2022-02-24T10:37:00Z">
        <w:r>
          <w:rPr/>
          <w:delText>,</w:delText>
        </w:r>
      </w:del>
      <w:r>
        <w:rPr/>
        <w:t xml:space="preserve"> </w:t>
      </w:r>
      <w:del w:id="33" w:author="[AEM, Huawei] 02-2022 r3" w:date="2022-02-24T10:37:00Z">
        <w:r>
          <w:rPr/>
          <w:delText xml:space="preserve">and </w:delText>
        </w:r>
      </w:del>
      <w:ins w:id="34" w:author="[AEM, Huawei] 02-2022 r3" w:date="2022-02-24T10:37:00Z">
        <w:r>
          <w:rPr/>
          <w:t xml:space="preserve">which </w:t>
        </w:r>
      </w:ins>
      <w:r>
        <w:rPr/>
        <w:t xml:space="preserve">may include the lifetime of the </w:t>
      </w:r>
      <w:ins w:id="35" w:author="[AEM, Huawei] 02-2022 r3" w:date="2022-02-24T10:37:00Z">
        <w:r>
          <w:rPr/>
          <w:t xml:space="preserve">provided </w:t>
        </w:r>
      </w:ins>
      <w:r>
        <w:rPr/>
        <w:t>EDN configuration information.</w:t>
      </w:r>
    </w:p>
    <w:p>
      <w:pPr>
        <w:pStyle w:val="B1"/>
        <w:ind w:left="568" w:hanging="0"/>
        <w:rPr>
          <w:ins w:id="45" w:author="[AEM, Huawei] 02-2022 r3" w:date="2022-02-24T10:38:00Z"/>
        </w:rPr>
      </w:pPr>
      <w:del w:id="37" w:author="[AEM, Huawei] 02-2022 r3" w:date="2022-02-24T10:38:00Z">
        <w:r>
          <w:rPr/>
          <w:delText xml:space="preserve"> </w:delText>
        </w:r>
      </w:del>
      <w:r>
        <w:rPr/>
        <w:t xml:space="preserve">If </w:t>
      </w:r>
      <w:r>
        <w:rPr>
          <w:lang w:eastAsia="ko-KR"/>
        </w:rPr>
        <w:t>the inputs in service provisioning request</w:t>
      </w:r>
      <w:r>
        <w:rPr/>
        <w:t xml:space="preserve"> do not match any </w:t>
      </w:r>
      <w:r>
        <w:rPr>
          <w:lang w:eastAsia="ko-KR"/>
        </w:rPr>
        <w:t>EDN configuration information (i.e. there is no client side error)</w:t>
      </w:r>
      <w:r>
        <w:rPr/>
        <w:t xml:space="preserve">, the EES sends </w:t>
      </w:r>
      <w:ins w:id="38" w:author="[AEM, Huawei] 02-2022 r3" w:date="2022-02-24T10:37:00Z">
        <w:r>
          <w:rPr/>
          <w:t xml:space="preserve">an HTTP </w:t>
        </w:r>
      </w:ins>
      <w:r>
        <w:rPr/>
        <w:t>"</w:t>
      </w:r>
      <w:del w:id="39" w:author="[AEM, Huawei] 02-2022 r3" w:date="2022-02-24T10:37:00Z">
        <w:r>
          <w:rPr>
            <w:lang w:val="en-US"/>
          </w:rPr>
          <w:delText xml:space="preserve">404 </w:delText>
        </w:r>
      </w:del>
      <w:ins w:id="40" w:author="[AEM, Huawei] 02-2022 r3" w:date="2022-02-24T10:37:00Z">
        <w:r>
          <w:rPr>
            <w:lang w:val="en-US"/>
          </w:rPr>
          <w:t xml:space="preserve">204 </w:t>
        </w:r>
      </w:ins>
      <w:del w:id="41" w:author="[AEM, Huawei] 02-2022 r3" w:date="2022-02-24T10:37:00Z">
        <w:r>
          <w:rPr>
            <w:lang w:val="en-US"/>
          </w:rPr>
          <w:delText>Not found</w:delText>
        </w:r>
      </w:del>
      <w:ins w:id="42" w:author="[AEM, Huawei] 02-2022 r3" w:date="2022-02-24T10:37:00Z">
        <w:r>
          <w:rPr>
            <w:lang w:val="en-US"/>
          </w:rPr>
          <w:t>No Content</w:t>
        </w:r>
      </w:ins>
      <w:r>
        <w:rPr/>
        <w:t xml:space="preserve">" </w:t>
      </w:r>
      <w:ins w:id="43" w:author="[AEM, Huawei] 02-2022 r3" w:date="2022-02-24T10:38:00Z">
        <w:r>
          <w:rPr/>
          <w:t xml:space="preserve">status code </w:t>
        </w:r>
      </w:ins>
      <w:r>
        <w:rPr/>
        <w:t>response</w:t>
      </w:r>
      <w:del w:id="44" w:author="[AEM, Huawei] 02-2022 r3" w:date="2022-02-24T10:38:00Z">
        <w:r>
          <w:rPr/>
          <w:delText xml:space="preserve"> code</w:delText>
        </w:r>
      </w:del>
      <w:r>
        <w:rPr/>
        <w:t>.</w:t>
      </w:r>
    </w:p>
    <w:p>
      <w:pPr>
        <w:pStyle w:val="B1"/>
        <w:ind w:left="568" w:hanging="0"/>
        <w:rPr/>
      </w:pPr>
      <w:del w:id="46" w:author="[AEM, Huawei] 02-2022 r3" w:date="2022-02-24T10:38:00Z">
        <w:r>
          <w:rPr/>
          <w:delText xml:space="preserve"> </w:delText>
        </w:r>
      </w:del>
      <w:r>
        <w:rPr/>
        <w:t xml:space="preserve">Otherwise, </w:t>
      </w:r>
      <w:r>
        <w:rPr>
          <w:lang w:eastAsia="ko-KR"/>
        </w:rPr>
        <w:t>the ECS shall reject the service provisioning request and respond with an appropriate failure cause.</w:t>
      </w:r>
      <w:r>
        <w:rPr/>
        <w:t xml:space="preserve"> </w:t>
      </w:r>
    </w:p>
    <w:p>
      <w:pPr>
        <w:pStyle w:val="Normal"/>
        <w:rPr>
          <w:lang w:eastAsia="ko-KR"/>
        </w:rPr>
      </w:pPr>
      <w:r>
        <w:rPr>
          <w:lang w:eastAsia="ko-KR"/>
        </w:rPr>
        <w:t xml:space="preserve">The EEC may cache the service provisioning information (e.g. EES endpoint). If the </w:t>
      </w:r>
      <w:r>
        <w:rPr/>
        <w:t>lifeTime</w:t>
      </w:r>
      <w:r>
        <w:rPr>
          <w:lang w:eastAsia="ko-KR"/>
        </w:rPr>
        <w:t xml:space="preserve"> attribute is included in the service provisioning response, then the EEC may cache and reuse the service provisioning information only for the duration specified by the </w:t>
      </w:r>
      <w:r>
        <w:rPr/>
        <w:t>lifeTime</w:t>
      </w:r>
      <w:r>
        <w:rPr>
          <w:lang w:eastAsia="ko-KR"/>
        </w:rPr>
        <w:t xml:space="preserve"> attribute.</w:t>
      </w:r>
    </w:p>
    <w:p>
      <w:pPr>
        <w:pStyle w:val="EditorsNote"/>
        <w:rPr>
          <w:lang w:eastAsia="ko-KR"/>
        </w:rPr>
      </w:pPr>
      <w:r>
        <w:rPr/>
        <w:t>Editor's note</w:t>
      </w:r>
      <w:r>
        <w:rPr>
          <w:lang w:eastAsia="ko-KR"/>
        </w:rPr>
        <w:t>: How the EEC maintains the service provisioning inform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pPr>
      <w:r>
        <w:rPr/>
        <w:t>8.1.2.1</w:t>
        <w:tab/>
        <w:t>Overview</w:t>
      </w:r>
    </w:p>
    <w:p>
      <w:pPr>
        <w:pStyle w:val="TH"/>
        <w:rPr/>
      </w:pPr>
      <w:ins w:id="47" w:author="Huawei_CHV_1" w:date="2022-02-10T10:56:00Z">
        <w:r>
          <w:rPr>
            <w:lang w:val="en-US" w:eastAsia="en-US"/>
          </w:rPr>
          <w:object w:dxaOrig="747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pt;height:191.4pt" filled="f" o:ole="">
              <v:imagedata r:id="rId3" o:title=""/>
            </v:shape>
            <o:OLEObject Type="Embed" ProgID="" ShapeID="ole_rId2" DrawAspect="Content" ObjectID="_900271041" r:id="rId2"/>
          </w:object>
        </w:r>
      </w:ins>
      <w:del w:id="48" w:author="Huawei_CHV_1" w:date="2022-02-10T10:56:00Z">
        <w:r>
          <w:rPr>
            <w:lang w:val="en-US" w:eastAsia="en-US"/>
          </w:rPr>
          <w:object w:dxaOrig="4987" w:dyaOrig="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268.55pt" filled="f" o:ole="">
              <v:imagedata r:id="rId5" o:title=""/>
            </v:shape>
            <o:OLEObject Type="Embed" ProgID="" ShapeID="ole_rId4" DrawAspect="Content" ObjectID="_228246336" r:id="rId4"/>
          </w:object>
        </w:r>
      </w:del>
    </w:p>
    <w:p>
      <w:pPr>
        <w:pStyle w:val="TF"/>
        <w:rPr/>
      </w:pPr>
      <w:r>
        <w:rPr/>
        <w:t>Figure 8.1.2.1-1: Resource URI structure of the Eecs_ServiceProvisioning API</w:t>
      </w:r>
    </w:p>
    <w:p>
      <w:pPr>
        <w:pStyle w:val="EditorsNote"/>
        <w:rPr>
          <w:del w:id="50" w:author="Huawei_CHV_1" w:date="2022-02-10T10:55:00Z"/>
        </w:rPr>
      </w:pPr>
      <w:del w:id="49" w:author="Huawei_CHV_1" w:date="2022-02-10T10:55:00Z">
        <w:r>
          <w:rPr/>
          <w:delText>Editor's Note: Inclusion of the EEC identifier in the resource URI structure is FFS.</w:delText>
        </w:r>
      </w:del>
    </w:p>
    <w:p>
      <w:pPr>
        <w:pStyle w:val="EditorsNote"/>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ervice Provisioning </w:t>
            </w:r>
            <w:r>
              <w:rPr/>
              <w:t>Subscriptions</w:t>
            </w:r>
          </w:p>
        </w:tc>
        <w:tc>
          <w:tcPr>
            <w:tcW w:w="29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 subscription in ECS in order to be notified of provisioning data changes of interest.</w:t>
            </w:r>
          </w:p>
          <w:p>
            <w:pPr>
              <w:pStyle w:val="TAL"/>
              <w:rPr/>
            </w:pPr>
            <w:r>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Service Provisioning Subscription</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ubscriptions/{subscrip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service provisioning subscription identified by the subscriptionId</w:t>
            </w:r>
          </w:p>
          <w:p>
            <w:pPr>
              <w:pStyle w:val="TAL"/>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b/>
                <w:b/>
              </w:rPr>
            </w:pPr>
            <w:r>
              <w:rPr/>
              <w:t>Deletes an existing individual service provisioning subscription identified by the subscriptionId.</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u</w:t>
            </w:r>
            <w:r>
              <w:rPr>
                <w:lang w:eastAsia="ja-JP"/>
              </w:rPr>
              <w:t xml:space="preserve">pdate </w:t>
            </w:r>
            <w:r>
              <w:rPr>
                <w:lang w:eastAsia="ja-JP"/>
              </w:rPr>
              <w:t xml:space="preserve">an </w:t>
            </w:r>
            <w:r>
              <w:rPr/>
              <w:t>existing individual service provisioning subscription identified by the subscriptionId</w:t>
            </w:r>
            <w:r>
              <w:rPr>
                <w:lang w:eastAsia="ja-JP"/>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del w:id="52" w:author="Huawei_CHV_1" w:date="2022-02-10T10:57:00Z"/>
        </w:rPr>
      </w:pPr>
      <w:del w:id="51" w:author="Huawei_CHV_1" w:date="2022-02-10T10:57:00Z">
        <w:r>
          <w:rPr/>
          <w:delText>8.1.2.2</w:delText>
          <w:tab/>
          <w:delText>Resource: Provisioning Information</w:delText>
        </w:r>
      </w:del>
    </w:p>
    <w:p>
      <w:pPr>
        <w:pStyle w:val="Heading5"/>
        <w:ind w:left="1701" w:hanging="1701"/>
        <w:rPr>
          <w:del w:id="55" w:author="Huawei_CHV_1" w:date="2022-02-10T10:57:00Z"/>
        </w:rPr>
      </w:pPr>
      <w:del w:id="53" w:author="Huawei_CHV_1" w:date="2022-02-10T10:57:00Z">
        <w:r>
          <w:rPr/>
          <w:delText>8.1</w:delText>
        </w:r>
      </w:del>
      <w:del w:id="54" w:author="Huawei_CHV_1" w:date="2022-02-10T10:57:00Z">
        <w:r>
          <w:rPr>
            <w:lang w:eastAsia="zh-CN"/>
          </w:rPr>
          <w:delText>.2.2.1</w:delText>
          <w:tab/>
          <w:delText>Description</w:delText>
        </w:r>
      </w:del>
    </w:p>
    <w:p>
      <w:pPr>
        <w:pStyle w:val="Normal"/>
        <w:rPr>
          <w:del w:id="57" w:author="Huawei_CHV_1" w:date="2022-02-10T10:57:00Z"/>
        </w:rPr>
      </w:pPr>
      <w:del w:id="56" w:author="Huawei_CHV_1" w:date="2022-02-10T10:57:00Z">
        <w:r>
          <w:rPr/>
          <w:delText xml:space="preserve">This resource represents provisioning information required by the UE to access the edge services. </w:delText>
        </w:r>
      </w:del>
    </w:p>
    <w:p>
      <w:pPr>
        <w:pStyle w:val="Heading5"/>
        <w:ind w:left="1701" w:hanging="1701"/>
        <w:rPr>
          <w:del w:id="60" w:author="Huawei_CHV_1" w:date="2022-02-10T10:57:00Z"/>
        </w:rPr>
      </w:pPr>
      <w:del w:id="58" w:author="Huawei_CHV_1" w:date="2022-02-10T10:57:00Z">
        <w:r>
          <w:rPr/>
          <w:delText>8.1</w:delText>
        </w:r>
      </w:del>
      <w:del w:id="59" w:author="Huawei_CHV_1" w:date="2022-02-10T10:57:00Z">
        <w:r>
          <w:rPr>
            <w:lang w:eastAsia="zh-CN"/>
          </w:rPr>
          <w:delText>.2.2.2</w:delText>
          <w:tab/>
          <w:delText>Resource Definition</w:delText>
        </w:r>
      </w:del>
    </w:p>
    <w:p>
      <w:pPr>
        <w:pStyle w:val="Normal"/>
        <w:rPr>
          <w:del w:id="65" w:author="Huawei_CHV_1" w:date="2022-02-10T10:57:00Z"/>
        </w:rPr>
      </w:pPr>
      <w:del w:id="61" w:author="Huawei_CHV_1" w:date="2022-02-10T10:57:00Z">
        <w:r>
          <w:rPr/>
          <w:delText xml:space="preserve">Resource URI: </w:delText>
        </w:r>
      </w:del>
      <w:del w:id="62" w:author="Huawei_CHV_1" w:date="2022-02-10T10:57:00Z">
        <w:r>
          <w:rPr>
            <w:b/>
            <w:bCs/>
          </w:rPr>
          <w:delText>{apiRoot}/eecs-serviceprovisioning/</w:delText>
        </w:r>
      </w:del>
      <w:del w:id="63" w:author="Huawei_CHV_1" w:date="2022-02-10T10:57:00Z">
        <w:r>
          <w:rPr>
            <w:b/>
            <w:lang w:eastAsia="zh-CN"/>
          </w:rPr>
          <w:delText>&lt;apiVersion&gt;</w:delText>
        </w:r>
      </w:del>
      <w:del w:id="64" w:author="Huawei_CHV_1" w:date="2022-02-10T10:57:00Z">
        <w:r>
          <w:rPr>
            <w:b/>
            <w:bCs/>
          </w:rPr>
          <w:delText>/provisioning-info</w:delText>
        </w:r>
      </w:del>
    </w:p>
    <w:p>
      <w:pPr>
        <w:pStyle w:val="Normal"/>
        <w:rPr>
          <w:del w:id="70" w:author="Huawei_CHV_1" w:date="2022-02-10T10:57:00Z"/>
        </w:rPr>
      </w:pPr>
      <w:del w:id="66" w:author="Huawei_CHV_1" w:date="2022-02-10T10:57:00Z">
        <w:r>
          <w:rPr/>
          <w:delText>This resource shall support the resource URI variables defined in table 8.1</w:delText>
        </w:r>
      </w:del>
      <w:del w:id="67" w:author="Huawei_CHV_1" w:date="2022-02-10T10:57:00Z">
        <w:r>
          <w:rPr>
            <w:lang w:eastAsia="zh-CN"/>
          </w:rPr>
          <w:delText>.2.2.2</w:delText>
        </w:r>
      </w:del>
      <w:del w:id="68" w:author="Huawei_CHV_1" w:date="2022-02-10T10:57:00Z">
        <w:r>
          <w:rPr/>
          <w:delText>-1</w:delText>
        </w:r>
      </w:del>
      <w:del w:id="69" w:author="Huawei_CHV_1" w:date="2022-02-10T10:57:00Z">
        <w:r>
          <w:rPr>
            <w:rFonts w:cs="Arial" w:ascii="Arial" w:hAnsi="Arial"/>
          </w:rPr>
          <w:delText>.</w:delText>
        </w:r>
      </w:del>
    </w:p>
    <w:p>
      <w:pPr>
        <w:pStyle w:val="Heading4"/>
        <w:rPr>
          <w:rFonts w:cs="Arial"/>
        </w:rPr>
      </w:pPr>
      <w:del w:id="71" w:author="Huawei_CHV_1" w:date="2022-02-10T10:57:00Z">
        <w:r>
          <w:rPr>
            <w:rFonts w:cs="Arial"/>
          </w:rPr>
          <w:delText>Table 8.1</w:delText>
        </w:r>
      </w:del>
      <w:del w:id="72" w:author="Huawei_CHV_1" w:date="2022-02-10T10:57:00Z">
        <w:r>
          <w:rPr>
            <w:rFonts w:cs="Arial"/>
            <w:lang w:eastAsia="zh-CN"/>
          </w:rPr>
          <w:delText>.2.2.2</w:delText>
        </w:r>
      </w:del>
      <w:del w:id="73" w:author="Huawei_CHV_1" w:date="2022-02-10T10:57:00Z">
        <w:r>
          <w:rPr>
            <w:rFonts w:cs="Arial"/>
          </w:rPr>
          <w:delText>-1: Resource URI variables for this resource</w:delText>
        </w:r>
      </w:del>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74" w:author="Huawei_CHV_1" w:date="2022-02-10T10:57:00Z">
              <w:r>
                <w:rPr/>
                <w:delText>Name</w:delText>
              </w:r>
            </w:del>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75" w:author="Huawei_CHV_1" w:date="2022-02-10T10:57:00Z">
              <w:r>
                <w:rPr/>
                <w:delText>Data Type</w:delText>
              </w:r>
            </w:del>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76" w:author="Huawei_CHV_1" w:date="2022-02-10T10:57:00Z">
              <w:r>
                <w:rPr/>
                <w:delText>Definition</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77" w:author="Huawei_CHV_1" w:date="2022-02-10T10:57:00Z">
              <w:r>
                <w:rPr/>
                <w:delText>apiRoot</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78"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79" w:author="Huawei_CHV_1" w:date="2022-02-10T10:57:00Z">
              <w:r>
                <w:rPr/>
                <w:delText>See clause 7.5 of 3GPP TS 29.558 [4]</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80" w:author="Huawei_CHV_1" w:date="2022-02-10T10:57:00Z">
              <w:r>
                <w:rPr>
                  <w:lang w:eastAsia="zh-CN"/>
                </w:rPr>
                <w:delText>a</w:delText>
              </w:r>
            </w:del>
            <w:del w:id="81" w:author="Huawei_CHV_1" w:date="2022-02-10T10:57:00Z">
              <w:r>
                <w:rPr>
                  <w:lang w:eastAsia="zh-CN"/>
                </w:rPr>
                <w:delText>piVersion</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82"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83" w:author="Huawei_CHV_1" w:date="2022-02-10T10:57:00Z">
              <w:r>
                <w:rPr>
                  <w:lang w:eastAsia="zh-CN"/>
                </w:rPr>
                <w:delText>S</w:delText>
              </w:r>
            </w:del>
            <w:del w:id="84" w:author="Huawei_CHV_1" w:date="2022-02-10T10:57:00Z">
              <w:r>
                <w:rPr>
                  <w:lang w:eastAsia="zh-CN"/>
                </w:rPr>
                <w:delText xml:space="preserve">ee clause </w:delText>
              </w:r>
            </w:del>
            <w:del w:id="85" w:author="Huawei_CHV_1" w:date="2022-02-10T10:57:00Z">
              <w:r>
                <w:rPr/>
                <w:delText>8.1.1</w:delText>
              </w:r>
            </w:del>
          </w:p>
        </w:tc>
      </w:tr>
    </w:tbl>
    <w:p>
      <w:pPr>
        <w:pStyle w:val="Normal"/>
        <w:rPr>
          <w:lang w:eastAsia="zh-CN"/>
          <w:del w:id="87" w:author="Huawei_CHV_1" w:date="2022-02-10T10:57:00Z"/>
        </w:rPr>
      </w:pPr>
      <w:del w:id="86" w:author="Huawei_CHV_1" w:date="2022-02-10T10:57:00Z">
        <w:r>
          <w:rPr>
            <w:lang w:eastAsia="zh-CN"/>
          </w:rPr>
        </w:r>
      </w:del>
    </w:p>
    <w:p>
      <w:pPr>
        <w:pStyle w:val="Heading5"/>
        <w:ind w:left="1701" w:hanging="1701"/>
        <w:rPr>
          <w:del w:id="90" w:author="Huawei_CHV_1" w:date="2022-02-10T10:57:00Z"/>
        </w:rPr>
      </w:pPr>
      <w:del w:id="88" w:author="Huawei_CHV_1" w:date="2022-02-10T10:57:00Z">
        <w:r>
          <w:rPr/>
          <w:delText>8.1</w:delText>
        </w:r>
      </w:del>
      <w:del w:id="89" w:author="Huawei_CHV_1" w:date="2022-02-10T10:57:00Z">
        <w:r>
          <w:rPr>
            <w:lang w:eastAsia="zh-CN"/>
          </w:rPr>
          <w:delText>.2.2.3</w:delText>
          <w:tab/>
          <w:delText>Resource Standard Methods</w:delText>
        </w:r>
      </w:del>
    </w:p>
    <w:p>
      <w:pPr>
        <w:pStyle w:val="Normal"/>
        <w:rPr>
          <w:lang w:eastAsia="zh-CN"/>
          <w:del w:id="92" w:author="Huawei_CHV_1" w:date="2022-02-10T10:57:00Z"/>
        </w:rPr>
      </w:pPr>
      <w:del w:id="91" w:author="Huawei_CHV_1" w:date="2022-02-10T10:57:00Z">
        <w:r>
          <w:rPr>
            <w:lang w:eastAsia="zh-CN"/>
          </w:rPr>
          <w:delText>None.</w:delText>
        </w:r>
      </w:del>
    </w:p>
    <w:p>
      <w:pPr>
        <w:pStyle w:val="Heading5"/>
        <w:ind w:left="1701" w:hanging="1701"/>
        <w:rPr>
          <w:del w:id="95" w:author="Huawei_CHV_1" w:date="2022-02-10T10:57:00Z"/>
        </w:rPr>
      </w:pPr>
      <w:del w:id="93" w:author="Huawei_CHV_1" w:date="2022-02-10T10:57:00Z">
        <w:r>
          <w:rPr/>
          <w:delText>8.1</w:delText>
        </w:r>
      </w:del>
      <w:del w:id="94" w:author="Huawei_CHV_1" w:date="2022-02-10T10:57:00Z">
        <w:r>
          <w:rPr>
            <w:lang w:eastAsia="zh-CN"/>
          </w:rPr>
          <w:delText>.2.2.4</w:delText>
          <w:tab/>
          <w:delText>Resource Custom Operations</w:delText>
        </w:r>
      </w:del>
    </w:p>
    <w:p>
      <w:pPr>
        <w:pStyle w:val="Heading6"/>
        <w:rPr>
          <w:del w:id="99" w:author="Huawei_CHV_1" w:date="2022-02-10T10:57:00Z"/>
        </w:rPr>
      </w:pPr>
      <w:del w:id="96" w:author="Huawei_CHV_1" w:date="2022-02-10T10:57:00Z">
        <w:r>
          <w:rPr/>
          <w:delText>8.1.2.2</w:delText>
        </w:r>
      </w:del>
      <w:del w:id="97" w:author="Huawei_CHV_1" w:date="2022-02-10T10:57:00Z">
        <w:r>
          <w:rPr>
            <w:lang w:eastAsia="zh-CN"/>
          </w:rPr>
          <w:delText>.4</w:delText>
        </w:r>
      </w:del>
      <w:del w:id="98" w:author="Huawei_CHV_1" w:date="2022-02-10T10:57:00Z">
        <w:r>
          <w:rPr/>
          <w:delText>.1</w:delText>
          <w:tab/>
          <w:delText>Overview</w:delText>
        </w:r>
      </w:del>
    </w:p>
    <w:p>
      <w:pPr>
        <w:pStyle w:val="Normal"/>
        <w:rPr>
          <w:del w:id="103" w:author="Huawei_CHV_1" w:date="2022-02-10T10:57:00Z"/>
        </w:rPr>
      </w:pPr>
      <w:del w:id="100" w:author="Huawei_CHV_1" w:date="2022-02-10T10:57:00Z">
        <w:r>
          <w:rPr/>
          <w:delText>Custom operations used for this API are summarized in table 8.1.2.2</w:delText>
        </w:r>
      </w:del>
      <w:del w:id="101" w:author="Huawei_CHV_1" w:date="2022-02-10T10:57:00Z">
        <w:r>
          <w:rPr>
            <w:lang w:eastAsia="zh-CN"/>
          </w:rPr>
          <w:delText>.4</w:delText>
        </w:r>
      </w:del>
      <w:del w:id="102" w:author="Huawei_CHV_1" w:date="2022-02-10T10:57:00Z">
        <w:r>
          <w:rPr/>
          <w:delText>-1.</w:delText>
        </w:r>
      </w:del>
    </w:p>
    <w:p>
      <w:pPr>
        <w:pStyle w:val="Normal"/>
        <w:rPr/>
      </w:pPr>
      <w:del w:id="104" w:author="Huawei_CHV_1" w:date="2022-02-10T10:57:00Z">
        <w:r>
          <w:rPr/>
          <w:delText>Table 8.1.2.2</w:delText>
        </w:r>
      </w:del>
      <w:del w:id="105" w:author="Huawei_CHV_1" w:date="2022-02-10T10:57:00Z">
        <w:r>
          <w:rPr>
            <w:lang w:eastAsia="zh-CN"/>
          </w:rPr>
          <w:delText>.4</w:delText>
        </w:r>
      </w:del>
      <w:del w:id="106" w:author="Huawei_CHV_1" w:date="2022-02-10T10:57:00Z">
        <w:r>
          <w:rPr/>
          <w:delText>.1-1: Custom operations</w:delText>
        </w:r>
      </w:del>
    </w:p>
    <w:tbl>
      <w:tblPr>
        <w:tblW w:w="4950" w:type="pct"/>
        <w:jc w:val="center"/>
        <w:tblInd w:w="0" w:type="dxa"/>
        <w:tblLayout w:type="fixed"/>
        <w:tblCellMar>
          <w:top w:w="0" w:type="dxa"/>
          <w:left w:w="28" w:type="dxa"/>
          <w:bottom w:w="0" w:type="dxa"/>
          <w:right w:w="108" w:type="dxa"/>
        </w:tblCellMar>
      </w:tblPr>
      <w:tblGrid>
        <w:gridCol w:w="1736"/>
        <w:gridCol w:w="4055"/>
        <w:gridCol w:w="941"/>
        <w:gridCol w:w="2809"/>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7" w:author="Huawei_CHV_1" w:date="2022-02-10T10:57:00Z">
              <w:r>
                <w:rPr/>
                <w:delText>Operation name</w:delText>
              </w:r>
            </w:del>
          </w:p>
        </w:tc>
        <w:tc>
          <w:tcPr>
            <w:tcW w:w="4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8" w:author="Huawei_CHV_1" w:date="2022-02-10T10:57:00Z">
              <w:r>
                <w:rPr/>
                <w:delText>Custom operaration URI</w:delText>
              </w:r>
            </w:del>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9" w:author="Huawei_CHV_1" w:date="2022-02-10T10:57:00Z">
              <w:r>
                <w:rPr/>
                <w:delText>Mapped HTTP method</w:delText>
              </w:r>
            </w:del>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10" w:author="Huawei_CHV_1" w:date="2022-02-10T10:57:00Z">
              <w:r>
                <w:rPr/>
                <w:delText>Description</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del w:id="111" w:author="Huawei_CHV_1" w:date="2022-02-10T10:57:00Z">
              <w:r>
                <w:rPr/>
                <w:delText>Fetch</w:delText>
              </w:r>
            </w:del>
          </w:p>
        </w:tc>
        <w:tc>
          <w:tcPr>
            <w:tcW w:w="4055" w:type="dxa"/>
            <w:tcBorders>
              <w:top w:val="single" w:sz="4" w:space="0" w:color="000000"/>
              <w:left w:val="single" w:sz="4" w:space="0" w:color="000000"/>
              <w:bottom w:val="single" w:sz="4" w:space="0" w:color="000000"/>
              <w:right w:val="single" w:sz="4" w:space="0" w:color="000000"/>
            </w:tcBorders>
          </w:tcPr>
          <w:p>
            <w:pPr>
              <w:pStyle w:val="TAL"/>
              <w:rPr/>
            </w:pPr>
            <w:del w:id="112" w:author="Huawei_CHV_1" w:date="2022-02-10T10:57:00Z">
              <w:r>
                <w:rPr>
                  <w:lang w:eastAsia="zh-CN"/>
                </w:rPr>
                <w:delText>{apiRoot}/eecs-serviceprovisioning/&lt;apiVersion&gt;/provisioning-info /fetch</w:delText>
              </w:r>
            </w:del>
          </w:p>
        </w:tc>
        <w:tc>
          <w:tcPr>
            <w:tcW w:w="941" w:type="dxa"/>
            <w:tcBorders>
              <w:top w:val="single" w:sz="4" w:space="0" w:color="000000"/>
              <w:left w:val="single" w:sz="4" w:space="0" w:color="000000"/>
              <w:bottom w:val="single" w:sz="4" w:space="0" w:color="000000"/>
              <w:right w:val="single" w:sz="4" w:space="0" w:color="000000"/>
            </w:tcBorders>
          </w:tcPr>
          <w:p>
            <w:pPr>
              <w:pStyle w:val="TAL"/>
              <w:rPr/>
            </w:pPr>
            <w:del w:id="113" w:author="Huawei_CHV_1" w:date="2022-02-10T10:57:00Z">
              <w:r>
                <w:rPr/>
                <w:delText>POST</w:delText>
              </w:r>
            </w:del>
          </w:p>
        </w:tc>
        <w:tc>
          <w:tcPr>
            <w:tcW w:w="280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Huawei_CHV_1" w:date="2022-02-10T10:57:00Z">
              <w:r>
                <w:rPr>
                  <w:lang w:eastAsia="zh-CN"/>
                </w:rPr>
                <w:delText>Request to fetch service provisioning information</w:delText>
              </w:r>
            </w:del>
          </w:p>
        </w:tc>
      </w:tr>
    </w:tbl>
    <w:p>
      <w:pPr>
        <w:pStyle w:val="Normal"/>
        <w:rPr>
          <w:del w:id="116" w:author="Huawei_CHV_1" w:date="2022-02-10T10:57:00Z"/>
        </w:rPr>
      </w:pPr>
      <w:del w:id="115" w:author="Huawei_CHV_1" w:date="2022-02-10T10:57:00Z">
        <w:r>
          <w:rPr/>
        </w:r>
      </w:del>
    </w:p>
    <w:p>
      <w:pPr>
        <w:pStyle w:val="Heading6"/>
        <w:rPr>
          <w:del w:id="120" w:author="Huawei_CHV_1" w:date="2022-02-10T10:57:00Z"/>
        </w:rPr>
      </w:pPr>
      <w:del w:id="117" w:author="Huawei_CHV_1" w:date="2022-02-10T10:57:00Z">
        <w:r>
          <w:rPr/>
          <w:delText>8.1.2.2</w:delText>
        </w:r>
      </w:del>
      <w:del w:id="118" w:author="Huawei_CHV_1" w:date="2022-02-10T10:57:00Z">
        <w:r>
          <w:rPr>
            <w:lang w:eastAsia="zh-CN"/>
          </w:rPr>
          <w:delText>.4</w:delText>
        </w:r>
      </w:del>
      <w:del w:id="119" w:author="Huawei_CHV_1" w:date="2022-02-10T10:57:00Z">
        <w:r>
          <w:rPr/>
          <w:delText>.2</w:delText>
          <w:tab/>
          <w:delText>Operation: fetch</w:delText>
        </w:r>
      </w:del>
    </w:p>
    <w:p>
      <w:pPr>
        <w:pStyle w:val="H6"/>
        <w:rPr>
          <w:del w:id="124" w:author="Huawei_CHV_1" w:date="2022-02-10T10:57:00Z"/>
        </w:rPr>
      </w:pPr>
      <w:del w:id="121" w:author="Huawei_CHV_1" w:date="2022-02-10T10:57:00Z">
        <w:r>
          <w:rPr/>
          <w:delText>8.1.2.2</w:delText>
        </w:r>
      </w:del>
      <w:del w:id="122" w:author="Huawei_CHV_1" w:date="2022-02-10T10:57:00Z">
        <w:r>
          <w:rPr>
            <w:lang w:eastAsia="zh-CN"/>
          </w:rPr>
          <w:delText>.4</w:delText>
        </w:r>
      </w:del>
      <w:del w:id="123" w:author="Huawei_CHV_1" w:date="2022-02-10T10:57:00Z">
        <w:r>
          <w:rPr/>
          <w:delText>.2.1</w:delText>
          <w:tab/>
          <w:delText>Description</w:delText>
        </w:r>
      </w:del>
    </w:p>
    <w:p>
      <w:pPr>
        <w:pStyle w:val="Normal"/>
        <w:rPr>
          <w:del w:id="126" w:author="Huawei_CHV_1" w:date="2022-02-10T10:57:00Z"/>
        </w:rPr>
      </w:pPr>
      <w:del w:id="125" w:author="Huawei_CHV_1" w:date="2022-02-10T10:57:00Z">
        <w:r>
          <w:rPr/>
          <w:delText>The custom operation allows an EEC to fetch service provisioning information from ECS.</w:delText>
        </w:r>
      </w:del>
    </w:p>
    <w:p>
      <w:pPr>
        <w:pStyle w:val="H6"/>
        <w:rPr>
          <w:del w:id="130" w:author="Huawei_CHV_1" w:date="2022-02-10T10:57:00Z"/>
        </w:rPr>
      </w:pPr>
      <w:del w:id="127" w:author="Huawei_CHV_1" w:date="2022-02-10T10:57:00Z">
        <w:r>
          <w:rPr/>
          <w:delText>8.1.2.2</w:delText>
        </w:r>
      </w:del>
      <w:del w:id="128" w:author="Huawei_CHV_1" w:date="2022-02-10T10:57:00Z">
        <w:r>
          <w:rPr>
            <w:lang w:eastAsia="zh-CN"/>
          </w:rPr>
          <w:delText>.4</w:delText>
        </w:r>
      </w:del>
      <w:del w:id="129" w:author="Huawei_CHV_1" w:date="2022-02-10T10:57:00Z">
        <w:r>
          <w:rPr/>
          <w:delText>.2.2</w:delText>
          <w:tab/>
          <w:delText>Operation Definition</w:delText>
        </w:r>
      </w:del>
    </w:p>
    <w:p>
      <w:pPr>
        <w:pStyle w:val="Normal"/>
        <w:rPr>
          <w:del w:id="136" w:author="Huawei_CHV_1" w:date="2022-02-10T10:57:00Z"/>
        </w:rPr>
      </w:pPr>
      <w:del w:id="131" w:author="Huawei_CHV_1" w:date="2022-02-10T10:57:00Z">
        <w:r>
          <w:rPr/>
          <w:delText>This operation shall support the request of data structures specified in table 8.1.2.2</w:delText>
        </w:r>
      </w:del>
      <w:del w:id="132" w:author="Huawei_CHV_1" w:date="2022-02-10T10:57:00Z">
        <w:r>
          <w:rPr>
            <w:lang w:eastAsia="zh-CN"/>
          </w:rPr>
          <w:delText>.4</w:delText>
        </w:r>
      </w:del>
      <w:del w:id="133" w:author="Huawei_CHV_1" w:date="2022-02-10T10:57:00Z">
        <w:r>
          <w:rPr/>
          <w:delText>.2.2-1 and the response data structure and response codes specified in table 8.1.2.2</w:delText>
        </w:r>
      </w:del>
      <w:del w:id="134" w:author="Huawei_CHV_1" w:date="2022-02-10T10:57:00Z">
        <w:r>
          <w:rPr>
            <w:lang w:eastAsia="zh-CN"/>
          </w:rPr>
          <w:delText>.4</w:delText>
        </w:r>
      </w:del>
      <w:del w:id="135" w:author="Huawei_CHV_1" w:date="2022-02-10T10:57:00Z">
        <w:r>
          <w:rPr/>
          <w:delText>.2.2-2.</w:delText>
        </w:r>
      </w:del>
    </w:p>
    <w:p>
      <w:pPr>
        <w:pStyle w:val="Normal"/>
        <w:rPr/>
      </w:pPr>
      <w:del w:id="137" w:author="Huawei_CHV_1" w:date="2022-02-10T10:57:00Z">
        <w:r>
          <w:rPr/>
          <w:delText>Table 8.1.2.2</w:delText>
        </w:r>
      </w:del>
      <w:del w:id="138" w:author="Huawei_CHV_1" w:date="2022-02-10T10:57:00Z">
        <w:r>
          <w:rPr>
            <w:lang w:eastAsia="zh-CN"/>
          </w:rPr>
          <w:delText>.4</w:delText>
        </w:r>
      </w:del>
      <w:del w:id="139" w:author="Huawei_CHV_1" w:date="2022-02-10T10:57:00Z">
        <w:r>
          <w:rPr/>
          <w:delText xml:space="preserve">.2.2-1: Data structures supported by the POS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0" w:author="Huawei_CHV_1" w:date="2022-02-10T10:57:00Z">
              <w:r>
                <w:rPr/>
                <w:delText>Data type</w:delText>
              </w:r>
            </w:del>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1" w:author="Huawei_CHV_1" w:date="2022-02-10T10:57: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2" w:author="Huawei_CHV_1" w:date="2022-02-10T10:57:00Z">
              <w:r>
                <w:rPr/>
                <w:delText>Cardinality</w:delText>
              </w:r>
            </w:del>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43" w:author="Huawei_CHV_1" w:date="2022-02-10T10:57: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del w:id="144" w:author="Huawei_CHV_1" w:date="2022-02-10T10:57:00Z">
              <w:r>
                <w:rPr/>
                <w:delText>ECSServProvReq</w:delText>
              </w:r>
            </w:del>
          </w:p>
        </w:tc>
        <w:tc>
          <w:tcPr>
            <w:tcW w:w="417" w:type="dxa"/>
            <w:tcBorders>
              <w:top w:val="single" w:sz="4" w:space="0" w:color="000000"/>
              <w:left w:val="single" w:sz="6" w:space="0" w:color="000000"/>
              <w:bottom w:val="single" w:sz="6" w:space="0" w:color="000000"/>
              <w:right w:val="single" w:sz="6" w:space="0" w:color="000000"/>
            </w:tcBorders>
          </w:tcPr>
          <w:p>
            <w:pPr>
              <w:pStyle w:val="TAC"/>
              <w:rPr/>
            </w:pPr>
            <w:del w:id="145" w:author="Huawei_CHV_1" w:date="2022-02-10T10:57: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146" w:author="Huawei_CHV_1" w:date="2022-02-10T10:57:00Z">
              <w:r>
                <w:rPr/>
                <w:delText>1</w:delText>
              </w:r>
            </w:del>
          </w:p>
        </w:tc>
        <w:tc>
          <w:tcPr>
            <w:tcW w:w="6290" w:type="dxa"/>
            <w:tcBorders>
              <w:top w:val="single" w:sz="4" w:space="0" w:color="000000"/>
              <w:left w:val="single" w:sz="6" w:space="0" w:color="000000"/>
              <w:bottom w:val="single" w:sz="6" w:space="0" w:color="000000"/>
              <w:right w:val="single" w:sz="6" w:space="0" w:color="000000"/>
            </w:tcBorders>
          </w:tcPr>
          <w:p>
            <w:pPr>
              <w:pStyle w:val="TAL"/>
              <w:rPr/>
            </w:pPr>
            <w:del w:id="147" w:author="Huawei_CHV_1" w:date="2022-02-10T10:57:00Z">
              <w:r>
                <w:rPr/>
                <w:delText>ECS service provisioning request information</w:delText>
              </w:r>
            </w:del>
          </w:p>
        </w:tc>
      </w:tr>
    </w:tbl>
    <w:p>
      <w:pPr>
        <w:pStyle w:val="Normal"/>
        <w:rPr>
          <w:del w:id="149" w:author="Huawei_CHV_1" w:date="2022-02-10T10:57:00Z"/>
        </w:rPr>
      </w:pPr>
      <w:del w:id="148" w:author="Huawei_CHV_1" w:date="2022-02-10T10:57:00Z">
        <w:r>
          <w:rPr/>
        </w:r>
      </w:del>
    </w:p>
    <w:p>
      <w:pPr>
        <w:pStyle w:val="Normal"/>
        <w:rPr/>
      </w:pPr>
      <w:del w:id="150" w:author="Huawei_CHV_1" w:date="2022-02-10T10:57:00Z">
        <w:r>
          <w:rPr/>
          <w:delText>Table 8.1.2.2</w:delText>
        </w:r>
      </w:del>
      <w:del w:id="151" w:author="Huawei_CHV_1" w:date="2022-02-10T10:57:00Z">
        <w:r>
          <w:rPr>
            <w:lang w:eastAsia="zh-CN"/>
          </w:rPr>
          <w:delText>.4</w:delText>
        </w:r>
      </w:del>
      <w:del w:id="152" w:author="Huawei_CHV_1" w:date="2022-02-10T10:57:00Z">
        <w:r>
          <w:rPr/>
          <w:delText xml:space="preserve">.2.2-2: Data structures supported by the POS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 w:author="Huawei_CHV_1" w:date="2022-02-10T10:57:00Z">
              <w:r>
                <w:rPr/>
                <w:delText>Data type</w:delText>
              </w:r>
            </w:del>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 w:author="Huawei_CHV_1" w:date="2022-02-10T10:57:00Z">
              <w:r>
                <w:rPr/>
                <w:delText>P</w:delText>
              </w:r>
            </w:del>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 w:author="Huawei_CHV_1" w:date="2022-02-10T10:57:00Z">
              <w:r>
                <w:rPr/>
                <w:delText>Cardinality</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del w:id="157" w:author="Huawei_CHV_1" w:date="2022-02-10T10:57:00Z"/>
              </w:rPr>
            </w:pPr>
            <w:del w:id="156" w:author="Huawei_CHV_1" w:date="2022-02-10T10:57:00Z">
              <w:r>
                <w:rPr/>
                <w:delText>Response</w:delText>
              </w:r>
            </w:del>
          </w:p>
          <w:p>
            <w:pPr>
              <w:pStyle w:val="TAH"/>
              <w:rPr/>
            </w:pPr>
            <w:del w:id="158" w:author="Huawei_CHV_1" w:date="2022-02-10T10:57:00Z">
              <w:r>
                <w:rPr/>
                <w:delText>codes</w:delText>
              </w:r>
            </w:del>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9" w:author="Huawei_CHV_1" w:date="2022-02-10T10:57:00Z">
              <w:r>
                <w:rPr/>
                <w:delText>Description</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60" w:author="Huawei_CHV_1" w:date="2022-02-10T10:57:00Z">
              <w:r>
                <w:rPr/>
                <w:delText>ECSServProvResp</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rPr/>
            </w:pPr>
            <w:del w:id="161" w:author="Huawei_CHV_1" w:date="2022-02-10T10:57:00Z">
              <w:r>
                <w:rPr/>
                <w:delText>M</w:delText>
              </w:r>
            </w:del>
          </w:p>
        </w:tc>
        <w:tc>
          <w:tcPr>
            <w:tcW w:w="1239" w:type="dxa"/>
            <w:tcBorders>
              <w:top w:val="single" w:sz="4" w:space="0" w:color="000000"/>
              <w:left w:val="single" w:sz="6" w:space="0" w:color="000000"/>
              <w:bottom w:val="single" w:sz="6" w:space="0" w:color="000000"/>
              <w:right w:val="single" w:sz="6" w:space="0" w:color="000000"/>
            </w:tcBorders>
          </w:tcPr>
          <w:p>
            <w:pPr>
              <w:pStyle w:val="TAL"/>
              <w:rPr/>
            </w:pPr>
            <w:del w:id="162" w:author="Huawei_CHV_1" w:date="2022-02-10T10:57:00Z">
              <w:r>
                <w:rPr/>
                <w:delText>1</w:delText>
              </w:r>
            </w:del>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63" w:author="Huawei_CHV_1" w:date="2022-02-10T10:57:00Z">
              <w:r>
                <w:rPr/>
                <w:delText>200 OK</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pPr>
            <w:del w:id="164" w:author="Huawei_CHV_1" w:date="2022-02-10T10:57:00Z">
              <w:r>
                <w:rPr/>
                <w:delText>The requested service provisioning information was returned successfully.</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65" w:author="Huawei_CHV_1" w:date="2022-02-10T10:57:00Z">
              <w:r>
                <w:rPr/>
                <w:delText>n/a</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66" w:author="Huawei_CHV_1" w:date="2022-02-10T10:57:00Z">
              <w:r>
                <w:rPr/>
                <w:delText>204 No Content</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del w:id="168" w:author="Huawei_CHV_1" w:date="2022-02-10T10:57:00Z"/>
              </w:rPr>
            </w:pPr>
            <w:del w:id="167" w:author="Huawei_CHV_1" w:date="2022-02-10T10:57:00Z">
              <w:r>
                <w:rPr/>
                <w:delText>If the requested service provisioning information does not exist, the ECS shall respond with "204 No Content".</w:delText>
              </w:r>
            </w:del>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del w:id="169" w:author="Huawei_CHV_1" w:date="2022-02-10T10:57:00Z">
              <w:r>
                <w:rPr/>
                <w:delText>NOTE:</w:delText>
              </w:r>
            </w:del>
            <w:del w:id="170" w:author="Huawei_CHV_1" w:date="2022-02-10T10:57:00Z">
              <w:r>
                <w:rPr>
                  <w:lang w:val="en-US" w:eastAsia="en-US"/>
                </w:rPr>
                <w:tab/>
                <w:delText xml:space="preserve">The mandatory </w:delText>
              </w:r>
            </w:del>
            <w:del w:id="171" w:author="Huawei_CHV_1" w:date="2022-02-10T10:57:00Z">
              <w:r>
                <w:rPr/>
                <w:delText>HTTP error status code for the POST method listed in Table 5.2.6-1 of 3GPP TS 29.122 [3] also apply.</w:delText>
              </w:r>
            </w:del>
          </w:p>
        </w:tc>
      </w:tr>
    </w:tbl>
    <w:p>
      <w:pPr>
        <w:pStyle w:val="Normal"/>
        <w:rPr>
          <w:del w:id="173" w:author="Huawei_CHV_1" w:date="2022-02-10T10:57:00Z"/>
        </w:rPr>
      </w:pPr>
      <w:del w:id="172" w:author="Huawei_CHV_1" w:date="2022-02-10T10:57:00Z">
        <w:r>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pPr>
      <w:r>
        <w:rPr/>
        <w:t>8.1.2.3</w:t>
      </w:r>
      <w:r>
        <w:rPr>
          <w:lang w:eastAsia="zh-CN"/>
        </w:rPr>
        <w:t>.3.1</w:t>
        <w:tab/>
        <w:t>POST</w:t>
      </w:r>
    </w:p>
    <w:p>
      <w:pPr>
        <w:pStyle w:val="Normal"/>
        <w:rPr/>
      </w:pPr>
      <w:r>
        <w:rPr/>
        <w:t>This method creates a new subscription. This method shall support the URI query parameters specified in table 8.1.2.3</w:t>
      </w:r>
      <w:r>
        <w:rPr>
          <w:lang w:eastAsia="zh-CN"/>
        </w:rPr>
        <w:t>.3.1</w:t>
      </w:r>
      <w:r>
        <w:rPr/>
        <w:t>-1.</w:t>
      </w:r>
    </w:p>
    <w:p>
      <w:pPr>
        <w:pStyle w:val="TH"/>
        <w:rPr>
          <w:rFonts w:cs="Arial"/>
        </w:rPr>
      </w:pPr>
      <w:r>
        <w:rPr>
          <w:rFonts w:cs="Arial"/>
        </w:rPr>
        <w:t>Table 8.1.2.3</w:t>
      </w:r>
      <w:r>
        <w:rPr>
          <w:rFonts w:cs="Arial"/>
          <w:lang w:eastAsia="zh-CN"/>
        </w:rPr>
        <w:t>.3.1</w:t>
      </w:r>
      <w:r>
        <w:rPr>
          <w:rFonts w:cs="Arial"/>
        </w:rPr>
        <w:t xml:space="preserve">-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3</w:t>
      </w:r>
      <w:r>
        <w:rPr>
          <w:lang w:eastAsia="zh-CN"/>
        </w:rPr>
        <w:t>.3.1</w:t>
      </w:r>
      <w:r>
        <w:rPr/>
        <w:t>-2 and the response data structures and response codes specified in table 8.1.2.3</w:t>
      </w:r>
      <w:r>
        <w:rPr>
          <w:lang w:eastAsia="zh-CN"/>
        </w:rPr>
        <w:t>.3.1</w:t>
      </w:r>
      <w:r>
        <w:rPr/>
        <w:t>-3.</w:t>
      </w:r>
    </w:p>
    <w:p>
      <w:pPr>
        <w:pStyle w:val="TH"/>
        <w:rPr/>
      </w:pPr>
      <w:r>
        <w:rPr/>
        <w:t>Table 8.1.2.3</w:t>
      </w:r>
      <w:r>
        <w:rPr>
          <w:lang w:eastAsia="zh-CN"/>
        </w:rPr>
        <w:t>.3.1</w:t>
      </w:r>
      <w:r>
        <w:rPr/>
        <w:t xml:space="preserve">-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1" w:type="dxa"/>
            <w:tcBorders>
              <w:top w:val="single" w:sz="4" w:space="0" w:color="000000"/>
              <w:left w:val="single" w:sz="6" w:space="0" w:color="000000"/>
              <w:bottom w:val="single" w:sz="6" w:space="0" w:color="000000"/>
              <w:right w:val="single" w:sz="6" w:space="0" w:color="000000"/>
            </w:tcBorders>
          </w:tcPr>
          <w:p>
            <w:pPr>
              <w:pStyle w:val="TAL"/>
              <w:rPr/>
            </w:pPr>
            <w:r>
              <w:rPr/>
              <w:t>Create a new service provisioning subscription.</w:t>
            </w:r>
          </w:p>
        </w:tc>
      </w:tr>
    </w:tbl>
    <w:p>
      <w:pPr>
        <w:pStyle w:val="Normal"/>
        <w:rPr/>
      </w:pPr>
      <w:r>
        <w:rPr/>
      </w:r>
    </w:p>
    <w:p>
      <w:pPr>
        <w:pStyle w:val="TH"/>
        <w:rPr/>
      </w:pPr>
      <w:r>
        <w:rPr/>
        <w:t>Table 8.1.2.3</w:t>
      </w:r>
      <w:r>
        <w:rPr>
          <w:lang w:eastAsia="zh-CN"/>
        </w:rPr>
        <w:t>.3.1</w:t>
      </w:r>
      <w:r>
        <w:rPr/>
        <w:t>-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40" w:type="dxa"/>
            <w:tcBorders>
              <w:top w:val="single" w:sz="4" w:space="0" w:color="000000"/>
              <w:left w:val="single" w:sz="6" w:space="0" w:color="000000"/>
              <w:bottom w:val="single" w:sz="4" w:space="0" w:color="000000"/>
              <w:right w:val="single" w:sz="6" w:space="0" w:color="000000"/>
            </w:tcBorders>
          </w:tcPr>
          <w:p>
            <w:pPr>
              <w:pStyle w:val="TAL"/>
              <w:rPr/>
            </w:pPr>
            <w:r>
              <w:rPr/>
              <w:t>Individual ECS Service Provisioning Subscription resource created successfully.</w:t>
              <w:br/>
              <w:br/>
              <w:t>The URI of the created resource shall be returned in the "Location" HTTP header</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lang w:eastAsia="zh-CN"/>
        </w:rPr>
      </w:pPr>
      <w:r>
        <w:rPr>
          <w:lang w:eastAsia="zh-CN"/>
        </w:rPr>
      </w:r>
    </w:p>
    <w:p>
      <w:pPr>
        <w:pStyle w:val="TH"/>
        <w:rPr>
          <w:rFonts w:cs="Arial"/>
        </w:rPr>
      </w:pPr>
      <w:del w:id="174" w:author="Huawei_CHV_1" w:date="2022-02-10T10:57:00Z">
        <w:r>
          <w:rPr>
            <w:rFonts w:cs="Arial"/>
          </w:rPr>
          <w:delText>Table 8.1.2.3</w:delText>
        </w:r>
      </w:del>
      <w:del w:id="175" w:author="Huawei_CHV_1" w:date="2022-02-10T10:57:00Z">
        <w:r>
          <w:rPr>
            <w:rFonts w:cs="Arial"/>
            <w:lang w:eastAsia="zh-CN"/>
          </w:rPr>
          <w:delText>.3.1</w:delText>
        </w:r>
      </w:del>
      <w:del w:id="176" w:author="Huawei_CHV_1" w:date="2022-02-10T10:57:00Z">
        <w:r>
          <w:rPr>
            <w:rFonts w:cs="Arial"/>
          </w:rPr>
          <w:delText>-4: Headers supported by the POST method on this resource</w:delText>
        </w:r>
      </w:del>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7" w:author="Huawei_CHV_1" w:date="2022-02-10T10:57: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8" w:author="Huawei_CHV_1" w:date="2022-02-10T10:57:00Z">
              <w:r>
                <w:rPr/>
                <w:delText>Data type</w:delText>
              </w:r>
            </w:del>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9" w:author="Huawei_CHV_1" w:date="2022-02-10T10:57: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0" w:author="Huawei_CHV_1" w:date="2022-02-10T10:57:00Z">
              <w:r>
                <w:rPr/>
                <w:delText>Cardinality</w:delText>
              </w:r>
            </w:del>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81" w:author="Huawei_CHV_1" w:date="2022-02-10T10:57:00Z">
              <w:r>
                <w:rPr/>
                <w:delText>Description</w:delText>
              </w:r>
            </w:del>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del w:id="182" w:author="Huawei_CHV_1" w:date="2022-02-10T10:57: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184" w:author="Huawei_CHV_1" w:date="2022-02-10T10:57:00Z"/>
        </w:rPr>
      </w:pPr>
      <w:del w:id="183" w:author="Huawei_CHV_1" w:date="2022-02-10T10:57:00Z">
        <w:r>
          <w:rPr/>
        </w:r>
      </w:del>
    </w:p>
    <w:p>
      <w:pPr>
        <w:pStyle w:val="Normal"/>
        <w:rPr>
          <w:rFonts w:cs="Arial"/>
        </w:rPr>
      </w:pPr>
      <w:r>
        <w:rPr>
          <w:rFonts w:cs="Arial"/>
        </w:rPr>
        <w:t>Table 8.1.2.3</w:t>
      </w:r>
      <w:r>
        <w:rPr>
          <w:rFonts w:cs="Arial"/>
          <w:lang w:eastAsia="zh-CN"/>
        </w:rPr>
        <w:t>.3.1</w:t>
      </w:r>
      <w:r>
        <w:rPr>
          <w:rFonts w:cs="Arial"/>
        </w:rPr>
        <w:t>-</w:t>
      </w:r>
      <w:ins w:id="185" w:author="Huawei_CHV_1" w:date="2022-02-10T10:58:00Z">
        <w:r>
          <w:rPr>
            <w:rFonts w:cs="Arial"/>
          </w:rPr>
          <w:t>4</w:t>
        </w:r>
      </w:ins>
      <w:del w:id="186" w:author="Huawei_CHV_1" w:date="2022-02-10T10:58:00Z">
        <w:r>
          <w:rPr>
            <w:rFonts w:cs="Arial"/>
          </w:rPr>
          <w:delText>5</w:delText>
        </w:r>
      </w:del>
      <w:r>
        <w:rPr>
          <w:rFonts w:cs="Arial"/>
        </w:rPr>
        <w:t>: Headers supported by the 201 response code on this resource</w:t>
      </w:r>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40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eecs-serviceprovisioning/&lt;apiVersion&gt;/subscriptions/{subscriptionI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1</w:t>
        <w:tab/>
        <w:t>PUT</w:t>
      </w:r>
    </w:p>
    <w:p>
      <w:pPr>
        <w:pStyle w:val="Normal"/>
        <w:rPr>
          <w:lang w:eastAsia="zh-CN"/>
        </w:rPr>
      </w:pPr>
      <w:r>
        <w:rPr>
          <w:lang w:eastAsia="zh-CN"/>
        </w:rPr>
        <w:t xml:space="preserve">This method updates the </w:t>
      </w:r>
      <w:r>
        <w:rPr/>
        <w:t>individual service provisioning subscription</w:t>
      </w:r>
      <w:r>
        <w:rPr>
          <w:lang w:eastAsia="zh-CN"/>
        </w:rPr>
        <w:t xml:space="preserve"> information at the ECS by completely replacing the existing subscription data (except eecId, suppFeat, requestTestNotification and websockNotifConfig). This method shall support the URI query parameters specified in the table 8.1.2.4.3.1-1.</w:t>
      </w:r>
    </w:p>
    <w:p>
      <w:pPr>
        <w:pStyle w:val="TH"/>
        <w:rPr>
          <w:rFonts w:cs="Arial"/>
        </w:rPr>
      </w:pPr>
      <w:r>
        <w:rPr>
          <w:rFonts w:cs="Arial"/>
        </w:rPr>
        <w:t>Table 8.1.2.4.3.1-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1-2 and the response data structures and response codes specified in table 8.1.2.4.3.1-3.</w:t>
      </w:r>
    </w:p>
    <w:p>
      <w:pPr>
        <w:pStyle w:val="TH"/>
        <w:rPr/>
      </w:pPr>
      <w:r>
        <w:rPr/>
        <w:t xml:space="preserve">Table 8.1.2.4.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Table 8.1.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187" w:author="Huawei_CHV_1" w:date="2022-02-10T10:58:00Z">
              <w:r>
                <w:rPr/>
                <w:t>ECS</w:t>
              </w:r>
            </w:ins>
            <w:del w:id="188" w:author="Huawei_CHV_1" w:date="2022-02-10T10:58: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 </w:t>
            </w:r>
            <w:del w:id="189" w:author="Huawei_CHV_1" w:date="2022-02-10T10:58:00Z">
              <w:r>
                <w:rPr/>
                <w:delText>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190" w:author="Huawei_CHV_1" w:date="2022-02-10T10:59:00Z">
              <w:r>
                <w:rPr/>
                <w:t>ECS</w:t>
              </w:r>
            </w:ins>
            <w:del w:id="191" w:author="Huawei_CHV_1" w:date="2022-02-10T10:59: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192" w:author="Huawei_CHV_1" w:date="2022-02-10T10:59: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PUT method listed in Table 5.2.6-1 of 3GPP TS 29.122 [3] also apply.</w:t>
            </w:r>
          </w:p>
        </w:tc>
      </w:tr>
    </w:tbl>
    <w:p>
      <w:pPr>
        <w:pStyle w:val="Normal"/>
        <w:rPr/>
      </w:pPr>
      <w:r>
        <w:rPr/>
      </w:r>
    </w:p>
    <w:p>
      <w:pPr>
        <w:pStyle w:val="TH"/>
        <w:rPr>
          <w:rFonts w:cs="Arial"/>
        </w:rPr>
      </w:pPr>
      <w:del w:id="193" w:author="Huawei_CHV_1" w:date="2022-02-10T10:59:00Z">
        <w:r>
          <w:rPr>
            <w:rFonts w:cs="Arial"/>
          </w:rPr>
          <w:delText>Table 8.1.2.4.3.1-4: Headers supported by the PUT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4" w:author="Huawei_CHV_1" w:date="2022-02-10T10:59: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5" w:author="Huawei_CHV_1" w:date="2022-02-10T10:59: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6" w:author="Huawei_CHV_1" w:date="2022-02-10T10:59: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7" w:author="Huawei_CHV_1" w:date="2022-02-10T10:59: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98" w:author="Huawei_CHV_1" w:date="2022-02-10T10:59: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199" w:author="Huawei_CHV_1" w:date="2022-02-10T10:59: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01" w:author="Huawei_CHV_1" w:date="2022-02-10T10:59:00Z"/>
        </w:rPr>
      </w:pPr>
      <w:del w:id="200" w:author="Huawei_CHV_1" w:date="2022-02-10T10:59:00Z">
        <w:r>
          <w:rPr/>
        </w:r>
      </w:del>
    </w:p>
    <w:p>
      <w:pPr>
        <w:pStyle w:val="Normal"/>
        <w:rPr>
          <w:rFonts w:cs="Arial"/>
        </w:rPr>
      </w:pPr>
      <w:del w:id="202" w:author="Huawei_CHV_1" w:date="2022-02-10T10:59:00Z">
        <w:r>
          <w:rPr>
            <w:rFonts w:cs="Arial"/>
          </w:rPr>
          <w:delText>Table 8.1.2.4.3.1-5: Headers supported by the PUT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3" w:author="Huawei_CHV_1" w:date="2022-02-10T10:59: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4" w:author="Huawei_CHV_1" w:date="2022-02-10T10:59: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5" w:author="Huawei_CHV_1" w:date="2022-02-10T10:59: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6" w:author="Huawei_CHV_1" w:date="2022-02-10T10:59: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07" w:author="Huawei_CHV_1" w:date="2022-02-10T10:59: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208" w:author="Huawei_CHV_1" w:date="2022-02-10T10:59: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10" w:author="Huawei_CHV_1" w:date="2022-02-10T10:59:00Z"/>
        </w:rPr>
      </w:pPr>
      <w:del w:id="209" w:author="Huawei_CHV_1" w:date="2022-02-10T10:59:00Z">
        <w:r>
          <w:rPr/>
        </w:r>
      </w:del>
    </w:p>
    <w:p>
      <w:pPr>
        <w:pStyle w:val="Normal"/>
        <w:rPr/>
      </w:pPr>
      <w:del w:id="211" w:author="Huawei_CHV_1" w:date="2022-02-10T10:59:00Z">
        <w:r>
          <w:rPr/>
          <w:delText>Table 8.1.2.4.3.1</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2" w:author="Huawei_CHV_1" w:date="2022-02-10T10:59: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3" w:author="Huawei_CHV_1" w:date="2022-02-10T10:59: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4" w:author="Huawei_CHV_1" w:date="2022-02-10T10:59: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5" w:author="Huawei_CHV_1" w:date="2022-02-10T10:59: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16" w:author="Huawei_CHV_1" w:date="2022-02-10T10:59: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217" w:author="Huawei_CHV_1" w:date="2022-02-10T10:59: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del w:id="219" w:author="Huawei_CHV_1" w:date="2022-02-10T10:59:00Z"/>
        </w:rPr>
      </w:pPr>
      <w:del w:id="218" w:author="Huawei_CHV_1" w:date="2022-02-10T10:59:00Z">
        <w:r>
          <w:rPr>
            <w:lang w:eastAsia="zh-CN"/>
          </w:rPr>
        </w:r>
      </w:del>
    </w:p>
    <w:p>
      <w:pPr>
        <w:pStyle w:val="Normal"/>
        <w:rPr>
          <w:ins w:id="221" w:author="Huawei_CHV_1" w:date="2022-02-10T11:00:00Z"/>
        </w:rPr>
      </w:pPr>
      <w:ins w:id="220" w:author="Huawei_CHV_1" w:date="2022-02-10T11:00:00Z">
        <w:r>
          <w:rPr/>
          <w:t>Table 8.1.2.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23" w:author="Huawei_CHV_1" w:date="2022-02-10T11:00:00Z"/>
              </w:rPr>
            </w:pPr>
            <w:ins w:id="222"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25" w:author="Huawei_CHV_1" w:date="2022-02-10T11:00:00Z"/>
              </w:rPr>
            </w:pPr>
            <w:ins w:id="224"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27" w:author="Huawei_CHV_1" w:date="2022-02-10T11:00:00Z"/>
              </w:rPr>
            </w:pPr>
            <w:ins w:id="226"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29" w:author="Huawei_CHV_1" w:date="2022-02-10T11:00:00Z"/>
              </w:rPr>
            </w:pPr>
            <w:ins w:id="228"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31" w:author="Huawei_CHV_1" w:date="2022-02-10T11:00:00Z"/>
              </w:rPr>
            </w:pPr>
            <w:ins w:id="230"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33" w:author="Huawei_CHV_1" w:date="2022-02-10T11:00:00Z"/>
              </w:rPr>
            </w:pPr>
            <w:ins w:id="232"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35" w:author="Huawei_CHV_1" w:date="2022-02-10T11:00:00Z"/>
              </w:rPr>
            </w:pPr>
            <w:ins w:id="234"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37" w:author="Huawei_CHV_1" w:date="2022-02-10T11:00:00Z"/>
              </w:rPr>
            </w:pPr>
            <w:ins w:id="236"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39" w:author="Huawei_CHV_1" w:date="2022-02-10T11:00:00Z"/>
              </w:rPr>
            </w:pPr>
            <w:ins w:id="238"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41" w:author="Huawei_CHV_1" w:date="2022-02-10T11:00:00Z"/>
              </w:rPr>
            </w:pPr>
            <w:ins w:id="240" w:author="Huawei_CHV_1" w:date="2022-02-10T11:00:00Z">
              <w:r>
                <w:rPr/>
                <w:t>An alternative URI of the resource located in an alternative ECS.</w:t>
              </w:r>
            </w:ins>
          </w:p>
        </w:tc>
      </w:tr>
    </w:tbl>
    <w:p>
      <w:pPr>
        <w:pStyle w:val="Normal"/>
        <w:rPr>
          <w:ins w:id="243" w:author="Huawei_CHV_1" w:date="2022-02-10T11:00:00Z"/>
        </w:rPr>
      </w:pPr>
      <w:ins w:id="242" w:author="Huawei_CHV_1" w:date="2022-02-10T11:00:00Z">
        <w:r>
          <w:rPr/>
        </w:r>
      </w:ins>
    </w:p>
    <w:p>
      <w:pPr>
        <w:pStyle w:val="TH"/>
        <w:rPr>
          <w:ins w:id="245" w:author="Huawei_CHV_1" w:date="2022-02-10T11:00:00Z"/>
        </w:rPr>
      </w:pPr>
      <w:ins w:id="244" w:author="Huawei_CHV_1" w:date="2022-02-10T11:00:00Z">
        <w:r>
          <w:rPr/>
          <w:t>Table 8.1.2.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47" w:author="Huawei_CHV_1" w:date="2022-02-10T11:00:00Z"/>
              </w:rPr>
            </w:pPr>
            <w:ins w:id="246"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49" w:author="Huawei_CHV_1" w:date="2022-02-10T11:00:00Z"/>
              </w:rPr>
            </w:pPr>
            <w:ins w:id="248"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51" w:author="Huawei_CHV_1" w:date="2022-02-10T11:00:00Z"/>
              </w:rPr>
            </w:pPr>
            <w:ins w:id="250"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53" w:author="Huawei_CHV_1" w:date="2022-02-10T11:00:00Z"/>
              </w:rPr>
            </w:pPr>
            <w:ins w:id="252"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55" w:author="Huawei_CHV_1" w:date="2022-02-10T11:00:00Z"/>
              </w:rPr>
            </w:pPr>
            <w:ins w:id="254"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57" w:author="Huawei_CHV_1" w:date="2022-02-10T11:00:00Z"/>
              </w:rPr>
            </w:pPr>
            <w:ins w:id="256"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59" w:author="Huawei_CHV_1" w:date="2022-02-10T11:00:00Z"/>
              </w:rPr>
            </w:pPr>
            <w:ins w:id="258"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61" w:author="Huawei_CHV_1" w:date="2022-02-10T11:00:00Z"/>
              </w:rPr>
            </w:pPr>
            <w:ins w:id="260"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63" w:author="Huawei_CHV_1" w:date="2022-02-10T11:00:00Z"/>
              </w:rPr>
            </w:pPr>
            <w:ins w:id="262"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65" w:author="Huawei_CHV_1" w:date="2022-02-10T11:00:00Z"/>
              </w:rPr>
            </w:pPr>
            <w:ins w:id="264" w:author="Huawei_CHV_1" w:date="2022-02-10T11:00:00Z">
              <w:r>
                <w:rPr/>
                <w:t>An alternative URI of the resource located in an alternative ECS.</w:t>
              </w:r>
            </w:ins>
          </w:p>
        </w:tc>
      </w:tr>
    </w:tbl>
    <w:p>
      <w:pPr>
        <w:pStyle w:val="Normal"/>
        <w:rPr>
          <w:ins w:id="267" w:author="Huawei_CHV_1" w:date="2022-02-10T11:00:00Z"/>
        </w:rPr>
      </w:pPr>
      <w:ins w:id="266" w:author="Huawei_CHV_1" w:date="2022-02-10T11:0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2</w:t>
        <w:tab/>
        <w:t>DELETE</w:t>
      </w:r>
    </w:p>
    <w:p>
      <w:pPr>
        <w:pStyle w:val="Normal"/>
        <w:rPr>
          <w:lang w:eastAsia="zh-CN"/>
        </w:rPr>
      </w:pPr>
      <w:r>
        <w:rPr>
          <w:lang w:eastAsia="zh-CN"/>
        </w:rPr>
        <w:t>This method removes the subscription information from the ECS. This method shall support the URI query parameters specified in the table 8.1.2.4.3.2-1.</w:t>
      </w:r>
    </w:p>
    <w:p>
      <w:pPr>
        <w:pStyle w:val="TH"/>
        <w:rPr>
          <w:rFonts w:cs="Arial"/>
        </w:rPr>
      </w:pPr>
      <w:r>
        <w:rPr>
          <w:rFonts w:cs="Arial"/>
        </w:rPr>
        <w:t>Table 8.1.2.4.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2-2 and the response data structures and response codes specified in table 8.1.2.4.3.2-3.</w:t>
      </w:r>
    </w:p>
    <w:p>
      <w:pPr>
        <w:pStyle w:val="TH"/>
        <w:rPr/>
      </w:pPr>
      <w:r>
        <w:rPr/>
        <w:t xml:space="preserve">Table 8.1.2.4.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4.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i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termination. The response shall include a Location header field containing an alternative URI of the resource located in an alternative </w:t>
            </w:r>
            <w:ins w:id="268" w:author="Huawei_CHV_1" w:date="2022-02-10T11:00:00Z">
              <w:r>
                <w:rPr/>
                <w:t>ECS</w:t>
              </w:r>
            </w:ins>
            <w:del w:id="269"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70" w:author="Huawei_CHV_1" w:date="2022-02-10T11:00:00Z">
              <w:r>
                <w:rPr/>
                <w:delText>]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termination. The response shall include a Location header field containing an alternative URI of the resource located in an alternative </w:t>
            </w:r>
            <w:ins w:id="271" w:author="Huawei_CHV_1" w:date="2022-02-10T11:00:00Z">
              <w:r>
                <w:rPr/>
                <w:t>ECS</w:t>
              </w:r>
            </w:ins>
            <w:del w:id="272"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73" w:author="Huawei_CHV_1" w:date="2022-02-10T11:00:00Z">
              <w:r>
                <w:rPr/>
                <w:delText>]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DELETE method listed in Table 5.2.6-1 of 3GPP TS 29.122 [3] also apply.</w:t>
            </w:r>
          </w:p>
        </w:tc>
      </w:tr>
    </w:tbl>
    <w:p>
      <w:pPr>
        <w:pStyle w:val="Normal"/>
        <w:rPr/>
      </w:pPr>
      <w:r>
        <w:rPr/>
      </w:r>
    </w:p>
    <w:p>
      <w:pPr>
        <w:pStyle w:val="TH"/>
        <w:rPr>
          <w:rFonts w:cs="Arial"/>
        </w:rPr>
      </w:pPr>
      <w:del w:id="274" w:author="Huawei_CHV_1" w:date="2022-02-10T11:00:00Z">
        <w:r>
          <w:rPr>
            <w:rFonts w:cs="Arial"/>
          </w:rPr>
          <w:delText>Table 8.1.2.4.3.2-4: Head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5" w:author="Huawei_CHV_1" w:date="2022-02-10T11:00: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6" w:author="Huawei_CHV_1" w:date="2022-02-10T11:00: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7" w:author="Huawei_CHV_1" w:date="2022-02-10T11:00: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8" w:author="Huawei_CHV_1" w:date="2022-02-10T11:00: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79" w:author="Huawei_CHV_1" w:date="2022-02-10T11:00: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280" w:author="Huawei_CHV_1" w:date="2022-02-10T11:00: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82" w:author="Huawei_CHV_1" w:date="2022-02-10T11:00:00Z"/>
        </w:rPr>
      </w:pPr>
      <w:del w:id="281" w:author="Huawei_CHV_1" w:date="2022-02-10T11:00:00Z">
        <w:r>
          <w:rPr/>
        </w:r>
      </w:del>
    </w:p>
    <w:p>
      <w:pPr>
        <w:pStyle w:val="Normal"/>
        <w:rPr>
          <w:rFonts w:cs="Arial"/>
        </w:rPr>
      </w:pPr>
      <w:del w:id="283" w:author="Huawei_CHV_1" w:date="2022-02-10T11:00:00Z">
        <w:r>
          <w:rPr>
            <w:rFonts w:cs="Arial"/>
          </w:rPr>
          <w:delText>Table 8.1.2.4.3.2-5: Headers supported by the DELET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4" w:author="Huawei_CHV_1" w:date="2022-02-10T11:00: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5" w:author="Huawei_CHV_1" w:date="2022-02-10T11:00: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6" w:author="Huawei_CHV_1" w:date="2022-02-10T11:00: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7" w:author="Huawei_CHV_1" w:date="2022-02-10T11:00: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88" w:author="Huawei_CHV_1" w:date="2022-02-10T11:00: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289" w:author="Huawei_CHV_1" w:date="2022-02-10T11:00: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91" w:author="Huawei_CHV_1" w:date="2022-02-10T11:00:00Z"/>
        </w:rPr>
      </w:pPr>
      <w:del w:id="290" w:author="Huawei_CHV_1" w:date="2022-02-10T11:00:00Z">
        <w:r>
          <w:rPr/>
        </w:r>
      </w:del>
    </w:p>
    <w:p>
      <w:pPr>
        <w:pStyle w:val="Normal"/>
        <w:rPr/>
      </w:pPr>
      <w:del w:id="292" w:author="Huawei_CHV_1" w:date="2022-02-10T11:00:00Z">
        <w:r>
          <w:rPr/>
          <w:delText>Table 8.1.2.4.3.2</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3" w:author="Huawei_CHV_1" w:date="2022-02-10T11:00: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4" w:author="Huawei_CHV_1" w:date="2022-02-10T11:00: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5" w:author="Huawei_CHV_1" w:date="2022-02-10T11:00: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6" w:author="Huawei_CHV_1" w:date="2022-02-10T11:00: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97" w:author="Huawei_CHV_1" w:date="2022-02-10T11:00: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298" w:author="Huawei_CHV_1" w:date="2022-02-10T11:00: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00" w:author="Huawei_CHV_1" w:date="2022-02-10T11:00:00Z"/>
        </w:rPr>
      </w:pPr>
      <w:del w:id="299" w:author="Huawei_CHV_1" w:date="2022-02-10T11:00:00Z">
        <w:r>
          <w:rPr/>
        </w:r>
      </w:del>
    </w:p>
    <w:p>
      <w:pPr>
        <w:pStyle w:val="Normal"/>
        <w:rPr>
          <w:ins w:id="302" w:author="Huawei_CHV_1" w:date="2022-02-10T11:31:00Z"/>
        </w:rPr>
      </w:pPr>
      <w:ins w:id="301" w:author="Huawei_CHV_1" w:date="2022-02-10T11:31:00Z">
        <w:r>
          <w:rPr/>
          <w:t>Table 8.1.2.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04" w:author="Huawei_CHV_1" w:date="2022-02-10T11:31:00Z"/>
              </w:rPr>
            </w:pPr>
            <w:ins w:id="303"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06" w:author="Huawei_CHV_1" w:date="2022-02-10T11:31:00Z"/>
              </w:rPr>
            </w:pPr>
            <w:ins w:id="305"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08" w:author="Huawei_CHV_1" w:date="2022-02-10T11:31:00Z"/>
              </w:rPr>
            </w:pPr>
            <w:ins w:id="307"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10" w:author="Huawei_CHV_1" w:date="2022-02-10T11:31:00Z"/>
              </w:rPr>
            </w:pPr>
            <w:ins w:id="309"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12" w:author="Huawei_CHV_1" w:date="2022-02-10T11:31:00Z"/>
              </w:rPr>
            </w:pPr>
            <w:ins w:id="311"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14" w:author="Huawei_CHV_1" w:date="2022-02-10T11:31:00Z"/>
              </w:rPr>
            </w:pPr>
            <w:ins w:id="313"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16" w:author="Huawei_CHV_1" w:date="2022-02-10T11:31:00Z"/>
              </w:rPr>
            </w:pPr>
            <w:ins w:id="315"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18" w:author="Huawei_CHV_1" w:date="2022-02-10T11:31:00Z"/>
              </w:rPr>
            </w:pPr>
            <w:ins w:id="317"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20" w:author="Huawei_CHV_1" w:date="2022-02-10T11:31:00Z"/>
              </w:rPr>
            </w:pPr>
            <w:ins w:id="319"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22" w:author="Huawei_CHV_1" w:date="2022-02-10T11:31:00Z"/>
              </w:rPr>
            </w:pPr>
            <w:ins w:id="321" w:author="Huawei_CHV_1" w:date="2022-02-10T11:31:00Z">
              <w:r>
                <w:rPr/>
                <w:t>An alternative URI of the resource located in an alternative ECS.</w:t>
              </w:r>
            </w:ins>
          </w:p>
        </w:tc>
      </w:tr>
    </w:tbl>
    <w:p>
      <w:pPr>
        <w:pStyle w:val="Normal"/>
        <w:rPr>
          <w:ins w:id="324" w:author="Huawei_CHV_1" w:date="2022-02-10T11:31:00Z"/>
        </w:rPr>
      </w:pPr>
      <w:ins w:id="323" w:author="Huawei_CHV_1" w:date="2022-02-10T11:31:00Z">
        <w:r>
          <w:rPr/>
        </w:r>
      </w:ins>
    </w:p>
    <w:p>
      <w:pPr>
        <w:pStyle w:val="TH"/>
        <w:rPr>
          <w:ins w:id="326" w:author="Huawei_CHV_1" w:date="2022-02-10T11:31:00Z"/>
        </w:rPr>
      </w:pPr>
      <w:ins w:id="325" w:author="Huawei_CHV_1" w:date="2022-02-10T11:31:00Z">
        <w:r>
          <w:rPr/>
          <w:t>Table 8.1.2.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28" w:author="Huawei_CHV_1" w:date="2022-02-10T11:31:00Z"/>
              </w:rPr>
            </w:pPr>
            <w:ins w:id="327"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30" w:author="Huawei_CHV_1" w:date="2022-02-10T11:31:00Z"/>
              </w:rPr>
            </w:pPr>
            <w:ins w:id="329"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32" w:author="Huawei_CHV_1" w:date="2022-02-10T11:31:00Z"/>
              </w:rPr>
            </w:pPr>
            <w:ins w:id="331"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34" w:author="Huawei_CHV_1" w:date="2022-02-10T11:31:00Z"/>
              </w:rPr>
            </w:pPr>
            <w:ins w:id="333"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36" w:author="Huawei_CHV_1" w:date="2022-02-10T11:31:00Z"/>
              </w:rPr>
            </w:pPr>
            <w:ins w:id="335"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38" w:author="Huawei_CHV_1" w:date="2022-02-10T11:31:00Z"/>
              </w:rPr>
            </w:pPr>
            <w:ins w:id="337"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40" w:author="Huawei_CHV_1" w:date="2022-02-10T11:31:00Z"/>
              </w:rPr>
            </w:pPr>
            <w:ins w:id="339"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42" w:author="Huawei_CHV_1" w:date="2022-02-10T11:31:00Z"/>
              </w:rPr>
            </w:pPr>
            <w:ins w:id="341"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44" w:author="Huawei_CHV_1" w:date="2022-02-10T11:31:00Z"/>
              </w:rPr>
            </w:pPr>
            <w:ins w:id="343"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46" w:author="Huawei_CHV_1" w:date="2022-02-10T11:31:00Z"/>
              </w:rPr>
            </w:pPr>
            <w:ins w:id="345" w:author="Huawei_CHV_1" w:date="2022-02-10T11:31:00Z">
              <w:r>
                <w:rPr/>
                <w:t>An alternative URI of the resource located in an alternative ECS.</w:t>
              </w:r>
            </w:ins>
          </w:p>
        </w:tc>
      </w:tr>
    </w:tbl>
    <w:p>
      <w:pPr>
        <w:pStyle w:val="Normal"/>
        <w:rPr>
          <w:ins w:id="348" w:author="Huawei_CHV_1" w:date="2022-02-10T11:31:00Z"/>
        </w:rPr>
      </w:pPr>
      <w:ins w:id="347" w:author="Huawei_CHV_1" w:date="2022-02-10T11:31: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3</w:t>
        <w:tab/>
        <w:t>PATCH</w:t>
      </w:r>
    </w:p>
    <w:p>
      <w:pPr>
        <w:pStyle w:val="Normal"/>
        <w:rPr>
          <w:lang w:eastAsia="zh-CN"/>
        </w:rPr>
      </w:pPr>
      <w:r>
        <w:rPr>
          <w:lang w:eastAsia="zh-CN"/>
        </w:rPr>
        <w:t xml:space="preserve">This method partially updates the </w:t>
      </w:r>
      <w:r>
        <w:rPr/>
        <w:t>individual service provisioning subscription</w:t>
      </w:r>
      <w:r>
        <w:rPr>
          <w:lang w:eastAsia="zh-CN"/>
        </w:rPr>
        <w:t>. This method shall support the URI query parameters specified in the table 8.1.2.4.3.3-1.</w:t>
      </w:r>
    </w:p>
    <w:p>
      <w:pPr>
        <w:pStyle w:val="TH"/>
        <w:rPr>
          <w:rFonts w:cs="Arial"/>
        </w:rPr>
      </w:pPr>
      <w:r>
        <w:rPr>
          <w:rFonts w:cs="Arial"/>
        </w:rPr>
        <w:t xml:space="preserve">Table 8.1.2.4.3.3-1: URI query parameters supported by the </w:t>
      </w:r>
      <w:r>
        <w:rPr>
          <w:rFonts w:cs="Arial"/>
          <w:lang w:eastAsia="zh-CN"/>
        </w:rPr>
        <w:t>PATCH</w:t>
      </w:r>
      <w:r>
        <w:rPr>
          <w:rFonts w:cs="Arial"/>
        </w:rPr>
        <w:t xml:space="preserv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3-2 and the response data structures and response codes specified in table 8.1.2.4.3.3-3.</w:t>
      </w:r>
    </w:p>
    <w:p>
      <w:pPr>
        <w:pStyle w:val="TH"/>
        <w:rPr/>
      </w:pPr>
      <w:r>
        <w:rPr/>
        <w:t xml:space="preserve">Table 8.1.2.4.3.3-2: Data structures supported by the </w:t>
      </w:r>
      <w:r>
        <w:rPr>
          <w:lang w:eastAsia="zh-CN"/>
        </w:rPr>
        <w:t>PATCH</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Patch</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 xml:space="preserve">Table 8.1.2.4.3.3-3: Data structures supported by the </w:t>
      </w:r>
      <w:r>
        <w:rPr>
          <w:lang w:eastAsia="zh-CN"/>
        </w:rPr>
        <w:t>PATCH</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349" w:author="Huawei_CHV_1" w:date="2022-02-10T11:29:00Z">
              <w:r>
                <w:rPr/>
                <w:t>ECS</w:t>
              </w:r>
            </w:ins>
            <w:del w:id="350" w:author="Huawei_CHV_1" w:date="2022-02-10T11:01: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51" w:author="Huawei_CHV_1" w:date="2022-02-10T11:30:00Z">
              <w:r>
                <w:rPr/>
                <w:delText xml:space="preserve">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352" w:author="Huawei_CHV_1" w:date="2022-02-10T11:30:00Z">
              <w:r>
                <w:rPr/>
                <w:t>ECS</w:t>
              </w:r>
            </w:ins>
            <w:del w:id="353" w:author="Huawei_CHV_1" w:date="2022-02-10T11:3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54" w:author="Huawei_CHV_1" w:date="2022-02-10T11:30: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 xml:space="preserve">HTTP error status code for the </w:t>
            </w:r>
            <w:r>
              <w:rPr>
                <w:lang w:eastAsia="zh-CN"/>
              </w:rPr>
              <w:t>PATCH</w:t>
            </w:r>
            <w:r>
              <w:rPr/>
              <w:t xml:space="preserve"> method listed in Table 5.2.6-1 of 3GPP TS 29.122 [3] also apply.</w:t>
            </w:r>
          </w:p>
        </w:tc>
      </w:tr>
    </w:tbl>
    <w:p>
      <w:pPr>
        <w:pStyle w:val="Normal"/>
        <w:rPr/>
      </w:pPr>
      <w:r>
        <w:rPr/>
      </w:r>
    </w:p>
    <w:p>
      <w:pPr>
        <w:pStyle w:val="TH"/>
        <w:rPr>
          <w:rFonts w:cs="Arial"/>
        </w:rPr>
      </w:pPr>
      <w:del w:id="355" w:author="Huawei_CHV_1" w:date="2022-02-10T11:33:00Z">
        <w:r>
          <w:rPr>
            <w:rFonts w:cs="Arial"/>
          </w:rPr>
          <w:delText xml:space="preserve">Table 8.1.2.4.3.3-4: Headers supported by the </w:delText>
        </w:r>
      </w:del>
      <w:del w:id="356" w:author="Huawei_CHV_1" w:date="2022-02-10T11:33:00Z">
        <w:r>
          <w:rPr>
            <w:rFonts w:cs="Arial"/>
            <w:lang w:eastAsia="zh-CN"/>
          </w:rPr>
          <w:delText>PATCH</w:delText>
        </w:r>
      </w:del>
      <w:del w:id="357" w:author="Huawei_CHV_1" w:date="2022-02-10T11:33:00Z">
        <w:r>
          <w:rPr>
            <w:rFonts w:cs="Arial"/>
          </w:rPr>
          <w:delText xml:space="preserv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8" w:author="Huawei_CHV_1" w:date="2022-02-10T11:33: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9" w:author="Huawei_CHV_1" w:date="2022-02-10T11:33: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0" w:author="Huawei_CHV_1" w:date="2022-02-10T11:33: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1" w:author="Huawei_CHV_1" w:date="2022-02-10T11:33: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2" w:author="Huawei_CHV_1" w:date="2022-02-10T11:33: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363" w:author="Huawei_CHV_1" w:date="2022-02-10T11:33: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65" w:author="Huawei_CHV_1" w:date="2022-02-10T11:33:00Z"/>
        </w:rPr>
      </w:pPr>
      <w:del w:id="364" w:author="Huawei_CHV_1" w:date="2022-02-10T11:33:00Z">
        <w:r>
          <w:rPr/>
        </w:r>
      </w:del>
    </w:p>
    <w:p>
      <w:pPr>
        <w:pStyle w:val="Normal"/>
        <w:rPr>
          <w:rFonts w:cs="Arial"/>
        </w:rPr>
      </w:pPr>
      <w:del w:id="366" w:author="Huawei_CHV_1" w:date="2022-02-10T11:33:00Z">
        <w:r>
          <w:rPr>
            <w:rFonts w:cs="Arial"/>
          </w:rPr>
          <w:delText xml:space="preserve">Table 8.1.2.4.3.3-5: Headers supported by the </w:delText>
        </w:r>
      </w:del>
      <w:del w:id="367" w:author="Huawei_CHV_1" w:date="2022-02-10T11:33:00Z">
        <w:r>
          <w:rPr>
            <w:rFonts w:cs="Arial"/>
            <w:lang w:eastAsia="zh-CN"/>
          </w:rPr>
          <w:delText>PATCH</w:delText>
        </w:r>
      </w:del>
      <w:del w:id="368" w:author="Huawei_CHV_1" w:date="2022-02-10T11:33:00Z">
        <w:r>
          <w:rPr>
            <w:rFonts w:cs="Arial"/>
          </w:rPr>
          <w:delText xml:space="preserv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9" w:author="Huawei_CHV_1" w:date="2022-02-10T11:33: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0" w:author="Huawei_CHV_1" w:date="2022-02-10T11:33: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 w:author="Huawei_CHV_1" w:date="2022-02-10T11:33: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 w:author="Huawei_CHV_1" w:date="2022-02-10T11:33: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3" w:author="Huawei_CHV_1" w:date="2022-02-10T11:33: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74" w:author="Huawei_CHV_1" w:date="2022-02-10T11:33: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76" w:author="Huawei_CHV_1" w:date="2022-02-10T11:33:00Z"/>
        </w:rPr>
      </w:pPr>
      <w:del w:id="375" w:author="Huawei_CHV_1" w:date="2022-02-10T11:33:00Z">
        <w:r>
          <w:rPr/>
        </w:r>
      </w:del>
    </w:p>
    <w:p>
      <w:pPr>
        <w:pStyle w:val="Normal"/>
        <w:rPr/>
      </w:pPr>
      <w:del w:id="377" w:author="Huawei_CHV_1" w:date="2022-02-10T11:33:00Z">
        <w:r>
          <w:rPr/>
          <w:delText>Table 8.1.2.4.3.3</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8" w:author="Huawei_CHV_1" w:date="2022-02-10T11:33: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9" w:author="Huawei_CHV_1" w:date="2022-02-10T11:33: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0" w:author="Huawei_CHV_1" w:date="2022-02-10T11:33: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1" w:author="Huawei_CHV_1" w:date="2022-02-10T11:33: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82" w:author="Huawei_CHV_1" w:date="2022-02-10T11:33: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83" w:author="Huawei_CHV_1" w:date="2022-02-10T11:33: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85" w:author="Huawei_CHV_1" w:date="2022-02-10T11:33:00Z"/>
        </w:rPr>
      </w:pPr>
      <w:del w:id="384" w:author="Huawei_CHV_1" w:date="2022-02-10T11:33:00Z">
        <w:r>
          <w:rPr/>
        </w:r>
      </w:del>
    </w:p>
    <w:p>
      <w:pPr>
        <w:pStyle w:val="Normal"/>
        <w:rPr/>
      </w:pPr>
      <w:r>
        <w:rPr/>
        <w:t>Table 8.1.2.4.3.3-7: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386" w:author="Huawei_CHV_1" w:date="2022-02-10T11:33:00Z">
              <w:r>
                <w:rPr/>
                <w:t>ECS</w:t>
              </w:r>
            </w:ins>
            <w:del w:id="387" w:author="Huawei_CHV_1" w:date="2022-02-10T11:33:00Z">
              <w:r>
                <w:rPr/>
                <w:delText>EES</w:delText>
              </w:r>
            </w:del>
            <w:r>
              <w:rPr/>
              <w:t>.</w:t>
            </w:r>
          </w:p>
        </w:tc>
      </w:tr>
    </w:tbl>
    <w:p>
      <w:pPr>
        <w:pStyle w:val="Normal"/>
        <w:rPr/>
      </w:pPr>
      <w:r>
        <w:rPr/>
      </w:r>
    </w:p>
    <w:p>
      <w:pPr>
        <w:pStyle w:val="TH"/>
        <w:rPr/>
      </w:pPr>
      <w:r>
        <w:rPr/>
        <w:t>Table 8.1.2.4.3.3-8: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388" w:author="Huawei_CHV_1" w:date="2022-02-10T11:33:00Z">
              <w:r>
                <w:rPr/>
                <w:t>ECS</w:t>
              </w:r>
            </w:ins>
            <w:del w:id="389" w:author="Huawei_CHV_1" w:date="2022-02-10T11:33:00Z">
              <w:r>
                <w:rPr/>
                <w:delText>EES</w:delText>
              </w:r>
            </w:del>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3"/>
        <w:rPr/>
      </w:pPr>
      <w:r>
        <w:rPr/>
        <w:t>8.1.3</w:t>
        <w:tab/>
        <w:t>Custom Operations without associated resources</w:t>
      </w:r>
    </w:p>
    <w:p>
      <w:pPr>
        <w:pStyle w:val="Heading4"/>
        <w:ind w:left="1418" w:hanging="1418"/>
        <w:rPr>
          <w:ins w:id="391" w:author="[AEM, Huawei] 02-2022 r3" w:date="2022-02-24T10:40:00Z"/>
        </w:rPr>
      </w:pPr>
      <w:ins w:id="390" w:author="[AEM, Huawei] 02-2022 r3" w:date="2022-02-24T10:40:00Z">
        <w:r>
          <w:rPr/>
          <w:t>8.1.3.1</w:t>
          <w:tab/>
          <w:t>Overview</w:t>
        </w:r>
      </w:ins>
    </w:p>
    <w:p>
      <w:pPr>
        <w:pStyle w:val="Normal"/>
        <w:rPr>
          <w:ins w:id="402" w:author="[AEM, Huawei] 02-2022 r3" w:date="2022-02-24T10:40:00Z"/>
        </w:rPr>
      </w:pPr>
      <w:ins w:id="392" w:author="[AEM, Huawei] 02-2022 r3" w:date="2022-02-24T10:40:00Z">
        <w:r>
          <w:rPr>
            <w:lang w:eastAsia="zh-CN"/>
          </w:rPr>
          <w:t xml:space="preserve">The structure of the custom operation URIs of the </w:t>
        </w:r>
      </w:ins>
      <w:ins w:id="393" w:author="[AEM, Huawei] 02-2022 r3" w:date="2022-02-24T10:43:00Z">
        <w:r>
          <w:rPr/>
          <w:t>Eecs_ServiceProvisioning</w:t>
        </w:r>
      </w:ins>
      <w:ins w:id="394" w:author="[AEM, Huawei] 02-2022 r3" w:date="2022-02-24T10:43:00Z">
        <w:r>
          <w:rPr>
            <w:lang w:eastAsia="zh-CN"/>
          </w:rPr>
          <w:t xml:space="preserve"> </w:t>
        </w:r>
      </w:ins>
      <w:ins w:id="395" w:author="[AEM, Huawei] 02-2022 r3" w:date="2022-02-24T10:40:00Z">
        <w:r>
          <w:rPr>
            <w:lang w:eastAsia="zh-CN"/>
          </w:rPr>
          <w:t xml:space="preserve">API is shown in </w:t>
        </w:r>
      </w:ins>
      <w:ins w:id="396" w:author="[AEM, Huawei] 02-2022 r3" w:date="2022-02-24T10:40:00Z">
        <w:r>
          <w:rPr>
            <w:color w:val="000000"/>
            <w:lang w:eastAsia="zh-CN"/>
          </w:rPr>
          <w:t>F</w:t>
        </w:r>
      </w:ins>
      <w:ins w:id="397" w:author="[AEM, Huawei] 02-2022 r3" w:date="2022-02-24T10:40:00Z">
        <w:r>
          <w:rPr>
            <w:color w:val="000000"/>
          </w:rPr>
          <w:t>igure </w:t>
        </w:r>
      </w:ins>
      <w:ins w:id="398" w:author="[AEM, Huawei] 02-2022 r3" w:date="2022-02-24T10:40:00Z">
        <w:r>
          <w:rPr/>
          <w:t>8.</w:t>
        </w:r>
      </w:ins>
      <w:ins w:id="399" w:author="[AEM, Huawei] 02-2022 r3" w:date="2022-02-24T10:40:00Z">
        <w:r>
          <w:rPr>
            <w:highlight w:val="yellow"/>
          </w:rPr>
          <w:t>x</w:t>
        </w:r>
      </w:ins>
      <w:ins w:id="400" w:author="[AEM, Huawei] 02-2022 r3" w:date="2022-02-24T10:40:00Z">
        <w:r>
          <w:rPr>
            <w:color w:val="000000"/>
          </w:rPr>
          <w:t>.4.1-</w:t>
        </w:r>
      </w:ins>
      <w:ins w:id="401" w:author="[AEM, Huawei] 02-2022 r3" w:date="2022-02-24T10:40:00Z">
        <w:r>
          <w:rPr>
            <w:color w:val="000000"/>
            <w:lang w:eastAsia="zh-CN"/>
          </w:rPr>
          <w:t>1.</w:t>
        </w:r>
      </w:ins>
    </w:p>
    <w:p>
      <w:pPr>
        <w:pStyle w:val="TH"/>
        <w:rPr>
          <w:ins w:id="404" w:author="[AEM, Huawei] 02-2022 r3" w:date="2022-02-24T10:40:00Z"/>
        </w:rPr>
      </w:pPr>
      <w:ins w:id="403" w:author="[AEM, Huawei] 02-2022 r3" w:date="2022-02-24T10:40:00Z">
        <w:r>
          <w:rPr/>
          <w:object w:dxaOrig="65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05pt;height:138.95pt" filled="f" o:ole="">
              <v:imagedata r:id="rId7" o:title=""/>
            </v:shape>
            <o:OLEObject Type="Embed" ProgID="" ShapeID="ole_rId6" DrawAspect="Content" ObjectID="_1409559535" r:id="rId6"/>
          </w:object>
        </w:r>
      </w:ins>
    </w:p>
    <w:p>
      <w:pPr>
        <w:pStyle w:val="TF"/>
        <w:rPr>
          <w:ins w:id="412" w:author="[AEM, Huawei] 02-2022 r3" w:date="2022-02-24T10:40:00Z"/>
        </w:rPr>
      </w:pPr>
      <w:ins w:id="405" w:author="[AEM, Huawei] 02-2022 r3" w:date="2022-02-24T10:40:00Z">
        <w:r>
          <w:rPr/>
          <w:t>Figure</w:t>
        </w:r>
      </w:ins>
      <w:ins w:id="406" w:author="[AEM, Huawei] 02-2022 r3" w:date="2022-02-24T10:40:00Z">
        <w:r>
          <w:rPr>
            <w:rFonts w:eastAsia="Batang;Arial Unicode MS" w:cs="Batang;Arial Unicode MS" w:ascii="Batang;Arial Unicode MS" w:hAnsi="Batang;Arial Unicode MS"/>
          </w:rPr>
          <w:t> </w:t>
        </w:r>
      </w:ins>
      <w:ins w:id="407" w:author="[AEM, Huawei] 02-2022 r3" w:date="2022-02-24T10:40:00Z">
        <w:r>
          <w:rPr/>
          <w:t xml:space="preserve">8.1.3.1-1: </w:t>
        </w:r>
      </w:ins>
      <w:ins w:id="408" w:author="[AEM, Huawei] 02-2022 r3" w:date="2022-02-24T10:40:00Z">
        <w:r>
          <w:rPr>
            <w:lang w:eastAsia="zh-CN"/>
          </w:rPr>
          <w:t>Custom operation</w:t>
        </w:r>
      </w:ins>
      <w:ins w:id="409" w:author="[AEM, Huawei] 02-2022 r3" w:date="2022-02-24T10:40:00Z">
        <w:r>
          <w:rPr/>
          <w:t xml:space="preserve"> URI structure of the </w:t>
        </w:r>
      </w:ins>
      <w:ins w:id="410" w:author="[AEM, Huawei] 02-2022 r3" w:date="2022-02-24T10:43:00Z">
        <w:r>
          <w:rPr/>
          <w:t xml:space="preserve">Eecs_ServiceProvisioning </w:t>
        </w:r>
      </w:ins>
      <w:ins w:id="411" w:author="[AEM, Huawei] 02-2022 r3" w:date="2022-02-24T10:40:00Z">
        <w:r>
          <w:rPr/>
          <w:t>API</w:t>
        </w:r>
      </w:ins>
    </w:p>
    <w:p>
      <w:pPr>
        <w:pStyle w:val="Normal"/>
        <w:rPr>
          <w:ins w:id="418" w:author="[AEM, Huawei] 02-2022 r3" w:date="2022-02-24T10:40:00Z"/>
        </w:rPr>
      </w:pPr>
      <w:ins w:id="413" w:author="[AEM, Huawei] 02-2022 r3" w:date="2022-02-24T10:40:00Z">
        <w:r>
          <w:rPr/>
          <w:t xml:space="preserve">Table 8.1.3.1-1 provides an overview of the </w:t>
        </w:r>
      </w:ins>
      <w:ins w:id="414" w:author="[AEM, Huawei] 02-2022 r3" w:date="2022-02-24T10:40:00Z">
        <w:r>
          <w:rPr>
            <w:lang w:eastAsia="zh-CN"/>
          </w:rPr>
          <w:t>custom operations</w:t>
        </w:r>
      </w:ins>
      <w:ins w:id="415" w:author="[AEM, Huawei] 02-2022 r3" w:date="2022-02-24T10:40:00Z">
        <w:r>
          <w:rPr/>
          <w:t xml:space="preserve"> and applicable HTTP methods defined for the </w:t>
        </w:r>
      </w:ins>
      <w:ins w:id="416" w:author="[AEM, Huawei] 02-2022 r3" w:date="2022-02-24T10:43:00Z">
        <w:r>
          <w:rPr/>
          <w:t xml:space="preserve">Eecs_ServiceProvisioning </w:t>
        </w:r>
      </w:ins>
      <w:ins w:id="417" w:author="[AEM, Huawei] 02-2022 r3" w:date="2022-02-24T10:40:00Z">
        <w:r>
          <w:rPr/>
          <w:t>API.</w:t>
        </w:r>
      </w:ins>
    </w:p>
    <w:p>
      <w:pPr>
        <w:pStyle w:val="TH"/>
        <w:rPr/>
      </w:pPr>
      <w:ins w:id="419" w:author="[AEM, Huawei] 02-2022 r3" w:date="2022-02-24T10:40:00Z">
        <w:r>
          <w:rPr/>
          <w:t>Table 8.1.3.1-1: Custom operations without associated resources</w:t>
        </w:r>
      </w:ins>
    </w:p>
    <w:tbl>
      <w:tblPr>
        <w:tblW w:w="5000" w:type="pct"/>
        <w:jc w:val="center"/>
        <w:tblInd w:w="0" w:type="dxa"/>
        <w:tblLayout w:type="fixed"/>
        <w:tblCellMar>
          <w:top w:w="0" w:type="dxa"/>
          <w:left w:w="28" w:type="dxa"/>
          <w:bottom w:w="0" w:type="dxa"/>
          <w:right w:w="108" w:type="dxa"/>
        </w:tblCellMar>
      </w:tblPr>
      <w:tblGrid>
        <w:gridCol w:w="1553"/>
        <w:gridCol w:w="2128"/>
        <w:gridCol w:w="2128"/>
        <w:gridCol w:w="3829"/>
      </w:tblGrid>
      <w:tr>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0" w:author="[AEM, Huawei] 02-2022 r3" w:date="2022-02-24T10:40:00Z">
              <w:r>
                <w:rPr/>
                <w:t>Operation name</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1" w:author="[AEM, Huawei] 02-2022 r3" w:date="2022-02-24T10:40:00Z">
              <w:r>
                <w:rPr/>
                <w:t>Custom operation URI</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2" w:author="[AEM, Huawei] 02-2022 r3" w:date="2022-02-24T10:40:00Z">
              <w:r>
                <w:rPr/>
                <w:t>Mapped HTTP method</w:t>
              </w:r>
            </w:ins>
          </w:p>
        </w:tc>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3" w:author="[AEM, Huawei] 02-2022 r3" w:date="2022-02-24T10:40:00Z">
              <w:r>
                <w:rPr/>
                <w:t>Description</w:t>
              </w:r>
            </w:ins>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AC"/>
              <w:rPr/>
            </w:pPr>
            <w:ins w:id="424"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25"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26" w:author="[AEM, Huawei] 02-2022 r3" w:date="2022-02-24T10:40:00Z">
              <w:r>
                <w:rPr/>
                <w:t>POST</w:t>
              </w:r>
            </w:ins>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L"/>
              <w:rPr/>
            </w:pPr>
            <w:ins w:id="427" w:author="[AEM, Huawei] 02-2022 r3" w:date="2022-02-24T10:40:00Z">
              <w:r>
                <w:rPr/>
                <w:t xml:space="preserve">Enables </w:t>
              </w:r>
            </w:ins>
            <w:ins w:id="428" w:author="[AEM, Huawei] 02-2022 r3" w:date="2022-02-24T10:55:00Z">
              <w:r>
                <w:rPr/>
                <w:t xml:space="preserve">an EEC to </w:t>
              </w:r>
            </w:ins>
            <w:ins w:id="429" w:author="[AEM, Huawei] 02-2022 r3" w:date="2022-02-24T10:55:00Z">
              <w:r>
                <w:rPr>
                  <w:rFonts w:cs="Arial"/>
                  <w:szCs w:val="18"/>
                  <w:lang w:eastAsia="zh-CN"/>
                </w:rPr>
                <w:t>request service provisioning information</w:t>
              </w:r>
            </w:ins>
            <w:ins w:id="430" w:author="[AEM, Huawei] 02-2022 r3" w:date="2022-02-24T10:55:00Z">
              <w:r>
                <w:rPr/>
                <w:t xml:space="preserve"> to the ECS</w:t>
              </w:r>
            </w:ins>
            <w:ins w:id="431" w:author="[AEM, Huawei] 02-2022 r3" w:date="2022-02-24T10:40:00Z">
              <w:r>
                <w:rPr/>
                <w:t>.</w:t>
              </w:r>
            </w:ins>
          </w:p>
        </w:tc>
      </w:tr>
    </w:tbl>
    <w:p>
      <w:pPr>
        <w:pStyle w:val="Normal"/>
        <w:rPr/>
      </w:pPr>
      <w:r>
        <w:rPr/>
      </w:r>
    </w:p>
    <w:p>
      <w:pPr>
        <w:pStyle w:val="Heading4"/>
        <w:ind w:left="1418" w:hanging="1418"/>
        <w:rPr>
          <w:ins w:id="433" w:author="[AEM, Huawei] 02-2022 r3" w:date="2022-02-24T10:40:00Z"/>
        </w:rPr>
      </w:pPr>
      <w:ins w:id="432" w:author="[AEM, Huawei] 02-2022 r3" w:date="2022-02-24T10:40:00Z">
        <w:r>
          <w:rPr/>
          <w:t>8.1.3.2</w:t>
          <w:tab/>
          <w:t>Operation: Request</w:t>
        </w:r>
      </w:ins>
    </w:p>
    <w:p>
      <w:pPr>
        <w:pStyle w:val="Heading5"/>
        <w:ind w:left="1701" w:hanging="1701"/>
        <w:rPr>
          <w:ins w:id="435" w:author="[AEM, Huawei] 02-2022 r3" w:date="2022-02-24T10:40:00Z"/>
        </w:rPr>
      </w:pPr>
      <w:ins w:id="434" w:author="[AEM, Huawei] 02-2022 r3" w:date="2022-02-24T10:40:00Z">
        <w:r>
          <w:rPr/>
          <w:t>8.1.3.2.1</w:t>
          <w:tab/>
          <w:t>Description</w:t>
        </w:r>
      </w:ins>
    </w:p>
    <w:p>
      <w:pPr>
        <w:pStyle w:val="Normal"/>
        <w:rPr>
          <w:ins w:id="445" w:author="[AEM, Huawei] 02-2022 r3" w:date="2022-02-24T10:40:00Z"/>
        </w:rPr>
      </w:pPr>
      <w:ins w:id="436" w:author="[AEM, Huawei] 02-2022 r3" w:date="2022-02-24T10:40:00Z">
        <w:r>
          <w:rPr/>
          <w:t xml:space="preserve">The custom operation enables an </w:t>
        </w:r>
      </w:ins>
      <w:ins w:id="437" w:author="[AEM, Huawei] 02-2022 r3" w:date="2022-02-24T10:54:00Z">
        <w:r>
          <w:rPr/>
          <w:t xml:space="preserve">EEC </w:t>
        </w:r>
      </w:ins>
      <w:ins w:id="438" w:author="[AEM, Huawei] 02-2022 r3" w:date="2022-02-24T10:40:00Z">
        <w:r>
          <w:rPr/>
          <w:t xml:space="preserve">to </w:t>
        </w:r>
      </w:ins>
      <w:ins w:id="439" w:author="[AEM, Huawei] 02-2022 r3" w:date="2022-02-24T10:54:00Z">
        <w:r>
          <w:rPr>
            <w:rFonts w:cs="Arial"/>
            <w:szCs w:val="18"/>
            <w:lang w:eastAsia="zh-CN"/>
          </w:rPr>
          <w:t>request service provisioning information</w:t>
        </w:r>
      </w:ins>
      <w:ins w:id="440" w:author="[AEM, Huawei] 02-2022 r3" w:date="2022-02-24T10:40:00Z">
        <w:r>
          <w:rPr/>
          <w:t xml:space="preserve"> </w:t>
        </w:r>
      </w:ins>
      <w:ins w:id="441" w:author="[AEM, Huawei] 02-2022 r3" w:date="2022-02-24T10:54:00Z">
        <w:r>
          <w:rPr/>
          <w:t>to</w:t>
        </w:r>
      </w:ins>
      <w:ins w:id="442" w:author="[AEM, Huawei] 02-2022 r3" w:date="2022-02-24T10:40:00Z">
        <w:r>
          <w:rPr/>
          <w:t xml:space="preserve"> the E</w:t>
        </w:r>
      </w:ins>
      <w:ins w:id="443" w:author="[AEM, Huawei] 02-2022 r3" w:date="2022-02-24T10:54:00Z">
        <w:r>
          <w:rPr/>
          <w:t>C</w:t>
        </w:r>
      </w:ins>
      <w:ins w:id="444" w:author="[AEM, Huawei] 02-2022 r3" w:date="2022-02-24T10:40:00Z">
        <w:r>
          <w:rPr/>
          <w:t>S.</w:t>
        </w:r>
      </w:ins>
    </w:p>
    <w:p>
      <w:pPr>
        <w:pStyle w:val="Heading5"/>
        <w:ind w:left="1701" w:hanging="1701"/>
        <w:rPr>
          <w:ins w:id="447" w:author="[AEM, Huawei] 02-2022 r3" w:date="2022-02-24T10:40:00Z"/>
        </w:rPr>
      </w:pPr>
      <w:ins w:id="446" w:author="[AEM, Huawei] 02-2022 r3" w:date="2022-02-24T10:40:00Z">
        <w:r>
          <w:rPr/>
          <w:t>8.1.3.2.2</w:t>
          <w:tab/>
          <w:t>Operation Definition</w:t>
        </w:r>
      </w:ins>
    </w:p>
    <w:p>
      <w:pPr>
        <w:pStyle w:val="Normal"/>
        <w:rPr>
          <w:ins w:id="449" w:author="[AEM, Huawei] 02-2022 r3" w:date="2022-02-24T10:40:00Z"/>
        </w:rPr>
      </w:pPr>
      <w:ins w:id="448" w:author="[AEM, Huawei] 02-2022 r3" w:date="2022-02-24T10:40:00Z">
        <w:r>
          <w:rPr/>
          <w:t>This operation shall support the request data structures and the response data structures and response codes specified in tables 8.1.3.2.2-1 and 8.1.3.2.2-2.</w:t>
        </w:r>
      </w:ins>
    </w:p>
    <w:p>
      <w:pPr>
        <w:pStyle w:val="TH"/>
        <w:rPr/>
      </w:pPr>
      <w:ins w:id="450" w:author="[AEM, Huawei] 02-2022 r3" w:date="2022-02-24T10:40:00Z">
        <w:r>
          <w:rPr/>
          <w:t>Table 8.1.3.2.2-1: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51"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52" w:author="[AEM, Huawei] 02-2022 r3" w:date="2022-02-24T10:4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53" w:author="[AEM, Huawei] 02-2022 r3" w:date="2022-02-24T10:40:00Z">
              <w:r>
                <w:rPr/>
                <w:t>Cardinality</w:t>
              </w:r>
            </w:ins>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54" w:author="[AEM, Huawei] 02-2022 r3" w:date="2022-02-24T10:40:00Z">
              <w:r>
                <w:rPr/>
                <w:t>Description</w:t>
              </w:r>
            </w:ins>
          </w:p>
        </w:tc>
      </w:tr>
      <w:tr>
        <w:trPr/>
        <w:tc>
          <w:tcPr>
            <w:tcW w:w="1587" w:type="dxa"/>
            <w:tcBorders>
              <w:top w:val="single" w:sz="4" w:space="0" w:color="000000"/>
              <w:left w:val="single" w:sz="6" w:space="0" w:color="000000"/>
              <w:bottom w:val="single" w:sz="6" w:space="0" w:color="000000"/>
              <w:right w:val="single" w:sz="6" w:space="0" w:color="000000"/>
            </w:tcBorders>
            <w:vAlign w:val="center"/>
          </w:tcPr>
          <w:p>
            <w:pPr>
              <w:pStyle w:val="TAL"/>
              <w:rPr/>
            </w:pPr>
            <w:ins w:id="455" w:author="[AEM, Huawei] 02-2022 r3" w:date="2022-02-24T10:50:00Z">
              <w:r>
                <w:rPr/>
                <w:t>ECSServProvReq</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56" w:author="[AEM, Huawei] 02-2022 r3" w:date="2022-02-24T10:40:00Z">
              <w:r>
                <w:rPr/>
                <w:t>M</w:t>
              </w:r>
            </w:ins>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TAC"/>
              <w:rPr/>
            </w:pPr>
            <w:ins w:id="457" w:author="[AEM, Huawei] 02-2022 r3" w:date="2022-02-24T10:40:00Z">
              <w:r>
                <w:rPr/>
                <w:t>1</w:t>
              </w:r>
            </w:ins>
          </w:p>
        </w:tc>
        <w:tc>
          <w:tcPr>
            <w:tcW w:w="6293" w:type="dxa"/>
            <w:tcBorders>
              <w:top w:val="single" w:sz="4" w:space="0" w:color="000000"/>
              <w:left w:val="single" w:sz="6" w:space="0" w:color="000000"/>
              <w:bottom w:val="single" w:sz="6" w:space="0" w:color="000000"/>
              <w:right w:val="single" w:sz="6" w:space="0" w:color="000000"/>
            </w:tcBorders>
            <w:vAlign w:val="center"/>
          </w:tcPr>
          <w:p>
            <w:pPr>
              <w:pStyle w:val="TAL"/>
              <w:rPr/>
            </w:pPr>
            <w:ins w:id="458" w:author="[AEM, Huawei] 02-2022 r3" w:date="2022-02-24T10:52:00Z">
              <w:r>
                <w:rPr>
                  <w:rFonts w:cs="Arial"/>
                  <w:szCs w:val="18"/>
                  <w:lang w:eastAsia="zh-CN"/>
                </w:rPr>
                <w:t>Contains the parameters to request service provisioning information.</w:t>
              </w:r>
            </w:ins>
          </w:p>
        </w:tc>
      </w:tr>
    </w:tbl>
    <w:p>
      <w:pPr>
        <w:pStyle w:val="Normal"/>
        <w:rPr/>
      </w:pPr>
      <w:r>
        <w:rPr/>
      </w:r>
    </w:p>
    <w:p>
      <w:pPr>
        <w:pStyle w:val="EditorsNote"/>
        <w:rPr>
          <w:ins w:id="460" w:author="[AEM, Huawei] 02-2022 r3" w:date="2022-02-24T10:40:00Z"/>
        </w:rPr>
      </w:pPr>
      <w:ins w:id="459" w:author="[AEM, Huawei] 02-2022 r3" w:date="2022-02-24T10:40:00Z">
        <w:r>
          <w:rPr/>
          <w:t>Editor’s Note: Details of how the security credentials are conveyed in the HTTP POST request message are FFS and pending requirements from SA3.</w:t>
        </w:r>
      </w:ins>
    </w:p>
    <w:p>
      <w:pPr>
        <w:pStyle w:val="TH"/>
        <w:rPr/>
      </w:pPr>
      <w:ins w:id="461" w:author="[AEM, Huawei] 02-2022 r3" w:date="2022-02-24T10:40:00Z">
        <w:r>
          <w:rPr/>
          <w:t>Table 8.1.3.2.2-2: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1726"/>
        <w:gridCol w:w="415"/>
        <w:gridCol w:w="1100"/>
        <w:gridCol w:w="1113"/>
        <w:gridCol w:w="5187"/>
      </w:tblGrid>
      <w:tr>
        <w:trPr/>
        <w:tc>
          <w:tcPr>
            <w:tcW w:w="1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2"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3" w:author="[AEM, Huawei] 02-2022 r3" w:date="2022-02-24T10:40:00Z">
              <w:r>
                <w:rPr/>
                <w:t>P</w:t>
              </w:r>
            </w:ins>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4" w:author="[AEM, Huawei] 02-2022 r3" w:date="2022-02-24T10:40: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66" w:author="[AEM, Huawei] 02-2022 r3" w:date="2022-02-24T10:40:00Z"/>
              </w:rPr>
            </w:pPr>
            <w:ins w:id="465" w:author="[AEM, Huawei] 02-2022 r3" w:date="2022-02-24T10:40:00Z">
              <w:r>
                <w:rPr/>
                <w:t>Response</w:t>
              </w:r>
            </w:ins>
          </w:p>
          <w:p>
            <w:pPr>
              <w:pStyle w:val="TAH"/>
              <w:rPr/>
            </w:pPr>
            <w:ins w:id="467" w:author="[AEM, Huawei] 02-2022 r3" w:date="2022-02-24T10:40:00Z">
              <w:r>
                <w:rPr/>
                <w:t>codes</w:t>
              </w:r>
            </w:ins>
          </w:p>
        </w:tc>
        <w:tc>
          <w:tcPr>
            <w:tcW w:w="5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8" w:author="[AEM, Huawei] 02-2022 r3" w:date="2022-02-24T10:40:00Z">
              <w:r>
                <w:rPr/>
                <w:t>Description</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69" w:author="[AEM, Huawei] 02-2022 r3" w:date="2022-02-24T10:53:00Z">
              <w:r>
                <w:rPr/>
                <w:t>ECSServProvResp</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70" w:author="[AEM, Huawei] 02-2022 r3" w:date="2022-02-24T10:40:00Z">
              <w:r>
                <w:rPr/>
                <w:t>M</w:t>
              </w:r>
            </w:ins>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rPr/>
            </w:pPr>
            <w:ins w:id="471" w:author="[AEM, Huawei] 02-2022 r3" w:date="2022-02-24T10:40:00Z">
              <w:r>
                <w:rPr/>
                <w:t>1</w:t>
              </w:r>
            </w:ins>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72" w:author="[AEM, Huawei] 02-2022 r3" w:date="2022-02-24T10:40:00Z">
              <w:r>
                <w:rPr/>
                <w:t>200 OK</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pPr>
            <w:ins w:id="473" w:author="[AEM, Huawei] 02-2022 r3" w:date="2022-02-24T10:40:00Z">
              <w:r>
                <w:rPr/>
                <w:t xml:space="preserve">The </w:t>
              </w:r>
            </w:ins>
            <w:ins w:id="474" w:author="[AEM, Huawei] 02-2022 r3" w:date="2022-02-24T10:53:00Z">
              <w:r>
                <w:rPr/>
                <w:t>requested service provisioning information is returned successfully.</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75" w:author="[AEM, Huawei] 02-2022 r3" w:date="2022-02-24T10:40: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76" w:author="[AEM, Huawei] 02-2022 r3" w:date="2022-02-24T10:40:00Z">
              <w:r>
                <w:rPr/>
                <w:t>307 Temporary Redirec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ins w:id="480" w:author="[AEM, Huawei] 02-2022 r3" w:date="2022-02-24T10:40:00Z"/>
              </w:rPr>
            </w:pPr>
            <w:ins w:id="477" w:author="[AEM, Huawei] 02-2022 r3" w:date="2022-02-24T10:40:00Z">
              <w:r>
                <w:rPr/>
                <w:t xml:space="preserve">Temporary redirection. The response shall include a Location header field containing an alternative target URI located in an alternative </w:t>
              </w:r>
            </w:ins>
            <w:ins w:id="478" w:author="[AEM, Huawei] 02-2022 r3" w:date="2022-02-24T10:53:00Z">
              <w:r>
                <w:rPr/>
                <w:t>ECS</w:t>
              </w:r>
            </w:ins>
            <w:ins w:id="479" w:author="[AEM, Huawei] 02-2022 r3" w:date="2022-02-24T10:40:00Z">
              <w:r>
                <w:rPr/>
                <w:t>.</w:t>
              </w:r>
            </w:ins>
          </w:p>
          <w:p>
            <w:pPr>
              <w:pStyle w:val="TAL"/>
              <w:rPr/>
            </w:pPr>
            <w:ins w:id="481" w:author="[AEM, Huawei] 02-2022 r3" w:date="2022-02-24T10:40:00Z">
              <w:r>
                <w:rPr/>
                <w:t>Redirection handling is described in clause 5.2.10 of 3GPP TS 29.122 [3].</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82" w:author="[AEM, Huawei] 02-2022 r3" w:date="2022-02-24T10:40: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83" w:author="[AEM, Huawei] 02-2022 r3" w:date="2022-02-24T10:40:00Z">
              <w:r>
                <w:rPr/>
                <w:t>308 Permanent Redirec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ins w:id="487" w:author="[AEM, Huawei] 02-2022 r3" w:date="2022-02-24T10:40:00Z"/>
              </w:rPr>
            </w:pPr>
            <w:ins w:id="484" w:author="[AEM, Huawei] 02-2022 r3" w:date="2022-02-24T10:40:00Z">
              <w:r>
                <w:rPr/>
                <w:t xml:space="preserve">Permanent redirection. The response shall include a Location header field containing an alternative target URI located in an alternative </w:t>
              </w:r>
            </w:ins>
            <w:ins w:id="485" w:author="[AEM, Huawei] 02-2022 r3" w:date="2022-02-24T10:53:00Z">
              <w:r>
                <w:rPr/>
                <w:t>ECS</w:t>
              </w:r>
            </w:ins>
            <w:ins w:id="486" w:author="[AEM, Huawei] 02-2022 r3" w:date="2022-02-24T10:40:00Z">
              <w:r>
                <w:rPr/>
                <w:t>.</w:t>
              </w:r>
            </w:ins>
          </w:p>
          <w:p>
            <w:pPr>
              <w:pStyle w:val="TAL"/>
              <w:rPr/>
            </w:pPr>
            <w:ins w:id="488" w:author="[AEM, Huawei] 02-2022 r3" w:date="2022-02-24T10:40:00Z">
              <w:r>
                <w:rPr/>
                <w:t>Redirection handling is described in clause 5.2.10 of 3GPP TS 29.122 [3]</w:t>
              </w:r>
            </w:ins>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ins w:id="489" w:author="[AEM, Huawei] 02-2022 r3" w:date="2022-02-24T10:40:00Z">
              <w:r>
                <w:rPr/>
                <w:t>NOTE:</w:t>
              </w:r>
            </w:ins>
            <w:ins w:id="490" w:author="[AEM, Huawei] 02-2022 r3" w:date="2022-02-24T10:40:00Z">
              <w:r>
                <w:rPr>
                  <w:lang w:val="en-US" w:eastAsia="en-US"/>
                </w:rPr>
                <w:tab/>
                <w:t xml:space="preserve">The manadatory </w:t>
              </w:r>
            </w:ins>
            <w:ins w:id="491" w:author="[AEM, Huawei] 02-2022 r3" w:date="2022-02-24T10:40:00Z">
              <w:r>
                <w:rPr/>
                <w:t>HTTP error status code for the HTTP POST method listed in Table 5.2.6-1 of 3GPP TS 29.122 [3] also apply.</w:t>
              </w:r>
            </w:ins>
          </w:p>
        </w:tc>
      </w:tr>
    </w:tbl>
    <w:p>
      <w:pPr>
        <w:pStyle w:val="Normal"/>
        <w:rPr/>
      </w:pPr>
      <w:r>
        <w:rPr/>
      </w:r>
    </w:p>
    <w:p>
      <w:pPr>
        <w:pStyle w:val="TH"/>
        <w:rPr/>
      </w:pPr>
      <w:r>
        <w:rPr/>
        <w:t>Table </w:t>
      </w:r>
      <w:ins w:id="492" w:author="[AEM, Huawei] 02-2022 r3" w:date="2022-02-24T10:40:00Z">
        <w:r>
          <w:rPr/>
          <w:t>8.1.3.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3" w:author="[AEM, Huawei] 02-2022 r3" w:date="2022-02-24T10: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4" w:author="[AEM, Huawei] 02-2022 r3" w:date="2022-02-24T10: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5" w:author="[AEM, Huawei] 02-2022 r3" w:date="2022-02-24T10: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6" w:author="[AEM, Huawei] 02-2022 r3" w:date="2022-02-24T10: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7" w:author="[AEM, Huawei] 02-2022 r3" w:date="2022-02-24T10:40: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ins w:id="498" w:author="[AEM, Huawei] 02-2022 r3" w:date="2022-02-24T10:40: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ins w:id="499" w:author="[AEM, Huawei] 02-2022 r3" w:date="2022-02-24T10:40: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ins w:id="500" w:author="[AEM, Huawei] 02-2022 r3" w:date="2022-02-24T10:40: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ins w:id="501" w:author="[AEM, Huawei] 02-2022 r3" w:date="2022-02-24T10:40: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ins w:id="502" w:author="[AEM, Huawei] 02-2022 r3" w:date="2022-02-24T10:40:00Z">
              <w:r>
                <w:rPr/>
                <w:t>An alternative target URI located in an alternative E</w:t>
              </w:r>
            </w:ins>
            <w:ins w:id="503" w:author="[AEM, Huawei] 02-2022 r3" w:date="2022-02-24T10:53:00Z">
              <w:r>
                <w:rPr/>
                <w:t>C</w:t>
              </w:r>
            </w:ins>
            <w:ins w:id="504" w:author="[AEM, Huawei] 02-2022 r3" w:date="2022-02-24T10:40:00Z">
              <w:r>
                <w:rPr/>
                <w:t>S.</w:t>
              </w:r>
            </w:ins>
          </w:p>
        </w:tc>
      </w:tr>
    </w:tbl>
    <w:p>
      <w:pPr>
        <w:pStyle w:val="Normal"/>
        <w:rPr/>
      </w:pPr>
      <w:r>
        <w:rPr/>
      </w:r>
    </w:p>
    <w:p>
      <w:pPr>
        <w:pStyle w:val="TH"/>
        <w:rPr/>
      </w:pPr>
      <w:r>
        <w:rPr/>
        <w:t>Table </w:t>
      </w:r>
      <w:ins w:id="505" w:author="[AEM, Huawei] 02-2022 r3" w:date="2022-02-24T10:42:00Z">
        <w:r>
          <w:rPr/>
          <w:t>8.1.3</w:t>
        </w:r>
      </w:ins>
      <w:ins w:id="506" w:author="[AEM, Huawei] 02-2022 r3" w:date="2022-02-24T10:40:00Z">
        <w:r>
          <w:rPr/>
          <w:t>.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7" w:author="[AEM, Huawei] 02-2022 r3" w:date="2022-02-24T10: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8" w:author="[AEM, Huawei] 02-2022 r3" w:date="2022-02-24T10: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9" w:author="[AEM, Huawei] 02-2022 r3" w:date="2022-02-24T10: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0" w:author="[AEM, Huawei] 02-2022 r3" w:date="2022-02-24T10: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1" w:author="[AEM, Huawei] 02-2022 r3" w:date="2022-02-24T10:40: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ins w:id="512" w:author="[AEM, Huawei] 02-2022 r3" w:date="2022-02-24T10:40: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ins w:id="513" w:author="[AEM, Huawei] 02-2022 r3" w:date="2022-02-24T10:40: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ins w:id="514" w:author="[AEM, Huawei] 02-2022 r3" w:date="2022-02-24T10:40: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ins w:id="515" w:author="[AEM, Huawei] 02-2022 r3" w:date="2022-02-24T10:40: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ins w:id="516" w:author="[AEM, Huawei] 02-2022 r3" w:date="2022-02-24T10:40:00Z">
              <w:r>
                <w:rPr/>
                <w:t>An alternative target URI located in an alternative E</w:t>
              </w:r>
            </w:ins>
            <w:ins w:id="517" w:author="[AEM, Huawei] 02-2022 r3" w:date="2022-02-24T10:53:00Z">
              <w:r>
                <w:rPr/>
                <w:t>C</w:t>
              </w:r>
            </w:ins>
            <w:ins w:id="518" w:author="[AEM, Huawei] 02-2022 r3" w:date="2022-02-24T10:40:00Z">
              <w:r>
                <w:rPr/>
                <w:t>S.</w:t>
              </w:r>
            </w:ins>
          </w:p>
        </w:tc>
      </w:tr>
    </w:tbl>
    <w:p>
      <w:pPr>
        <w:pStyle w:val="Normal"/>
        <w:rPr/>
      </w:pPr>
      <w:r>
        <w:rPr/>
      </w:r>
    </w:p>
    <w:p>
      <w:pPr>
        <w:pStyle w:val="Normal"/>
        <w:rPr>
          <w:del w:id="520" w:author="[AEM, Huawei] 02-2022 r3" w:date="2022-02-24T10:40:00Z"/>
        </w:rPr>
      </w:pPr>
      <w:del w:id="519" w:author="[AEM, Huawei] 02-2022 r3" w:date="2022-02-24T10:40:00Z">
        <w:r>
          <w:rPr/>
          <w:delText>None.</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1.4.1</w:t>
        <w:tab/>
        <w:t>General</w:t>
      </w:r>
    </w:p>
    <w:p>
      <w:pPr>
        <w:pStyle w:val="TH"/>
        <w:rPr/>
      </w:pPr>
      <w:r>
        <w:rPr/>
        <w:t>Table 8.1.4.1-1: Notifications overview</w:t>
      </w:r>
    </w:p>
    <w:tbl>
      <w:tblPr>
        <w:tblW w:w="4900" w:type="pct"/>
        <w:jc w:val="center"/>
        <w:tblInd w:w="0" w:type="dxa"/>
        <w:tblLayout w:type="fixed"/>
        <w:tblCellMar>
          <w:top w:w="0" w:type="dxa"/>
          <w:left w:w="28" w:type="dxa"/>
          <w:bottom w:w="0" w:type="dxa"/>
          <w:right w:w="108" w:type="dxa"/>
        </w:tblCellMar>
      </w:tblPr>
      <w:tblGrid>
        <w:gridCol w:w="1938"/>
        <w:gridCol w:w="3561"/>
        <w:gridCol w:w="1976"/>
        <w:gridCol w:w="1970"/>
      </w:tblGrid>
      <w:tr>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 Provisioning Notific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es EEC of the service provisioning information of interest.</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5"/>
        <w:ind w:left="1701" w:hanging="1701"/>
        <w:rPr>
          <w:lang w:eastAsia="zh-CN"/>
        </w:rPr>
      </w:pPr>
      <w:r>
        <w:rPr>
          <w:lang w:eastAsia="zh-CN"/>
        </w:rPr>
        <w:t>8.1.4.2.2</w:t>
        <w:tab/>
        <w:t>Notification definition</w:t>
      </w:r>
    </w:p>
    <w:p>
      <w:pPr>
        <w:pStyle w:val="Normal"/>
        <w:rPr/>
      </w:pPr>
      <w:r>
        <w:rPr>
          <w:lang w:eastAsia="zh-CN"/>
        </w:rPr>
        <w:t>The POST method shall be used by the ECS for sending notifications and the notification destination shall be the callback URI as provided by the EEC during the service provisioning subscription.</w:t>
      </w:r>
    </w:p>
    <w:p>
      <w:pPr>
        <w:pStyle w:val="Normal"/>
        <w:rPr>
          <w:lang w:eastAsia="zh-CN"/>
        </w:rPr>
      </w:pPr>
      <w:r>
        <w:rPr>
          <w:lang w:eastAsia="zh-CN"/>
        </w:rPr>
        <w:t xml:space="preserve">Callback URI: </w:t>
      </w:r>
      <w:r>
        <w:rPr>
          <w:b/>
          <w:lang w:eastAsia="zh-CN"/>
        </w:rPr>
        <w:t>{notificationDestination}</w:t>
      </w:r>
    </w:p>
    <w:p>
      <w:pPr>
        <w:pStyle w:val="Normal"/>
        <w:rPr/>
      </w:pPr>
      <w:r>
        <w:rPr/>
        <w:t>This method shall support the URI query parameters specified in table 8.1.4.2.2-1.</w:t>
      </w:r>
    </w:p>
    <w:p>
      <w:pPr>
        <w:pStyle w:val="TH"/>
        <w:rPr>
          <w:rFonts w:cs="Arial"/>
        </w:rPr>
      </w:pPr>
      <w:r>
        <w:rPr>
          <w:rFonts w:cs="Arial"/>
        </w:rPr>
        <w:t>Table 8.1.4.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4.2.2-2 and the response data structures and response codes specified in table 8.1.4.2.2-3.</w:t>
      </w:r>
    </w:p>
    <w:p>
      <w:pPr>
        <w:pStyle w:val="TH"/>
        <w:rPr/>
      </w:pPr>
      <w:r>
        <w:rPr/>
        <w:t>Table 8.1.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r>
              <w:rPr/>
              <w:t>ServProvNotification</w:t>
            </w:r>
          </w:p>
        </w:tc>
        <w:tc>
          <w:tcPr>
            <w:tcW w:w="35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07" w:type="dxa"/>
            <w:tcBorders>
              <w:top w:val="single" w:sz="4" w:space="0" w:color="000000"/>
              <w:left w:val="single" w:sz="6" w:space="0" w:color="000000"/>
              <w:bottom w:val="single" w:sz="6" w:space="0" w:color="000000"/>
              <w:right w:val="single" w:sz="6" w:space="0" w:color="000000"/>
            </w:tcBorders>
          </w:tcPr>
          <w:p>
            <w:pPr>
              <w:pStyle w:val="TAL"/>
              <w:rPr/>
            </w:pPr>
            <w:r>
              <w:rPr/>
              <w:t>Notification of service provisioning information.</w:t>
            </w:r>
          </w:p>
        </w:tc>
      </w:tr>
    </w:tbl>
    <w:p>
      <w:pPr>
        <w:pStyle w:val="Normal"/>
        <w:rPr/>
      </w:pPr>
      <w:r>
        <w:rPr/>
      </w:r>
    </w:p>
    <w:p>
      <w:pPr>
        <w:pStyle w:val="TH"/>
        <w:rPr/>
      </w:pPr>
      <w:r>
        <w:rPr/>
        <w:t>Table 8.1.4.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4"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521" w:author="Huawei_CHV_1" w:date="2022-02-10T11:33: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522" w:author="Huawei_CHV_1" w:date="2022-02-10T11:33:00Z">
              <w:r>
                <w:rPr/>
                <w:t>307 Temporary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524" w:author="Huawei_CHV_1" w:date="2022-02-10T11:33:00Z"/>
              </w:rPr>
            </w:pPr>
            <w:ins w:id="523" w:author="Huawei_CHV_1" w:date="2022-02-10T11:33:00Z">
              <w:r>
                <w:rPr/>
                <w:t>Temporary redirection. The response shall include a Location header field containing an alternative URI representing the end point of an alternative EEC where the notification should be sent.</w:t>
              </w:r>
            </w:ins>
          </w:p>
          <w:p>
            <w:pPr>
              <w:pStyle w:val="TAL"/>
              <w:rPr>
                <w:ins w:id="526" w:author="Huawei_CHV_1" w:date="2022-02-10T11:33:00Z"/>
              </w:rPr>
            </w:pPr>
            <w:ins w:id="525" w:author="Huawei_CHV_1" w:date="2022-02-10T11:33:00Z">
              <w:r>
                <w:rPr/>
              </w:r>
            </w:ins>
          </w:p>
          <w:p>
            <w:pPr>
              <w:pStyle w:val="TAL"/>
              <w:rPr/>
            </w:pPr>
            <w:ins w:id="527" w:author="Huawei_CHV_1" w:date="2022-02-10T11:33:00Z">
              <w:r>
                <w:rPr/>
                <w:t>Redirection handling is described in clause 5.2.10 of 3GPP TS 29.122 [3].</w:t>
              </w:r>
            </w:ins>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528" w:author="Huawei_CHV_1" w:date="2022-02-10T11:33: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529" w:author="Huawei_CHV_1" w:date="2022-02-10T11:33:00Z">
              <w:r>
                <w:rPr/>
                <w:t>308 Permanent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531" w:author="Huawei_CHV_1" w:date="2022-02-10T11:33:00Z"/>
              </w:rPr>
            </w:pPr>
            <w:ins w:id="530" w:author="Huawei_CHV_1" w:date="2022-02-10T11:33:00Z">
              <w:r>
                <w:rPr/>
                <w:t>Permanent redirection. The response shall include a Location header field containing an alternative URI representing the end point of an alternative EEC where the notification should be sent.</w:t>
              </w:r>
            </w:ins>
          </w:p>
          <w:p>
            <w:pPr>
              <w:pStyle w:val="TAL"/>
              <w:rPr>
                <w:ins w:id="533" w:author="Huawei_CHV_1" w:date="2022-02-10T11:33:00Z"/>
              </w:rPr>
            </w:pPr>
            <w:ins w:id="532" w:author="Huawei_CHV_1" w:date="2022-02-10T11:33:00Z">
              <w:r>
                <w:rPr/>
              </w:r>
            </w:ins>
          </w:p>
          <w:p>
            <w:pPr>
              <w:pStyle w:val="TAL"/>
              <w:rPr/>
            </w:pPr>
            <w:ins w:id="534" w:author="Huawei_CHV_1" w:date="2022-02-10T11:33:00Z">
              <w:r>
                <w:rPr/>
                <w:t>Redirection handling is described in clause 5.2.10 of 3GPP TS 29.122 [3].</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pPr>
      <w:r>
        <w:rPr/>
      </w:r>
    </w:p>
    <w:p>
      <w:pPr>
        <w:pStyle w:val="TH"/>
        <w:rPr>
          <w:ins w:id="536" w:author="Huawei_CHV_1" w:date="2022-02-10T11:34:00Z"/>
        </w:rPr>
      </w:pPr>
      <w:ins w:id="535" w:author="Huawei_CHV_1" w:date="2022-02-10T11:34:00Z">
        <w:r>
          <w:rPr/>
          <w:t>Table 8.1.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8" w:author="Huawei_CHV_1" w:date="2022-02-10T11:34:00Z"/>
              </w:rPr>
            </w:pPr>
            <w:ins w:id="537"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0" w:author="Huawei_CHV_1" w:date="2022-02-10T11:34:00Z"/>
              </w:rPr>
            </w:pPr>
            <w:ins w:id="539"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2" w:author="Huawei_CHV_1" w:date="2022-02-10T11:34:00Z"/>
              </w:rPr>
            </w:pPr>
            <w:ins w:id="541"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4" w:author="Huawei_CHV_1" w:date="2022-02-10T11:34:00Z"/>
              </w:rPr>
            </w:pPr>
            <w:ins w:id="543"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6" w:author="Huawei_CHV_1" w:date="2022-02-10T11:34:00Z"/>
              </w:rPr>
            </w:pPr>
            <w:ins w:id="545"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48" w:author="Huawei_CHV_1" w:date="2022-02-10T11:34:00Z"/>
              </w:rPr>
            </w:pPr>
            <w:ins w:id="547"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50" w:author="Huawei_CHV_1" w:date="2022-02-10T11:34:00Z"/>
              </w:rPr>
            </w:pPr>
            <w:ins w:id="549"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52" w:author="Huawei_CHV_1" w:date="2022-02-10T11:34:00Z"/>
              </w:rPr>
            </w:pPr>
            <w:ins w:id="551"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54" w:author="Huawei_CHV_1" w:date="2022-02-10T11:34:00Z"/>
              </w:rPr>
            </w:pPr>
            <w:ins w:id="553"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56" w:author="Huawei_CHV_1" w:date="2022-02-10T11:34:00Z"/>
              </w:rPr>
            </w:pPr>
            <w:ins w:id="555" w:author="Huawei_CHV_1" w:date="2022-02-10T11:34:00Z">
              <w:r>
                <w:rPr/>
                <w:t>An alternative URI representing the end point of an alternative EEC towards which the notification should be redirected.</w:t>
              </w:r>
            </w:ins>
          </w:p>
        </w:tc>
      </w:tr>
    </w:tbl>
    <w:p>
      <w:pPr>
        <w:pStyle w:val="Normal"/>
        <w:rPr>
          <w:ins w:id="558" w:author="Huawei_CHV_1" w:date="2022-02-10T11:34:00Z"/>
        </w:rPr>
      </w:pPr>
      <w:ins w:id="557" w:author="Huawei_CHV_1" w:date="2022-02-10T11:34:00Z">
        <w:r>
          <w:rPr/>
        </w:r>
      </w:ins>
    </w:p>
    <w:p>
      <w:pPr>
        <w:pStyle w:val="TH"/>
        <w:rPr>
          <w:ins w:id="560" w:author="Huawei_CHV_1" w:date="2022-02-10T11:34:00Z"/>
        </w:rPr>
      </w:pPr>
      <w:ins w:id="559" w:author="Huawei_CHV_1" w:date="2022-02-10T11:34:00Z">
        <w:r>
          <w:rPr/>
          <w:t>Table 8.1.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2" w:author="Huawei_CHV_1" w:date="2022-02-10T11:34:00Z"/>
              </w:rPr>
            </w:pPr>
            <w:ins w:id="561"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4" w:author="Huawei_CHV_1" w:date="2022-02-10T11:34:00Z"/>
              </w:rPr>
            </w:pPr>
            <w:ins w:id="563"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6" w:author="Huawei_CHV_1" w:date="2022-02-10T11:34:00Z"/>
              </w:rPr>
            </w:pPr>
            <w:ins w:id="565"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8" w:author="Huawei_CHV_1" w:date="2022-02-10T11:34:00Z"/>
              </w:rPr>
            </w:pPr>
            <w:ins w:id="567"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70" w:author="Huawei_CHV_1" w:date="2022-02-10T11:34:00Z"/>
              </w:rPr>
            </w:pPr>
            <w:ins w:id="569"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72" w:author="Huawei_CHV_1" w:date="2022-02-10T11:34:00Z"/>
              </w:rPr>
            </w:pPr>
            <w:ins w:id="571"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74" w:author="Huawei_CHV_1" w:date="2022-02-10T11:34:00Z"/>
              </w:rPr>
            </w:pPr>
            <w:ins w:id="573"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76" w:author="Huawei_CHV_1" w:date="2022-02-10T11:34:00Z"/>
              </w:rPr>
            </w:pPr>
            <w:ins w:id="575"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78" w:author="Huawei_CHV_1" w:date="2022-02-10T11:34:00Z"/>
              </w:rPr>
            </w:pPr>
            <w:ins w:id="577"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80" w:author="Huawei_CHV_1" w:date="2022-02-10T11:34:00Z"/>
              </w:rPr>
            </w:pPr>
            <w:ins w:id="579" w:author="Huawei_CHV_1" w:date="2022-02-10T11:34:00Z">
              <w:r>
                <w:rPr/>
                <w:t>An alternative URI representing the end point of an alternative EEC towards which the notification should be redirected.</w:t>
              </w:r>
            </w:ins>
          </w:p>
        </w:tc>
      </w:tr>
    </w:tbl>
    <w:p>
      <w:pPr>
        <w:pStyle w:val="Normal"/>
        <w:rPr>
          <w:lang w:val="en-US" w:eastAsia="en-US"/>
          <w:ins w:id="582" w:author="Huawei_CHV_1" w:date="2022-02-10T11:34:00Z"/>
        </w:rPr>
      </w:pPr>
      <w:ins w:id="581" w:author="Huawei_CHV_1" w:date="2022-02-10T11:3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5"/>
        <w:ind w:left="1701" w:hanging="1701"/>
        <w:rPr>
          <w:lang w:eastAsia="zh-CN"/>
          <w:del w:id="585" w:author="Huawei_CHV_1" w:date="2022-02-10T11:34:00Z"/>
        </w:rPr>
      </w:pPr>
      <w:del w:id="583" w:author="Huawei_CHV_1" w:date="2022-02-10T11:34:00Z">
        <w:r>
          <w:rPr>
            <w:lang w:eastAsia="zh-CN"/>
          </w:rPr>
          <w:delText>8.1.5.2.2</w:delText>
          <w:tab/>
          <w:delText xml:space="preserve">Type: </w:delText>
        </w:r>
      </w:del>
      <w:del w:id="584" w:author="Huawei_CHV_1" w:date="2022-02-10T11:34:00Z">
        <w:r>
          <w:rPr/>
          <w:delText>ECSServProvReq</w:delText>
        </w:r>
      </w:del>
    </w:p>
    <w:p>
      <w:pPr>
        <w:pStyle w:val="Heading5"/>
        <w:rPr/>
      </w:pPr>
      <w:del w:id="586" w:author="Huawei_CHV_1" w:date="2022-02-10T11:34:00Z">
        <w:r>
          <w:rPr>
            <w:lang w:val="en-US" w:eastAsia="en-US"/>
          </w:rPr>
          <w:delText>Table 8.1.5.2.2</w:delText>
        </w:r>
      </w:del>
      <w:del w:id="587" w:author="Huawei_CHV_1" w:date="2022-02-10T11:34:00Z">
        <w:r>
          <w:rPr/>
          <w:delText xml:space="preserve">-1: </w:delText>
        </w:r>
      </w:del>
      <w:del w:id="588" w:author="Huawei_CHV_1" w:date="2022-02-10T11:34:00Z">
        <w:r>
          <w:rPr>
            <w:lang w:val="en-US" w:eastAsia="en-US"/>
          </w:rPr>
          <w:delText xml:space="preserve">Definition of type </w:delText>
        </w:r>
      </w:del>
      <w:del w:id="589" w:author="Huawei_CHV_1" w:date="2022-02-10T11:34:00Z">
        <w:r>
          <w:rPr/>
          <w:delText>ECSServProvReq</w:delText>
        </w:r>
      </w:del>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90" w:author="Huawei_CHV_1" w:date="2022-02-10T11:34:00Z">
              <w:r>
                <w:rPr/>
                <w:delText>Attribute name</w:delText>
              </w:r>
            </w:del>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91" w:author="Huawei_CHV_1" w:date="2022-02-10T11:3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92" w:author="Huawei_CHV_1" w:date="2022-02-10T11:34:00Z">
              <w:r>
                <w:rPr/>
                <w:delText>P</w:delText>
              </w:r>
            </w:del>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93" w:author="Huawei_CHV_1" w:date="2022-02-10T11:3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94" w:author="Huawei_CHV_1" w:date="2022-02-10T11:34:00Z">
              <w:r>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95" w:author="Huawei_CHV_1" w:date="2022-02-10T11:3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96" w:author="Huawei_CHV_1" w:date="2022-02-10T11:34:00Z">
              <w:r>
                <w:rPr/>
                <w:delText>eecId</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597" w:author="Huawei_CHV_1" w:date="2022-02-10T11: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98" w:author="Huawei_CHV_1" w:date="2022-02-10T11:34:00Z">
              <w:r>
                <w:rPr/>
                <w:delText>M</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599"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00" w:author="Huawei_CHV_1" w:date="2022-02-10T11:34:00Z">
              <w:r>
                <w:rPr/>
                <w:delText>Represents a unique identifier of the EEC.</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01" w:author="Huawei_CHV_1" w:date="2022-02-10T11:34:00Z">
              <w:r>
                <w:rPr/>
                <w:delText>ueId</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02" w:author="Huawei_CHV_1" w:date="2022-02-10T11:34:00Z">
              <w:r>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03"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04"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05" w:author="Huawei_CHV_1" w:date="2022-02-10T11:34:00Z">
              <w:r>
                <w:rPr/>
                <w:delText>Represents the identifier of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06" w:author="Huawei_CHV_1" w:date="2022-02-10T11:34:00Z">
              <w:r>
                <w:rPr/>
                <w:delText>acProfs</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07" w:author="Huawei_CHV_1" w:date="2022-02-10T11:34:00Z">
              <w:r>
                <w:rPr/>
                <w:delText>array(ACProfil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08"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09" w:author="Huawei_CHV_1" w:date="2022-02-10T11:34:00Z">
              <w:r>
                <w:rPr/>
                <w:delText>1..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10" w:author="Huawei_CHV_1" w:date="2022-02-10T11:34:00Z">
              <w:r>
                <w:rPr/>
                <w:delText xml:space="preserve">Information about services the EEC wants to connect to.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11" w:author="Huawei_CHV_1" w:date="2022-02-10T11:34:00Z">
              <w:r>
                <w:rPr/>
                <w:delText>eecSvcContSupp</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12" w:author="Huawei_CHV_1" w:date="2022-02-10T11:34:00Z">
              <w:r>
                <w:rPr/>
                <w:delText>array(ACRScenari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13"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14"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15" w:author="Huawei_CHV_1" w:date="2022-02-10T11:34:00Z">
              <w:r>
                <w:rPr/>
                <w:delText>The ACR scenarios supported by the EEC for service continuity. If this attribute is not present, then the EEC does not support service continuity.</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16" w:author="Huawei_CHV_1" w:date="2022-02-10T11:34:00Z">
              <w:r>
                <w:rPr/>
                <w:delText>connInf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17" w:author="Huawei_CHV_1" w:date="2022-02-10T11:34:00Z">
              <w:r>
                <w:rPr/>
                <w:delText>array(ConnectivityInf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18"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19" w:author="Huawei_CHV_1" w:date="2022-02-10T11:34:00Z">
              <w:r>
                <w:rPr/>
                <w:delText>0..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20" w:author="Huawei_CHV_1" w:date="2022-02-10T11:34:00Z">
              <w:r>
                <w:rPr/>
                <w:delText>List of connectivity information for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21" w:author="Huawei_CHV_1" w:date="2022-02-10T11:34:00Z">
              <w:r>
                <w:rPr/>
                <w:delText>locIn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22" w:author="Huawei_CHV_1" w:date="2022-02-10T11:34:00Z">
              <w:r>
                <w:rPr/>
                <w:delText>LocationInfo</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23" w:author="Huawei_CHV_1" w:date="2022-02-10T11:34:00Z">
              <w:r>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24" w:author="Huawei_CHV_1" w:date="2022-02-10T11: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25" w:author="Huawei_CHV_1" w:date="2022-02-10T11:34:00Z">
              <w:r>
                <w:rPr/>
                <w:delText>Represents location information of the U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627" w:author="Huawei_CHV_1" w:date="2022-02-10T11:34:00Z"/>
        </w:rPr>
      </w:pPr>
      <w:del w:id="626" w:author="Huawei_CHV_1" w:date="2022-02-10T11:34:00Z">
        <w:r>
          <w:rPr>
            <w:lang w:eastAsia="zh-CN"/>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5"/>
        <w:ind w:left="1701" w:hanging="1701"/>
        <w:rPr>
          <w:lang w:eastAsia="zh-CN"/>
          <w:del w:id="630" w:author="Huawei_CHV_1" w:date="2022-02-10T11:34:00Z"/>
        </w:rPr>
      </w:pPr>
      <w:del w:id="628" w:author="Huawei_CHV_1" w:date="2022-02-10T11:34:00Z">
        <w:r>
          <w:rPr>
            <w:lang w:eastAsia="zh-CN"/>
          </w:rPr>
          <w:delText>8.1.5.2.3</w:delText>
          <w:tab/>
          <w:delText xml:space="preserve">Type: </w:delText>
        </w:r>
      </w:del>
      <w:del w:id="629" w:author="Huawei_CHV_1" w:date="2022-02-10T11:34:00Z">
        <w:r>
          <w:rPr/>
          <w:delText>ECSServProvResp</w:delText>
        </w:r>
      </w:del>
    </w:p>
    <w:p>
      <w:pPr>
        <w:pStyle w:val="Heading5"/>
        <w:rPr/>
      </w:pPr>
      <w:del w:id="631" w:author="Huawei_CHV_1" w:date="2022-02-10T11:34:00Z">
        <w:r>
          <w:rPr>
            <w:lang w:val="en-US" w:eastAsia="en-US"/>
          </w:rPr>
          <w:delText>Table 8.1.5.2.3</w:delText>
        </w:r>
      </w:del>
      <w:del w:id="632" w:author="Huawei_CHV_1" w:date="2022-02-10T11:34:00Z">
        <w:r>
          <w:rPr/>
          <w:delText xml:space="preserve">-1: </w:delText>
        </w:r>
      </w:del>
      <w:del w:id="633" w:author="Huawei_CHV_1" w:date="2022-02-10T11:34:00Z">
        <w:r>
          <w:rPr>
            <w:lang w:val="en-US" w:eastAsia="en-US"/>
          </w:rPr>
          <w:delText xml:space="preserve">Definition of type </w:delText>
        </w:r>
      </w:del>
      <w:del w:id="634" w:author="Huawei_CHV_1" w:date="2022-02-10T11:34:00Z">
        <w:r>
          <w:rPr/>
          <w:delText>ECSServProvResp</w:delText>
        </w:r>
      </w:del>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5" w:author="Huawei_CHV_1" w:date="2022-02-10T11:34:00Z">
              <w:r>
                <w:rPr/>
                <w:delText>Attribute name</w:delText>
              </w:r>
            </w:del>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6" w:author="Huawei_CHV_1" w:date="2022-02-10T11:3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7" w:author="Huawei_CHV_1" w:date="2022-02-10T11:34:00Z">
              <w:r>
                <w:rPr/>
                <w:delText>P</w:delText>
              </w:r>
            </w:del>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8" w:author="Huawei_CHV_1" w:date="2022-02-10T11:3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39" w:author="Huawei_CHV_1" w:date="2022-02-10T11:34:00Z">
              <w:r>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640" w:author="Huawei_CHV_1" w:date="2022-02-10T11:3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641" w:author="Huawei_CHV_1" w:date="2022-02-10T11:34:00Z">
              <w:r>
                <w:rPr/>
                <w:delText>ednCnfgInf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rPr/>
            </w:pPr>
            <w:del w:id="642" w:author="Huawei_CHV_1" w:date="2022-02-10T11:34:00Z">
              <w:r>
                <w:rPr/>
                <w:delText>array(</w:delText>
              </w:r>
            </w:del>
            <w:del w:id="643" w:author="Huawei_CHV_1" w:date="2022-02-10T11:34:00Z">
              <w:r>
                <w:rPr>
                  <w:lang w:eastAsia="ko-KR"/>
                </w:rPr>
                <w:delText>EDNConfigInfo</w:delText>
              </w:r>
            </w:del>
            <w:del w:id="644" w:author="Huawei_CHV_1" w:date="2022-02-10T11:34:00Z">
              <w:r>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45" w:author="Huawei_CHV_1" w:date="2022-02-10T11:34:00Z">
              <w:r>
                <w:rPr/>
                <w:delText>M</w:delText>
              </w:r>
            </w:del>
          </w:p>
        </w:tc>
        <w:tc>
          <w:tcPr>
            <w:tcW w:w="1115" w:type="dxa"/>
            <w:tcBorders>
              <w:top w:val="single" w:sz="4" w:space="0" w:color="000000"/>
              <w:left w:val="single" w:sz="4" w:space="0" w:color="000000"/>
              <w:bottom w:val="single" w:sz="4" w:space="0" w:color="000000"/>
              <w:right w:val="single" w:sz="4" w:space="0" w:color="000000"/>
            </w:tcBorders>
          </w:tcPr>
          <w:p>
            <w:pPr>
              <w:pStyle w:val="TAL"/>
              <w:rPr/>
            </w:pPr>
            <w:del w:id="646" w:author="Huawei_CHV_1" w:date="2022-02-10T11:34:00Z">
              <w:r>
                <w:rPr/>
                <w:delText>1..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pPr>
            <w:del w:id="647" w:author="Huawei_CHV_1" w:date="2022-02-10T11:34:00Z">
              <w:r>
                <w:rPr>
                  <w:lang w:eastAsia="ko-KR"/>
                </w:rPr>
                <w:delText>List of EDN configuration information</w:delText>
              </w:r>
            </w:del>
            <w:del w:id="648" w:author="Huawei_CHV_1" w:date="2022-02-10T11:34:00Z">
              <w:r>
                <w:rPr/>
                <w:delText xml:space="preserve">.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650" w:author="Huawei_CHV_1" w:date="2022-02-10T11:34:00Z"/>
        </w:rPr>
      </w:pPr>
      <w:del w:id="649" w:author="Huawei_CHV_1" w:date="2022-02-10T11:34:00Z">
        <w:r>
          <w:rPr>
            <w:lang w:eastAsia="zh-CN"/>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2"/>
        <w:rPr/>
      </w:pPr>
      <w:r>
        <w:rPr/>
        <w:t>A1.1</w:t>
        <w:tab/>
        <w:t>Eecs_ServiceProvisioning</w:t>
      </w:r>
    </w:p>
    <w:p>
      <w:pPr>
        <w:pStyle w:val="PL"/>
        <w:rPr/>
      </w:pPr>
      <w:r>
        <w:rPr/>
        <w:t>openapi: 3.0.0</w:t>
      </w:r>
    </w:p>
    <w:p>
      <w:pPr>
        <w:pStyle w:val="PL"/>
        <w:rPr/>
      </w:pPr>
      <w:r>
        <w:rPr/>
        <w:t>info:</w:t>
      </w:r>
    </w:p>
    <w:p>
      <w:pPr>
        <w:pStyle w:val="PL"/>
        <w:rPr/>
      </w:pPr>
      <w:r>
        <w:rPr>
          <w:rFonts w:eastAsia="Courier New"/>
        </w:rPr>
        <w:t xml:space="preserve">  </w:t>
      </w:r>
      <w:r>
        <w:rPr/>
        <w:t>title: Eecs_ServiceProvisioning</w:t>
      </w:r>
    </w:p>
    <w:p>
      <w:pPr>
        <w:pStyle w:val="PL"/>
        <w:rPr/>
      </w:pPr>
      <w:r>
        <w:rPr>
          <w:rFonts w:eastAsia="Courier New"/>
        </w:rPr>
        <w:t xml:space="preserve">  </w:t>
      </w:r>
      <w:r>
        <w:rPr/>
        <w:t>description: |</w:t>
      </w:r>
    </w:p>
    <w:p>
      <w:pPr>
        <w:pStyle w:val="PL"/>
        <w:rPr/>
      </w:pPr>
      <w:r>
        <w:rPr>
          <w:rFonts w:eastAsia="Courier New"/>
        </w:rPr>
        <w:t xml:space="preserve">    </w:t>
      </w:r>
      <w:r>
        <w:rPr/>
        <w:t>API for ECS Service Provisioning.</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alpha.2"</w:t>
      </w:r>
    </w:p>
    <w:p>
      <w:pPr>
        <w:pStyle w:val="PL"/>
        <w:rPr/>
      </w:pPr>
      <w:r>
        <w:rPr/>
        <w:t>externalDocs:</w:t>
      </w:r>
    </w:p>
    <w:p>
      <w:pPr>
        <w:pStyle w:val="PL"/>
        <w:rPr/>
      </w:pPr>
      <w:r>
        <w:rPr>
          <w:rFonts w:eastAsia="Courier New"/>
        </w:rPr>
        <w:t xml:space="preserve">  </w:t>
      </w:r>
      <w:r>
        <w:rPr/>
        <w:t>description: 3GPP TS 24.558 V1.1.0 Enabling Edge Applications; Protocol specification.</w:t>
      </w:r>
    </w:p>
    <w:p>
      <w:pPr>
        <w:pStyle w:val="PL"/>
        <w:rPr/>
      </w:pPr>
      <w:r>
        <w:rPr>
          <w:rFonts w:eastAsia="Courier New"/>
        </w:rPr>
        <w:t xml:space="preserve">  </w:t>
      </w:r>
      <w:r>
        <w:rPr>
          <w:lang w:val="sv-SE" w:eastAsia="en-US"/>
        </w:rPr>
        <w:t>url: https://www.3gpp.org/ftp/Specs/archive/24_series/24.558/</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eecs-service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7.5 of 3GPP TS 29.558</w:t>
      </w:r>
    </w:p>
    <w:p>
      <w:pPr>
        <w:pStyle w:val="PL"/>
        <w:rPr/>
      </w:pPr>
      <w:r>
        <w:rPr/>
        <w:t>paths:</w:t>
      </w:r>
    </w:p>
    <w:p>
      <w:pPr>
        <w:pStyle w:val="PL"/>
        <w:rPr>
          <w:del w:id="653" w:author="[AEM, Huawei] 02-2022 r3" w:date="2022-02-24T10:59:00Z"/>
        </w:rPr>
      </w:pPr>
      <w:del w:id="651" w:author="[AEM, Huawei] 02-2022 r3" w:date="2022-02-24T10:59:00Z">
        <w:r>
          <w:rPr>
            <w:rFonts w:eastAsia="Courier New"/>
          </w:rPr>
          <w:delText xml:space="preserve">  </w:delText>
        </w:r>
      </w:del>
      <w:del w:id="652" w:author="[AEM, Huawei] 02-2022 r3" w:date="2022-02-24T10:59:00Z">
        <w:r>
          <w:rPr/>
          <w:delText>/provisioning-info/fetch:</w:delText>
        </w:r>
      </w:del>
    </w:p>
    <w:p>
      <w:pPr>
        <w:pStyle w:val="PL"/>
        <w:rPr>
          <w:del w:id="656" w:author="[AEM, Huawei] 02-2022 r3" w:date="2022-02-24T10:59:00Z"/>
        </w:rPr>
      </w:pPr>
      <w:del w:id="654" w:author="[AEM, Huawei] 02-2022 r3" w:date="2022-02-24T10:59:00Z">
        <w:r>
          <w:rPr>
            <w:rFonts w:eastAsia="Courier New"/>
          </w:rPr>
          <w:delText xml:space="preserve">    </w:delText>
        </w:r>
      </w:del>
      <w:del w:id="655" w:author="[AEM, Huawei] 02-2022 r3" w:date="2022-02-24T10:59:00Z">
        <w:r>
          <w:rPr/>
          <w:delText>post:</w:delText>
        </w:r>
      </w:del>
    </w:p>
    <w:p>
      <w:pPr>
        <w:pStyle w:val="PL"/>
        <w:rPr>
          <w:del w:id="659" w:author="[AEM, Huawei] 02-2022 r3" w:date="2022-02-24T10:59:00Z"/>
        </w:rPr>
      </w:pPr>
      <w:del w:id="657" w:author="[AEM, Huawei] 02-2022 r3" w:date="2022-02-24T10:59:00Z">
        <w:r>
          <w:rPr>
            <w:rFonts w:eastAsia="Courier New"/>
          </w:rPr>
          <w:delText xml:space="preserve">      </w:delText>
        </w:r>
      </w:del>
      <w:del w:id="658" w:author="[AEM, Huawei] 02-2022 r3" w:date="2022-02-24T10:59:00Z">
        <w:r>
          <w:rPr/>
          <w:delText>description: Provide the information required by the UE to access the edge services</w:delText>
        </w:r>
      </w:del>
    </w:p>
    <w:p>
      <w:pPr>
        <w:pStyle w:val="PL"/>
        <w:rPr>
          <w:del w:id="662" w:author="[AEM, Huawei] 02-2022 r3" w:date="2022-02-24T10:59:00Z"/>
        </w:rPr>
      </w:pPr>
      <w:del w:id="660" w:author="[AEM, Huawei] 02-2022 r3" w:date="2022-02-24T10:59:00Z">
        <w:r>
          <w:rPr>
            <w:rFonts w:eastAsia="Courier New"/>
          </w:rPr>
          <w:delText xml:space="preserve">      </w:delText>
        </w:r>
      </w:del>
      <w:del w:id="661" w:author="[AEM, Huawei] 02-2022 r3" w:date="2022-02-24T10:59:00Z">
        <w:r>
          <w:rPr/>
          <w:delText>tags:</w:delText>
        </w:r>
      </w:del>
    </w:p>
    <w:p>
      <w:pPr>
        <w:pStyle w:val="PL"/>
        <w:rPr>
          <w:del w:id="665" w:author="[AEM, Huawei] 02-2022 r3" w:date="2022-02-24T10:59:00Z"/>
        </w:rPr>
      </w:pPr>
      <w:del w:id="663" w:author="[AEM, Huawei] 02-2022 r3" w:date="2022-02-24T10:59:00Z">
        <w:r>
          <w:rPr>
            <w:rFonts w:eastAsia="Courier New"/>
          </w:rPr>
          <w:delText xml:space="preserve">        </w:delText>
        </w:r>
      </w:del>
      <w:del w:id="664" w:author="[AEM, Huawei] 02-2022 r3" w:date="2022-02-24T10:59:00Z">
        <w:r>
          <w:rPr/>
          <w:delText>- Provisioning  Information</w:delText>
        </w:r>
      </w:del>
    </w:p>
    <w:p>
      <w:pPr>
        <w:pStyle w:val="PL"/>
        <w:rPr>
          <w:del w:id="668" w:author="[AEM, Huawei] 02-2022 r3" w:date="2022-02-24T10:59:00Z"/>
        </w:rPr>
      </w:pPr>
      <w:del w:id="666" w:author="[AEM, Huawei] 02-2022 r3" w:date="2022-02-24T10:59:00Z">
        <w:r>
          <w:rPr>
            <w:rFonts w:eastAsia="Courier New"/>
          </w:rPr>
          <w:delText xml:space="preserve">      </w:delText>
        </w:r>
      </w:del>
      <w:del w:id="667" w:author="[AEM, Huawei] 02-2022 r3" w:date="2022-02-24T10:59:00Z">
        <w:r>
          <w:rPr/>
          <w:delText>requestBody:</w:delText>
        </w:r>
      </w:del>
    </w:p>
    <w:p>
      <w:pPr>
        <w:pStyle w:val="PL"/>
        <w:rPr>
          <w:del w:id="671" w:author="[AEM, Huawei] 02-2022 r3" w:date="2022-02-24T10:59:00Z"/>
        </w:rPr>
      </w:pPr>
      <w:del w:id="669" w:author="[AEM, Huawei] 02-2022 r3" w:date="2022-02-24T10:59:00Z">
        <w:r>
          <w:rPr>
            <w:rFonts w:eastAsia="Courier New"/>
          </w:rPr>
          <w:delText xml:space="preserve">        </w:delText>
        </w:r>
      </w:del>
      <w:del w:id="670" w:author="[AEM, Huawei] 02-2022 r3" w:date="2022-02-24T10:59:00Z">
        <w:r>
          <w:rPr/>
          <w:delText>required: true</w:delText>
        </w:r>
      </w:del>
    </w:p>
    <w:p>
      <w:pPr>
        <w:pStyle w:val="PL"/>
        <w:rPr>
          <w:del w:id="674" w:author="[AEM, Huawei] 02-2022 r3" w:date="2022-02-24T10:59:00Z"/>
        </w:rPr>
      </w:pPr>
      <w:del w:id="672" w:author="[AEM, Huawei] 02-2022 r3" w:date="2022-02-24T10:59:00Z">
        <w:r>
          <w:rPr>
            <w:rFonts w:eastAsia="Courier New"/>
          </w:rPr>
          <w:delText xml:space="preserve">        </w:delText>
        </w:r>
      </w:del>
      <w:del w:id="673" w:author="[AEM, Huawei] 02-2022 r3" w:date="2022-02-24T10:59:00Z">
        <w:r>
          <w:rPr/>
          <w:delText>content:</w:delText>
        </w:r>
      </w:del>
    </w:p>
    <w:p>
      <w:pPr>
        <w:pStyle w:val="PL"/>
        <w:rPr>
          <w:del w:id="677" w:author="[AEM, Huawei] 02-2022 r3" w:date="2022-02-24T10:59:00Z"/>
        </w:rPr>
      </w:pPr>
      <w:del w:id="675" w:author="[AEM, Huawei] 02-2022 r3" w:date="2022-02-24T10:59:00Z">
        <w:r>
          <w:rPr>
            <w:rFonts w:eastAsia="Courier New"/>
          </w:rPr>
          <w:delText xml:space="preserve">          </w:delText>
        </w:r>
      </w:del>
      <w:del w:id="676" w:author="[AEM, Huawei] 02-2022 r3" w:date="2022-02-24T10:59:00Z">
        <w:r>
          <w:rPr/>
          <w:delText>application/json:</w:delText>
        </w:r>
      </w:del>
    </w:p>
    <w:p>
      <w:pPr>
        <w:pStyle w:val="PL"/>
        <w:rPr>
          <w:del w:id="680" w:author="[AEM, Huawei] 02-2022 r3" w:date="2022-02-24T10:59:00Z"/>
        </w:rPr>
      </w:pPr>
      <w:del w:id="678" w:author="[AEM, Huawei] 02-2022 r3" w:date="2022-02-24T10:59:00Z">
        <w:r>
          <w:rPr>
            <w:rFonts w:eastAsia="Courier New"/>
          </w:rPr>
          <w:delText xml:space="preserve">            </w:delText>
        </w:r>
      </w:del>
      <w:del w:id="679" w:author="[AEM, Huawei] 02-2022 r3" w:date="2022-02-24T10:59:00Z">
        <w:r>
          <w:rPr/>
          <w:delText>schema:</w:delText>
        </w:r>
      </w:del>
    </w:p>
    <w:p>
      <w:pPr>
        <w:pStyle w:val="PL"/>
        <w:rPr>
          <w:del w:id="683" w:author="[AEM, Huawei] 02-2022 r3" w:date="2022-02-24T10:59:00Z"/>
        </w:rPr>
      </w:pPr>
      <w:del w:id="681" w:author="[AEM, Huawei] 02-2022 r3" w:date="2022-02-24T10:59:00Z">
        <w:r>
          <w:rPr>
            <w:rFonts w:eastAsia="Courier New"/>
          </w:rPr>
          <w:delText xml:space="preserve">              </w:delText>
        </w:r>
      </w:del>
      <w:del w:id="682" w:author="[AEM, Huawei] 02-2022 r3" w:date="2022-02-24T10:59:00Z">
        <w:r>
          <w:rPr/>
          <w:delText>$ref: '#/components/schemas/ECSServProvReq'</w:delText>
        </w:r>
      </w:del>
    </w:p>
    <w:p>
      <w:pPr>
        <w:pStyle w:val="PL"/>
        <w:rPr>
          <w:del w:id="686" w:author="[AEM, Huawei] 02-2022 r3" w:date="2022-02-24T10:59:00Z"/>
        </w:rPr>
      </w:pPr>
      <w:del w:id="684" w:author="[AEM, Huawei] 02-2022 r3" w:date="2022-02-24T10:59:00Z">
        <w:r>
          <w:rPr>
            <w:rFonts w:eastAsia="Courier New"/>
          </w:rPr>
          <w:delText xml:space="preserve">      </w:delText>
        </w:r>
      </w:del>
      <w:del w:id="685" w:author="[AEM, Huawei] 02-2022 r3" w:date="2022-02-24T10:59:00Z">
        <w:r>
          <w:rPr/>
          <w:delText>responses:</w:delText>
        </w:r>
      </w:del>
    </w:p>
    <w:p>
      <w:pPr>
        <w:pStyle w:val="PL"/>
        <w:rPr>
          <w:del w:id="689" w:author="[AEM, Huawei] 02-2022 r3" w:date="2022-02-24T10:59:00Z"/>
        </w:rPr>
      </w:pPr>
      <w:del w:id="687" w:author="[AEM, Huawei] 02-2022 r3" w:date="2022-02-24T10:59:00Z">
        <w:r>
          <w:rPr>
            <w:rFonts w:eastAsia="Courier New"/>
          </w:rPr>
          <w:delText xml:space="preserve">        </w:delText>
        </w:r>
      </w:del>
      <w:del w:id="688" w:author="[AEM, Huawei] 02-2022 r3" w:date="2022-02-24T10:59:00Z">
        <w:r>
          <w:rPr/>
          <w:delText>'200':</w:delText>
        </w:r>
      </w:del>
    </w:p>
    <w:p>
      <w:pPr>
        <w:pStyle w:val="PL"/>
        <w:rPr>
          <w:del w:id="692" w:author="[AEM, Huawei] 02-2022 r3" w:date="2022-02-24T10:59:00Z"/>
        </w:rPr>
      </w:pPr>
      <w:del w:id="690" w:author="[AEM, Huawei] 02-2022 r3" w:date="2022-02-24T10:59:00Z">
        <w:r>
          <w:rPr>
            <w:rFonts w:eastAsia="Courier New"/>
          </w:rPr>
          <w:delText xml:space="preserve">          </w:delText>
        </w:r>
      </w:del>
      <w:del w:id="691" w:author="[AEM, Huawei] 02-2022 r3" w:date="2022-02-24T10:59:00Z">
        <w:r>
          <w:rPr/>
          <w:delText>description: OK (The requested service provisioning information was returned successfully)</w:delText>
        </w:r>
      </w:del>
    </w:p>
    <w:p>
      <w:pPr>
        <w:pStyle w:val="PL"/>
        <w:rPr>
          <w:del w:id="695" w:author="[AEM, Huawei] 02-2022 r3" w:date="2022-02-24T10:59:00Z"/>
        </w:rPr>
      </w:pPr>
      <w:del w:id="693" w:author="[AEM, Huawei] 02-2022 r3" w:date="2022-02-24T10:59:00Z">
        <w:r>
          <w:rPr>
            <w:rFonts w:eastAsia="Courier New"/>
          </w:rPr>
          <w:delText xml:space="preserve">          </w:delText>
        </w:r>
      </w:del>
      <w:del w:id="694" w:author="[AEM, Huawei] 02-2022 r3" w:date="2022-02-24T10:59:00Z">
        <w:r>
          <w:rPr/>
          <w:delText>content:</w:delText>
        </w:r>
      </w:del>
    </w:p>
    <w:p>
      <w:pPr>
        <w:pStyle w:val="PL"/>
        <w:rPr>
          <w:del w:id="698" w:author="[AEM, Huawei] 02-2022 r3" w:date="2022-02-24T10:59:00Z"/>
        </w:rPr>
      </w:pPr>
      <w:del w:id="696" w:author="[AEM, Huawei] 02-2022 r3" w:date="2022-02-24T10:59:00Z">
        <w:r>
          <w:rPr>
            <w:rFonts w:eastAsia="Courier New"/>
          </w:rPr>
          <w:delText xml:space="preserve">            </w:delText>
        </w:r>
      </w:del>
      <w:del w:id="697" w:author="[AEM, Huawei] 02-2022 r3" w:date="2022-02-24T10:59:00Z">
        <w:r>
          <w:rPr/>
          <w:delText>application/json:</w:delText>
        </w:r>
      </w:del>
    </w:p>
    <w:p>
      <w:pPr>
        <w:pStyle w:val="PL"/>
        <w:rPr>
          <w:del w:id="701" w:author="[AEM, Huawei] 02-2022 r3" w:date="2022-02-24T10:59:00Z"/>
        </w:rPr>
      </w:pPr>
      <w:del w:id="699" w:author="[AEM, Huawei] 02-2022 r3" w:date="2022-02-24T10:59:00Z">
        <w:r>
          <w:rPr>
            <w:rFonts w:eastAsia="Courier New"/>
          </w:rPr>
          <w:delText xml:space="preserve">              </w:delText>
        </w:r>
      </w:del>
      <w:del w:id="700" w:author="[AEM, Huawei] 02-2022 r3" w:date="2022-02-24T10:59:00Z">
        <w:r>
          <w:rPr/>
          <w:delText>schema:</w:delText>
        </w:r>
      </w:del>
    </w:p>
    <w:p>
      <w:pPr>
        <w:pStyle w:val="PL"/>
        <w:rPr>
          <w:del w:id="704" w:author="[AEM, Huawei] 02-2022 r3" w:date="2022-02-24T10:59:00Z"/>
        </w:rPr>
      </w:pPr>
      <w:del w:id="702" w:author="[AEM, Huawei] 02-2022 r3" w:date="2022-02-24T10:59:00Z">
        <w:r>
          <w:rPr>
            <w:rFonts w:eastAsia="Courier New"/>
          </w:rPr>
          <w:delText xml:space="preserve">                </w:delText>
        </w:r>
      </w:del>
      <w:del w:id="703" w:author="[AEM, Huawei] 02-2022 r3" w:date="2022-02-24T10:59:00Z">
        <w:r>
          <w:rPr/>
          <w:delText>$ref: '#/components/schemas/ECSServProvResp'</w:delText>
        </w:r>
      </w:del>
    </w:p>
    <w:p>
      <w:pPr>
        <w:pStyle w:val="PL"/>
        <w:rPr>
          <w:del w:id="707" w:author="[AEM, Huawei] 02-2022 r3" w:date="2022-02-24T10:59:00Z"/>
        </w:rPr>
      </w:pPr>
      <w:del w:id="705" w:author="[AEM, Huawei] 02-2022 r3" w:date="2022-02-24T10:59:00Z">
        <w:r>
          <w:rPr>
            <w:rFonts w:eastAsia="Courier New"/>
          </w:rPr>
          <w:delText xml:space="preserve">        </w:delText>
        </w:r>
      </w:del>
      <w:del w:id="706" w:author="[AEM, Huawei] 02-2022 r3" w:date="2022-02-24T10:59:00Z">
        <w:r>
          <w:rPr/>
          <w:delText>'204':</w:delText>
        </w:r>
      </w:del>
    </w:p>
    <w:p>
      <w:pPr>
        <w:pStyle w:val="PL"/>
        <w:rPr>
          <w:del w:id="710" w:author="[AEM, Huawei] 02-2022 r3" w:date="2022-02-24T10:59:00Z"/>
        </w:rPr>
      </w:pPr>
      <w:del w:id="708" w:author="[AEM, Huawei] 02-2022 r3" w:date="2022-02-24T10:59:00Z">
        <w:r>
          <w:rPr>
            <w:rFonts w:eastAsia="Courier New"/>
          </w:rPr>
          <w:delText xml:space="preserve">          </w:delText>
        </w:r>
      </w:del>
      <w:del w:id="709" w:author="[AEM, Huawei] 02-2022 r3" w:date="2022-02-24T10:59:00Z">
        <w:r>
          <w:rPr/>
          <w:delText>description: No Content (the requested service provisioning information does not exist)</w:delText>
        </w:r>
      </w:del>
    </w:p>
    <w:p>
      <w:pPr>
        <w:pStyle w:val="PL"/>
        <w:rPr>
          <w:del w:id="713" w:author="[AEM, Huawei] 02-2022 r3" w:date="2022-02-24T10:59:00Z"/>
        </w:rPr>
      </w:pPr>
      <w:del w:id="711" w:author="[AEM, Huawei] 02-2022 r3" w:date="2022-02-24T10:59:00Z">
        <w:r>
          <w:rPr>
            <w:rFonts w:eastAsia="Courier New"/>
          </w:rPr>
          <w:delText xml:space="preserve">        </w:delText>
        </w:r>
      </w:del>
      <w:del w:id="712" w:author="[AEM, Huawei] 02-2022 r3" w:date="2022-02-24T10:59:00Z">
        <w:r>
          <w:rPr/>
          <w:delText>'400':</w:delText>
        </w:r>
      </w:del>
    </w:p>
    <w:p>
      <w:pPr>
        <w:pStyle w:val="PL"/>
        <w:rPr>
          <w:del w:id="716" w:author="[AEM, Huawei] 02-2022 r3" w:date="2022-02-24T10:59:00Z"/>
        </w:rPr>
      </w:pPr>
      <w:del w:id="714" w:author="[AEM, Huawei] 02-2022 r3" w:date="2022-02-24T10:59:00Z">
        <w:r>
          <w:rPr>
            <w:rFonts w:eastAsia="Courier New"/>
          </w:rPr>
          <w:delText xml:space="preserve">          </w:delText>
        </w:r>
      </w:del>
      <w:del w:id="715" w:author="[AEM, Huawei] 02-2022 r3" w:date="2022-02-24T10:59:00Z">
        <w:r>
          <w:rPr/>
          <w:delText>$ref: 'TS29122_CommonData.yaml#/components/responses/400'</w:delText>
        </w:r>
      </w:del>
    </w:p>
    <w:p>
      <w:pPr>
        <w:pStyle w:val="PL"/>
        <w:rPr>
          <w:del w:id="719" w:author="[AEM, Huawei] 02-2022 r3" w:date="2022-02-24T10:59:00Z"/>
        </w:rPr>
      </w:pPr>
      <w:del w:id="717" w:author="[AEM, Huawei] 02-2022 r3" w:date="2022-02-24T10:59:00Z">
        <w:r>
          <w:rPr>
            <w:rFonts w:eastAsia="Courier New"/>
          </w:rPr>
          <w:delText xml:space="preserve">        </w:delText>
        </w:r>
      </w:del>
      <w:del w:id="718" w:author="[AEM, Huawei] 02-2022 r3" w:date="2022-02-24T10:59:00Z">
        <w:r>
          <w:rPr/>
          <w:delText>'401':</w:delText>
        </w:r>
      </w:del>
    </w:p>
    <w:p>
      <w:pPr>
        <w:pStyle w:val="PL"/>
        <w:rPr>
          <w:del w:id="722" w:author="[AEM, Huawei] 02-2022 r3" w:date="2022-02-24T10:59:00Z"/>
        </w:rPr>
      </w:pPr>
      <w:del w:id="720" w:author="[AEM, Huawei] 02-2022 r3" w:date="2022-02-24T10:59:00Z">
        <w:r>
          <w:rPr>
            <w:rFonts w:eastAsia="Courier New"/>
          </w:rPr>
          <w:delText xml:space="preserve">          </w:delText>
        </w:r>
      </w:del>
      <w:del w:id="721" w:author="[AEM, Huawei] 02-2022 r3" w:date="2022-02-24T10:59:00Z">
        <w:r>
          <w:rPr/>
          <w:delText>$ref: 'TS29122_CommonData.yaml#/components/responses/401'</w:delText>
        </w:r>
      </w:del>
    </w:p>
    <w:p>
      <w:pPr>
        <w:pStyle w:val="PL"/>
        <w:rPr>
          <w:del w:id="725" w:author="[AEM, Huawei] 02-2022 r3" w:date="2022-02-24T10:59:00Z"/>
        </w:rPr>
      </w:pPr>
      <w:del w:id="723" w:author="[AEM, Huawei] 02-2022 r3" w:date="2022-02-24T10:59:00Z">
        <w:r>
          <w:rPr>
            <w:rFonts w:eastAsia="Courier New"/>
          </w:rPr>
          <w:delText xml:space="preserve">        </w:delText>
        </w:r>
      </w:del>
      <w:del w:id="724" w:author="[AEM, Huawei] 02-2022 r3" w:date="2022-02-24T10:59:00Z">
        <w:r>
          <w:rPr/>
          <w:delText>'403':</w:delText>
        </w:r>
      </w:del>
    </w:p>
    <w:p>
      <w:pPr>
        <w:pStyle w:val="PL"/>
        <w:rPr>
          <w:del w:id="728" w:author="[AEM, Huawei] 02-2022 r3" w:date="2022-02-24T10:59:00Z"/>
        </w:rPr>
      </w:pPr>
      <w:del w:id="726" w:author="[AEM, Huawei] 02-2022 r3" w:date="2022-02-24T10:59:00Z">
        <w:r>
          <w:rPr>
            <w:rFonts w:eastAsia="Courier New"/>
          </w:rPr>
          <w:delText xml:space="preserve">          </w:delText>
        </w:r>
      </w:del>
      <w:del w:id="727" w:author="[AEM, Huawei] 02-2022 r3" w:date="2022-02-24T10:59:00Z">
        <w:r>
          <w:rPr/>
          <w:delText>$ref: 'TS29122_CommonData.yaml#/components/responses/403'</w:delText>
        </w:r>
      </w:del>
    </w:p>
    <w:p>
      <w:pPr>
        <w:pStyle w:val="PL"/>
        <w:rPr>
          <w:del w:id="731" w:author="[AEM, Huawei] 02-2022 r3" w:date="2022-02-24T10:59:00Z"/>
        </w:rPr>
      </w:pPr>
      <w:del w:id="729" w:author="[AEM, Huawei] 02-2022 r3" w:date="2022-02-24T10:59:00Z">
        <w:r>
          <w:rPr>
            <w:rFonts w:eastAsia="Courier New"/>
          </w:rPr>
          <w:delText xml:space="preserve">        </w:delText>
        </w:r>
      </w:del>
      <w:del w:id="730" w:author="[AEM, Huawei] 02-2022 r3" w:date="2022-02-24T10:59:00Z">
        <w:r>
          <w:rPr/>
          <w:delText>'404':</w:delText>
        </w:r>
      </w:del>
    </w:p>
    <w:p>
      <w:pPr>
        <w:pStyle w:val="PL"/>
        <w:rPr>
          <w:del w:id="734" w:author="[AEM, Huawei] 02-2022 r3" w:date="2022-02-24T10:59:00Z"/>
        </w:rPr>
      </w:pPr>
      <w:del w:id="732" w:author="[AEM, Huawei] 02-2022 r3" w:date="2022-02-24T10:59:00Z">
        <w:r>
          <w:rPr>
            <w:rFonts w:eastAsia="Courier New"/>
          </w:rPr>
          <w:delText xml:space="preserve">          </w:delText>
        </w:r>
      </w:del>
      <w:del w:id="733" w:author="[AEM, Huawei] 02-2022 r3" w:date="2022-02-24T10:59:00Z">
        <w:r>
          <w:rPr/>
          <w:delText>$ref: 'TS29122_CommonData.yaml#/components/responses/404'</w:delText>
        </w:r>
      </w:del>
    </w:p>
    <w:p>
      <w:pPr>
        <w:pStyle w:val="PL"/>
        <w:rPr>
          <w:del w:id="737" w:author="[AEM, Huawei] 02-2022 r3" w:date="2022-02-24T10:59:00Z"/>
        </w:rPr>
      </w:pPr>
      <w:del w:id="735" w:author="[AEM, Huawei] 02-2022 r3" w:date="2022-02-24T10:59:00Z">
        <w:r>
          <w:rPr>
            <w:rFonts w:eastAsia="Courier New"/>
          </w:rPr>
          <w:delText xml:space="preserve">        </w:delText>
        </w:r>
      </w:del>
      <w:del w:id="736" w:author="[AEM, Huawei] 02-2022 r3" w:date="2022-02-24T10:59:00Z">
        <w:r>
          <w:rPr/>
          <w:delText>'411':</w:delText>
        </w:r>
      </w:del>
    </w:p>
    <w:p>
      <w:pPr>
        <w:pStyle w:val="PL"/>
        <w:rPr>
          <w:del w:id="740" w:author="[AEM, Huawei] 02-2022 r3" w:date="2022-02-24T10:59:00Z"/>
        </w:rPr>
      </w:pPr>
      <w:del w:id="738" w:author="[AEM, Huawei] 02-2022 r3" w:date="2022-02-24T10:59:00Z">
        <w:r>
          <w:rPr>
            <w:rFonts w:eastAsia="Courier New"/>
          </w:rPr>
          <w:delText xml:space="preserve">          </w:delText>
        </w:r>
      </w:del>
      <w:del w:id="739" w:author="[AEM, Huawei] 02-2022 r3" w:date="2022-02-24T10:59:00Z">
        <w:r>
          <w:rPr/>
          <w:delText>$ref: 'TS29122_CommonData.yaml#/components/responses/411'</w:delText>
        </w:r>
      </w:del>
    </w:p>
    <w:p>
      <w:pPr>
        <w:pStyle w:val="PL"/>
        <w:rPr>
          <w:del w:id="743" w:author="[AEM, Huawei] 02-2022 r3" w:date="2022-02-24T10:59:00Z"/>
        </w:rPr>
      </w:pPr>
      <w:del w:id="741" w:author="[AEM, Huawei] 02-2022 r3" w:date="2022-02-24T10:59:00Z">
        <w:r>
          <w:rPr>
            <w:rFonts w:eastAsia="Courier New"/>
          </w:rPr>
          <w:delText xml:space="preserve">        </w:delText>
        </w:r>
      </w:del>
      <w:del w:id="742" w:author="[AEM, Huawei] 02-2022 r3" w:date="2022-02-24T10:59:00Z">
        <w:r>
          <w:rPr/>
          <w:delText>'413':</w:delText>
        </w:r>
      </w:del>
    </w:p>
    <w:p>
      <w:pPr>
        <w:pStyle w:val="PL"/>
        <w:rPr>
          <w:del w:id="746" w:author="[AEM, Huawei] 02-2022 r3" w:date="2022-02-24T10:59:00Z"/>
        </w:rPr>
      </w:pPr>
      <w:del w:id="744" w:author="[AEM, Huawei] 02-2022 r3" w:date="2022-02-24T10:59:00Z">
        <w:r>
          <w:rPr>
            <w:rFonts w:eastAsia="Courier New"/>
          </w:rPr>
          <w:delText xml:space="preserve">          </w:delText>
        </w:r>
      </w:del>
      <w:del w:id="745" w:author="[AEM, Huawei] 02-2022 r3" w:date="2022-02-24T10:59:00Z">
        <w:r>
          <w:rPr/>
          <w:delText>$ref: 'TS29122_CommonData.yaml#/components/responses/413'</w:delText>
        </w:r>
      </w:del>
    </w:p>
    <w:p>
      <w:pPr>
        <w:pStyle w:val="PL"/>
        <w:rPr>
          <w:del w:id="749" w:author="[AEM, Huawei] 02-2022 r3" w:date="2022-02-24T10:59:00Z"/>
        </w:rPr>
      </w:pPr>
      <w:del w:id="747" w:author="[AEM, Huawei] 02-2022 r3" w:date="2022-02-24T10:59:00Z">
        <w:r>
          <w:rPr>
            <w:rFonts w:eastAsia="Courier New"/>
          </w:rPr>
          <w:delText xml:space="preserve">        </w:delText>
        </w:r>
      </w:del>
      <w:del w:id="748" w:author="[AEM, Huawei] 02-2022 r3" w:date="2022-02-24T10:59:00Z">
        <w:r>
          <w:rPr/>
          <w:delText>'415':</w:delText>
        </w:r>
      </w:del>
    </w:p>
    <w:p>
      <w:pPr>
        <w:pStyle w:val="PL"/>
        <w:rPr>
          <w:del w:id="752" w:author="[AEM, Huawei] 02-2022 r3" w:date="2022-02-24T10:59:00Z"/>
        </w:rPr>
      </w:pPr>
      <w:del w:id="750" w:author="[AEM, Huawei] 02-2022 r3" w:date="2022-02-24T10:59:00Z">
        <w:r>
          <w:rPr>
            <w:rFonts w:eastAsia="Courier New"/>
          </w:rPr>
          <w:delText xml:space="preserve">          </w:delText>
        </w:r>
      </w:del>
      <w:del w:id="751" w:author="[AEM, Huawei] 02-2022 r3" w:date="2022-02-24T10:59:00Z">
        <w:r>
          <w:rPr/>
          <w:delText>$ref: 'TS29122_CommonData.yaml#/components/responses/415'</w:delText>
        </w:r>
      </w:del>
    </w:p>
    <w:p>
      <w:pPr>
        <w:pStyle w:val="PL"/>
        <w:rPr>
          <w:del w:id="755" w:author="[AEM, Huawei] 02-2022 r3" w:date="2022-02-24T10:59:00Z"/>
        </w:rPr>
      </w:pPr>
      <w:del w:id="753" w:author="[AEM, Huawei] 02-2022 r3" w:date="2022-02-24T10:59:00Z">
        <w:r>
          <w:rPr>
            <w:rFonts w:eastAsia="Courier New"/>
          </w:rPr>
          <w:delText xml:space="preserve">        </w:delText>
        </w:r>
      </w:del>
      <w:del w:id="754" w:author="[AEM, Huawei] 02-2022 r3" w:date="2022-02-24T10:59:00Z">
        <w:r>
          <w:rPr/>
          <w:delText>'429':</w:delText>
        </w:r>
      </w:del>
    </w:p>
    <w:p>
      <w:pPr>
        <w:pStyle w:val="PL"/>
        <w:rPr>
          <w:del w:id="758" w:author="[AEM, Huawei] 02-2022 r3" w:date="2022-02-24T10:59:00Z"/>
        </w:rPr>
      </w:pPr>
      <w:del w:id="756" w:author="[AEM, Huawei] 02-2022 r3" w:date="2022-02-24T10:59:00Z">
        <w:r>
          <w:rPr>
            <w:rFonts w:eastAsia="Courier New"/>
          </w:rPr>
          <w:delText xml:space="preserve">          </w:delText>
        </w:r>
      </w:del>
      <w:del w:id="757" w:author="[AEM, Huawei] 02-2022 r3" w:date="2022-02-24T10:59:00Z">
        <w:r>
          <w:rPr/>
          <w:delText>$ref: 'TS29122_CommonData.yaml#/components/responses/429'</w:delText>
        </w:r>
      </w:del>
    </w:p>
    <w:p>
      <w:pPr>
        <w:pStyle w:val="PL"/>
        <w:rPr>
          <w:del w:id="761" w:author="[AEM, Huawei] 02-2022 r3" w:date="2022-02-24T10:59:00Z"/>
        </w:rPr>
      </w:pPr>
      <w:del w:id="759" w:author="[AEM, Huawei] 02-2022 r3" w:date="2022-02-24T10:59:00Z">
        <w:r>
          <w:rPr>
            <w:rFonts w:eastAsia="Courier New"/>
          </w:rPr>
          <w:delText xml:space="preserve">        </w:delText>
        </w:r>
      </w:del>
      <w:del w:id="760" w:author="[AEM, Huawei] 02-2022 r3" w:date="2022-02-24T10:59:00Z">
        <w:r>
          <w:rPr/>
          <w:delText>'500':</w:delText>
        </w:r>
      </w:del>
    </w:p>
    <w:p>
      <w:pPr>
        <w:pStyle w:val="PL"/>
        <w:rPr>
          <w:del w:id="764" w:author="[AEM, Huawei] 02-2022 r3" w:date="2022-02-24T10:59:00Z"/>
        </w:rPr>
      </w:pPr>
      <w:del w:id="762" w:author="[AEM, Huawei] 02-2022 r3" w:date="2022-02-24T10:59:00Z">
        <w:r>
          <w:rPr>
            <w:rFonts w:eastAsia="Courier New"/>
          </w:rPr>
          <w:delText xml:space="preserve">          </w:delText>
        </w:r>
      </w:del>
      <w:del w:id="763" w:author="[AEM, Huawei] 02-2022 r3" w:date="2022-02-24T10:59:00Z">
        <w:r>
          <w:rPr/>
          <w:delText>$ref: 'TS29122_CommonData.yaml#/components/responses/500'</w:delText>
        </w:r>
      </w:del>
    </w:p>
    <w:p>
      <w:pPr>
        <w:pStyle w:val="PL"/>
        <w:rPr>
          <w:del w:id="767" w:author="[AEM, Huawei] 02-2022 r3" w:date="2022-02-24T10:59:00Z"/>
        </w:rPr>
      </w:pPr>
      <w:del w:id="765" w:author="[AEM, Huawei] 02-2022 r3" w:date="2022-02-24T10:59:00Z">
        <w:r>
          <w:rPr>
            <w:rFonts w:eastAsia="Courier New"/>
          </w:rPr>
          <w:delText xml:space="preserve">        </w:delText>
        </w:r>
      </w:del>
      <w:del w:id="766" w:author="[AEM, Huawei] 02-2022 r3" w:date="2022-02-24T10:59:00Z">
        <w:r>
          <w:rPr/>
          <w:delText>'503':</w:delText>
        </w:r>
      </w:del>
    </w:p>
    <w:p>
      <w:pPr>
        <w:pStyle w:val="PL"/>
        <w:rPr>
          <w:del w:id="770" w:author="[AEM, Huawei] 02-2022 r3" w:date="2022-02-24T10:59:00Z"/>
        </w:rPr>
      </w:pPr>
      <w:del w:id="768" w:author="[AEM, Huawei] 02-2022 r3" w:date="2022-02-24T10:59:00Z">
        <w:r>
          <w:rPr>
            <w:rFonts w:eastAsia="Courier New"/>
          </w:rPr>
          <w:delText xml:space="preserve">          </w:delText>
        </w:r>
      </w:del>
      <w:del w:id="769" w:author="[AEM, Huawei] 02-2022 r3" w:date="2022-02-24T10:59:00Z">
        <w:r>
          <w:rPr/>
          <w:delText>$ref: 'TS29122_CommonData.yaml#/components/responses/503'</w:delText>
        </w:r>
      </w:del>
    </w:p>
    <w:p>
      <w:pPr>
        <w:pStyle w:val="PL"/>
        <w:rPr>
          <w:del w:id="773" w:author="[AEM, Huawei] 02-2022 r3" w:date="2022-02-24T10:59:00Z"/>
        </w:rPr>
      </w:pPr>
      <w:del w:id="771" w:author="[AEM, Huawei] 02-2022 r3" w:date="2022-02-24T10:59:00Z">
        <w:r>
          <w:rPr>
            <w:rFonts w:eastAsia="Courier New"/>
          </w:rPr>
          <w:delText xml:space="preserve">        </w:delText>
        </w:r>
      </w:del>
      <w:del w:id="772" w:author="[AEM, Huawei] 02-2022 r3" w:date="2022-02-24T10:59:00Z">
        <w:r>
          <w:rPr/>
          <w:delText>default:</w:delText>
        </w:r>
      </w:del>
    </w:p>
    <w:p>
      <w:pPr>
        <w:pStyle w:val="PL"/>
        <w:rPr>
          <w:del w:id="776" w:author="[AEM, Huawei] 02-2022 r3" w:date="2022-02-24T10:59:00Z"/>
        </w:rPr>
      </w:pPr>
      <w:del w:id="774" w:author="[AEM, Huawei] 02-2022 r3" w:date="2022-02-24T10:59:00Z">
        <w:r>
          <w:rPr>
            <w:rFonts w:eastAsia="Courier New"/>
          </w:rPr>
          <w:delText xml:space="preserve">          </w:delText>
        </w:r>
      </w:del>
      <w:del w:id="775" w:author="[AEM, Huawei] 02-2022 r3" w:date="2022-02-24T10:59:00Z">
        <w:r>
          <w:rPr/>
          <w:delText>$ref: 'TS29122_CommonData.yaml#/components/responses/default'</w:delText>
        </w:r>
      </w:del>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subscription in ECS in order to be notified of provisioning data changes of interest.</w:t>
      </w:r>
    </w:p>
    <w:p>
      <w:pPr>
        <w:pStyle w:val="PL"/>
        <w:rPr/>
      </w:pPr>
      <w:r>
        <w:rPr>
          <w:rFonts w:eastAsia="Courier New"/>
        </w:rPr>
        <w:t xml:space="preserve">      </w:t>
      </w:r>
      <w:r>
        <w:rPr/>
        <w:t>tags:</w:t>
      </w:r>
    </w:p>
    <w:p>
      <w:pPr>
        <w:pStyle w:val="PL"/>
        <w:rPr/>
      </w:pPr>
      <w:r>
        <w:rPr>
          <w:rFonts w:eastAsia="Courier New"/>
        </w:rPr>
        <w:t xml:space="preserve">        </w:t>
      </w:r>
      <w:r>
        <w:rPr/>
        <w:t>- Service Provisioning Subscriptions</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Prov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Individual ECS Service Provisioning Subscription resource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ptions/{subscriptionId}:</w:t>
      </w:r>
    </w:p>
    <w:p>
      <w:pPr>
        <w:pStyle w:val="PL"/>
        <w:rPr/>
      </w:pPr>
      <w:r>
        <w:rPr>
          <w:rFonts w:eastAsia="Courier New"/>
        </w:rPr>
        <w:t xml:space="preserve">    </w:t>
      </w:r>
      <w:r>
        <w:rPr/>
        <w:t>put:</w:t>
      </w:r>
    </w:p>
    <w:p>
      <w:pPr>
        <w:pStyle w:val="PL"/>
        <w:rPr/>
      </w:pPr>
      <w:r>
        <w:rPr>
          <w:rFonts w:eastAsia="Courier New"/>
        </w:rPr>
        <w:t xml:space="preserve">      </w:t>
      </w:r>
      <w:r>
        <w:rPr/>
        <w:t>description: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description: Dele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service provisioning subscription matching the subscrip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description: Partially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ins w:id="779" w:author="[AEM, Huawei] 02-2022 r3" w:date="2022-02-24T11:00:00Z"/>
        </w:rPr>
      </w:pPr>
      <w:ins w:id="777" w:author="[AEM, Huawei] 02-2022 r3" w:date="2022-02-24T11:00:00Z">
        <w:r>
          <w:rPr>
            <w:rFonts w:eastAsia="Courier New"/>
          </w:rPr>
          <w:t xml:space="preserve">  </w:t>
        </w:r>
      </w:ins>
      <w:ins w:id="778" w:author="[AEM, Huawei] 02-2022 r3" w:date="2022-02-24T11:00:00Z">
        <w:r>
          <w:rPr/>
          <w:t>/request:</w:t>
        </w:r>
      </w:ins>
    </w:p>
    <w:p>
      <w:pPr>
        <w:pStyle w:val="PL"/>
        <w:rPr>
          <w:ins w:id="782" w:author="[AEM, Huawei] 02-2022 r3" w:date="2022-02-24T11:00:00Z"/>
        </w:rPr>
      </w:pPr>
      <w:ins w:id="780" w:author="[AEM, Huawei] 02-2022 r3" w:date="2022-02-24T11:00:00Z">
        <w:r>
          <w:rPr>
            <w:rFonts w:eastAsia="Courier New"/>
          </w:rPr>
          <w:t xml:space="preserve">    </w:t>
        </w:r>
      </w:ins>
      <w:ins w:id="781" w:author="[AEM, Huawei] 02-2022 r3" w:date="2022-02-24T11:00:00Z">
        <w:r>
          <w:rPr/>
          <w:t>post:</w:t>
        </w:r>
      </w:ins>
    </w:p>
    <w:p>
      <w:pPr>
        <w:pStyle w:val="PL"/>
        <w:rPr>
          <w:ins w:id="785" w:author="[AEM, Huawei] 02-2022 r3" w:date="2022-02-24T11:00:00Z"/>
        </w:rPr>
      </w:pPr>
      <w:ins w:id="783" w:author="[AEM, Huawei] 02-2022 r3" w:date="2022-02-24T11:00:00Z">
        <w:r>
          <w:rPr>
            <w:rFonts w:eastAsia="Courier New"/>
          </w:rPr>
          <w:t xml:space="preserve">      </w:t>
        </w:r>
      </w:ins>
      <w:ins w:id="784" w:author="[AEM, Huawei] 02-2022 r3" w:date="2022-02-24T11:00:00Z">
        <w:r>
          <w:rPr/>
          <w:t>summary: Request service provisioning information.</w:t>
        </w:r>
      </w:ins>
    </w:p>
    <w:p>
      <w:pPr>
        <w:pStyle w:val="PL"/>
        <w:rPr>
          <w:rFonts w:cs="Courier New"/>
          <w:szCs w:val="16"/>
          <w:ins w:id="788" w:author="[AEM, Huawei] 02-2022 r3" w:date="2022-02-24T11:00:00Z"/>
        </w:rPr>
      </w:pPr>
      <w:ins w:id="786" w:author="[AEM, Huawei] 02-2022 r3" w:date="2022-02-24T11:00:00Z">
        <w:r>
          <w:rPr>
            <w:rFonts w:eastAsia="Courier New" w:cs="Courier New"/>
            <w:szCs w:val="16"/>
          </w:rPr>
          <w:t xml:space="preserve">      </w:t>
        </w:r>
      </w:ins>
      <w:ins w:id="787" w:author="[AEM, Huawei] 02-2022 r3" w:date="2022-02-24T11:00:00Z">
        <w:r>
          <w:rPr>
            <w:rFonts w:cs="Courier New"/>
            <w:szCs w:val="16"/>
          </w:rPr>
          <w:t>operationId: RequestServProv</w:t>
        </w:r>
      </w:ins>
    </w:p>
    <w:p>
      <w:pPr>
        <w:pStyle w:val="PL"/>
        <w:rPr>
          <w:rFonts w:cs="Courier New"/>
          <w:szCs w:val="16"/>
          <w:ins w:id="791" w:author="[AEM, Huawei] 02-2022 r3" w:date="2022-02-24T11:02:00Z"/>
        </w:rPr>
      </w:pPr>
      <w:ins w:id="789" w:author="[AEM, Huawei] 02-2022 r3" w:date="2022-02-24T11:02:00Z">
        <w:r>
          <w:rPr>
            <w:rFonts w:eastAsia="Courier New" w:cs="Courier New"/>
            <w:szCs w:val="16"/>
          </w:rPr>
          <w:t xml:space="preserve">      </w:t>
        </w:r>
      </w:ins>
      <w:ins w:id="790" w:author="[AEM, Huawei] 02-2022 r3" w:date="2022-02-24T11:02:00Z">
        <w:r>
          <w:rPr>
            <w:rFonts w:cs="Courier New"/>
            <w:szCs w:val="16"/>
          </w:rPr>
          <w:t>tags:</w:t>
        </w:r>
      </w:ins>
    </w:p>
    <w:p>
      <w:pPr>
        <w:pStyle w:val="PL"/>
        <w:rPr>
          <w:rFonts w:cs="Courier New"/>
          <w:szCs w:val="16"/>
          <w:ins w:id="795" w:author="[AEM, Huawei] 02-2022 r3" w:date="2022-02-24T11:02:00Z"/>
        </w:rPr>
      </w:pPr>
      <w:ins w:id="792" w:author="[AEM, Huawei] 02-2022 r3" w:date="2022-02-24T11:02:00Z">
        <w:r>
          <w:rPr>
            <w:rFonts w:eastAsia="Courier New" w:cs="Courier New"/>
            <w:szCs w:val="16"/>
          </w:rPr>
          <w:t xml:space="preserve">        </w:t>
        </w:r>
      </w:ins>
      <w:ins w:id="793" w:author="[AEM, Huawei] 02-2022 r3" w:date="2022-02-24T11:02:00Z">
        <w:r>
          <w:rPr>
            <w:rFonts w:cs="Courier New"/>
            <w:szCs w:val="16"/>
          </w:rPr>
          <w:t xml:space="preserve">- </w:t>
        </w:r>
      </w:ins>
      <w:ins w:id="794" w:author="[AEM, Huawei] 02-2022 r3" w:date="2022-02-24T11:02:00Z">
        <w:r>
          <w:rPr/>
          <w:t>Request Service Provisioning</w:t>
        </w:r>
      </w:ins>
    </w:p>
    <w:p>
      <w:pPr>
        <w:pStyle w:val="PL"/>
        <w:rPr>
          <w:ins w:id="798" w:author="[AEM, Huawei] 02-2022 r3" w:date="2022-02-24T11:00:00Z"/>
        </w:rPr>
      </w:pPr>
      <w:ins w:id="796" w:author="[AEM, Huawei] 02-2022 r3" w:date="2022-02-24T11:00:00Z">
        <w:r>
          <w:rPr>
            <w:rFonts w:eastAsia="Courier New"/>
          </w:rPr>
          <w:t xml:space="preserve">      </w:t>
        </w:r>
      </w:ins>
      <w:ins w:id="797" w:author="[AEM, Huawei] 02-2022 r3" w:date="2022-02-24T11:00:00Z">
        <w:r>
          <w:rPr/>
          <w:t>requestBody:</w:t>
        </w:r>
      </w:ins>
    </w:p>
    <w:p>
      <w:pPr>
        <w:pStyle w:val="PL"/>
        <w:rPr>
          <w:ins w:id="801" w:author="[AEM, Huawei] 02-2022 r3" w:date="2022-02-24T11:00:00Z"/>
        </w:rPr>
      </w:pPr>
      <w:ins w:id="799" w:author="[AEM, Huawei] 02-2022 r3" w:date="2022-02-24T11:00:00Z">
        <w:r>
          <w:rPr>
            <w:rFonts w:eastAsia="Courier New"/>
          </w:rPr>
          <w:t xml:space="preserve">        </w:t>
        </w:r>
      </w:ins>
      <w:ins w:id="800" w:author="[AEM, Huawei] 02-2022 r3" w:date="2022-02-24T11:00:00Z">
        <w:r>
          <w:rPr/>
          <w:t>required: true</w:t>
        </w:r>
      </w:ins>
    </w:p>
    <w:p>
      <w:pPr>
        <w:pStyle w:val="PL"/>
        <w:rPr>
          <w:ins w:id="804" w:author="[AEM, Huawei] 02-2022 r3" w:date="2022-02-24T11:00:00Z"/>
        </w:rPr>
      </w:pPr>
      <w:ins w:id="802" w:author="[AEM, Huawei] 02-2022 r3" w:date="2022-02-24T11:00:00Z">
        <w:r>
          <w:rPr>
            <w:rFonts w:eastAsia="Courier New"/>
          </w:rPr>
          <w:t xml:space="preserve">        </w:t>
        </w:r>
      </w:ins>
      <w:ins w:id="803" w:author="[AEM, Huawei] 02-2022 r3" w:date="2022-02-24T11:00:00Z">
        <w:r>
          <w:rPr/>
          <w:t>content:</w:t>
        </w:r>
      </w:ins>
    </w:p>
    <w:p>
      <w:pPr>
        <w:pStyle w:val="PL"/>
        <w:rPr>
          <w:ins w:id="807" w:author="[AEM, Huawei] 02-2022 r3" w:date="2022-02-24T11:00:00Z"/>
        </w:rPr>
      </w:pPr>
      <w:ins w:id="805" w:author="[AEM, Huawei] 02-2022 r3" w:date="2022-02-24T11:00:00Z">
        <w:r>
          <w:rPr>
            <w:rFonts w:eastAsia="Courier New"/>
          </w:rPr>
          <w:t xml:space="preserve">          </w:t>
        </w:r>
      </w:ins>
      <w:ins w:id="806" w:author="[AEM, Huawei] 02-2022 r3" w:date="2022-02-24T11:00:00Z">
        <w:r>
          <w:rPr/>
          <w:t>application/json:</w:t>
        </w:r>
      </w:ins>
    </w:p>
    <w:p>
      <w:pPr>
        <w:pStyle w:val="PL"/>
        <w:rPr>
          <w:ins w:id="810" w:author="[AEM, Huawei] 02-2022 r3" w:date="2022-02-24T11:00:00Z"/>
        </w:rPr>
      </w:pPr>
      <w:ins w:id="808" w:author="[AEM, Huawei] 02-2022 r3" w:date="2022-02-24T11:00:00Z">
        <w:r>
          <w:rPr>
            <w:rFonts w:eastAsia="Courier New"/>
          </w:rPr>
          <w:t xml:space="preserve">            </w:t>
        </w:r>
      </w:ins>
      <w:ins w:id="809" w:author="[AEM, Huawei] 02-2022 r3" w:date="2022-02-24T11:00:00Z">
        <w:r>
          <w:rPr/>
          <w:t>schema:</w:t>
        </w:r>
      </w:ins>
    </w:p>
    <w:p>
      <w:pPr>
        <w:pStyle w:val="PL"/>
        <w:rPr>
          <w:ins w:id="813" w:author="[AEM, Huawei] 02-2022 r3" w:date="2022-02-24T11:00:00Z"/>
        </w:rPr>
      </w:pPr>
      <w:ins w:id="811" w:author="[AEM, Huawei] 02-2022 r3" w:date="2022-02-24T11:00:00Z">
        <w:r>
          <w:rPr>
            <w:rFonts w:eastAsia="Courier New"/>
          </w:rPr>
          <w:t xml:space="preserve">              </w:t>
        </w:r>
      </w:ins>
      <w:ins w:id="812" w:author="[AEM, Huawei] 02-2022 r3" w:date="2022-02-24T11:00:00Z">
        <w:r>
          <w:rPr/>
          <w:t>$ref: '#/components/schemas/ECSServProvReq'</w:t>
        </w:r>
      </w:ins>
    </w:p>
    <w:p>
      <w:pPr>
        <w:pStyle w:val="PL"/>
        <w:rPr>
          <w:ins w:id="816" w:author="[AEM, Huawei] 02-2022 r3" w:date="2022-02-24T11:00:00Z"/>
        </w:rPr>
      </w:pPr>
      <w:ins w:id="814" w:author="[AEM, Huawei] 02-2022 r3" w:date="2022-02-24T11:00:00Z">
        <w:r>
          <w:rPr>
            <w:rFonts w:eastAsia="Courier New"/>
          </w:rPr>
          <w:t xml:space="preserve">      </w:t>
        </w:r>
      </w:ins>
      <w:ins w:id="815" w:author="[AEM, Huawei] 02-2022 r3" w:date="2022-02-24T11:00:00Z">
        <w:r>
          <w:rPr/>
          <w:t>responses:</w:t>
        </w:r>
      </w:ins>
    </w:p>
    <w:p>
      <w:pPr>
        <w:pStyle w:val="PL"/>
        <w:rPr>
          <w:ins w:id="819" w:author="[AEM, Huawei] 02-2022 r3" w:date="2022-02-24T11:00:00Z"/>
        </w:rPr>
      </w:pPr>
      <w:ins w:id="817" w:author="[AEM, Huawei] 02-2022 r3" w:date="2022-02-24T11:00:00Z">
        <w:r>
          <w:rPr>
            <w:rFonts w:eastAsia="Courier New"/>
          </w:rPr>
          <w:t xml:space="preserve">        </w:t>
        </w:r>
      </w:ins>
      <w:ins w:id="818" w:author="[AEM, Huawei] 02-2022 r3" w:date="2022-02-24T11:00:00Z">
        <w:r>
          <w:rPr/>
          <w:t>'200':</w:t>
        </w:r>
      </w:ins>
    </w:p>
    <w:p>
      <w:pPr>
        <w:pStyle w:val="PL"/>
        <w:rPr>
          <w:ins w:id="823" w:author="[AEM, Huawei] 02-2022 r3" w:date="2022-02-24T11:00:00Z"/>
        </w:rPr>
      </w:pPr>
      <w:ins w:id="820" w:author="[AEM, Huawei] 02-2022 r3" w:date="2022-02-24T11:00:00Z">
        <w:r>
          <w:rPr>
            <w:rFonts w:eastAsia="Courier New"/>
          </w:rPr>
          <w:t xml:space="preserve">          </w:t>
        </w:r>
      </w:ins>
      <w:ins w:id="821" w:author="[AEM, Huawei] 02-2022 r3" w:date="2022-02-24T11:00:00Z">
        <w:r>
          <w:rPr/>
          <w:t>description: OK (The requested service provisioning information was returned successfully)</w:t>
        </w:r>
      </w:ins>
      <w:ins w:id="822" w:author="[AEM, Huawei] 02-2022 r3" w:date="2022-02-24T11:02:00Z">
        <w:r>
          <w:rPr/>
          <w:t>.</w:t>
        </w:r>
      </w:ins>
    </w:p>
    <w:p>
      <w:pPr>
        <w:pStyle w:val="PL"/>
        <w:rPr>
          <w:ins w:id="826" w:author="[AEM, Huawei] 02-2022 r3" w:date="2022-02-24T11:00:00Z"/>
        </w:rPr>
      </w:pPr>
      <w:ins w:id="824" w:author="[AEM, Huawei] 02-2022 r3" w:date="2022-02-24T11:00:00Z">
        <w:r>
          <w:rPr>
            <w:rFonts w:eastAsia="Courier New"/>
          </w:rPr>
          <w:t xml:space="preserve">          </w:t>
        </w:r>
      </w:ins>
      <w:ins w:id="825" w:author="[AEM, Huawei] 02-2022 r3" w:date="2022-02-24T11:00:00Z">
        <w:r>
          <w:rPr/>
          <w:t>content:</w:t>
        </w:r>
      </w:ins>
    </w:p>
    <w:p>
      <w:pPr>
        <w:pStyle w:val="PL"/>
        <w:rPr>
          <w:ins w:id="829" w:author="[AEM, Huawei] 02-2022 r3" w:date="2022-02-24T11:00:00Z"/>
        </w:rPr>
      </w:pPr>
      <w:ins w:id="827" w:author="[AEM, Huawei] 02-2022 r3" w:date="2022-02-24T11:00:00Z">
        <w:r>
          <w:rPr>
            <w:rFonts w:eastAsia="Courier New"/>
          </w:rPr>
          <w:t xml:space="preserve">            </w:t>
        </w:r>
      </w:ins>
      <w:ins w:id="828" w:author="[AEM, Huawei] 02-2022 r3" w:date="2022-02-24T11:00:00Z">
        <w:r>
          <w:rPr/>
          <w:t>application/json:</w:t>
        </w:r>
      </w:ins>
    </w:p>
    <w:p>
      <w:pPr>
        <w:pStyle w:val="PL"/>
        <w:rPr>
          <w:ins w:id="832" w:author="[AEM, Huawei] 02-2022 r3" w:date="2022-02-24T11:00:00Z"/>
        </w:rPr>
      </w:pPr>
      <w:ins w:id="830" w:author="[AEM, Huawei] 02-2022 r3" w:date="2022-02-24T11:00:00Z">
        <w:r>
          <w:rPr>
            <w:rFonts w:eastAsia="Courier New"/>
          </w:rPr>
          <w:t xml:space="preserve">              </w:t>
        </w:r>
      </w:ins>
      <w:ins w:id="831" w:author="[AEM, Huawei] 02-2022 r3" w:date="2022-02-24T11:00:00Z">
        <w:r>
          <w:rPr/>
          <w:t>schema:</w:t>
        </w:r>
      </w:ins>
    </w:p>
    <w:p>
      <w:pPr>
        <w:pStyle w:val="PL"/>
        <w:rPr>
          <w:ins w:id="835" w:author="[AEM, Huawei] 02-2022 r3" w:date="2022-02-24T11:00:00Z"/>
        </w:rPr>
      </w:pPr>
      <w:ins w:id="833" w:author="[AEM, Huawei] 02-2022 r3" w:date="2022-02-24T11:00:00Z">
        <w:r>
          <w:rPr>
            <w:rFonts w:eastAsia="Courier New"/>
          </w:rPr>
          <w:t xml:space="preserve">                </w:t>
        </w:r>
      </w:ins>
      <w:ins w:id="834" w:author="[AEM, Huawei] 02-2022 r3" w:date="2022-02-24T11:00:00Z">
        <w:r>
          <w:rPr/>
          <w:t>$ref: '#/components/schemas/ECSServProvResp'</w:t>
        </w:r>
      </w:ins>
    </w:p>
    <w:p>
      <w:pPr>
        <w:pStyle w:val="PL"/>
        <w:rPr>
          <w:ins w:id="838" w:author="[AEM, Huawei] 02-2022 r3" w:date="2022-02-24T11:00:00Z"/>
        </w:rPr>
      </w:pPr>
      <w:ins w:id="836" w:author="[AEM, Huawei] 02-2022 r3" w:date="2022-02-24T11:00:00Z">
        <w:r>
          <w:rPr>
            <w:rFonts w:eastAsia="Courier New"/>
          </w:rPr>
          <w:t xml:space="preserve">        </w:t>
        </w:r>
      </w:ins>
      <w:ins w:id="837" w:author="[AEM, Huawei] 02-2022 r3" w:date="2022-02-24T11:00:00Z">
        <w:r>
          <w:rPr/>
          <w:t>'204':</w:t>
        </w:r>
      </w:ins>
    </w:p>
    <w:p>
      <w:pPr>
        <w:pStyle w:val="PL"/>
        <w:rPr>
          <w:ins w:id="842" w:author="[AEM, Huawei] 02-2022 r3" w:date="2022-02-24T11:00:00Z"/>
        </w:rPr>
      </w:pPr>
      <w:ins w:id="839" w:author="[AEM, Huawei] 02-2022 r3" w:date="2022-02-24T11:00:00Z">
        <w:r>
          <w:rPr>
            <w:rFonts w:eastAsia="Courier New"/>
          </w:rPr>
          <w:t xml:space="preserve">          </w:t>
        </w:r>
      </w:ins>
      <w:ins w:id="840" w:author="[AEM, Huawei] 02-2022 r3" w:date="2022-02-24T11:00:00Z">
        <w:r>
          <w:rPr/>
          <w:t>description: No Content (the requested service provisioning information does not exist)</w:t>
        </w:r>
      </w:ins>
      <w:ins w:id="841" w:author="[AEM, Huawei] 02-2022 r3" w:date="2022-02-24T11:02:00Z">
        <w:r>
          <w:rPr/>
          <w:t>.</w:t>
        </w:r>
      </w:ins>
    </w:p>
    <w:p>
      <w:pPr>
        <w:pStyle w:val="PL"/>
        <w:rPr>
          <w:ins w:id="845" w:author="[AEM, Huawei] 02-2022 r3" w:date="2022-02-24T11:00:00Z"/>
        </w:rPr>
      </w:pPr>
      <w:ins w:id="843" w:author="[AEM, Huawei] 02-2022 r3" w:date="2022-02-24T11:00:00Z">
        <w:r>
          <w:rPr>
            <w:rFonts w:eastAsia="Courier New"/>
          </w:rPr>
          <w:t xml:space="preserve">        </w:t>
        </w:r>
      </w:ins>
      <w:ins w:id="844" w:author="[AEM, Huawei] 02-2022 r3" w:date="2022-02-24T11:00:00Z">
        <w:r>
          <w:rPr/>
          <w:t>'400':</w:t>
        </w:r>
      </w:ins>
    </w:p>
    <w:p>
      <w:pPr>
        <w:pStyle w:val="PL"/>
        <w:rPr>
          <w:ins w:id="848" w:author="[AEM, Huawei] 02-2022 r3" w:date="2022-02-24T11:00:00Z"/>
        </w:rPr>
      </w:pPr>
      <w:ins w:id="846" w:author="[AEM, Huawei] 02-2022 r3" w:date="2022-02-24T11:00:00Z">
        <w:r>
          <w:rPr>
            <w:rFonts w:eastAsia="Courier New"/>
          </w:rPr>
          <w:t xml:space="preserve">          </w:t>
        </w:r>
      </w:ins>
      <w:ins w:id="847" w:author="[AEM, Huawei] 02-2022 r3" w:date="2022-02-24T11:00:00Z">
        <w:r>
          <w:rPr/>
          <w:t>$ref: 'TS29122_CommonData.yaml#/components/responses/400'</w:t>
        </w:r>
      </w:ins>
    </w:p>
    <w:p>
      <w:pPr>
        <w:pStyle w:val="PL"/>
        <w:rPr>
          <w:ins w:id="851" w:author="[AEM, Huawei] 02-2022 r3" w:date="2022-02-24T11:00:00Z"/>
        </w:rPr>
      </w:pPr>
      <w:ins w:id="849" w:author="[AEM, Huawei] 02-2022 r3" w:date="2022-02-24T11:00:00Z">
        <w:r>
          <w:rPr>
            <w:rFonts w:eastAsia="Courier New"/>
          </w:rPr>
          <w:t xml:space="preserve">        </w:t>
        </w:r>
      </w:ins>
      <w:ins w:id="850" w:author="[AEM, Huawei] 02-2022 r3" w:date="2022-02-24T11:00:00Z">
        <w:r>
          <w:rPr/>
          <w:t>'401':</w:t>
        </w:r>
      </w:ins>
    </w:p>
    <w:p>
      <w:pPr>
        <w:pStyle w:val="PL"/>
        <w:rPr>
          <w:ins w:id="854" w:author="[AEM, Huawei] 02-2022 r3" w:date="2022-02-24T11:00:00Z"/>
        </w:rPr>
      </w:pPr>
      <w:ins w:id="852" w:author="[AEM, Huawei] 02-2022 r3" w:date="2022-02-24T11:00:00Z">
        <w:r>
          <w:rPr>
            <w:rFonts w:eastAsia="Courier New"/>
          </w:rPr>
          <w:t xml:space="preserve">          </w:t>
        </w:r>
      </w:ins>
      <w:ins w:id="853" w:author="[AEM, Huawei] 02-2022 r3" w:date="2022-02-24T11:00:00Z">
        <w:r>
          <w:rPr/>
          <w:t>$ref: 'TS29122_CommonData.yaml#/components/responses/401'</w:t>
        </w:r>
      </w:ins>
    </w:p>
    <w:p>
      <w:pPr>
        <w:pStyle w:val="PL"/>
        <w:rPr>
          <w:ins w:id="857" w:author="[AEM, Huawei] 02-2022 r3" w:date="2022-02-24T11:00:00Z"/>
        </w:rPr>
      </w:pPr>
      <w:ins w:id="855" w:author="[AEM, Huawei] 02-2022 r3" w:date="2022-02-24T11:00:00Z">
        <w:r>
          <w:rPr>
            <w:rFonts w:eastAsia="Courier New"/>
          </w:rPr>
          <w:t xml:space="preserve">        </w:t>
        </w:r>
      </w:ins>
      <w:ins w:id="856" w:author="[AEM, Huawei] 02-2022 r3" w:date="2022-02-24T11:00:00Z">
        <w:r>
          <w:rPr/>
          <w:t>'403':</w:t>
        </w:r>
      </w:ins>
    </w:p>
    <w:p>
      <w:pPr>
        <w:pStyle w:val="PL"/>
        <w:rPr>
          <w:ins w:id="860" w:author="[AEM, Huawei] 02-2022 r3" w:date="2022-02-24T11:00:00Z"/>
        </w:rPr>
      </w:pPr>
      <w:ins w:id="858" w:author="[AEM, Huawei] 02-2022 r3" w:date="2022-02-24T11:00:00Z">
        <w:r>
          <w:rPr>
            <w:rFonts w:eastAsia="Courier New"/>
          </w:rPr>
          <w:t xml:space="preserve">          </w:t>
        </w:r>
      </w:ins>
      <w:ins w:id="859" w:author="[AEM, Huawei] 02-2022 r3" w:date="2022-02-24T11:00:00Z">
        <w:r>
          <w:rPr/>
          <w:t>$ref: 'TS29122_CommonData.yaml#/components/responses/403'</w:t>
        </w:r>
      </w:ins>
    </w:p>
    <w:p>
      <w:pPr>
        <w:pStyle w:val="PL"/>
        <w:rPr>
          <w:ins w:id="863" w:author="[AEM, Huawei] 02-2022 r3" w:date="2022-02-24T11:00:00Z"/>
        </w:rPr>
      </w:pPr>
      <w:ins w:id="861" w:author="[AEM, Huawei] 02-2022 r3" w:date="2022-02-24T11:00:00Z">
        <w:r>
          <w:rPr>
            <w:rFonts w:eastAsia="Courier New"/>
          </w:rPr>
          <w:t xml:space="preserve">        </w:t>
        </w:r>
      </w:ins>
      <w:ins w:id="862" w:author="[AEM, Huawei] 02-2022 r3" w:date="2022-02-24T11:00:00Z">
        <w:r>
          <w:rPr/>
          <w:t>'404':</w:t>
        </w:r>
      </w:ins>
    </w:p>
    <w:p>
      <w:pPr>
        <w:pStyle w:val="PL"/>
        <w:rPr>
          <w:ins w:id="866" w:author="[AEM, Huawei] 02-2022 r3" w:date="2022-02-24T11:00:00Z"/>
        </w:rPr>
      </w:pPr>
      <w:ins w:id="864" w:author="[AEM, Huawei] 02-2022 r3" w:date="2022-02-24T11:00:00Z">
        <w:r>
          <w:rPr>
            <w:rFonts w:eastAsia="Courier New"/>
          </w:rPr>
          <w:t xml:space="preserve">          </w:t>
        </w:r>
      </w:ins>
      <w:ins w:id="865" w:author="[AEM, Huawei] 02-2022 r3" w:date="2022-02-24T11:00:00Z">
        <w:r>
          <w:rPr/>
          <w:t>$ref: 'TS29122_CommonData.yaml#/components/responses/404'</w:t>
        </w:r>
      </w:ins>
    </w:p>
    <w:p>
      <w:pPr>
        <w:pStyle w:val="PL"/>
        <w:rPr>
          <w:ins w:id="869" w:author="[AEM, Huawei] 02-2022 r3" w:date="2022-02-24T11:00:00Z"/>
        </w:rPr>
      </w:pPr>
      <w:ins w:id="867" w:author="[AEM, Huawei] 02-2022 r3" w:date="2022-02-24T11:00:00Z">
        <w:r>
          <w:rPr>
            <w:rFonts w:eastAsia="Courier New"/>
          </w:rPr>
          <w:t xml:space="preserve">        </w:t>
        </w:r>
      </w:ins>
      <w:ins w:id="868" w:author="[AEM, Huawei] 02-2022 r3" w:date="2022-02-24T11:00:00Z">
        <w:r>
          <w:rPr/>
          <w:t>'411':</w:t>
        </w:r>
      </w:ins>
    </w:p>
    <w:p>
      <w:pPr>
        <w:pStyle w:val="PL"/>
        <w:rPr>
          <w:ins w:id="872" w:author="[AEM, Huawei] 02-2022 r3" w:date="2022-02-24T11:00:00Z"/>
        </w:rPr>
      </w:pPr>
      <w:ins w:id="870" w:author="[AEM, Huawei] 02-2022 r3" w:date="2022-02-24T11:00:00Z">
        <w:r>
          <w:rPr>
            <w:rFonts w:eastAsia="Courier New"/>
          </w:rPr>
          <w:t xml:space="preserve">          </w:t>
        </w:r>
      </w:ins>
      <w:ins w:id="871" w:author="[AEM, Huawei] 02-2022 r3" w:date="2022-02-24T11:00:00Z">
        <w:r>
          <w:rPr/>
          <w:t>$ref: 'TS29122_CommonData.yaml#/components/responses/411'</w:t>
        </w:r>
      </w:ins>
    </w:p>
    <w:p>
      <w:pPr>
        <w:pStyle w:val="PL"/>
        <w:rPr>
          <w:ins w:id="875" w:author="[AEM, Huawei] 02-2022 r3" w:date="2022-02-24T11:00:00Z"/>
        </w:rPr>
      </w:pPr>
      <w:ins w:id="873" w:author="[AEM, Huawei] 02-2022 r3" w:date="2022-02-24T11:00:00Z">
        <w:r>
          <w:rPr>
            <w:rFonts w:eastAsia="Courier New"/>
          </w:rPr>
          <w:t xml:space="preserve">        </w:t>
        </w:r>
      </w:ins>
      <w:ins w:id="874" w:author="[AEM, Huawei] 02-2022 r3" w:date="2022-02-24T11:00:00Z">
        <w:r>
          <w:rPr/>
          <w:t>'413':</w:t>
        </w:r>
      </w:ins>
    </w:p>
    <w:p>
      <w:pPr>
        <w:pStyle w:val="PL"/>
        <w:rPr>
          <w:ins w:id="878" w:author="[AEM, Huawei] 02-2022 r3" w:date="2022-02-24T11:00:00Z"/>
        </w:rPr>
      </w:pPr>
      <w:ins w:id="876" w:author="[AEM, Huawei] 02-2022 r3" w:date="2022-02-24T11:00:00Z">
        <w:r>
          <w:rPr>
            <w:rFonts w:eastAsia="Courier New"/>
          </w:rPr>
          <w:t xml:space="preserve">          </w:t>
        </w:r>
      </w:ins>
      <w:ins w:id="877" w:author="[AEM, Huawei] 02-2022 r3" w:date="2022-02-24T11:00:00Z">
        <w:r>
          <w:rPr/>
          <w:t>$ref: 'TS29122_CommonData.yaml#/components/responses/413'</w:t>
        </w:r>
      </w:ins>
    </w:p>
    <w:p>
      <w:pPr>
        <w:pStyle w:val="PL"/>
        <w:rPr>
          <w:ins w:id="881" w:author="[AEM, Huawei] 02-2022 r3" w:date="2022-02-24T11:00:00Z"/>
        </w:rPr>
      </w:pPr>
      <w:ins w:id="879" w:author="[AEM, Huawei] 02-2022 r3" w:date="2022-02-24T11:00:00Z">
        <w:r>
          <w:rPr>
            <w:rFonts w:eastAsia="Courier New"/>
          </w:rPr>
          <w:t xml:space="preserve">        </w:t>
        </w:r>
      </w:ins>
      <w:ins w:id="880" w:author="[AEM, Huawei] 02-2022 r3" w:date="2022-02-24T11:00:00Z">
        <w:r>
          <w:rPr/>
          <w:t>'415':</w:t>
        </w:r>
      </w:ins>
    </w:p>
    <w:p>
      <w:pPr>
        <w:pStyle w:val="PL"/>
        <w:rPr>
          <w:ins w:id="884" w:author="[AEM, Huawei] 02-2022 r3" w:date="2022-02-24T11:00:00Z"/>
        </w:rPr>
      </w:pPr>
      <w:ins w:id="882" w:author="[AEM, Huawei] 02-2022 r3" w:date="2022-02-24T11:00:00Z">
        <w:r>
          <w:rPr>
            <w:rFonts w:eastAsia="Courier New"/>
          </w:rPr>
          <w:t xml:space="preserve">          </w:t>
        </w:r>
      </w:ins>
      <w:ins w:id="883" w:author="[AEM, Huawei] 02-2022 r3" w:date="2022-02-24T11:00:00Z">
        <w:r>
          <w:rPr/>
          <w:t>$ref: 'TS29122_CommonData.yaml#/components/responses/415'</w:t>
        </w:r>
      </w:ins>
    </w:p>
    <w:p>
      <w:pPr>
        <w:pStyle w:val="PL"/>
        <w:rPr>
          <w:ins w:id="887" w:author="[AEM, Huawei] 02-2022 r3" w:date="2022-02-24T11:00:00Z"/>
        </w:rPr>
      </w:pPr>
      <w:ins w:id="885" w:author="[AEM, Huawei] 02-2022 r3" w:date="2022-02-24T11:00:00Z">
        <w:r>
          <w:rPr>
            <w:rFonts w:eastAsia="Courier New"/>
          </w:rPr>
          <w:t xml:space="preserve">        </w:t>
        </w:r>
      </w:ins>
      <w:ins w:id="886" w:author="[AEM, Huawei] 02-2022 r3" w:date="2022-02-24T11:00:00Z">
        <w:r>
          <w:rPr/>
          <w:t>'429':</w:t>
        </w:r>
      </w:ins>
    </w:p>
    <w:p>
      <w:pPr>
        <w:pStyle w:val="PL"/>
        <w:rPr>
          <w:ins w:id="890" w:author="[AEM, Huawei] 02-2022 r3" w:date="2022-02-24T11:00:00Z"/>
        </w:rPr>
      </w:pPr>
      <w:ins w:id="888" w:author="[AEM, Huawei] 02-2022 r3" w:date="2022-02-24T11:00:00Z">
        <w:r>
          <w:rPr>
            <w:rFonts w:eastAsia="Courier New"/>
          </w:rPr>
          <w:t xml:space="preserve">          </w:t>
        </w:r>
      </w:ins>
      <w:ins w:id="889" w:author="[AEM, Huawei] 02-2022 r3" w:date="2022-02-24T11:00:00Z">
        <w:r>
          <w:rPr/>
          <w:t>$ref: 'TS29122_CommonData.yaml#/components/responses/429'</w:t>
        </w:r>
      </w:ins>
    </w:p>
    <w:p>
      <w:pPr>
        <w:pStyle w:val="PL"/>
        <w:rPr>
          <w:ins w:id="893" w:author="[AEM, Huawei] 02-2022 r3" w:date="2022-02-24T11:00:00Z"/>
        </w:rPr>
      </w:pPr>
      <w:ins w:id="891" w:author="[AEM, Huawei] 02-2022 r3" w:date="2022-02-24T11:00:00Z">
        <w:r>
          <w:rPr>
            <w:rFonts w:eastAsia="Courier New"/>
          </w:rPr>
          <w:t xml:space="preserve">        </w:t>
        </w:r>
      </w:ins>
      <w:ins w:id="892" w:author="[AEM, Huawei] 02-2022 r3" w:date="2022-02-24T11:00:00Z">
        <w:r>
          <w:rPr/>
          <w:t>'500':</w:t>
        </w:r>
      </w:ins>
    </w:p>
    <w:p>
      <w:pPr>
        <w:pStyle w:val="PL"/>
        <w:rPr>
          <w:ins w:id="896" w:author="[AEM, Huawei] 02-2022 r3" w:date="2022-02-24T11:00:00Z"/>
        </w:rPr>
      </w:pPr>
      <w:ins w:id="894" w:author="[AEM, Huawei] 02-2022 r3" w:date="2022-02-24T11:00:00Z">
        <w:r>
          <w:rPr>
            <w:rFonts w:eastAsia="Courier New"/>
          </w:rPr>
          <w:t xml:space="preserve">          </w:t>
        </w:r>
      </w:ins>
      <w:ins w:id="895" w:author="[AEM, Huawei] 02-2022 r3" w:date="2022-02-24T11:00:00Z">
        <w:r>
          <w:rPr/>
          <w:t>$ref: 'TS29122_CommonData.yaml#/components/responses/500'</w:t>
        </w:r>
      </w:ins>
    </w:p>
    <w:p>
      <w:pPr>
        <w:pStyle w:val="PL"/>
        <w:rPr>
          <w:ins w:id="899" w:author="[AEM, Huawei] 02-2022 r3" w:date="2022-02-24T11:00:00Z"/>
        </w:rPr>
      </w:pPr>
      <w:ins w:id="897" w:author="[AEM, Huawei] 02-2022 r3" w:date="2022-02-24T11:00:00Z">
        <w:r>
          <w:rPr>
            <w:rFonts w:eastAsia="Courier New"/>
          </w:rPr>
          <w:t xml:space="preserve">        </w:t>
        </w:r>
      </w:ins>
      <w:ins w:id="898" w:author="[AEM, Huawei] 02-2022 r3" w:date="2022-02-24T11:00:00Z">
        <w:r>
          <w:rPr/>
          <w:t>'503':</w:t>
        </w:r>
      </w:ins>
    </w:p>
    <w:p>
      <w:pPr>
        <w:pStyle w:val="PL"/>
        <w:rPr>
          <w:ins w:id="902" w:author="[AEM, Huawei] 02-2022 r3" w:date="2022-02-24T11:00:00Z"/>
        </w:rPr>
      </w:pPr>
      <w:ins w:id="900" w:author="[AEM, Huawei] 02-2022 r3" w:date="2022-02-24T11:00:00Z">
        <w:r>
          <w:rPr>
            <w:rFonts w:eastAsia="Courier New"/>
          </w:rPr>
          <w:t xml:space="preserve">          </w:t>
        </w:r>
      </w:ins>
      <w:ins w:id="901" w:author="[AEM, Huawei] 02-2022 r3" w:date="2022-02-24T11:00:00Z">
        <w:r>
          <w:rPr/>
          <w:t>$ref: 'TS29122_CommonData.yaml#/components/responses/503'</w:t>
        </w:r>
      </w:ins>
    </w:p>
    <w:p>
      <w:pPr>
        <w:pStyle w:val="PL"/>
        <w:rPr>
          <w:ins w:id="905" w:author="[AEM, Huawei] 02-2022 r3" w:date="2022-02-24T11:00:00Z"/>
        </w:rPr>
      </w:pPr>
      <w:ins w:id="903" w:author="[AEM, Huawei] 02-2022 r3" w:date="2022-02-24T11:00:00Z">
        <w:r>
          <w:rPr>
            <w:rFonts w:eastAsia="Courier New"/>
          </w:rPr>
          <w:t xml:space="preserve">        </w:t>
        </w:r>
      </w:ins>
      <w:ins w:id="904" w:author="[AEM, Huawei] 02-2022 r3" w:date="2022-02-24T11:00:00Z">
        <w:r>
          <w:rPr/>
          <w:t>default:</w:t>
        </w:r>
      </w:ins>
    </w:p>
    <w:p>
      <w:pPr>
        <w:pStyle w:val="PL"/>
        <w:rPr>
          <w:ins w:id="908" w:author="[AEM, Huawei] 02-2022 r3" w:date="2022-02-24T11:00:00Z"/>
        </w:rPr>
      </w:pPr>
      <w:ins w:id="906" w:author="[AEM, Huawei] 02-2022 r3" w:date="2022-02-24T11:00:00Z">
        <w:r>
          <w:rPr>
            <w:rFonts w:eastAsia="Courier New"/>
          </w:rPr>
          <w:t xml:space="preserve">          </w:t>
        </w:r>
      </w:ins>
      <w:ins w:id="907" w:author="[AEM, Huawei] 02-2022 r3" w:date="2022-02-24T11:00:00Z">
        <w:r>
          <w:rPr/>
          <w:t>$ref: 'TS29122_CommonData.yaml#/components/responses/default'</w:t>
        </w:r>
      </w:ins>
    </w:p>
    <w:p>
      <w:pPr>
        <w:pStyle w:val="PL"/>
        <w:rPr>
          <w:ins w:id="910" w:author="[AEM, Huawei] 02-2022 r3" w:date="2022-02-24T11:00:00Z"/>
        </w:rPr>
      </w:pPr>
      <w:ins w:id="909" w:author="[AEM, Huawei] 02-2022 r3" w:date="2022-02-24T11:00:00Z">
        <w:r>
          <w:rPr/>
        </w:r>
      </w:ins>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r>
        <w:rPr/>
        <w:t>ECSServProvReq:</w:t>
      </w:r>
    </w:p>
    <w:p>
      <w:pPr>
        <w:pStyle w:val="PL"/>
        <w:rPr/>
      </w:pPr>
      <w:r>
        <w:rPr>
          <w:rFonts w:eastAsia="Courier New"/>
        </w:rPr>
        <w:t xml:space="preserve">      </w:t>
      </w:r>
      <w:r>
        <w:rPr/>
        <w:t>description: ECS service provisioning reques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locInf:</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ECSServProvResp:</w:t>
      </w:r>
    </w:p>
    <w:p>
      <w:pPr>
        <w:pStyle w:val="PL"/>
        <w:rPr/>
      </w:pPr>
      <w:r>
        <w:rPr>
          <w:rFonts w:eastAsia="Courier New"/>
        </w:rPr>
        <w:t xml:space="preserve">      </w:t>
      </w:r>
      <w:r>
        <w:rPr/>
        <w:t>description: ECS service provisioning respons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ednCnfgInfo</w:t>
      </w:r>
    </w:p>
    <w:p>
      <w:pPr>
        <w:pStyle w:val="PL"/>
        <w:rPr/>
      </w:pPr>
      <w:r>
        <w:rPr>
          <w:rFonts w:eastAsia="Courier New"/>
        </w:rPr>
        <w:t xml:space="preserve">    </w:t>
      </w:r>
      <w:r>
        <w:rPr/>
        <w:t>ECSServProvSubscription:</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ECS to send a test notification.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ServProvNotification:</w:t>
      </w:r>
    </w:p>
    <w:p>
      <w:pPr>
        <w:pStyle w:val="PL"/>
        <w:rPr/>
      </w:pPr>
      <w:r>
        <w:rPr>
          <w:rFonts w:eastAsia="Courier New"/>
        </w:rPr>
        <w:t xml:space="preserve">      </w:t>
      </w:r>
      <w:r>
        <w:rPr/>
        <w:t>description: Represents notification information of a service provisioning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individual service provisioning subscription for which the service provisioning notification is delivered.</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subId</w:t>
      </w:r>
    </w:p>
    <w:p>
      <w:pPr>
        <w:pStyle w:val="PL"/>
        <w:rPr/>
      </w:pPr>
      <w:r>
        <w:rPr>
          <w:rFonts w:eastAsia="Courier New"/>
        </w:rPr>
        <w:t xml:space="preserve">        </w:t>
      </w:r>
      <w:r>
        <w:rPr/>
        <w:t>- ednCnfgInfo</w:t>
      </w:r>
    </w:p>
    <w:p>
      <w:pPr>
        <w:pStyle w:val="PL"/>
        <w:rPr/>
      </w:pPr>
      <w:r>
        <w:rPr>
          <w:rFonts w:eastAsia="Courier New"/>
        </w:rPr>
        <w:t xml:space="preserve">    </w:t>
      </w:r>
      <w:r>
        <w:rPr/>
        <w:t>ConnectivityInfo:</w:t>
      </w:r>
    </w:p>
    <w:p>
      <w:pPr>
        <w:pStyle w:val="PL"/>
        <w:rPr/>
      </w:pPr>
      <w:r>
        <w:rPr>
          <w:rFonts w:eastAsia="Courier New"/>
        </w:rPr>
        <w:t xml:space="preserve">      </w:t>
      </w:r>
      <w:r>
        <w:rPr/>
        <w:t>description: Represents the connectivity information for the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s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SSID of the access point to which the UE is attached.</w:t>
      </w:r>
    </w:p>
    <w:p>
      <w:pPr>
        <w:pStyle w:val="PL"/>
        <w:rPr/>
      </w:pPr>
      <w:r>
        <w:rPr>
          <w:rFonts w:eastAsia="Courier New"/>
        </w:rPr>
        <w:t xml:space="preserve">    </w:t>
      </w:r>
      <w:r>
        <w:rPr/>
        <w:t>EDNConfigInfo:</w:t>
      </w:r>
    </w:p>
    <w:p>
      <w:pPr>
        <w:pStyle w:val="PL"/>
        <w:rPr/>
      </w:pPr>
      <w:r>
        <w:rPr>
          <w:rFonts w:eastAsia="Courier New"/>
        </w:rPr>
        <w:t xml:space="preserve">      </w:t>
      </w:r>
      <w:r>
        <w:rPr/>
        <w:t>description: Represents the ED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onInfo:</w:t>
      </w:r>
    </w:p>
    <w:p>
      <w:pPr>
        <w:pStyle w:val="PL"/>
        <w:rPr/>
      </w:pPr>
      <w:r>
        <w:rPr>
          <w:rFonts w:eastAsia="Courier New"/>
        </w:rPr>
        <w:t xml:space="preserve">          </w:t>
      </w:r>
      <w:r>
        <w:rPr/>
        <w:t>$ref: '#/components/schemas/EDNConInfo'</w:t>
      </w:r>
    </w:p>
    <w:p>
      <w:pPr>
        <w:pStyle w:val="PL"/>
        <w:rPr/>
      </w:pPr>
      <w:r>
        <w:rPr>
          <w:rFonts w:eastAsia="Courier New"/>
        </w:rPr>
        <w:t xml:space="preserve">        </w:t>
      </w:r>
      <w:r>
        <w:rPr/>
        <w:t>e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ESInfo'</w:t>
      </w:r>
    </w:p>
    <w:p>
      <w:pPr>
        <w:pStyle w:val="PL"/>
        <w:rPr/>
      </w:pPr>
      <w:r>
        <w:rPr>
          <w:rFonts w:eastAsia="Courier New"/>
        </w:rPr>
        <w:t xml:space="preserve">          </w:t>
      </w:r>
      <w:r>
        <w:rPr/>
        <w:t>minItems: 1</w:t>
      </w:r>
    </w:p>
    <w:p>
      <w:pPr>
        <w:pStyle w:val="PL"/>
        <w:rPr/>
      </w:pPr>
      <w:r>
        <w:rPr>
          <w:rFonts w:eastAsia="Courier New"/>
        </w:rPr>
        <w:t xml:space="preserve">          </w:t>
      </w:r>
      <w:r>
        <w:rPr/>
        <w:t>description: Contains the list of EESs of the EDN.</w:t>
      </w:r>
    </w:p>
    <w:p>
      <w:pPr>
        <w:pStyle w:val="PL"/>
        <w:rPr/>
      </w:pPr>
      <w:r>
        <w:rPr>
          <w:rFonts w:eastAsia="Courier New"/>
        </w:rPr>
        <w:t xml:space="preserve">        </w:t>
      </w:r>
      <w:r>
        <w:rPr/>
        <w:t>lif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ednConInfo</w:t>
      </w:r>
    </w:p>
    <w:p>
      <w:pPr>
        <w:pStyle w:val="PL"/>
        <w:rPr/>
      </w:pPr>
      <w:r>
        <w:rPr>
          <w:rFonts w:eastAsia="Courier New"/>
        </w:rPr>
        <w:t xml:space="preserve">        </w:t>
      </w:r>
      <w:r>
        <w:rPr/>
        <w:t>- eess</w:t>
      </w:r>
    </w:p>
    <w:p>
      <w:pPr>
        <w:pStyle w:val="PL"/>
        <w:rPr/>
      </w:pPr>
      <w:r>
        <w:rPr>
          <w:rFonts w:eastAsia="Courier New"/>
        </w:rPr>
        <w:t xml:space="preserve">    </w:t>
      </w:r>
      <w:r>
        <w:rPr/>
        <w:t>EDNConInfo:</w:t>
      </w:r>
    </w:p>
    <w:p>
      <w:pPr>
        <w:pStyle w:val="PL"/>
        <w:rPr/>
      </w:pPr>
      <w:r>
        <w:rPr>
          <w:rFonts w:eastAsia="Courier New"/>
        </w:rPr>
        <w:t xml:space="preserve">      </w:t>
      </w:r>
      <w:r>
        <w:rPr/>
        <w:t>description: Represents an EDN connection information .</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dnTopoSrv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EESInfo:</w:t>
      </w:r>
    </w:p>
    <w:p>
      <w:pPr>
        <w:pStyle w:val="PL"/>
        <w:rPr/>
      </w:pPr>
      <w:r>
        <w:rPr>
          <w:rFonts w:eastAsia="Courier New"/>
        </w:rPr>
        <w:t xml:space="preserve">      </w:t>
      </w:r>
      <w:r>
        <w:rPr/>
        <w:t>description: Represents EES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s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EES</w:t>
      </w:r>
    </w:p>
    <w:p>
      <w:pPr>
        <w:pStyle w:val="PL"/>
        <w:rPr/>
      </w:pPr>
      <w:r>
        <w:rPr>
          <w:rFonts w:eastAsia="Courier New"/>
        </w:rPr>
        <w:t xml:space="preserve">        </w:t>
      </w:r>
      <w:r>
        <w:rPr/>
        <w:t># endPt:</w:t>
      </w:r>
    </w:p>
    <w:p>
      <w:pPr>
        <w:pStyle w:val="PL"/>
        <w:rPr/>
      </w:pPr>
      <w:r>
        <w:rPr>
          <w:rFonts w:eastAsia="Courier New"/>
        </w:rPr>
        <w:t xml:space="preserve">          </w:t>
      </w:r>
      <w:r>
        <w:rPr/>
        <w:t xml:space="preserve"># $ref: 'TS29558_CommonData.yaml#/components/schemas/EndPoint' </w:t>
      </w:r>
    </w:p>
    <w:p>
      <w:pPr>
        <w:pStyle w:val="PL"/>
        <w:rPr/>
      </w:pPr>
      <w:r>
        <w:rPr>
          <w:rFonts w:eastAsia="Courier New"/>
        </w:rPr>
        <w:t xml:space="preserve">          </w:t>
      </w:r>
      <w:r>
        <w:rPr/>
        <w:t># description: Endpoint information (e.g. URI, FQDN, IP address) used to communicate with the EES.</w:t>
      </w:r>
    </w:p>
    <w:p>
      <w:pPr>
        <w:pStyle w:val="PL"/>
        <w:rPr/>
      </w:pPr>
      <w:r>
        <w:rPr>
          <w:rFonts w:eastAsia="Courier New"/>
        </w:rPr>
        <w:t xml:space="preserve">        </w:t>
      </w:r>
      <w:r>
        <w:rPr/>
        <w:t>ea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dentities of the Edge Application Servers registered with the EES.</w:t>
      </w:r>
    </w:p>
    <w:p>
      <w:pPr>
        <w:pStyle w:val="PL"/>
        <w:rPr/>
      </w:pPr>
      <w:r>
        <w:rPr>
          <w:rFonts w:eastAsia="Courier New"/>
        </w:rPr>
        <w:t xml:space="preserve">        </w:t>
      </w:r>
      <w:r>
        <w:rPr/>
        <w:t>ecspInfo:</w:t>
      </w:r>
    </w:p>
    <w:p>
      <w:pPr>
        <w:pStyle w:val="PL"/>
        <w:rPr/>
      </w:pPr>
      <w:r>
        <w:rPr>
          <w:rFonts w:eastAsia="Courier New"/>
        </w:rPr>
        <w:t xml:space="preserve">          </w:t>
      </w:r>
      <w:r>
        <w:rPr/>
        <w:t>type: string</w:t>
      </w:r>
    </w:p>
    <w:p>
      <w:pPr>
        <w:pStyle w:val="PL"/>
        <w:rPr/>
      </w:pPr>
      <w:r>
        <w:rPr>
          <w:rFonts w:eastAsia="Courier New"/>
        </w:rPr>
        <w:t xml:space="preserve">          </w:t>
      </w:r>
      <w:r>
        <w:rPr/>
        <w:t>description: Represents an ECSP Information.</w:t>
      </w:r>
    </w:p>
    <w:p>
      <w:pPr>
        <w:pStyle w:val="PL"/>
        <w:rPr/>
      </w:pPr>
      <w:r>
        <w:rPr>
          <w:rFonts w:eastAsia="Courier New"/>
        </w:rPr>
        <w:t xml:space="preserve">        </w:t>
      </w:r>
      <w:r>
        <w:rPr/>
        <w:t>sv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escription: Represents list of Data network access identifier.</w:t>
      </w:r>
    </w:p>
    <w:p>
      <w:pPr>
        <w:pStyle w:val="PL"/>
        <w:rPr/>
      </w:pPr>
      <w:r>
        <w:rPr>
          <w:rFonts w:eastAsia="Courier New"/>
        </w:rPr>
        <w:t xml:space="preserve">        </w:t>
      </w:r>
      <w:r>
        <w:rPr/>
        <w:t># ees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S supports service continuity or not, also indicates which ACR scenarios are supported by the EES.</w:t>
      </w:r>
    </w:p>
    <w:p>
      <w:pPr>
        <w:pStyle w:val="PL"/>
        <w:rPr/>
      </w:pPr>
      <w:r>
        <w:rPr>
          <w:rFonts w:eastAsia="Courier New"/>
        </w:rPr>
        <w:t xml:space="preserve">        </w:t>
      </w:r>
      <w:r>
        <w:rPr/>
        <w:t>eecRegCon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EEC is required to register on the EES to use edge services or not.</w:t>
      </w:r>
    </w:p>
    <w:p>
      <w:pPr>
        <w:pStyle w:val="PL"/>
        <w:rPr/>
      </w:pPr>
      <w:r>
        <w:rPr>
          <w:rFonts w:eastAsia="Courier New"/>
        </w:rPr>
        <w:t xml:space="preserve">      </w:t>
      </w:r>
      <w:r>
        <w:rPr/>
        <w:t>required:</w:t>
      </w:r>
    </w:p>
    <w:p>
      <w:pPr>
        <w:pStyle w:val="PL"/>
        <w:rPr/>
      </w:pPr>
      <w:r>
        <w:rPr>
          <w:rFonts w:eastAsia="Courier New"/>
        </w:rPr>
        <w:t xml:space="preserve">        </w:t>
      </w:r>
      <w:r>
        <w:rPr/>
        <w:t>- eesId</w:t>
      </w:r>
    </w:p>
    <w:p>
      <w:pPr>
        <w:pStyle w:val="PL"/>
        <w:rPr/>
      </w:pPr>
      <w:r>
        <w:rPr>
          <w:rFonts w:eastAsia="Courier New"/>
        </w:rPr>
        <w:t xml:space="preserve">        </w:t>
      </w:r>
      <w:r>
        <w:rPr/>
        <w:t>- eecRegConf</w:t>
      </w:r>
    </w:p>
    <w:p>
      <w:pPr>
        <w:pStyle w:val="PL"/>
        <w:rPr/>
      </w:pPr>
      <w:r>
        <w:rPr>
          <w:rFonts w:eastAsia="Courier New"/>
        </w:rPr>
        <w:t xml:space="preserve">    </w:t>
      </w:r>
      <w:r>
        <w:rPr/>
        <w:t>ECSServProvSubscriptionPatch:</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Pro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4558_Eees_EECRegistration.yaml#/components/schemas/ACProfile'</w:t>
      </w:r>
    </w:p>
    <w:p>
      <w:pPr>
        <w:pStyle w:val="PL"/>
        <w:rPr/>
      </w:pPr>
      <w:r>
        <w:rPr>
          <w:rFonts w:eastAsia="Courier New"/>
        </w:rPr>
        <w:t xml:space="preserve">          </w:t>
      </w:r>
      <w:r>
        <w:rPr/>
        <w:t>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ecSvcContSupp:</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58_Eecs_EESRegistration.yaml#/components/schemas/ACRScenario'</w:t>
      </w:r>
    </w:p>
    <w:p>
      <w:pPr>
        <w:pStyle w:val="PL"/>
        <w:rPr/>
      </w:pPr>
      <w:r>
        <w:rPr>
          <w:rFonts w:eastAsia="Courier New"/>
        </w:rPr>
        <w:t xml:space="preserve">          </w:t>
      </w:r>
      <w:r>
        <w:rPr/>
        <w:t>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9:00Z</dcterms:created>
  <dc:creator>Michael Sanders, John M Meredith</dc:creator>
  <dc:description/>
  <cp:keywords/>
  <dc:language>en-US</dc:language>
  <cp:lastModifiedBy>Huawei_CHV_1</cp:lastModifiedBy>
  <dcterms:modified xsi:type="dcterms:W3CDTF">2022-02-24T10: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