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e</w:t>
        <w:tab/>
        <w:t>C1-221abc</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was C1-221459)</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updating the Eecs_ServiceProvisioning_Request service operation</w:t>
      </w:r>
    </w:p>
    <w:p>
      <w:pPr>
        <w:pStyle w:val="Normal"/>
        <w:spacing w:before="0" w:after="120"/>
        <w:ind w:left="1985" w:hanging="1985"/>
        <w:rPr/>
      </w:pPr>
      <w:r>
        <w:rPr>
          <w:rFonts w:cs="Arial" w:ascii="Arial" w:hAnsi="Arial"/>
          <w:b/>
          <w:bCs/>
        </w:rPr>
        <w:t>Spec:</w:t>
        <w:tab/>
        <w:t>3GPP TS 24.558 v1.1.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pPr>
      <w:r>
        <w:rPr>
          <w:lang w:val="en-US" w:eastAsia="en-US"/>
        </w:rPr>
        <w:t xml:space="preserve">The </w:t>
      </w:r>
      <w:r>
        <w:rPr/>
        <w:t>Eecs_ServiceProvisioning_Request service operation and the Eecs_ServiceProvisioning_Subscribe service operation are not yet fully defined in</w:t>
      </w:r>
      <w:r>
        <w:rPr>
          <w:lang w:val="en-US" w:eastAsia="en-US"/>
        </w:rPr>
        <w:t xml:space="preserve"> the specification and there is a number of corrections to do.</w:t>
      </w:r>
    </w:p>
    <w:p>
      <w:pPr>
        <w:pStyle w:val="CRCoverPage"/>
        <w:rPr>
          <w:b/>
          <w:b/>
          <w:lang w:val="en-US" w:eastAsia="en-US"/>
        </w:rPr>
      </w:pPr>
      <w:r>
        <w:rPr>
          <w:b/>
          <w:lang w:val="en-US" w:eastAsia="en-US"/>
        </w:rPr>
        <w:t>2. Reason for Change</w:t>
      </w:r>
    </w:p>
    <w:p>
      <w:pPr>
        <w:pStyle w:val="B1"/>
        <w:ind w:left="284" w:hanging="284"/>
        <w:rPr/>
      </w:pPr>
      <w:r>
        <w:rPr>
          <w:lang w:val="en-IN"/>
        </w:rPr>
        <w:t>-</w:t>
        <w:tab/>
        <w:t xml:space="preserve">The </w:t>
      </w:r>
      <w:r>
        <w:rPr/>
        <w:t>Eecs_ServiceProvisioning_Request service operation is embedded within the Eecs_ServiceProvisioning_Subscribe service operation using the immediate and one-time reporting mechanisms.</w:t>
      </w:r>
    </w:p>
    <w:p>
      <w:pPr>
        <w:pStyle w:val="B1"/>
        <w:ind w:left="284" w:hanging="284"/>
        <w:rPr/>
      </w:pPr>
      <w:r>
        <w:rPr>
          <w:lang w:val="en-IN"/>
        </w:rPr>
        <w:t>-</w:t>
        <w:tab/>
        <w:t xml:space="preserve">The </w:t>
      </w:r>
      <w:r>
        <w:rPr/>
        <w:t>service description of the Eecs_ServiceProvisioning_Subscribe service operation is updated accordingly.</w:t>
      </w:r>
    </w:p>
    <w:p>
      <w:pPr>
        <w:pStyle w:val="B1"/>
        <w:ind w:left="284" w:hanging="284"/>
        <w:rPr/>
      </w:pPr>
      <w:r>
        <w:rPr>
          <w:lang w:val="en-IN"/>
        </w:rPr>
        <w:t>-</w:t>
        <w:tab/>
        <w:t xml:space="preserve">The </w:t>
      </w:r>
      <w:r>
        <w:rPr/>
        <w:t>API aspects (e.g. data model, resource structure, etc.) of the Eecs_ServiceProvisioning service are updated accordingly.</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4"/>
        <w:ind w:left="1418" w:hanging="1418"/>
        <w:rPr/>
      </w:pPr>
      <w:r>
        <w:rPr/>
        <w:t>7.2.2.1</w:t>
        <w:tab/>
        <w:t>Introduction</w:t>
      </w:r>
    </w:p>
    <w:p>
      <w:pPr>
        <w:pStyle w:val="Normal"/>
        <w:rPr/>
      </w:pPr>
      <w:r>
        <w:rPr/>
        <w:t>The service operation defined for Eecs_ServiceProvisioning API is shown in the table 7.2.2.1-1.</w:t>
      </w:r>
    </w:p>
    <w:p>
      <w:pPr>
        <w:pStyle w:val="TH"/>
        <w:rPr/>
      </w:pPr>
      <w:r>
        <w:rPr/>
        <w:t>Table 7.2.2.1-1: Operations of the Eecs_ServiceProvisioning 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del w:id="0" w:author="Huawei_CHV_1" w:date="2022-02-10T10:40:00Z">
              <w:r>
                <w:rPr/>
                <w:delText>Eecs_ServiceProvisioning_Request</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1" w:author="Huawei_CHV_1" w:date="2022-02-10T10:40:00Z">
              <w:r>
                <w:rPr/>
                <w:delText>This service operation is used by the EEC to request for one-time service provisioning information.</w:delText>
              </w:r>
            </w:del>
          </w:p>
        </w:tc>
        <w:tc>
          <w:tcPr>
            <w:tcW w:w="1565" w:type="dxa"/>
            <w:tcBorders>
              <w:top w:val="single" w:sz="4" w:space="0" w:color="000000"/>
              <w:left w:val="single" w:sz="4" w:space="0" w:color="000000"/>
              <w:bottom w:val="single" w:sz="4" w:space="0" w:color="000000"/>
              <w:right w:val="single" w:sz="4" w:space="0" w:color="000000"/>
            </w:tcBorders>
          </w:tcPr>
          <w:p>
            <w:pPr>
              <w:pStyle w:val="TAL"/>
              <w:rPr/>
            </w:pPr>
            <w:del w:id="2" w:author="Huawei_CHV_1" w:date="2022-02-10T10:40:00Z">
              <w:r>
                <w:rPr/>
                <w:delText>EEC</w:delText>
              </w:r>
            </w:del>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ecs_ServiceProvisioning_Subscrib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operation is used by the EEC to </w:t>
            </w:r>
            <w:ins w:id="3" w:author="Huawei_CHV_1" w:date="2022-02-10T10:40:00Z">
              <w:r>
                <w:rPr/>
                <w:t xml:space="preserve">request to receive service provisioning information and/or </w:t>
              </w:r>
            </w:ins>
            <w:r>
              <w:rPr/>
              <w:t>subscribe to ECS for reporting of service provisioning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E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ecs_ServiceProvisioning_Notif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ECS to notify the EEC about the service provisioning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C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ecs_ServiceProvisioning_UpdateSubscrip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EEC to update its subscription at ECS for reporting of service provisioning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E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Eecs_ServiceProvisioning_Unsubscrib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EEC to remove its subscription from ECS for reporting of service provisioning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EC</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4"/>
        <w:ind w:left="1418" w:hanging="1418"/>
        <w:rPr>
          <w:del w:id="5" w:author="Huawei_CHV_1" w:date="2022-02-10T10:41:00Z"/>
        </w:rPr>
      </w:pPr>
      <w:del w:id="4" w:author="Huawei_CHV_1" w:date="2022-02-10T10:41:00Z">
        <w:r>
          <w:rPr/>
          <w:delText>7.2.2.2</w:delText>
          <w:tab/>
          <w:delText>Eecs_ServiceProvisioning_Request</w:delText>
        </w:r>
      </w:del>
    </w:p>
    <w:p>
      <w:pPr>
        <w:pStyle w:val="Heading5"/>
        <w:ind w:left="1701" w:hanging="1701"/>
        <w:rPr>
          <w:del w:id="7" w:author="Huawei_CHV_1" w:date="2022-02-10T10:41:00Z"/>
        </w:rPr>
      </w:pPr>
      <w:del w:id="6" w:author="Huawei_CHV_1" w:date="2022-02-10T10:41:00Z">
        <w:r>
          <w:rPr/>
          <w:delText>7.2.2.2.1</w:delText>
          <w:tab/>
          <w:delText>General</w:delText>
        </w:r>
      </w:del>
    </w:p>
    <w:p>
      <w:pPr>
        <w:pStyle w:val="Normal"/>
        <w:rPr>
          <w:del w:id="9" w:author="Huawei_CHV_1" w:date="2022-02-10T10:41:00Z"/>
        </w:rPr>
      </w:pPr>
      <w:del w:id="8" w:author="Huawei_CHV_1" w:date="2022-02-10T10:41:00Z">
        <w:r>
          <w:rPr/>
          <w:delText>This service operation is used by the EEC to request for one-time service provisioning information.</w:delText>
        </w:r>
      </w:del>
    </w:p>
    <w:p>
      <w:pPr>
        <w:pStyle w:val="Heading5"/>
        <w:ind w:left="1701" w:hanging="1701"/>
        <w:rPr>
          <w:del w:id="11" w:author="Huawei_CHV_1" w:date="2022-02-10T10:41:00Z"/>
        </w:rPr>
      </w:pPr>
      <w:del w:id="10" w:author="Huawei_CHV_1" w:date="2022-02-10T10:41:00Z">
        <w:r>
          <w:rPr/>
          <w:delText>7.2.2.2.2</w:delText>
          <w:tab/>
          <w:delText>EEC requesting service provisioning information using Eecs_ServiceProvisioning_Request operation</w:delText>
        </w:r>
      </w:del>
    </w:p>
    <w:p>
      <w:pPr>
        <w:pStyle w:val="Normal"/>
        <w:rPr>
          <w:del w:id="15" w:author="Huawei_CHV_1" w:date="2022-02-10T10:41:00Z"/>
        </w:rPr>
      </w:pPr>
      <w:del w:id="12" w:author="Huawei_CHV_1" w:date="2022-02-10T10:41:00Z">
        <w:r>
          <w:rPr/>
          <w:delText>To request for the one-time service provisioning information, the EEC shall send an HTTP POST message to the ECS on the "Provisioning Information" resource. The body of the HTTP POST message shall include the unique identifier of the EEC, may include AC profile information, connectivity information, UE location information, as specified in clause 8.1.2.2</w:delText>
        </w:r>
      </w:del>
      <w:del w:id="13" w:author="Huawei_CHV_1" w:date="2022-02-10T10:41:00Z">
        <w:r>
          <w:rPr>
            <w:lang w:eastAsia="zh-CN"/>
          </w:rPr>
          <w:delText>.4</w:delText>
        </w:r>
      </w:del>
      <w:del w:id="14" w:author="Huawei_CHV_1" w:date="2022-02-10T10:41:00Z">
        <w:r>
          <w:rPr/>
          <w:delText>.2.2.</w:delText>
        </w:r>
      </w:del>
    </w:p>
    <w:p>
      <w:pPr>
        <w:pStyle w:val="Normal"/>
        <w:rPr>
          <w:del w:id="17" w:author="Huawei_CHV_1" w:date="2022-02-10T10:41:00Z"/>
        </w:rPr>
      </w:pPr>
      <w:del w:id="16" w:author="Huawei_CHV_1" w:date="2022-02-10T10:41:00Z">
        <w:r>
          <w:rPr/>
          <w:delText>Upon receiving the HTTP POST message from the EEC, the ECS shall:</w:delText>
        </w:r>
      </w:del>
    </w:p>
    <w:p>
      <w:pPr>
        <w:pStyle w:val="B1"/>
        <w:rPr>
          <w:del w:id="19" w:author="Huawei_CHV_1" w:date="2022-02-10T10:41:00Z"/>
        </w:rPr>
      </w:pPr>
      <w:del w:id="18" w:author="Huawei_CHV_1" w:date="2022-02-10T10:41:00Z">
        <w:r>
          <w:rPr/>
          <w:delText>a)</w:delText>
          <w:tab/>
          <w:delText>process the EEC service provisioning request information;</w:delText>
        </w:r>
      </w:del>
    </w:p>
    <w:p>
      <w:pPr>
        <w:pStyle w:val="B1"/>
        <w:rPr>
          <w:del w:id="21" w:author="Huawei_CHV_1" w:date="2022-02-10T10:41:00Z"/>
        </w:rPr>
      </w:pPr>
      <w:del w:id="20" w:author="Huawei_CHV_1" w:date="2022-02-10T10:41:00Z">
        <w:r>
          <w:rPr/>
          <w:delText>b)</w:delText>
          <w:tab/>
          <w:delText>verify and check if the EEC is authorized to request service provisioning information from ECS;</w:delText>
        </w:r>
      </w:del>
    </w:p>
    <w:p>
      <w:pPr>
        <w:pStyle w:val="B1"/>
        <w:rPr>
          <w:del w:id="23" w:author="Huawei_CHV_1" w:date="2022-02-10T10:41:00Z"/>
        </w:rPr>
      </w:pPr>
      <w:del w:id="22" w:author="Huawei_CHV_1" w:date="2022-02-10T10:41:00Z">
        <w:r>
          <w:rPr/>
          <w:delText>c)</w:delText>
          <w:tab/>
          <w:delText>if the EEC is authorized to request service provisioning information from ECS, then the ECS;</w:delText>
        </w:r>
      </w:del>
    </w:p>
    <w:p>
      <w:pPr>
        <w:pStyle w:val="B2"/>
        <w:rPr>
          <w:del w:id="25" w:author="Huawei_CHV_1" w:date="2022-02-10T10:41:00Z"/>
        </w:rPr>
      </w:pPr>
      <w:del w:id="24" w:author="Huawei_CHV_1" w:date="2022-02-10T10:41:00Z">
        <w:r>
          <w:rPr/>
          <w:delText>1)</w:delText>
          <w:tab/>
          <w:delText>may obtain the UE's location as specified in clause 5.3 of 3GPP TS 29.122 [3];</w:delText>
        </w:r>
      </w:del>
    </w:p>
    <w:p>
      <w:pPr>
        <w:pStyle w:val="B2"/>
        <w:rPr>
          <w:del w:id="28" w:author="Huawei_CHV_1" w:date="2022-02-10T10:41:00Z"/>
        </w:rPr>
      </w:pPr>
      <w:del w:id="26" w:author="Huawei_CHV_1" w:date="2022-02-10T10:41:00Z">
        <w:r>
          <w:rPr/>
          <w:delText>2)</w:delText>
          <w:tab/>
        </w:r>
      </w:del>
      <w:del w:id="27" w:author="Huawei_CHV_1" w:date="2022-02-10T10:41:00Z">
        <w:r>
          <w:rPr>
            <w:lang w:eastAsia="ko-KR"/>
          </w:rPr>
          <w:delText>if AC profile(s) are provided by the EEC, the ECS identifies the EES(s) based on the provided AC profile(s) and the UE location;</w:delText>
        </w:r>
      </w:del>
    </w:p>
    <w:p>
      <w:pPr>
        <w:pStyle w:val="EditorsNote"/>
        <w:rPr>
          <w:lang w:eastAsia="ko-KR"/>
          <w:del w:id="31" w:author="Huawei_CHV_1" w:date="2022-02-10T10:41:00Z"/>
        </w:rPr>
      </w:pPr>
      <w:del w:id="29" w:author="Huawei_CHV_1" w:date="2022-02-10T10:41:00Z">
        <w:r>
          <w:rPr/>
          <w:delText>Editor's note</w:delText>
        </w:r>
      </w:del>
      <w:del w:id="30" w:author="Huawei_CHV_1" w:date="2022-02-10T10:41:00Z">
        <w:r>
          <w:rPr>
            <w:lang w:eastAsia="ko-KR"/>
          </w:rPr>
          <w:delText>: How ECS identifies the EES(s) based on the provided AC profile(s) and the UE location is FFS.</w:delText>
        </w:r>
      </w:del>
    </w:p>
    <w:p>
      <w:pPr>
        <w:pStyle w:val="B2"/>
        <w:rPr>
          <w:del w:id="33" w:author="Huawei_CHV_1" w:date="2022-02-10T10:41:00Z"/>
        </w:rPr>
      </w:pPr>
      <w:del w:id="32" w:author="Huawei_CHV_1" w:date="2022-02-10T10:41:00Z">
        <w:r>
          <w:rPr>
            <w:lang w:eastAsia="ko-KR"/>
          </w:rPr>
          <w:delText>3)</w:delText>
          <w:tab/>
          <w:delText>if AC profiles(s) are not provided:</w:delText>
        </w:r>
      </w:del>
    </w:p>
    <w:p>
      <w:pPr>
        <w:pStyle w:val="B3"/>
        <w:rPr>
          <w:del w:id="35" w:author="Huawei_CHV_1" w:date="2022-02-10T10:41:00Z"/>
        </w:rPr>
      </w:pPr>
      <w:del w:id="34" w:author="Huawei_CHV_1" w:date="2022-02-10T10:41:00Z">
        <w:r>
          <w:rPr>
            <w:lang w:eastAsia="ko-KR"/>
          </w:rPr>
          <w:delText>i.</w:delText>
          <w:tab/>
          <w:delText>if available, the ECS identifies the EES(s) based on the UE-specific service information at the ECS and the UE location; and</w:delText>
        </w:r>
      </w:del>
    </w:p>
    <w:p>
      <w:pPr>
        <w:pStyle w:val="B3"/>
        <w:rPr>
          <w:del w:id="37" w:author="Huawei_CHV_1" w:date="2022-02-10T10:41:00Z"/>
        </w:rPr>
      </w:pPr>
      <w:del w:id="36" w:author="Huawei_CHV_1" w:date="2022-02-10T10:41:00Z">
        <w:r>
          <w:rPr>
            <w:lang w:eastAsia="ko-KR"/>
          </w:rPr>
          <w:delText>ii.</w:delText>
          <w:tab/>
          <w:delText>ECS identifies the EES(s) by applying the ECSP policy (e.g. based on the UE location);</w:delText>
        </w:r>
      </w:del>
    </w:p>
    <w:p>
      <w:pPr>
        <w:pStyle w:val="B1"/>
        <w:rPr>
          <w:del w:id="40" w:author="Huawei_CHV_1" w:date="2022-02-10T10:41:00Z"/>
        </w:rPr>
      </w:pPr>
      <w:del w:id="38" w:author="Huawei_CHV_1" w:date="2022-02-10T10:41:00Z">
        <w:r>
          <w:rPr>
            <w:lang w:eastAsia="ko-KR"/>
          </w:rPr>
          <w:tab/>
          <w:delText>the ECS also determines other information that needs to be provisioned, e.g. identification of the EDN, EDN service area, EES endpoints</w:delText>
        </w:r>
      </w:del>
      <w:del w:id="39" w:author="Huawei_CHV_1" w:date="2022-02-10T10:41:00Z">
        <w:r>
          <w:rPr/>
          <w:delText>; and</w:delText>
        </w:r>
      </w:del>
    </w:p>
    <w:p>
      <w:pPr>
        <w:pStyle w:val="B1"/>
        <w:rPr>
          <w:del w:id="54" w:author="Huawei_CHV_1" w:date="2022-02-10T10:41:00Z"/>
        </w:rPr>
      </w:pPr>
      <w:del w:id="41" w:author="Huawei_CHV_1" w:date="2022-02-10T10:41:00Z">
        <w:r>
          <w:rPr/>
          <w:delText>d)</w:delText>
          <w:tab/>
        </w:r>
      </w:del>
      <w:del w:id="42" w:author="Huawei_CHV_1" w:date="2022-02-10T10:41:00Z">
        <w:r>
          <w:rPr>
            <w:lang w:eastAsia="ko-KR"/>
          </w:rPr>
          <w:delText xml:space="preserve">if the ECS is able to determine service provisioning information using the inputs in service provisioning request, UE-specific service information at the ECS or the ECSP's policy, then the ECS </w:delText>
        </w:r>
      </w:del>
      <w:del w:id="43" w:author="Huawei_CHV_1" w:date="2022-02-10T10:41:00Z">
        <w:r>
          <w:rPr/>
          <w:delText>returns the response to the request, which includes the list of EDN configuration information, e.g. identification of the EDN,</w:delText>
        </w:r>
      </w:del>
      <w:del w:id="44" w:author="Huawei_CHV_1" w:date="2022-02-10T10:41:00Z">
        <w:r>
          <w:rPr>
            <w:lang w:eastAsia="ko-KR"/>
          </w:rPr>
          <w:delText xml:space="preserve"> EDN service area</w:delText>
        </w:r>
      </w:del>
      <w:del w:id="45" w:author="Huawei_CHV_1" w:date="2022-02-10T10:41:00Z">
        <w:r>
          <w:rPr/>
          <w:delText xml:space="preserve">, and the required information (e.g. URI, IP address) for establishing a connection to the EES, and may include the lifetime of the EDN configuration information. If </w:delText>
        </w:r>
      </w:del>
      <w:del w:id="46" w:author="Huawei_CHV_1" w:date="2022-02-10T10:41:00Z">
        <w:r>
          <w:rPr>
            <w:lang w:eastAsia="ko-KR"/>
          </w:rPr>
          <w:delText>the inputs in service provisioning request</w:delText>
        </w:r>
      </w:del>
      <w:del w:id="47" w:author="Huawei_CHV_1" w:date="2022-02-10T10:41:00Z">
        <w:r>
          <w:rPr/>
          <w:delText xml:space="preserve"> do not match any </w:delText>
        </w:r>
      </w:del>
      <w:del w:id="48" w:author="Huawei_CHV_1" w:date="2022-02-10T10:41:00Z">
        <w:r>
          <w:rPr>
            <w:lang w:eastAsia="ko-KR"/>
          </w:rPr>
          <w:delText>EDN configuration information (i.e. there is no client side error)</w:delText>
        </w:r>
      </w:del>
      <w:del w:id="49" w:author="Huawei_CHV_1" w:date="2022-02-10T10:41:00Z">
        <w:r>
          <w:rPr/>
          <w:delText>, the EES sends "</w:delText>
        </w:r>
      </w:del>
      <w:del w:id="50" w:author="Huawei_CHV_1" w:date="2022-02-10T10:41:00Z">
        <w:r>
          <w:rPr>
            <w:lang w:val="en-US"/>
          </w:rPr>
          <w:delText>404 Not found</w:delText>
        </w:r>
      </w:del>
      <w:del w:id="51" w:author="Huawei_CHV_1" w:date="2022-02-10T10:41:00Z">
        <w:r>
          <w:rPr/>
          <w:delText xml:space="preserve">" response code. Otherwise, </w:delText>
        </w:r>
      </w:del>
      <w:del w:id="52" w:author="Huawei_CHV_1" w:date="2022-02-10T10:41:00Z">
        <w:r>
          <w:rPr>
            <w:lang w:eastAsia="ko-KR"/>
          </w:rPr>
          <w:delText>the ECS shall reject the service provisioning request and respond with an appropriate failure cause.</w:delText>
        </w:r>
      </w:del>
      <w:del w:id="53" w:author="Huawei_CHV_1" w:date="2022-02-10T10:41:00Z">
        <w:r>
          <w:rPr/>
          <w:delText xml:space="preserve"> </w:delText>
        </w:r>
      </w:del>
    </w:p>
    <w:p>
      <w:pPr>
        <w:pStyle w:val="Normal"/>
        <w:rPr>
          <w:lang w:eastAsia="ko-KR"/>
          <w:del w:id="60" w:author="Huawei_CHV_1" w:date="2022-02-10T10:41:00Z"/>
        </w:rPr>
      </w:pPr>
      <w:del w:id="55" w:author="Huawei_CHV_1" w:date="2022-02-10T10:41:00Z">
        <w:r>
          <w:rPr>
            <w:lang w:eastAsia="ko-KR"/>
          </w:rPr>
          <w:delText xml:space="preserve">The EEC may cache the service provisioning information (e.g. EES endpoint). If the </w:delText>
        </w:r>
      </w:del>
      <w:del w:id="56" w:author="Huawei_CHV_1" w:date="2022-02-10T10:41:00Z">
        <w:r>
          <w:rPr/>
          <w:delText>lifeTime</w:delText>
        </w:r>
      </w:del>
      <w:del w:id="57" w:author="Huawei_CHV_1" w:date="2022-02-10T10:41:00Z">
        <w:r>
          <w:rPr>
            <w:lang w:eastAsia="ko-KR"/>
          </w:rPr>
          <w:delText xml:space="preserve"> attribute is included in the service provisioning response, then the EEC may cache and reuse the service provisioning information only for the duration specified by the </w:delText>
        </w:r>
      </w:del>
      <w:del w:id="58" w:author="Huawei_CHV_1" w:date="2022-02-10T10:41:00Z">
        <w:r>
          <w:rPr/>
          <w:delText>lifeTime</w:delText>
        </w:r>
      </w:del>
      <w:del w:id="59" w:author="Huawei_CHV_1" w:date="2022-02-10T10:41:00Z">
        <w:r>
          <w:rPr>
            <w:lang w:eastAsia="ko-KR"/>
          </w:rPr>
          <w:delText xml:space="preserve"> attribute.</w:delText>
        </w:r>
      </w:del>
    </w:p>
    <w:p>
      <w:pPr>
        <w:pStyle w:val="EditorsNote"/>
        <w:rPr>
          <w:lang w:eastAsia="ko-KR"/>
          <w:del w:id="63" w:author="Huawei_CHV_1" w:date="2022-02-10T10:41:00Z"/>
        </w:rPr>
      </w:pPr>
      <w:del w:id="61" w:author="Huawei_CHV_1" w:date="2022-02-10T10:41:00Z">
        <w:r>
          <w:rPr/>
          <w:delText>Editor's note</w:delText>
        </w:r>
      </w:del>
      <w:del w:id="62" w:author="Huawei_CHV_1" w:date="2022-02-10T10:41:00Z">
        <w:r>
          <w:rPr>
            <w:lang w:eastAsia="ko-KR"/>
          </w:rPr>
          <w:delText>: How the EEC maintains the service provisioning information is FFS.</w:delText>
        </w:r>
      </w:del>
    </w:p>
    <w:p>
      <w:pPr>
        <w:pStyle w:val="Heading4"/>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5"/>
        <w:ind w:left="1701" w:hanging="1701"/>
        <w:rPr/>
      </w:pPr>
      <w:r>
        <w:rPr/>
        <w:t>7.2.2.3.1</w:t>
        <w:tab/>
        <w:t>General</w:t>
      </w:r>
    </w:p>
    <w:p>
      <w:pPr>
        <w:pStyle w:val="Normal"/>
        <w:rPr/>
      </w:pPr>
      <w:r>
        <w:rPr/>
        <w:t xml:space="preserve">This service operation is used by </w:t>
      </w:r>
      <w:del w:id="64" w:author="Huawei_CHV_1" w:date="2022-02-10T10:42:00Z">
        <w:r>
          <w:rPr/>
          <w:delText xml:space="preserve">the </w:delText>
        </w:r>
      </w:del>
      <w:ins w:id="65" w:author="Huawei_CHV_1" w:date="2022-02-10T10:42:00Z">
        <w:r>
          <w:rPr/>
          <w:t>a</w:t>
        </w:r>
      </w:ins>
      <w:ins w:id="66" w:author="Huawei_CHV_2" w:date="2022-02-23T16:21:00Z">
        <w:r>
          <w:rPr/>
          <w:t>n</w:t>
        </w:r>
      </w:ins>
      <w:ins w:id="67" w:author="Huawei_CHV_1" w:date="2022-02-10T10:42:00Z">
        <w:r>
          <w:rPr/>
          <w:t xml:space="preserve"> </w:t>
        </w:r>
      </w:ins>
      <w:r>
        <w:rPr/>
        <w:t xml:space="preserve">EEC to </w:t>
      </w:r>
      <w:ins w:id="68" w:author="Huawei_CHV_1" w:date="2022-02-10T10:42:00Z">
        <w:r>
          <w:rPr/>
          <w:t xml:space="preserve">request to receive service provisioning information and/or </w:t>
        </w:r>
      </w:ins>
      <w:r>
        <w:rPr/>
        <w:t xml:space="preserve">subscribe to </w:t>
      </w:r>
      <w:del w:id="69" w:author="Huawei_CHV_1" w:date="2022-02-23T16:21:00Z">
        <w:r>
          <w:rPr/>
          <w:delText xml:space="preserve">ECS, for reporting of </w:delText>
        </w:r>
      </w:del>
      <w:r>
        <w:rPr/>
        <w:t xml:space="preserve">service provisioning information </w:t>
      </w:r>
      <w:ins w:id="70" w:author="Huawei_CHV_1" w:date="2022-02-10T10:42:00Z">
        <w:r>
          <w:rPr/>
          <w:t xml:space="preserve">reporting at the ECS </w:t>
        </w:r>
      </w:ins>
      <w:r>
        <w:rPr/>
        <w:t xml:space="preserve">when changes to </w:t>
      </w:r>
      <w:ins w:id="71" w:author="Huawei_CHV_1" w:date="2022-02-10T10:41:00Z">
        <w:r>
          <w:rPr/>
          <w:t xml:space="preserve">service </w:t>
        </w:r>
      </w:ins>
      <w:r>
        <w:rPr/>
        <w:t xml:space="preserve">provisioning information occur which are of interest to </w:t>
      </w:r>
      <w:ins w:id="72" w:author="Huawei_CHV_1" w:date="2022-02-10T10:41:00Z">
        <w:r>
          <w:rPr/>
          <w:t xml:space="preserve">the </w:t>
        </w:r>
      </w:ins>
      <w:r>
        <w:rPr/>
        <w:t>EEC.</w:t>
      </w:r>
    </w:p>
    <w:p>
      <w:pPr>
        <w:pStyle w:val="Normal"/>
        <w:rPr>
          <w:ins w:id="74" w:author="Huawei_CHV_1" w:date="2022-02-10T10:41:00Z"/>
        </w:rPr>
      </w:pPr>
      <w:ins w:id="73" w:author="Huawei_CHV_1" w:date="2022-02-10T10:41:00Z">
        <w:r>
          <w:rPr/>
          <w:t>The following procedures are supported by the "Eecs_ServiceProvisioning_Subscribe" service operation:</w:t>
        </w:r>
      </w:ins>
    </w:p>
    <w:p>
      <w:pPr>
        <w:pStyle w:val="B1"/>
        <w:rPr>
          <w:lang w:val="en-US"/>
          <w:ins w:id="77" w:author="Huawei_CHV_1" w:date="2022-02-10T10:41:00Z"/>
        </w:rPr>
      </w:pPr>
      <w:ins w:id="75" w:author="Huawei_CHV_1" w:date="2022-02-10T10:41:00Z">
        <w:r>
          <w:rPr>
            <w:lang w:val="en-US"/>
          </w:rPr>
          <w:t>-</w:t>
          <w:tab/>
        </w:r>
      </w:ins>
      <w:ins w:id="76" w:author="Huawei_CHV_1" w:date="2022-02-10T10:41:00Z">
        <w:r>
          <w:rPr/>
          <w:t>Subscribe to service provisioning information reporting.</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5"/>
        <w:ind w:left="1701" w:hanging="1701"/>
        <w:rPr/>
      </w:pPr>
      <w:r>
        <w:rPr/>
        <w:t>7.2.2.3.2</w:t>
        <w:tab/>
      </w:r>
      <w:ins w:id="78" w:author="Huawei_CHV_1" w:date="2022-02-10T10:44:00Z">
        <w:r>
          <w:rPr/>
          <w:t>Subscribe to service provisioning information reporting</w:t>
        </w:r>
      </w:ins>
      <w:del w:id="79" w:author="Huawei_CHV_1" w:date="2022-02-10T10:44:00Z">
        <w:r>
          <w:rPr/>
          <w:delText>EEC subscribing to service provisioning information from ECS using Eecs_ServiceProvisioning_Subscribe operation</w:delText>
        </w:r>
      </w:del>
    </w:p>
    <w:p>
      <w:pPr>
        <w:pStyle w:val="Normal"/>
        <w:rPr/>
      </w:pPr>
      <w:ins w:id="80" w:author="Huawei_CHV_1" w:date="2022-02-10T10:45:00Z">
        <w:r>
          <w:rPr/>
          <w:t>In order t</w:t>
        </w:r>
      </w:ins>
      <w:del w:id="81" w:author="Huawei_CHV_1" w:date="2022-02-10T10:45:00Z">
        <w:r>
          <w:rPr/>
          <w:delText>T</w:delText>
        </w:r>
      </w:del>
      <w:r>
        <w:rPr/>
        <w:t xml:space="preserve">o subscribe to </w:t>
      </w:r>
      <w:del w:id="82" w:author="Huawei_CHV_1" w:date="2022-02-10T10:45:00Z">
        <w:r>
          <w:rPr/>
          <w:delText xml:space="preserve">changes to </w:delText>
        </w:r>
      </w:del>
      <w:r>
        <w:rPr/>
        <w:t xml:space="preserve">service provisioning information </w:t>
      </w:r>
      <w:ins w:id="83" w:author="Huawei_CHV_1" w:date="2022-02-10T10:45:00Z">
        <w:r>
          <w:rPr/>
          <w:t xml:space="preserve">reporting </w:t>
        </w:r>
      </w:ins>
      <w:r>
        <w:rPr/>
        <w:t xml:space="preserve">at the ECS, the EEC shall send an HTTP POST </w:t>
      </w:r>
      <w:ins w:id="84" w:author="Huawei_CHV_1" w:date="2022-02-10T10:46:00Z">
        <w:r>
          <w:rPr/>
          <w:t xml:space="preserve">request </w:t>
        </w:r>
      </w:ins>
      <w:r>
        <w:rPr/>
        <w:t xml:space="preserve">message to the ECS on the </w:t>
      </w:r>
      <w:ins w:id="85" w:author="[AEM, Huawei] 02-2022" w:date="2022-02-08T21:33:00Z">
        <w:r>
          <w:rPr/>
          <w:t>"</w:t>
        </w:r>
      </w:ins>
      <w:r>
        <w:rPr/>
        <w:t>Service Provisioning</w:t>
      </w:r>
      <w:r>
        <w:rPr>
          <w:color w:val="1F497D"/>
          <w:lang w:val="en-US"/>
        </w:rPr>
        <w:t xml:space="preserve"> </w:t>
      </w:r>
      <w:r>
        <w:rPr/>
        <w:t>Subscriptions</w:t>
      </w:r>
      <w:ins w:id="86" w:author="[AEM, Huawei] 02-2022" w:date="2022-02-08T21:33:00Z">
        <w:r>
          <w:rPr/>
          <w:t>"</w:t>
        </w:r>
      </w:ins>
      <w:r>
        <w:rPr/>
        <w:t xml:space="preserve"> resource. The body of the HTTP POST </w:t>
      </w:r>
      <w:del w:id="87" w:author="Huawei_CHV_1" w:date="2022-02-10T10:46:00Z">
        <w:r>
          <w:rPr/>
          <w:delText xml:space="preserve">message </w:delText>
        </w:r>
      </w:del>
      <w:ins w:id="88" w:author="Huawei_CHV_1" w:date="2022-02-10T10:46:00Z">
        <w:r>
          <w:rPr/>
          <w:t xml:space="preserve">request </w:t>
        </w:r>
      </w:ins>
      <w:r>
        <w:rPr/>
        <w:t xml:space="preserve">shall include </w:t>
      </w:r>
      <w:ins w:id="89" w:author="Huawei_CHV_1" w:date="2022-02-10T10:47:00Z">
        <w:r>
          <w:rPr/>
          <w:t>the ECSServProvSubscription</w:t>
        </w:r>
      </w:ins>
      <w:ins w:id="90" w:author="Huawei_CHV_1" w:date="2022-02-10T10:47:00Z">
        <w:r>
          <w:rPr>
            <w:lang w:eastAsia="ko-KR"/>
          </w:rPr>
          <w:t xml:space="preserve"> data structure</w:t>
        </w:r>
      </w:ins>
      <w:ins w:id="91" w:author="Huawei_CHV_1" w:date="2022-02-10T10:47:00Z">
        <w:r>
          <w:rPr/>
          <w:t>. The ECSServProvSubscription</w:t>
        </w:r>
      </w:ins>
      <w:ins w:id="92" w:author="Huawei_CHV_1" w:date="2022-02-10T10:47:00Z">
        <w:r>
          <w:rPr>
            <w:lang w:eastAsia="ko-KR"/>
          </w:rPr>
          <w:t xml:space="preserve"> data structure</w:t>
        </w:r>
      </w:ins>
      <w:del w:id="93" w:author="Huawei_CHV_1" w:date="2022-02-10T10:55:00Z">
        <w:r>
          <w:rPr>
            <w:lang w:eastAsia="ko-KR"/>
          </w:rPr>
          <w:delText>Notification Target Address (e.g. URL) and may include the UE identifier (e.g. GPSI), connectivity information, proposed expiration time and AC Profile information,</w:delText>
        </w:r>
      </w:del>
      <w:del w:id="94" w:author="Huawei_CHV_1" w:date="2022-02-10T10:55:00Z">
        <w:r>
          <w:rPr/>
          <w:delText xml:space="preserve"> as specified in clause 8.1.2.3</w:delText>
        </w:r>
      </w:del>
      <w:del w:id="95" w:author="Huawei_CHV_1" w:date="2022-02-10T10:55:00Z">
        <w:r>
          <w:rPr>
            <w:lang w:eastAsia="zh-CN"/>
          </w:rPr>
          <w:delText>.3.1</w:delText>
        </w:r>
      </w:del>
      <w:r>
        <w:rPr/>
        <w:t>.</w:t>
      </w:r>
    </w:p>
    <w:p>
      <w:pPr>
        <w:pStyle w:val="Normal"/>
        <w:rPr/>
      </w:pPr>
      <w:r>
        <w:rPr/>
        <w:t>Upon receiving the HTTP POST message from the EEC, the ECS shall:</w:t>
      </w:r>
    </w:p>
    <w:p>
      <w:pPr>
        <w:pStyle w:val="B1"/>
        <w:rPr/>
      </w:pPr>
      <w:r>
        <w:rPr/>
        <w:t>a)</w:t>
        <w:tab/>
        <w:t xml:space="preserve">process the </w:t>
      </w:r>
      <w:del w:id="96" w:author="Huawei_CHV_1" w:date="2022-02-10T10:50:00Z">
        <w:r>
          <w:rPr/>
          <w:delText xml:space="preserve">EEC </w:delText>
        </w:r>
      </w:del>
      <w:r>
        <w:rPr/>
        <w:t>service provisioning subscription request;</w:t>
      </w:r>
    </w:p>
    <w:p>
      <w:pPr>
        <w:pStyle w:val="B1"/>
        <w:rPr/>
      </w:pPr>
      <w:r>
        <w:rPr/>
        <w:t>b)</w:t>
        <w:tab/>
        <w:t>verify and check if the EEC is authorized to subscribe for the service provisioning information; and</w:t>
      </w:r>
    </w:p>
    <w:p>
      <w:pPr>
        <w:pStyle w:val="B1"/>
        <w:rPr/>
      </w:pPr>
      <w:r>
        <w:rPr/>
        <w:t>c)</w:t>
        <w:tab/>
        <w:t>if the EEC is authorized to subscribe for the service provisioning information, then the ECS</w:t>
      </w:r>
      <w:ins w:id="97" w:author="[AEM, Huawei] 02-2022" w:date="2022-02-08T22:11:00Z">
        <w:r>
          <w:rPr/>
          <w:t>:</w:t>
        </w:r>
      </w:ins>
      <w:del w:id="98" w:author="[AEM, Huawei] 02-2022" w:date="2022-02-08T22:11:00Z">
        <w:r>
          <w:rPr/>
          <w:delText>;</w:delText>
        </w:r>
      </w:del>
    </w:p>
    <w:p>
      <w:pPr>
        <w:pStyle w:val="B2"/>
        <w:rPr/>
      </w:pPr>
      <w:r>
        <w:rPr/>
        <w:t>1)</w:t>
        <w:tab/>
        <w:t>may obtain the UE's location as specified in clause 5.3 of 3GPP TS 29.122 [3];</w:t>
      </w:r>
    </w:p>
    <w:p>
      <w:pPr>
        <w:pStyle w:val="B2"/>
        <w:rPr/>
      </w:pPr>
      <w:r>
        <w:rPr/>
        <w:t>2)</w:t>
        <w:tab/>
        <w:t>shall create a new resource with the Service Provisioning Subscriptions resource as specified in clause 8.1.2.3; and</w:t>
      </w:r>
    </w:p>
    <w:p>
      <w:pPr>
        <w:pStyle w:val="B2"/>
        <w:rPr>
          <w:ins w:id="101" w:author="Huawei_CHV_1" w:date="2022-02-10T10:51:00Z"/>
        </w:rPr>
      </w:pPr>
      <w:ins w:id="99" w:author="Huawei_CHV_1" w:date="2022-02-10T10:51:00Z">
        <w:r>
          <w:rPr/>
          <w:t>3)</w:t>
          <w:tab/>
        </w:r>
      </w:ins>
      <w:ins w:id="100" w:author="Huawei_CHV_1" w:date="2022-02-10T10:51:00Z">
        <w:r>
          <w:rPr>
            <w:lang w:eastAsia="ko-KR"/>
          </w:rPr>
          <w:t>if immediate reporting and/or one-time reporting is requested by the EEC and AC profile(s) are provided by the EEC, the ECS identifies the EES(s) based on the provided AC profile(s) and the UE location;</w:t>
        </w:r>
      </w:ins>
    </w:p>
    <w:p>
      <w:pPr>
        <w:pStyle w:val="EditorsNote"/>
        <w:rPr>
          <w:lang w:eastAsia="ko-KR"/>
          <w:ins w:id="104" w:author="Huawei_CHV_1" w:date="2022-02-10T10:51:00Z"/>
        </w:rPr>
      </w:pPr>
      <w:ins w:id="102" w:author="Huawei_CHV_1" w:date="2022-02-10T10:51:00Z">
        <w:r>
          <w:rPr/>
          <w:t>Editor's note</w:t>
        </w:r>
      </w:ins>
      <w:ins w:id="103" w:author="Huawei_CHV_1" w:date="2022-02-10T10:51:00Z">
        <w:r>
          <w:rPr>
            <w:lang w:eastAsia="ko-KR"/>
          </w:rPr>
          <w:t>:</w:t>
          <w:tab/>
          <w:t>How ECS identifies the EES(s) based on the provided AC profile(s) and the UE location is FFS.</w:t>
        </w:r>
      </w:ins>
    </w:p>
    <w:p>
      <w:pPr>
        <w:pStyle w:val="B2"/>
        <w:rPr>
          <w:ins w:id="106" w:author="Huawei_CHV_1" w:date="2022-02-10T10:51:00Z"/>
        </w:rPr>
      </w:pPr>
      <w:ins w:id="105" w:author="Huawei_CHV_1" w:date="2022-02-10T10:51:00Z">
        <w:r>
          <w:rPr>
            <w:lang w:eastAsia="ko-KR"/>
          </w:rPr>
          <w:t>4)</w:t>
          <w:tab/>
          <w:t>if immediate reporting and/or one-time reporting is requested by the EEC and AC profiles(s) are not provided:</w:t>
        </w:r>
      </w:ins>
    </w:p>
    <w:p>
      <w:pPr>
        <w:pStyle w:val="B3"/>
        <w:rPr>
          <w:ins w:id="108" w:author="Huawei_CHV_1" w:date="2022-02-10T10:51:00Z"/>
        </w:rPr>
      </w:pPr>
      <w:ins w:id="107" w:author="Huawei_CHV_1" w:date="2022-02-10T10:51:00Z">
        <w:r>
          <w:rPr>
            <w:lang w:eastAsia="ko-KR"/>
          </w:rPr>
          <w:t>i.</w:t>
          <w:tab/>
          <w:t>if available, the ECS identifies the EES(s) based on the UE-specific service information at the ECS and the UE location; and</w:t>
        </w:r>
      </w:ins>
    </w:p>
    <w:p>
      <w:pPr>
        <w:pStyle w:val="B3"/>
        <w:rPr>
          <w:ins w:id="110" w:author="Huawei_CHV_1" w:date="2022-02-10T10:51:00Z"/>
        </w:rPr>
      </w:pPr>
      <w:ins w:id="109" w:author="Huawei_CHV_1" w:date="2022-02-10T10:51:00Z">
        <w:r>
          <w:rPr>
            <w:lang w:eastAsia="ko-KR"/>
          </w:rPr>
          <w:t>ii.</w:t>
          <w:tab/>
          <w:t>ECS identifies the EES(s) by applying the ECSP policy (e.g. based on the UE location);</w:t>
        </w:r>
      </w:ins>
    </w:p>
    <w:p>
      <w:pPr>
        <w:pStyle w:val="B2"/>
        <w:rPr>
          <w:ins w:id="121" w:author="Huawei_CHV_1" w:date="2022-02-10T10:53:00Z"/>
        </w:rPr>
      </w:pPr>
      <w:ins w:id="111" w:author="Huawei_CHV_1" w:date="2022-02-10T10:51:00Z">
        <w:r>
          <w:rPr/>
          <w:t>5</w:t>
        </w:r>
      </w:ins>
      <w:del w:id="112" w:author="Huawei_CHV_1" w:date="2022-02-10T10:52:00Z">
        <w:r>
          <w:rPr/>
          <w:delText>3</w:delText>
        </w:r>
      </w:del>
      <w:r>
        <w:rPr/>
        <w:t>)</w:t>
        <w:tab/>
        <w:t>i</w:t>
      </w:r>
      <w:r>
        <w:rPr>
          <w:lang w:eastAsia="ko-KR"/>
        </w:rPr>
        <w:t xml:space="preserve">f the ECS determines the </w:t>
      </w:r>
      <w:ins w:id="113" w:author="Huawei_CHV_1" w:date="2022-02-10T10:52:00Z">
        <w:r>
          <w:rPr/>
          <w:t xml:space="preserve">EEC </w:t>
        </w:r>
      </w:ins>
      <w:del w:id="114" w:author="Huawei_CHV_1" w:date="2022-02-10T10:52:00Z">
        <w:r>
          <w:rPr>
            <w:lang w:eastAsia="ko-KR"/>
          </w:rPr>
          <w:delText xml:space="preserve">EES </w:delText>
        </w:r>
      </w:del>
      <w:r>
        <w:rPr>
          <w:lang w:eastAsia="ko-KR"/>
        </w:rPr>
        <w:t>information using the inputs in service provisioning subscription request, UE-specific service information at the ECS or the ECSP policy</w:t>
      </w:r>
      <w:r>
        <w:rPr/>
        <w:t>, then the ECS returns the service provisioning subscription response</w:t>
      </w:r>
      <w:del w:id="115" w:author="Huawei_CHV_1" w:date="2022-02-10T10:53:00Z">
        <w:r>
          <w:rPr/>
          <w:delText>,</w:delText>
        </w:r>
      </w:del>
      <w:r>
        <w:rPr/>
        <w:t xml:space="preserve"> </w:t>
      </w:r>
      <w:ins w:id="116" w:author="Huawei_CHV_1" w:date="2022-02-10T10:53:00Z">
        <w:r>
          <w:rPr/>
          <w:t>to the EEC with an HTTP "201 Created" status code and the the response body containing a representation of the created "Individual Service Provisioning Subscription" resource within the ECSServProvSubscription</w:t>
        </w:r>
      </w:ins>
      <w:ins w:id="117" w:author="Huawei_CHV_1" w:date="2022-02-10T10:53:00Z">
        <w:r>
          <w:rPr>
            <w:lang w:eastAsia="ko-KR"/>
          </w:rPr>
          <w:t xml:space="preserve"> </w:t>
        </w:r>
      </w:ins>
      <w:ins w:id="118" w:author="Huawei_CHV_1" w:date="2022-02-10T10:53:00Z">
        <w:r>
          <w:rPr/>
          <w:t>data structure</w:t>
        </w:r>
      </w:ins>
      <w:ins w:id="119" w:author="Huawei_CHV_1" w:date="2022-02-10T10:53:00Z">
        <w:r>
          <w:rPr>
            <w:lang w:eastAsia="ko-KR"/>
          </w:rPr>
          <w:t xml:space="preserve">. The response shall also contain a Location header field containing the URI of the created </w:t>
        </w:r>
      </w:ins>
      <w:ins w:id="120" w:author="Huawei_CHV_1" w:date="2022-02-10T10:53:00Z">
        <w:r>
          <w:rPr/>
          <w:t>"Individual Service Provisioning Subscription" resource;</w:t>
        </w:r>
      </w:ins>
    </w:p>
    <w:p>
      <w:pPr>
        <w:pStyle w:val="B2"/>
        <w:rPr>
          <w:ins w:id="125" w:author="Huawei_CHV_1" w:date="2022-02-10T10:53:00Z"/>
        </w:rPr>
      </w:pPr>
      <w:del w:id="122" w:author="Huawei_CHV_1" w:date="2022-02-10T10:53:00Z">
        <w:r>
          <w:rPr/>
          <w:delText xml:space="preserve">which includes </w:delText>
        </w:r>
      </w:del>
      <w:del w:id="123" w:author="Huawei_CHV_1" w:date="2022-02-10T10:53:00Z">
        <w:r>
          <w:rPr>
            <w:lang w:eastAsia="ko-KR"/>
          </w:rPr>
          <w:delText>the subscription identifier and may include the expiration time, indicating when the subscription will automatically expire.</w:delText>
        </w:r>
      </w:del>
      <w:del w:id="124" w:author="Huawei_CHV_1" w:date="2022-02-10T10:53:00Z">
        <w:r>
          <w:rPr/>
          <w:delText xml:space="preserve"> </w:delText>
        </w:r>
      </w:del>
    </w:p>
    <w:p>
      <w:pPr>
        <w:pStyle w:val="B2"/>
        <w:rPr>
          <w:ins w:id="144" w:author="Huawei_CHV_1" w:date="2022-02-10T10:53:00Z"/>
        </w:rPr>
      </w:pPr>
      <w:ins w:id="126" w:author="Huawei_CHV_1" w:date="2022-02-10T10:53:00Z">
        <w:r>
          <w:rPr/>
          <w:tab/>
        </w:r>
      </w:ins>
      <w:ins w:id="127" w:author="Huawei_CHV_1" w:date="2022-02-10T10:53:00Z">
        <w:r>
          <w:rPr>
            <w:lang w:eastAsia="ko-KR"/>
          </w:rPr>
          <w:t xml:space="preserve">If the </w:t>
        </w:r>
      </w:ins>
      <w:ins w:id="128" w:author="Huawei_CHV_1" w:date="2022-02-10T10:53:00Z">
        <w:r>
          <w:rPr/>
          <w:t xml:space="preserve">the </w:t>
        </w:r>
      </w:ins>
      <w:ins w:id="129" w:author="Huawei_CHV_1" w:date="2022-02-10T10:53:00Z">
        <w:r>
          <w:rPr>
            <w:lang w:eastAsia="zh-CN"/>
          </w:rPr>
          <w:t>"</w:t>
        </w:r>
      </w:ins>
      <w:ins w:id="130" w:author="Huawei_CHV_1" w:date="2022-02-10T10:53:00Z">
        <w:r>
          <w:rPr>
            <w:lang w:val="en-US" w:eastAsia="en-US"/>
          </w:rPr>
          <w:t>oneTimeRep</w:t>
        </w:r>
      </w:ins>
      <w:ins w:id="131" w:author="Huawei_CHV_1" w:date="2022-02-10T10:53:00Z">
        <w:r>
          <w:rPr>
            <w:lang w:eastAsia="zh-CN"/>
          </w:rPr>
          <w:t>" attribute is provided and set to "true"</w:t>
        </w:r>
      </w:ins>
      <w:ins w:id="132" w:author="Huawei_CHV_1" w:date="2022-02-10T10:53:00Z">
        <w:r>
          <w:rPr>
            <w:lang w:eastAsia="ko-KR"/>
          </w:rPr>
          <w:t xml:space="preserve"> or </w:t>
        </w:r>
      </w:ins>
      <w:ins w:id="133" w:author="Huawei_CHV_1" w:date="2022-02-10T10:53:00Z">
        <w:r>
          <w:rPr/>
          <w:t xml:space="preserve">the </w:t>
        </w:r>
      </w:ins>
      <w:ins w:id="134" w:author="Huawei_CHV_1" w:date="2022-02-10T10:53:00Z">
        <w:r>
          <w:rPr>
            <w:lang w:eastAsia="zh-CN"/>
          </w:rPr>
          <w:t>"</w:t>
        </w:r>
      </w:ins>
      <w:ins w:id="135" w:author="Huawei_CHV_1" w:date="2022-02-10T10:53:00Z">
        <w:r>
          <w:rPr>
            <w:lang w:val="en-US" w:eastAsia="en-US"/>
          </w:rPr>
          <w:t>immediateRep</w:t>
        </w:r>
      </w:ins>
      <w:ins w:id="136" w:author="Huawei_CHV_1" w:date="2022-02-10T10:53:00Z">
        <w:r>
          <w:rPr>
            <w:lang w:eastAsia="zh-CN"/>
          </w:rPr>
          <w:t xml:space="preserve">" attribute is provided and set to "true", </w:t>
        </w:r>
      </w:ins>
      <w:ins w:id="137" w:author="Huawei_CHV_1" w:date="2022-02-10T10:53:00Z">
        <w:r>
          <w:rPr>
            <w:lang w:eastAsia="ko-KR"/>
          </w:rPr>
          <w:t xml:space="preserve">the ECS shall return </w:t>
        </w:r>
      </w:ins>
      <w:ins w:id="138" w:author="Huawei_CHV_1" w:date="2022-02-10T10:53:00Z">
        <w:r>
          <w:rPr/>
          <w:t>an immediate service provisioning information report, if available, either within the "ednCnfgInfo"</w:t>
        </w:r>
      </w:ins>
      <w:ins w:id="139" w:author="Huawei_CHV_1" w:date="2022-02-10T10:53:00Z">
        <w:r>
          <w:rPr>
            <w:lang w:eastAsia="ko-KR"/>
          </w:rPr>
          <w:t xml:space="preserve"> attribute of the </w:t>
        </w:r>
      </w:ins>
      <w:ins w:id="140" w:author="Huawei_CHV_1" w:date="2022-02-10T10:53:00Z">
        <w:r>
          <w:rPr/>
          <w:t>ECSServProvSubscription</w:t>
        </w:r>
      </w:ins>
      <w:ins w:id="141" w:author="Huawei_CHV_1" w:date="2022-02-10T10:53:00Z">
        <w:r>
          <w:rPr>
            <w:lang w:eastAsia="ko-KR"/>
          </w:rPr>
          <w:t xml:space="preserve"> </w:t>
        </w:r>
      </w:ins>
      <w:ins w:id="142" w:author="Huawei_CHV_1" w:date="2022-02-10T10:53:00Z">
        <w:r>
          <w:rPr/>
          <w:t>data structure or in a subsequent immediate notification request within the ServProvNotification data structure</w:t>
        </w:r>
      </w:ins>
      <w:ins w:id="143" w:author="Huawei_CHV_1" w:date="2022-02-10T10:53:00Z">
        <w:r>
          <w:rPr>
            <w:lang w:eastAsia="ko-KR"/>
          </w:rPr>
          <w:t>;</w:t>
        </w:r>
      </w:ins>
    </w:p>
    <w:p>
      <w:pPr>
        <w:pStyle w:val="NO"/>
        <w:rPr>
          <w:ins w:id="154" w:author="Huawei_CHV_1" w:date="2022-02-10T10:53:00Z"/>
        </w:rPr>
      </w:pPr>
      <w:ins w:id="145" w:author="Huawei_CHV_1" w:date="2022-02-10T10:53:00Z">
        <w:r>
          <w:rPr/>
          <w:t>NOTE 1:</w:t>
          <w:tab/>
          <w:t xml:space="preserve">When the </w:t>
        </w:r>
      </w:ins>
      <w:ins w:id="146" w:author="Huawei_CHV_1" w:date="2022-02-10T10:53:00Z">
        <w:r>
          <w:rPr>
            <w:lang w:eastAsia="zh-CN"/>
          </w:rPr>
          <w:t>"</w:t>
        </w:r>
      </w:ins>
      <w:ins w:id="147" w:author="Huawei_CHV_1" w:date="2022-02-10T10:53:00Z">
        <w:r>
          <w:rPr>
            <w:lang w:val="en-US" w:eastAsia="en-US"/>
          </w:rPr>
          <w:t>oneTimeRep</w:t>
        </w:r>
      </w:ins>
      <w:ins w:id="148" w:author="Huawei_CHV_1" w:date="2022-02-10T10:53:00Z">
        <w:r>
          <w:rPr>
            <w:lang w:eastAsia="zh-CN"/>
          </w:rPr>
          <w:t xml:space="preserve">" attribute is provided and set to "true", the </w:t>
        </w:r>
      </w:ins>
      <w:ins w:id="149" w:author="Huawei_CHV_1" w:date="2022-02-10T10:53:00Z">
        <w:r>
          <w:rPr/>
          <w:t xml:space="preserve">Individual Service Provisioning Subscription </w:t>
        </w:r>
      </w:ins>
      <w:ins w:id="150" w:author="Huawei_CHV_1" w:date="2022-02-10T10:53:00Z">
        <w:r>
          <w:rPr>
            <w:lang w:eastAsia="zh-CN"/>
          </w:rPr>
          <w:t xml:space="preserve">is immediately terminated after returning the </w:t>
        </w:r>
      </w:ins>
      <w:ins w:id="151" w:author="Huawei_CHV_1" w:date="2022-02-10T10:53:00Z">
        <w:r>
          <w:rPr/>
          <w:t xml:space="preserve">service provisioning </w:t>
        </w:r>
      </w:ins>
      <w:ins w:id="152" w:author="Huawei_CHV_1" w:date="2022-02-10T10:53:00Z">
        <w:r>
          <w:rPr>
            <w:lang w:eastAsia="zh-CN"/>
          </w:rPr>
          <w:t>information in the HTTP POST response body or in a subsequent notification request</w:t>
        </w:r>
      </w:ins>
      <w:ins w:id="153" w:author="Huawei_CHV_1" w:date="2022-02-10T10:53:00Z">
        <w:r>
          <w:rPr/>
          <w:t>.</w:t>
        </w:r>
      </w:ins>
    </w:p>
    <w:p>
      <w:pPr>
        <w:pStyle w:val="NO"/>
        <w:rPr>
          <w:ins w:id="164" w:author="Huawei_CHV_1" w:date="2022-02-10T10:53:00Z"/>
        </w:rPr>
      </w:pPr>
      <w:ins w:id="155" w:author="Huawei_CHV_1" w:date="2022-02-10T10:53:00Z">
        <w:r>
          <w:rPr/>
          <w:t>NOTE 2:</w:t>
          <w:tab/>
          <w:t xml:space="preserve">When the "immediateRep" attribute is provided and set to "true" and the </w:t>
        </w:r>
      </w:ins>
      <w:ins w:id="156" w:author="Huawei_CHV_1" w:date="2022-02-10T10:53:00Z">
        <w:r>
          <w:rPr>
            <w:lang w:eastAsia="zh-CN"/>
          </w:rPr>
          <w:t>"</w:t>
        </w:r>
      </w:ins>
      <w:ins w:id="157" w:author="Huawei_CHV_1" w:date="2022-02-10T10:53:00Z">
        <w:r>
          <w:rPr>
            <w:lang w:val="en-US" w:eastAsia="en-US"/>
          </w:rPr>
          <w:t>oneTimeRep</w:t>
        </w:r>
      </w:ins>
      <w:ins w:id="158" w:author="Huawei_CHV_1" w:date="2022-02-10T10:53:00Z">
        <w:r>
          <w:rPr>
            <w:lang w:eastAsia="zh-CN"/>
          </w:rPr>
          <w:t xml:space="preserve">" attribute is either provided and set to "false" or not provided at all, the </w:t>
        </w:r>
      </w:ins>
      <w:ins w:id="159" w:author="Huawei_CHV_1" w:date="2022-02-10T10:53:00Z">
        <w:r>
          <w:rPr/>
          <w:t>Individual Service Provisioning Subscription</w:t>
        </w:r>
      </w:ins>
      <w:ins w:id="160" w:author="Huawei_CHV_1" w:date="2022-02-10T10:53:00Z">
        <w:r>
          <w:rPr>
            <w:lang w:eastAsia="zh-CN"/>
          </w:rPr>
          <w:t xml:space="preserve"> is maintained after returning </w:t>
        </w:r>
      </w:ins>
      <w:ins w:id="161" w:author="Huawei_CHV_1" w:date="2022-02-10T10:53:00Z">
        <w:r>
          <w:rPr/>
          <w:t xml:space="preserve">the service provisioning </w:t>
        </w:r>
      </w:ins>
      <w:ins w:id="162" w:author="Huawei_CHV_1" w:date="2022-02-10T10:53:00Z">
        <w:r>
          <w:rPr>
            <w:lang w:eastAsia="zh-CN"/>
          </w:rPr>
          <w:t>information in the HTTP POST response body or in a subsequent notification request</w:t>
        </w:r>
      </w:ins>
      <w:ins w:id="163" w:author="Huawei_CHV_1" w:date="2022-02-10T10:53:00Z">
        <w:r>
          <w:rPr/>
          <w:t>.</w:t>
        </w:r>
      </w:ins>
    </w:p>
    <w:p>
      <w:pPr>
        <w:pStyle w:val="B2"/>
        <w:rPr/>
      </w:pPr>
      <w:ins w:id="165" w:author="Huawei_CHV_1" w:date="2022-02-10T10:53:00Z">
        <w:r>
          <w:rPr/>
          <w:tab/>
        </w:r>
      </w:ins>
      <w:r>
        <w:rPr/>
        <w:t xml:space="preserve">Otherwise, </w:t>
      </w:r>
      <w:r>
        <w:rPr>
          <w:lang w:eastAsia="ko-KR"/>
        </w:rPr>
        <w:t>the ECS shall reject the service provisioning subscription request and respond with an appropriate failure cause</w:t>
      </w:r>
      <w:ins w:id="166" w:author="[AEM, Huawei] 02-2022" w:date="2022-02-08T22:10:00Z">
        <w:r>
          <w:rPr/>
          <w:t>;</w:t>
        </w:r>
      </w:ins>
      <w:del w:id="167" w:author="[AEM, Huawei] 02-2022" w:date="2022-02-08T22:10:00Z">
        <w:r>
          <w:rPr/>
          <w:delText>.</w:delText>
        </w:r>
      </w:del>
    </w:p>
    <w:p>
      <w:pPr>
        <w:pStyle w:val="Normal"/>
        <w:ind w:left="568" w:hanging="0"/>
        <w:rPr>
          <w:lang w:val="en-US" w:eastAsia="zh-CN"/>
        </w:rPr>
      </w:pPr>
      <w:r>
        <w:rPr>
          <w:lang w:val="en-US" w:eastAsia="zh-CN"/>
        </w:rPr>
        <w:t xml:space="preserve">If the expiration time is provided, then </w:t>
      </w:r>
      <w:r>
        <w:rPr>
          <w:lang w:eastAsia="ko-KR"/>
        </w:rPr>
        <w:t xml:space="preserve">to maintain the subscription, the EEC shall send a Service provisioning subscription update request </w:t>
      </w:r>
      <w:r>
        <w:rPr>
          <w:lang w:val="en-US" w:eastAsia="zh-CN"/>
        </w:rPr>
        <w:t>(as described in clause </w:t>
      </w:r>
      <w:r>
        <w:rPr/>
        <w:t>7.2.2.5</w:t>
      </w:r>
      <w:r>
        <w:rPr>
          <w:lang w:val="en-US" w:eastAsia="zh-CN"/>
        </w:rPr>
        <w:t>)</w:t>
      </w:r>
      <w:r>
        <w:rPr>
          <w:lang w:eastAsia="ko-KR"/>
        </w:rPr>
        <w:t xml:space="preserve"> prior to the expiration time.</w:t>
      </w:r>
      <w:r>
        <w:rPr/>
        <w:t xml:space="preserve"> If a </w:t>
      </w:r>
      <w:r>
        <w:rPr>
          <w:lang w:eastAsia="ko-KR"/>
        </w:rPr>
        <w:t xml:space="preserve">Service provisioning subscription update request </w:t>
      </w:r>
      <w:r>
        <w:rPr/>
        <w:t>is not received prior to the expiration time, the ECS shall treat the EEC as implicitly unsubscribed</w:t>
      </w:r>
      <w:r>
        <w:rPr>
          <w:lang w:eastAsia="ko-KR"/>
        </w:rPr>
        <w:t xml:space="preserve"> and </w:t>
      </w:r>
      <w:r>
        <w:rPr/>
        <w:t>remove the corresponding service provisioning subscription resourc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8.1.2.1</w:t>
        <w:tab/>
        <w:t>Overview</w:t>
      </w:r>
    </w:p>
    <w:p>
      <w:pPr>
        <w:pStyle w:val="TH"/>
        <w:rPr/>
      </w:pPr>
      <w:ins w:id="168" w:author="Huawei_CHV_1" w:date="2022-02-10T10:56:00Z">
        <w:r>
          <w:rPr>
            <w:lang w:val="en-US" w:eastAsia="en-US"/>
          </w:rPr>
          <w:object w:dxaOrig="7479"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pt;height:191.4pt" filled="f" o:ole="">
              <v:imagedata r:id="rId3" o:title=""/>
            </v:shape>
            <o:OLEObject Type="Embed" ProgID="" ShapeID="ole_rId2" DrawAspect="Content" ObjectID="_2047002062" r:id="rId2"/>
          </w:object>
        </w:r>
      </w:ins>
      <w:del w:id="169" w:author="Huawei_CHV_1" w:date="2022-02-10T10:56:00Z">
        <w:r>
          <w:rPr>
            <w:lang w:val="en-US" w:eastAsia="en-US"/>
          </w:rPr>
          <w:object w:dxaOrig="4987" w:dyaOrig="4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3pt;height:268.55pt" filled="f" o:ole="">
              <v:imagedata r:id="rId5" o:title=""/>
            </v:shape>
            <o:OLEObject Type="Embed" ProgID="" ShapeID="ole_rId4" DrawAspect="Content" ObjectID="_937236963" r:id="rId4"/>
          </w:object>
        </w:r>
      </w:del>
    </w:p>
    <w:p>
      <w:pPr>
        <w:pStyle w:val="TF"/>
        <w:rPr/>
      </w:pPr>
      <w:r>
        <w:rPr/>
        <w:t>Figure 8.1.2.1-1: Resource URI structure of the Eecs_ServiceProvisioning API</w:t>
      </w:r>
    </w:p>
    <w:p>
      <w:pPr>
        <w:pStyle w:val="EditorsNote"/>
        <w:rPr>
          <w:del w:id="171" w:author="Huawei_CHV_1" w:date="2022-02-10T10:55:00Z"/>
        </w:rPr>
      </w:pPr>
      <w:del w:id="170" w:author="Huawei_CHV_1" w:date="2022-02-10T10:55:00Z">
        <w:r>
          <w:rPr/>
          <w:delText>Editor's Note: Inclusion of the EEC identifier in the resource URI structure is FFS.</w:delText>
        </w:r>
      </w:del>
    </w:p>
    <w:p>
      <w:pPr>
        <w:pStyle w:val="EditorsNote"/>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6"/>
        <w:gridCol w:w="2994"/>
        <w:gridCol w:w="1202"/>
        <w:gridCol w:w="2853"/>
      </w:tblGrid>
      <w:tr>
        <w:trPr/>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ervice Provisioning </w:t>
            </w:r>
            <w:r>
              <w:rPr/>
              <w:t>Subscriptions</w:t>
            </w:r>
          </w:p>
        </w:tc>
        <w:tc>
          <w:tcPr>
            <w:tcW w:w="299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 subscription in ECS in order to be notified of provisioning data changes of interest.</w:t>
            </w:r>
          </w:p>
          <w:p>
            <w:pPr>
              <w:pStyle w:val="TAL"/>
              <w:rPr/>
            </w:pPr>
            <w:r>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Service Provisioning Subscription</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subscriptions/{subscrip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s an existing individual service provisioning subscription identified by the subscriptionId</w:t>
            </w:r>
          </w:p>
          <w:p>
            <w:pPr>
              <w:pStyle w:val="TAL"/>
              <w:rPr/>
            </w:pPr>
            <w:r>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b/>
                <w:b/>
              </w:rPr>
            </w:pPr>
            <w:r>
              <w:rPr/>
              <w:t>Deletes an existing individual service provisioning subscription identified by the subscriptionId.</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rtial u</w:t>
            </w:r>
            <w:r>
              <w:rPr>
                <w:lang w:eastAsia="ja-JP"/>
              </w:rPr>
              <w:t xml:space="preserve">pdate </w:t>
            </w:r>
            <w:r>
              <w:rPr>
                <w:lang w:eastAsia="ja-JP"/>
              </w:rPr>
              <w:t xml:space="preserve">an </w:t>
            </w:r>
            <w:r>
              <w:rPr/>
              <w:t>existing individual service provisioning subscription identified by the subscriptionId</w:t>
            </w:r>
            <w:r>
              <w:rPr>
                <w:lang w:eastAsia="ja-JP"/>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del w:id="173" w:author="Huawei_CHV_1" w:date="2022-02-10T10:57:00Z"/>
        </w:rPr>
      </w:pPr>
      <w:del w:id="172" w:author="Huawei_CHV_1" w:date="2022-02-10T10:57:00Z">
        <w:r>
          <w:rPr/>
          <w:delText>8.1.2.2</w:delText>
          <w:tab/>
          <w:delText>Resource: Provisioning Information</w:delText>
        </w:r>
      </w:del>
    </w:p>
    <w:p>
      <w:pPr>
        <w:pStyle w:val="Heading5"/>
        <w:ind w:left="1701" w:hanging="1701"/>
        <w:rPr>
          <w:del w:id="176" w:author="Huawei_CHV_1" w:date="2022-02-10T10:57:00Z"/>
        </w:rPr>
      </w:pPr>
      <w:del w:id="174" w:author="Huawei_CHV_1" w:date="2022-02-10T10:57:00Z">
        <w:r>
          <w:rPr/>
          <w:delText>8.1</w:delText>
        </w:r>
      </w:del>
      <w:del w:id="175" w:author="Huawei_CHV_1" w:date="2022-02-10T10:57:00Z">
        <w:r>
          <w:rPr>
            <w:lang w:eastAsia="zh-CN"/>
          </w:rPr>
          <w:delText>.2.2.1</w:delText>
          <w:tab/>
          <w:delText>Description</w:delText>
        </w:r>
      </w:del>
    </w:p>
    <w:p>
      <w:pPr>
        <w:pStyle w:val="Normal"/>
        <w:rPr>
          <w:del w:id="178" w:author="Huawei_CHV_1" w:date="2022-02-10T10:57:00Z"/>
        </w:rPr>
      </w:pPr>
      <w:del w:id="177" w:author="Huawei_CHV_1" w:date="2022-02-10T10:57:00Z">
        <w:r>
          <w:rPr/>
          <w:delText xml:space="preserve">This resource represents provisioning information required by the UE to access the edge services. </w:delText>
        </w:r>
      </w:del>
    </w:p>
    <w:p>
      <w:pPr>
        <w:pStyle w:val="Heading5"/>
        <w:ind w:left="1701" w:hanging="1701"/>
        <w:rPr>
          <w:del w:id="181" w:author="Huawei_CHV_1" w:date="2022-02-10T10:57:00Z"/>
        </w:rPr>
      </w:pPr>
      <w:del w:id="179" w:author="Huawei_CHV_1" w:date="2022-02-10T10:57:00Z">
        <w:r>
          <w:rPr/>
          <w:delText>8.1</w:delText>
        </w:r>
      </w:del>
      <w:del w:id="180" w:author="Huawei_CHV_1" w:date="2022-02-10T10:57:00Z">
        <w:r>
          <w:rPr>
            <w:lang w:eastAsia="zh-CN"/>
          </w:rPr>
          <w:delText>.2.2.2</w:delText>
          <w:tab/>
          <w:delText>Resource Definition</w:delText>
        </w:r>
      </w:del>
    </w:p>
    <w:p>
      <w:pPr>
        <w:pStyle w:val="Normal"/>
        <w:rPr>
          <w:del w:id="186" w:author="Huawei_CHV_1" w:date="2022-02-10T10:57:00Z"/>
        </w:rPr>
      </w:pPr>
      <w:del w:id="182" w:author="Huawei_CHV_1" w:date="2022-02-10T10:57:00Z">
        <w:r>
          <w:rPr/>
          <w:delText xml:space="preserve">Resource URI: </w:delText>
        </w:r>
      </w:del>
      <w:del w:id="183" w:author="Huawei_CHV_1" w:date="2022-02-10T10:57:00Z">
        <w:r>
          <w:rPr>
            <w:b/>
            <w:bCs/>
          </w:rPr>
          <w:delText>{apiRoot}/eecs-serviceprovisioning/</w:delText>
        </w:r>
      </w:del>
      <w:del w:id="184" w:author="Huawei_CHV_1" w:date="2022-02-10T10:57:00Z">
        <w:r>
          <w:rPr>
            <w:b/>
            <w:lang w:eastAsia="zh-CN"/>
          </w:rPr>
          <w:delText>&lt;apiVersion&gt;</w:delText>
        </w:r>
      </w:del>
      <w:del w:id="185" w:author="Huawei_CHV_1" w:date="2022-02-10T10:57:00Z">
        <w:r>
          <w:rPr>
            <w:b/>
            <w:bCs/>
          </w:rPr>
          <w:delText>/provisioning-info</w:delText>
        </w:r>
      </w:del>
    </w:p>
    <w:p>
      <w:pPr>
        <w:pStyle w:val="Normal"/>
        <w:rPr>
          <w:del w:id="191" w:author="Huawei_CHV_1" w:date="2022-02-10T10:57:00Z"/>
        </w:rPr>
      </w:pPr>
      <w:del w:id="187" w:author="Huawei_CHV_1" w:date="2022-02-10T10:57:00Z">
        <w:r>
          <w:rPr/>
          <w:delText>This resource shall support the resource URI variables defined in table 8.1</w:delText>
        </w:r>
      </w:del>
      <w:del w:id="188" w:author="Huawei_CHV_1" w:date="2022-02-10T10:57:00Z">
        <w:r>
          <w:rPr>
            <w:lang w:eastAsia="zh-CN"/>
          </w:rPr>
          <w:delText>.2.2.2</w:delText>
        </w:r>
      </w:del>
      <w:del w:id="189" w:author="Huawei_CHV_1" w:date="2022-02-10T10:57:00Z">
        <w:r>
          <w:rPr/>
          <w:delText>-1</w:delText>
        </w:r>
      </w:del>
      <w:del w:id="190" w:author="Huawei_CHV_1" w:date="2022-02-10T10:57:00Z">
        <w:r>
          <w:rPr>
            <w:rFonts w:cs="Arial" w:ascii="Arial" w:hAnsi="Arial"/>
          </w:rPr>
          <w:delText>.</w:delText>
        </w:r>
      </w:del>
    </w:p>
    <w:p>
      <w:pPr>
        <w:pStyle w:val="Heading4"/>
        <w:rPr>
          <w:rFonts w:cs="Arial"/>
        </w:rPr>
      </w:pPr>
      <w:del w:id="192" w:author="Huawei_CHV_1" w:date="2022-02-10T10:57:00Z">
        <w:r>
          <w:rPr>
            <w:rFonts w:cs="Arial"/>
          </w:rPr>
          <w:delText>Table 8.1</w:delText>
        </w:r>
      </w:del>
      <w:del w:id="193" w:author="Huawei_CHV_1" w:date="2022-02-10T10:57:00Z">
        <w:r>
          <w:rPr>
            <w:rFonts w:cs="Arial"/>
            <w:lang w:eastAsia="zh-CN"/>
          </w:rPr>
          <w:delText>.2.2.2</w:delText>
        </w:r>
      </w:del>
      <w:del w:id="194" w:author="Huawei_CHV_1" w:date="2022-02-10T10:57:00Z">
        <w:r>
          <w:rPr>
            <w:rFonts w:cs="Arial"/>
          </w:rPr>
          <w:delText>-1: Resource URI variables for this resource</w:delText>
        </w:r>
      </w:del>
    </w:p>
    <w:tbl>
      <w:tblPr>
        <w:tblW w:w="5000" w:type="pct"/>
        <w:jc w:val="center"/>
        <w:tblInd w:w="0" w:type="dxa"/>
        <w:tblLayout w:type="fixed"/>
        <w:tblCellMar>
          <w:top w:w="0" w:type="dxa"/>
          <w:left w:w="28" w:type="dxa"/>
          <w:bottom w:w="0" w:type="dxa"/>
          <w:right w:w="108" w:type="dxa"/>
        </w:tblCellMar>
      </w:tblPr>
      <w:tblGrid>
        <w:gridCol w:w="1076"/>
        <w:gridCol w:w="1647"/>
        <w:gridCol w:w="6915"/>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195" w:author="Huawei_CHV_1" w:date="2022-02-10T10:57:00Z">
              <w:r>
                <w:rPr/>
                <w:delText>Name</w:delText>
              </w:r>
            </w:del>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196" w:author="Huawei_CHV_1" w:date="2022-02-10T10:57:00Z">
              <w:r>
                <w:rPr/>
                <w:delText>Data Type</w:delText>
              </w:r>
            </w:del>
          </w:p>
        </w:tc>
        <w:tc>
          <w:tcPr>
            <w:tcW w:w="6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197" w:author="Huawei_CHV_1" w:date="2022-02-10T10:57:00Z">
              <w:r>
                <w:rPr/>
                <w:delText>Definition</w:delText>
              </w:r>
            </w:del>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del w:id="198" w:author="Huawei_CHV_1" w:date="2022-02-10T10:57:00Z">
              <w:r>
                <w:rPr/>
                <w:delText>apiRoot</w:delText>
              </w:r>
            </w:del>
          </w:p>
        </w:tc>
        <w:tc>
          <w:tcPr>
            <w:tcW w:w="1647" w:type="dxa"/>
            <w:tcBorders>
              <w:top w:val="single" w:sz="6" w:space="0" w:color="000000"/>
              <w:left w:val="single" w:sz="6" w:space="0" w:color="000000"/>
              <w:bottom w:val="single" w:sz="6" w:space="0" w:color="000000"/>
              <w:right w:val="single" w:sz="6" w:space="0" w:color="000000"/>
            </w:tcBorders>
          </w:tcPr>
          <w:p>
            <w:pPr>
              <w:pStyle w:val="TAL"/>
              <w:rPr/>
            </w:pPr>
            <w:del w:id="199" w:author="Huawei_CHV_1" w:date="2022-02-10T10:57:00Z">
              <w:r>
                <w:rPr/>
                <w:delText>string</w:delText>
              </w:r>
            </w:del>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del w:id="200" w:author="Huawei_CHV_1" w:date="2022-02-10T10:57:00Z">
              <w:r>
                <w:rPr/>
                <w:delText>See clause 7.5 of 3GPP TS 29.558 [4]</w:delText>
              </w:r>
            </w:del>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del w:id="201" w:author="Huawei_CHV_1" w:date="2022-02-10T10:57:00Z">
              <w:r>
                <w:rPr>
                  <w:lang w:eastAsia="zh-CN"/>
                </w:rPr>
                <w:delText>a</w:delText>
              </w:r>
            </w:del>
            <w:del w:id="202" w:author="Huawei_CHV_1" w:date="2022-02-10T10:57:00Z">
              <w:r>
                <w:rPr>
                  <w:lang w:eastAsia="zh-CN"/>
                </w:rPr>
                <w:delText>piVersion</w:delText>
              </w:r>
            </w:del>
          </w:p>
        </w:tc>
        <w:tc>
          <w:tcPr>
            <w:tcW w:w="1647" w:type="dxa"/>
            <w:tcBorders>
              <w:top w:val="single" w:sz="6" w:space="0" w:color="000000"/>
              <w:left w:val="single" w:sz="6" w:space="0" w:color="000000"/>
              <w:bottom w:val="single" w:sz="6" w:space="0" w:color="000000"/>
              <w:right w:val="single" w:sz="6" w:space="0" w:color="000000"/>
            </w:tcBorders>
          </w:tcPr>
          <w:p>
            <w:pPr>
              <w:pStyle w:val="TAL"/>
              <w:rPr/>
            </w:pPr>
            <w:del w:id="203" w:author="Huawei_CHV_1" w:date="2022-02-10T10:57:00Z">
              <w:r>
                <w:rPr/>
                <w:delText>string</w:delText>
              </w:r>
            </w:del>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del w:id="204" w:author="Huawei_CHV_1" w:date="2022-02-10T10:57:00Z">
              <w:r>
                <w:rPr>
                  <w:lang w:eastAsia="zh-CN"/>
                </w:rPr>
                <w:delText>S</w:delText>
              </w:r>
            </w:del>
            <w:del w:id="205" w:author="Huawei_CHV_1" w:date="2022-02-10T10:57:00Z">
              <w:r>
                <w:rPr>
                  <w:lang w:eastAsia="zh-CN"/>
                </w:rPr>
                <w:delText xml:space="preserve">ee clause </w:delText>
              </w:r>
            </w:del>
            <w:del w:id="206" w:author="Huawei_CHV_1" w:date="2022-02-10T10:57:00Z">
              <w:r>
                <w:rPr/>
                <w:delText>8.1.1</w:delText>
              </w:r>
            </w:del>
          </w:p>
        </w:tc>
      </w:tr>
    </w:tbl>
    <w:p>
      <w:pPr>
        <w:pStyle w:val="Normal"/>
        <w:rPr>
          <w:lang w:eastAsia="zh-CN"/>
          <w:del w:id="208" w:author="Huawei_CHV_1" w:date="2022-02-10T10:57:00Z"/>
        </w:rPr>
      </w:pPr>
      <w:del w:id="207" w:author="Huawei_CHV_1" w:date="2022-02-10T10:57:00Z">
        <w:r>
          <w:rPr>
            <w:lang w:eastAsia="zh-CN"/>
          </w:rPr>
        </w:r>
      </w:del>
    </w:p>
    <w:p>
      <w:pPr>
        <w:pStyle w:val="Heading5"/>
        <w:ind w:left="1701" w:hanging="1701"/>
        <w:rPr>
          <w:del w:id="211" w:author="Huawei_CHV_1" w:date="2022-02-10T10:57:00Z"/>
        </w:rPr>
      </w:pPr>
      <w:del w:id="209" w:author="Huawei_CHV_1" w:date="2022-02-10T10:57:00Z">
        <w:r>
          <w:rPr/>
          <w:delText>8.1</w:delText>
        </w:r>
      </w:del>
      <w:del w:id="210" w:author="Huawei_CHV_1" w:date="2022-02-10T10:57:00Z">
        <w:r>
          <w:rPr>
            <w:lang w:eastAsia="zh-CN"/>
          </w:rPr>
          <w:delText>.2.2.3</w:delText>
          <w:tab/>
          <w:delText>Resource Standard Methods</w:delText>
        </w:r>
      </w:del>
    </w:p>
    <w:p>
      <w:pPr>
        <w:pStyle w:val="Normal"/>
        <w:rPr>
          <w:lang w:eastAsia="zh-CN"/>
          <w:del w:id="213" w:author="Huawei_CHV_1" w:date="2022-02-10T10:57:00Z"/>
        </w:rPr>
      </w:pPr>
      <w:del w:id="212" w:author="Huawei_CHV_1" w:date="2022-02-10T10:57:00Z">
        <w:r>
          <w:rPr>
            <w:lang w:eastAsia="zh-CN"/>
          </w:rPr>
          <w:delText>None.</w:delText>
        </w:r>
      </w:del>
    </w:p>
    <w:p>
      <w:pPr>
        <w:pStyle w:val="Heading5"/>
        <w:ind w:left="1701" w:hanging="1701"/>
        <w:rPr>
          <w:del w:id="216" w:author="Huawei_CHV_1" w:date="2022-02-10T10:57:00Z"/>
        </w:rPr>
      </w:pPr>
      <w:del w:id="214" w:author="Huawei_CHV_1" w:date="2022-02-10T10:57:00Z">
        <w:r>
          <w:rPr/>
          <w:delText>8.1</w:delText>
        </w:r>
      </w:del>
      <w:del w:id="215" w:author="Huawei_CHV_1" w:date="2022-02-10T10:57:00Z">
        <w:r>
          <w:rPr>
            <w:lang w:eastAsia="zh-CN"/>
          </w:rPr>
          <w:delText>.2.2.4</w:delText>
          <w:tab/>
          <w:delText>Resource Custom Operations</w:delText>
        </w:r>
      </w:del>
    </w:p>
    <w:p>
      <w:pPr>
        <w:pStyle w:val="Heading6"/>
        <w:rPr>
          <w:del w:id="220" w:author="Huawei_CHV_1" w:date="2022-02-10T10:57:00Z"/>
        </w:rPr>
      </w:pPr>
      <w:del w:id="217" w:author="Huawei_CHV_1" w:date="2022-02-10T10:57:00Z">
        <w:r>
          <w:rPr/>
          <w:delText>8.1.2.2</w:delText>
        </w:r>
      </w:del>
      <w:del w:id="218" w:author="Huawei_CHV_1" w:date="2022-02-10T10:57:00Z">
        <w:r>
          <w:rPr>
            <w:lang w:eastAsia="zh-CN"/>
          </w:rPr>
          <w:delText>.4</w:delText>
        </w:r>
      </w:del>
      <w:del w:id="219" w:author="Huawei_CHV_1" w:date="2022-02-10T10:57:00Z">
        <w:r>
          <w:rPr/>
          <w:delText>.1</w:delText>
          <w:tab/>
          <w:delText>Overview</w:delText>
        </w:r>
      </w:del>
    </w:p>
    <w:p>
      <w:pPr>
        <w:pStyle w:val="Normal"/>
        <w:rPr>
          <w:del w:id="224" w:author="Huawei_CHV_1" w:date="2022-02-10T10:57:00Z"/>
        </w:rPr>
      </w:pPr>
      <w:del w:id="221" w:author="Huawei_CHV_1" w:date="2022-02-10T10:57:00Z">
        <w:r>
          <w:rPr/>
          <w:delText>Custom operations used for this API are summarized in table 8.1.2.2</w:delText>
        </w:r>
      </w:del>
      <w:del w:id="222" w:author="Huawei_CHV_1" w:date="2022-02-10T10:57:00Z">
        <w:r>
          <w:rPr>
            <w:lang w:eastAsia="zh-CN"/>
          </w:rPr>
          <w:delText>.4</w:delText>
        </w:r>
      </w:del>
      <w:del w:id="223" w:author="Huawei_CHV_1" w:date="2022-02-10T10:57:00Z">
        <w:r>
          <w:rPr/>
          <w:delText>-1.</w:delText>
        </w:r>
      </w:del>
    </w:p>
    <w:p>
      <w:pPr>
        <w:pStyle w:val="Normal"/>
        <w:rPr/>
      </w:pPr>
      <w:del w:id="225" w:author="Huawei_CHV_1" w:date="2022-02-10T10:57:00Z">
        <w:r>
          <w:rPr/>
          <w:delText>Table 8.1.2.2</w:delText>
        </w:r>
      </w:del>
      <w:del w:id="226" w:author="Huawei_CHV_1" w:date="2022-02-10T10:57:00Z">
        <w:r>
          <w:rPr>
            <w:lang w:eastAsia="zh-CN"/>
          </w:rPr>
          <w:delText>.4</w:delText>
        </w:r>
      </w:del>
      <w:del w:id="227" w:author="Huawei_CHV_1" w:date="2022-02-10T10:57:00Z">
        <w:r>
          <w:rPr/>
          <w:delText>.1-1: Custom operations</w:delText>
        </w:r>
      </w:del>
    </w:p>
    <w:tbl>
      <w:tblPr>
        <w:tblW w:w="4950" w:type="pct"/>
        <w:jc w:val="center"/>
        <w:tblInd w:w="0" w:type="dxa"/>
        <w:tblLayout w:type="fixed"/>
        <w:tblCellMar>
          <w:top w:w="0" w:type="dxa"/>
          <w:left w:w="28" w:type="dxa"/>
          <w:bottom w:w="0" w:type="dxa"/>
          <w:right w:w="108" w:type="dxa"/>
        </w:tblCellMar>
      </w:tblPr>
      <w:tblGrid>
        <w:gridCol w:w="1736"/>
        <w:gridCol w:w="4055"/>
        <w:gridCol w:w="941"/>
        <w:gridCol w:w="2809"/>
      </w:tblGrid>
      <w:tr>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8" w:author="Huawei_CHV_1" w:date="2022-02-10T10:57:00Z">
              <w:r>
                <w:rPr/>
                <w:delText>Operation name</w:delText>
              </w:r>
            </w:del>
          </w:p>
        </w:tc>
        <w:tc>
          <w:tcPr>
            <w:tcW w:w="4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29" w:author="Huawei_CHV_1" w:date="2022-02-10T10:57:00Z">
              <w:r>
                <w:rPr/>
                <w:delText>Custom operaration URI</w:delText>
              </w:r>
            </w:del>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30" w:author="Huawei_CHV_1" w:date="2022-02-10T10:57:00Z">
              <w:r>
                <w:rPr/>
                <w:delText>Mapped HTTP method</w:delText>
              </w:r>
            </w:del>
          </w:p>
        </w:tc>
        <w:tc>
          <w:tcPr>
            <w:tcW w:w="2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31" w:author="Huawei_CHV_1" w:date="2022-02-10T10:57:00Z">
              <w:r>
                <w:rPr/>
                <w:delText>Description</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del w:id="232" w:author="Huawei_CHV_1" w:date="2022-02-10T10:57:00Z">
              <w:r>
                <w:rPr/>
                <w:delText>Fetch</w:delText>
              </w:r>
            </w:del>
          </w:p>
        </w:tc>
        <w:tc>
          <w:tcPr>
            <w:tcW w:w="4055" w:type="dxa"/>
            <w:tcBorders>
              <w:top w:val="single" w:sz="4" w:space="0" w:color="000000"/>
              <w:left w:val="single" w:sz="4" w:space="0" w:color="000000"/>
              <w:bottom w:val="single" w:sz="4" w:space="0" w:color="000000"/>
              <w:right w:val="single" w:sz="4" w:space="0" w:color="000000"/>
            </w:tcBorders>
          </w:tcPr>
          <w:p>
            <w:pPr>
              <w:pStyle w:val="TAL"/>
              <w:rPr/>
            </w:pPr>
            <w:del w:id="233" w:author="Huawei_CHV_1" w:date="2022-02-10T10:57:00Z">
              <w:r>
                <w:rPr>
                  <w:lang w:eastAsia="zh-CN"/>
                </w:rPr>
                <w:delText>{apiRoot}/eecs-serviceprovisioning/&lt;apiVersion&gt;/provisioning-info /fetch</w:delText>
              </w:r>
            </w:del>
          </w:p>
        </w:tc>
        <w:tc>
          <w:tcPr>
            <w:tcW w:w="941" w:type="dxa"/>
            <w:tcBorders>
              <w:top w:val="single" w:sz="4" w:space="0" w:color="000000"/>
              <w:left w:val="single" w:sz="4" w:space="0" w:color="000000"/>
              <w:bottom w:val="single" w:sz="4" w:space="0" w:color="000000"/>
              <w:right w:val="single" w:sz="4" w:space="0" w:color="000000"/>
            </w:tcBorders>
          </w:tcPr>
          <w:p>
            <w:pPr>
              <w:pStyle w:val="TAL"/>
              <w:rPr/>
            </w:pPr>
            <w:del w:id="234" w:author="Huawei_CHV_1" w:date="2022-02-10T10:57:00Z">
              <w:r>
                <w:rPr/>
                <w:delText>POST</w:delText>
              </w:r>
            </w:del>
          </w:p>
        </w:tc>
        <w:tc>
          <w:tcPr>
            <w:tcW w:w="280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5" w:author="Huawei_CHV_1" w:date="2022-02-10T10:57:00Z">
              <w:r>
                <w:rPr>
                  <w:lang w:eastAsia="zh-CN"/>
                </w:rPr>
                <w:delText>Request to fetch service provisioning information</w:delText>
              </w:r>
            </w:del>
          </w:p>
        </w:tc>
      </w:tr>
    </w:tbl>
    <w:p>
      <w:pPr>
        <w:pStyle w:val="Normal"/>
        <w:rPr>
          <w:del w:id="237" w:author="Huawei_CHV_1" w:date="2022-02-10T10:57:00Z"/>
        </w:rPr>
      </w:pPr>
      <w:del w:id="236" w:author="Huawei_CHV_1" w:date="2022-02-10T10:57:00Z">
        <w:r>
          <w:rPr/>
        </w:r>
      </w:del>
    </w:p>
    <w:p>
      <w:pPr>
        <w:pStyle w:val="Heading6"/>
        <w:rPr>
          <w:del w:id="241" w:author="Huawei_CHV_1" w:date="2022-02-10T10:57:00Z"/>
        </w:rPr>
      </w:pPr>
      <w:del w:id="238" w:author="Huawei_CHV_1" w:date="2022-02-10T10:57:00Z">
        <w:r>
          <w:rPr/>
          <w:delText>8.1.2.2</w:delText>
        </w:r>
      </w:del>
      <w:del w:id="239" w:author="Huawei_CHV_1" w:date="2022-02-10T10:57:00Z">
        <w:r>
          <w:rPr>
            <w:lang w:eastAsia="zh-CN"/>
          </w:rPr>
          <w:delText>.4</w:delText>
        </w:r>
      </w:del>
      <w:del w:id="240" w:author="Huawei_CHV_1" w:date="2022-02-10T10:57:00Z">
        <w:r>
          <w:rPr/>
          <w:delText>.2</w:delText>
          <w:tab/>
          <w:delText>Operation: fetch</w:delText>
        </w:r>
      </w:del>
    </w:p>
    <w:p>
      <w:pPr>
        <w:pStyle w:val="H6"/>
        <w:rPr>
          <w:del w:id="245" w:author="Huawei_CHV_1" w:date="2022-02-10T10:57:00Z"/>
        </w:rPr>
      </w:pPr>
      <w:del w:id="242" w:author="Huawei_CHV_1" w:date="2022-02-10T10:57:00Z">
        <w:r>
          <w:rPr/>
          <w:delText>8.1.2.2</w:delText>
        </w:r>
      </w:del>
      <w:del w:id="243" w:author="Huawei_CHV_1" w:date="2022-02-10T10:57:00Z">
        <w:r>
          <w:rPr>
            <w:lang w:eastAsia="zh-CN"/>
          </w:rPr>
          <w:delText>.4</w:delText>
        </w:r>
      </w:del>
      <w:del w:id="244" w:author="Huawei_CHV_1" w:date="2022-02-10T10:57:00Z">
        <w:r>
          <w:rPr/>
          <w:delText>.2.1</w:delText>
          <w:tab/>
          <w:delText>Description</w:delText>
        </w:r>
      </w:del>
    </w:p>
    <w:p>
      <w:pPr>
        <w:pStyle w:val="Normal"/>
        <w:rPr>
          <w:del w:id="247" w:author="Huawei_CHV_1" w:date="2022-02-10T10:57:00Z"/>
        </w:rPr>
      </w:pPr>
      <w:del w:id="246" w:author="Huawei_CHV_1" w:date="2022-02-10T10:57:00Z">
        <w:r>
          <w:rPr/>
          <w:delText>The custom operation allows an EEC to fetch service provisioning information from ECS.</w:delText>
        </w:r>
      </w:del>
    </w:p>
    <w:p>
      <w:pPr>
        <w:pStyle w:val="H6"/>
        <w:rPr>
          <w:del w:id="251" w:author="Huawei_CHV_1" w:date="2022-02-10T10:57:00Z"/>
        </w:rPr>
      </w:pPr>
      <w:del w:id="248" w:author="Huawei_CHV_1" w:date="2022-02-10T10:57:00Z">
        <w:r>
          <w:rPr/>
          <w:delText>8.1.2.2</w:delText>
        </w:r>
      </w:del>
      <w:del w:id="249" w:author="Huawei_CHV_1" w:date="2022-02-10T10:57:00Z">
        <w:r>
          <w:rPr>
            <w:lang w:eastAsia="zh-CN"/>
          </w:rPr>
          <w:delText>.4</w:delText>
        </w:r>
      </w:del>
      <w:del w:id="250" w:author="Huawei_CHV_1" w:date="2022-02-10T10:57:00Z">
        <w:r>
          <w:rPr/>
          <w:delText>.2.2</w:delText>
          <w:tab/>
          <w:delText>Operation Definition</w:delText>
        </w:r>
      </w:del>
    </w:p>
    <w:p>
      <w:pPr>
        <w:pStyle w:val="Normal"/>
        <w:rPr>
          <w:del w:id="257" w:author="Huawei_CHV_1" w:date="2022-02-10T10:57:00Z"/>
        </w:rPr>
      </w:pPr>
      <w:del w:id="252" w:author="Huawei_CHV_1" w:date="2022-02-10T10:57:00Z">
        <w:r>
          <w:rPr/>
          <w:delText>This operation shall support the request of data structures specified in table 8.1.2.2</w:delText>
        </w:r>
      </w:del>
      <w:del w:id="253" w:author="Huawei_CHV_1" w:date="2022-02-10T10:57:00Z">
        <w:r>
          <w:rPr>
            <w:lang w:eastAsia="zh-CN"/>
          </w:rPr>
          <w:delText>.4</w:delText>
        </w:r>
      </w:del>
      <w:del w:id="254" w:author="Huawei_CHV_1" w:date="2022-02-10T10:57:00Z">
        <w:r>
          <w:rPr/>
          <w:delText>.2.2-1 and the response data structure and response codes specified in table 8.1.2.2</w:delText>
        </w:r>
      </w:del>
      <w:del w:id="255" w:author="Huawei_CHV_1" w:date="2022-02-10T10:57:00Z">
        <w:r>
          <w:rPr>
            <w:lang w:eastAsia="zh-CN"/>
          </w:rPr>
          <w:delText>.4</w:delText>
        </w:r>
      </w:del>
      <w:del w:id="256" w:author="Huawei_CHV_1" w:date="2022-02-10T10:57:00Z">
        <w:r>
          <w:rPr/>
          <w:delText>.2.2-2.</w:delText>
        </w:r>
      </w:del>
    </w:p>
    <w:p>
      <w:pPr>
        <w:pStyle w:val="Normal"/>
        <w:rPr/>
      </w:pPr>
      <w:del w:id="258" w:author="Huawei_CHV_1" w:date="2022-02-10T10:57:00Z">
        <w:r>
          <w:rPr/>
          <w:delText>Table 8.1.2.2</w:delText>
        </w:r>
      </w:del>
      <w:del w:id="259" w:author="Huawei_CHV_1" w:date="2022-02-10T10:57:00Z">
        <w:r>
          <w:rPr>
            <w:lang w:eastAsia="zh-CN"/>
          </w:rPr>
          <w:delText>.4</w:delText>
        </w:r>
      </w:del>
      <w:del w:id="260" w:author="Huawei_CHV_1" w:date="2022-02-10T10:57:00Z">
        <w:r>
          <w:rPr/>
          <w:delText xml:space="preserve">.2.2-1: Data structures supported by the POST Request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588"/>
        <w:gridCol w:w="417"/>
        <w:gridCol w:w="1246"/>
        <w:gridCol w:w="6290"/>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61" w:author="Huawei_CHV_1" w:date="2022-02-10T10:57:00Z">
              <w:r>
                <w:rPr/>
                <w:delText>Data type</w:delText>
              </w:r>
            </w:del>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62" w:author="Huawei_CHV_1" w:date="2022-02-10T10:57:00Z">
              <w:r>
                <w:rPr/>
                <w:delText>P</w:delText>
              </w:r>
            </w:del>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63" w:author="Huawei_CHV_1" w:date="2022-02-10T10:57:00Z">
              <w:r>
                <w:rPr/>
                <w:delText>Cardinality</w:delText>
              </w:r>
            </w:del>
          </w:p>
        </w:tc>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64" w:author="Huawei_CHV_1" w:date="2022-02-10T10:57:00Z">
              <w:r>
                <w:rPr/>
                <w:delText>Description</w:delText>
              </w:r>
            </w:del>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del w:id="265" w:author="Huawei_CHV_1" w:date="2022-02-10T10:57:00Z">
              <w:r>
                <w:rPr/>
                <w:delText>ECSServProvReq</w:delText>
              </w:r>
            </w:del>
          </w:p>
        </w:tc>
        <w:tc>
          <w:tcPr>
            <w:tcW w:w="417" w:type="dxa"/>
            <w:tcBorders>
              <w:top w:val="single" w:sz="4" w:space="0" w:color="000000"/>
              <w:left w:val="single" w:sz="6" w:space="0" w:color="000000"/>
              <w:bottom w:val="single" w:sz="6" w:space="0" w:color="000000"/>
              <w:right w:val="single" w:sz="6" w:space="0" w:color="000000"/>
            </w:tcBorders>
          </w:tcPr>
          <w:p>
            <w:pPr>
              <w:pStyle w:val="TAC"/>
              <w:rPr/>
            </w:pPr>
            <w:del w:id="266" w:author="Huawei_CHV_1" w:date="2022-02-10T10:57:00Z">
              <w:r>
                <w:rPr/>
                <w:delText>M</w:delText>
              </w:r>
            </w:del>
          </w:p>
        </w:tc>
        <w:tc>
          <w:tcPr>
            <w:tcW w:w="1246" w:type="dxa"/>
            <w:tcBorders>
              <w:top w:val="single" w:sz="4" w:space="0" w:color="000000"/>
              <w:left w:val="single" w:sz="6" w:space="0" w:color="000000"/>
              <w:bottom w:val="single" w:sz="6" w:space="0" w:color="000000"/>
              <w:right w:val="single" w:sz="6" w:space="0" w:color="000000"/>
            </w:tcBorders>
          </w:tcPr>
          <w:p>
            <w:pPr>
              <w:pStyle w:val="TAL"/>
              <w:rPr/>
            </w:pPr>
            <w:del w:id="267" w:author="Huawei_CHV_1" w:date="2022-02-10T10:57:00Z">
              <w:r>
                <w:rPr/>
                <w:delText>1</w:delText>
              </w:r>
            </w:del>
          </w:p>
        </w:tc>
        <w:tc>
          <w:tcPr>
            <w:tcW w:w="6290" w:type="dxa"/>
            <w:tcBorders>
              <w:top w:val="single" w:sz="4" w:space="0" w:color="000000"/>
              <w:left w:val="single" w:sz="6" w:space="0" w:color="000000"/>
              <w:bottom w:val="single" w:sz="6" w:space="0" w:color="000000"/>
              <w:right w:val="single" w:sz="6" w:space="0" w:color="000000"/>
            </w:tcBorders>
          </w:tcPr>
          <w:p>
            <w:pPr>
              <w:pStyle w:val="TAL"/>
              <w:rPr/>
            </w:pPr>
            <w:del w:id="268" w:author="Huawei_CHV_1" w:date="2022-02-10T10:57:00Z">
              <w:r>
                <w:rPr/>
                <w:delText>ECS service provisioning request information</w:delText>
              </w:r>
            </w:del>
          </w:p>
        </w:tc>
      </w:tr>
    </w:tbl>
    <w:p>
      <w:pPr>
        <w:pStyle w:val="Normal"/>
        <w:rPr>
          <w:del w:id="270" w:author="Huawei_CHV_1" w:date="2022-02-10T10:57:00Z"/>
        </w:rPr>
      </w:pPr>
      <w:del w:id="269" w:author="Huawei_CHV_1" w:date="2022-02-10T10:57:00Z">
        <w:r>
          <w:rPr/>
        </w:r>
      </w:del>
    </w:p>
    <w:p>
      <w:pPr>
        <w:pStyle w:val="Normal"/>
        <w:rPr/>
      </w:pPr>
      <w:del w:id="271" w:author="Huawei_CHV_1" w:date="2022-02-10T10:57:00Z">
        <w:r>
          <w:rPr/>
          <w:delText>Table 8.1.2.2</w:delText>
        </w:r>
      </w:del>
      <w:del w:id="272" w:author="Huawei_CHV_1" w:date="2022-02-10T10:57:00Z">
        <w:r>
          <w:rPr>
            <w:lang w:eastAsia="zh-CN"/>
          </w:rPr>
          <w:delText>.4</w:delText>
        </w:r>
      </w:del>
      <w:del w:id="273" w:author="Huawei_CHV_1" w:date="2022-02-10T10:57:00Z">
        <w:r>
          <w:rPr/>
          <w:delText xml:space="preserve">.2.2-2: Data structures supported by the POST Response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573"/>
        <w:gridCol w:w="429"/>
        <w:gridCol w:w="1239"/>
        <w:gridCol w:w="1113"/>
        <w:gridCol w:w="5187"/>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74" w:author="Huawei_CHV_1" w:date="2022-02-10T10:57:00Z">
              <w:r>
                <w:rPr/>
                <w:delText>Data type</w:delText>
              </w:r>
            </w:del>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75" w:author="Huawei_CHV_1" w:date="2022-02-10T10:57:00Z">
              <w:r>
                <w:rPr/>
                <w:delText>P</w:delText>
              </w:r>
            </w:del>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76" w:author="Huawei_CHV_1" w:date="2022-02-10T10:57:00Z">
              <w:r>
                <w:rPr/>
                <w:delText>Cardinality</w:delText>
              </w:r>
            </w:del>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del w:id="278" w:author="Huawei_CHV_1" w:date="2022-02-10T10:57:00Z"/>
              </w:rPr>
            </w:pPr>
            <w:del w:id="277" w:author="Huawei_CHV_1" w:date="2022-02-10T10:57:00Z">
              <w:r>
                <w:rPr/>
                <w:delText>Response</w:delText>
              </w:r>
            </w:del>
          </w:p>
          <w:p>
            <w:pPr>
              <w:pStyle w:val="TAH"/>
              <w:rPr/>
            </w:pPr>
            <w:del w:id="279" w:author="Huawei_CHV_1" w:date="2022-02-10T10:57:00Z">
              <w:r>
                <w:rPr/>
                <w:delText>codes</w:delText>
              </w:r>
            </w:del>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0" w:author="Huawei_CHV_1" w:date="2022-02-10T10:57:00Z">
              <w:r>
                <w:rPr/>
                <w:delText>Description</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281" w:author="Huawei_CHV_1" w:date="2022-02-10T10:57:00Z">
              <w:r>
                <w:rPr/>
                <w:delText>ECSServProvResp</w:delText>
              </w:r>
            </w:del>
          </w:p>
        </w:tc>
        <w:tc>
          <w:tcPr>
            <w:tcW w:w="429" w:type="dxa"/>
            <w:tcBorders>
              <w:top w:val="single" w:sz="4" w:space="0" w:color="000000"/>
              <w:left w:val="single" w:sz="6" w:space="0" w:color="000000"/>
              <w:bottom w:val="single" w:sz="6" w:space="0" w:color="000000"/>
              <w:right w:val="single" w:sz="6" w:space="0" w:color="000000"/>
            </w:tcBorders>
          </w:tcPr>
          <w:p>
            <w:pPr>
              <w:pStyle w:val="TAC"/>
              <w:rPr/>
            </w:pPr>
            <w:del w:id="282" w:author="Huawei_CHV_1" w:date="2022-02-10T10:57:00Z">
              <w:r>
                <w:rPr/>
                <w:delText>M</w:delText>
              </w:r>
            </w:del>
          </w:p>
        </w:tc>
        <w:tc>
          <w:tcPr>
            <w:tcW w:w="1239" w:type="dxa"/>
            <w:tcBorders>
              <w:top w:val="single" w:sz="4" w:space="0" w:color="000000"/>
              <w:left w:val="single" w:sz="6" w:space="0" w:color="000000"/>
              <w:bottom w:val="single" w:sz="6" w:space="0" w:color="000000"/>
              <w:right w:val="single" w:sz="6" w:space="0" w:color="000000"/>
            </w:tcBorders>
          </w:tcPr>
          <w:p>
            <w:pPr>
              <w:pStyle w:val="TAL"/>
              <w:rPr/>
            </w:pPr>
            <w:del w:id="283" w:author="Huawei_CHV_1" w:date="2022-02-10T10:57:00Z">
              <w:r>
                <w:rPr/>
                <w:delText>1</w:delText>
              </w:r>
            </w:del>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284" w:author="Huawei_CHV_1" w:date="2022-02-10T10:57:00Z">
              <w:r>
                <w:rPr/>
                <w:delText>200 OK</w:delText>
              </w:r>
            </w:del>
          </w:p>
        </w:tc>
        <w:tc>
          <w:tcPr>
            <w:tcW w:w="5187" w:type="dxa"/>
            <w:tcBorders>
              <w:top w:val="single" w:sz="4" w:space="0" w:color="000000"/>
              <w:left w:val="single" w:sz="6" w:space="0" w:color="000000"/>
              <w:bottom w:val="single" w:sz="6" w:space="0" w:color="000000"/>
              <w:right w:val="single" w:sz="6" w:space="0" w:color="000000"/>
            </w:tcBorders>
          </w:tcPr>
          <w:p>
            <w:pPr>
              <w:pStyle w:val="TAL"/>
              <w:rPr/>
            </w:pPr>
            <w:del w:id="285" w:author="Huawei_CHV_1" w:date="2022-02-10T10:57:00Z">
              <w:r>
                <w:rPr/>
                <w:delText>The requested service provisioning information was returned successfully.</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286" w:author="Huawei_CHV_1" w:date="2022-02-10T10:57:00Z">
              <w:r>
                <w:rPr/>
                <w:delText>n/a</w:delText>
              </w:r>
            </w:del>
          </w:p>
        </w:tc>
        <w:tc>
          <w:tcPr>
            <w:tcW w:w="42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287" w:author="Huawei_CHV_1" w:date="2022-02-10T10:57:00Z">
              <w:r>
                <w:rPr/>
                <w:delText>204 No Content</w:delText>
              </w:r>
            </w:del>
          </w:p>
        </w:tc>
        <w:tc>
          <w:tcPr>
            <w:tcW w:w="5187" w:type="dxa"/>
            <w:tcBorders>
              <w:top w:val="single" w:sz="4" w:space="0" w:color="000000"/>
              <w:left w:val="single" w:sz="6" w:space="0" w:color="000000"/>
              <w:bottom w:val="single" w:sz="6" w:space="0" w:color="000000"/>
              <w:right w:val="single" w:sz="6" w:space="0" w:color="000000"/>
            </w:tcBorders>
          </w:tcPr>
          <w:p>
            <w:pPr>
              <w:pStyle w:val="TAL"/>
              <w:rPr>
                <w:del w:id="289" w:author="Huawei_CHV_1" w:date="2022-02-10T10:57:00Z"/>
              </w:rPr>
            </w:pPr>
            <w:del w:id="288" w:author="Huawei_CHV_1" w:date="2022-02-10T10:57:00Z">
              <w:r>
                <w:rPr/>
                <w:delText>If the requested service provisioning information does not exist, the ECS shall respond with "204 No Content".</w:delText>
              </w:r>
            </w:del>
          </w:p>
          <w:p>
            <w:pPr>
              <w:pStyle w:val="TAL"/>
              <w:rPr/>
            </w:pPr>
            <w:r>
              <w:rPr/>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del w:id="290" w:author="Huawei_CHV_1" w:date="2022-02-10T10:57:00Z">
              <w:r>
                <w:rPr/>
                <w:delText>NOTE:</w:delText>
              </w:r>
            </w:del>
            <w:del w:id="291" w:author="Huawei_CHV_1" w:date="2022-02-10T10:57:00Z">
              <w:r>
                <w:rPr>
                  <w:lang w:val="en-US" w:eastAsia="en-US"/>
                </w:rPr>
                <w:tab/>
                <w:delText xml:space="preserve">The mandatory </w:delText>
              </w:r>
            </w:del>
            <w:del w:id="292" w:author="Huawei_CHV_1" w:date="2022-02-10T10:57:00Z">
              <w:r>
                <w:rPr/>
                <w:delText>HTTP error status code for the POST method listed in Table 5.2.6-1 of 3GPP TS 29.122 [3] also apply.</w:delText>
              </w:r>
            </w:del>
          </w:p>
        </w:tc>
      </w:tr>
    </w:tbl>
    <w:p>
      <w:pPr>
        <w:pStyle w:val="Normal"/>
        <w:rPr>
          <w:del w:id="294" w:author="Huawei_CHV_1" w:date="2022-02-10T10:57:00Z"/>
        </w:rPr>
      </w:pPr>
      <w:del w:id="293" w:author="Huawei_CHV_1" w:date="2022-02-10T10:57:00Z">
        <w:r>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pPr>
      <w:r>
        <w:rPr/>
        <w:t>8.1.2.3</w:t>
      </w:r>
      <w:r>
        <w:rPr>
          <w:lang w:eastAsia="zh-CN"/>
        </w:rPr>
        <w:t>.3.1</w:t>
        <w:tab/>
        <w:t>POST</w:t>
      </w:r>
    </w:p>
    <w:p>
      <w:pPr>
        <w:pStyle w:val="Normal"/>
        <w:rPr/>
      </w:pPr>
      <w:r>
        <w:rPr/>
        <w:t>This method creates a new subscription. This method shall support the URI query parameters specified in table 8.1.2.3</w:t>
      </w:r>
      <w:r>
        <w:rPr>
          <w:lang w:eastAsia="zh-CN"/>
        </w:rPr>
        <w:t>.3.1</w:t>
      </w:r>
      <w:r>
        <w:rPr/>
        <w:t>-1.</w:t>
      </w:r>
    </w:p>
    <w:p>
      <w:pPr>
        <w:pStyle w:val="TH"/>
        <w:rPr>
          <w:rFonts w:cs="Arial"/>
        </w:rPr>
      </w:pPr>
      <w:r>
        <w:rPr>
          <w:rFonts w:cs="Arial"/>
        </w:rPr>
        <w:t>Table 8.1.2.3</w:t>
      </w:r>
      <w:r>
        <w:rPr>
          <w:rFonts w:cs="Arial"/>
          <w:lang w:eastAsia="zh-CN"/>
        </w:rPr>
        <w:t>.3.1</w:t>
      </w:r>
      <w:r>
        <w:rPr>
          <w:rFonts w:cs="Arial"/>
        </w:rPr>
        <w:t xml:space="preserve">-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3</w:t>
      </w:r>
      <w:r>
        <w:rPr>
          <w:lang w:eastAsia="zh-CN"/>
        </w:rPr>
        <w:t>.3.1</w:t>
      </w:r>
      <w:r>
        <w:rPr/>
        <w:t>-2 and the response data structures and response codes specified in table 8.1.2.3</w:t>
      </w:r>
      <w:r>
        <w:rPr>
          <w:lang w:eastAsia="zh-CN"/>
        </w:rPr>
        <w:t>.3.1</w:t>
      </w:r>
      <w:r>
        <w:rPr/>
        <w:t>-3.</w:t>
      </w:r>
    </w:p>
    <w:p>
      <w:pPr>
        <w:pStyle w:val="TH"/>
        <w:rPr/>
      </w:pPr>
      <w:r>
        <w:rPr/>
        <w:t>Table 8.1.2.3</w:t>
      </w:r>
      <w:r>
        <w:rPr>
          <w:lang w:eastAsia="zh-CN"/>
        </w:rPr>
        <w:t>.3.1</w:t>
      </w:r>
      <w:r>
        <w:rPr/>
        <w:t xml:space="preserve">-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6"/>
        <w:gridCol w:w="1246"/>
        <w:gridCol w:w="6291"/>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ECSServProv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1" w:type="dxa"/>
            <w:tcBorders>
              <w:top w:val="single" w:sz="4" w:space="0" w:color="000000"/>
              <w:left w:val="single" w:sz="6" w:space="0" w:color="000000"/>
              <w:bottom w:val="single" w:sz="6" w:space="0" w:color="000000"/>
              <w:right w:val="single" w:sz="6" w:space="0" w:color="000000"/>
            </w:tcBorders>
          </w:tcPr>
          <w:p>
            <w:pPr>
              <w:pStyle w:val="TAL"/>
              <w:rPr/>
            </w:pPr>
            <w:r>
              <w:rPr/>
              <w:t>Create a new service provisioning subscription.</w:t>
            </w:r>
          </w:p>
        </w:tc>
      </w:tr>
    </w:tbl>
    <w:p>
      <w:pPr>
        <w:pStyle w:val="Normal"/>
        <w:rPr/>
      </w:pPr>
      <w:r>
        <w:rPr/>
      </w:r>
    </w:p>
    <w:p>
      <w:pPr>
        <w:pStyle w:val="TH"/>
        <w:rPr/>
      </w:pPr>
      <w:r>
        <w:rPr/>
        <w:t>Table 8.1.2.3</w:t>
      </w:r>
      <w:r>
        <w:rPr>
          <w:lang w:eastAsia="zh-CN"/>
        </w:rPr>
        <w:t>.3.1</w:t>
      </w:r>
      <w:r>
        <w:rPr/>
        <w:t>-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220"/>
        <w:gridCol w:w="435"/>
        <w:gridCol w:w="1236"/>
        <w:gridCol w:w="1110"/>
        <w:gridCol w:w="4540"/>
      </w:tblGrid>
      <w:tr>
        <w:trPr/>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20"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40" w:type="dxa"/>
            <w:tcBorders>
              <w:top w:val="single" w:sz="4" w:space="0" w:color="000000"/>
              <w:left w:val="single" w:sz="6" w:space="0" w:color="000000"/>
              <w:bottom w:val="single" w:sz="4" w:space="0" w:color="000000"/>
              <w:right w:val="single" w:sz="6" w:space="0" w:color="000000"/>
            </w:tcBorders>
          </w:tcPr>
          <w:p>
            <w:pPr>
              <w:pStyle w:val="TAL"/>
              <w:rPr/>
            </w:pPr>
            <w:r>
              <w:rPr/>
              <w:t>Individual ECS Service Provisioning Subscription resource created successfully.</w:t>
              <w:br/>
              <w:br/>
              <w:t>The URI of the created resource shall be returned in the "Location" HTTP header</w:t>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lang w:eastAsia="zh-CN"/>
        </w:rPr>
      </w:pPr>
      <w:r>
        <w:rPr>
          <w:lang w:eastAsia="zh-CN"/>
        </w:rPr>
      </w:r>
    </w:p>
    <w:p>
      <w:pPr>
        <w:pStyle w:val="TH"/>
        <w:rPr>
          <w:rFonts w:cs="Arial"/>
        </w:rPr>
      </w:pPr>
      <w:del w:id="295" w:author="Huawei_CHV_1" w:date="2022-02-10T10:57:00Z">
        <w:r>
          <w:rPr>
            <w:rFonts w:cs="Arial"/>
          </w:rPr>
          <w:delText>Table 8.1.2.3</w:delText>
        </w:r>
      </w:del>
      <w:del w:id="296" w:author="Huawei_CHV_1" w:date="2022-02-10T10:57:00Z">
        <w:r>
          <w:rPr>
            <w:rFonts w:cs="Arial"/>
            <w:lang w:eastAsia="zh-CN"/>
          </w:rPr>
          <w:delText>.3.1</w:delText>
        </w:r>
      </w:del>
      <w:del w:id="297" w:author="Huawei_CHV_1" w:date="2022-02-10T10:57:00Z">
        <w:r>
          <w:rPr>
            <w:rFonts w:cs="Arial"/>
          </w:rPr>
          <w:delText>-4: Headers supported by the POST method on this resource</w:delText>
        </w:r>
      </w:del>
    </w:p>
    <w:tbl>
      <w:tblPr>
        <w:tblW w:w="4950" w:type="pct"/>
        <w:jc w:val="center"/>
        <w:tblInd w:w="0" w:type="dxa"/>
        <w:tblLayout w:type="fixed"/>
        <w:tblCellMar>
          <w:top w:w="0" w:type="dxa"/>
          <w:left w:w="28" w:type="dxa"/>
          <w:bottom w:w="0" w:type="dxa"/>
          <w:right w:w="108" w:type="dxa"/>
        </w:tblCellMar>
      </w:tblPr>
      <w:tblGrid>
        <w:gridCol w:w="2838"/>
        <w:gridCol w:w="1278"/>
        <w:gridCol w:w="542"/>
        <w:gridCol w:w="1116"/>
        <w:gridCol w:w="3767"/>
      </w:tblGrid>
      <w:tr>
        <w:trPr/>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8" w:author="Huawei_CHV_1" w:date="2022-02-10T10:57: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9" w:author="Huawei_CHV_1" w:date="2022-02-10T10:57:00Z">
              <w:r>
                <w:rPr/>
                <w:delText>Data type</w:delText>
              </w:r>
            </w:del>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0" w:author="Huawei_CHV_1" w:date="2022-02-10T10:57: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1" w:author="Huawei_CHV_1" w:date="2022-02-10T10:57:00Z">
              <w:r>
                <w:rPr/>
                <w:delText>Cardinality</w:delText>
              </w:r>
            </w:del>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02" w:author="Huawei_CHV_1" w:date="2022-02-10T10:57:00Z">
              <w:r>
                <w:rPr/>
                <w:delText>Description</w:delText>
              </w:r>
            </w:del>
          </w:p>
        </w:tc>
      </w:tr>
      <w:tr>
        <w:trPr/>
        <w:tc>
          <w:tcPr>
            <w:tcW w:w="2838" w:type="dxa"/>
            <w:tcBorders>
              <w:top w:val="single" w:sz="4" w:space="0" w:color="000000"/>
              <w:left w:val="single" w:sz="6" w:space="0" w:color="000000"/>
              <w:bottom w:val="single" w:sz="6" w:space="0" w:color="000000"/>
              <w:right w:val="single" w:sz="6" w:space="0" w:color="000000"/>
            </w:tcBorders>
          </w:tcPr>
          <w:p>
            <w:pPr>
              <w:pStyle w:val="TAL"/>
              <w:rPr/>
            </w:pPr>
            <w:del w:id="303" w:author="Huawei_CHV_1" w:date="2022-02-10T10:57: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05" w:author="Huawei_CHV_1" w:date="2022-02-10T10:57:00Z"/>
        </w:rPr>
      </w:pPr>
      <w:del w:id="304" w:author="Huawei_CHV_1" w:date="2022-02-10T10:57:00Z">
        <w:r>
          <w:rPr/>
        </w:r>
      </w:del>
    </w:p>
    <w:p>
      <w:pPr>
        <w:pStyle w:val="Normal"/>
        <w:rPr>
          <w:rFonts w:cs="Arial"/>
        </w:rPr>
      </w:pPr>
      <w:r>
        <w:rPr>
          <w:rFonts w:cs="Arial"/>
        </w:rPr>
        <w:t>Table 8.1.2.3</w:t>
      </w:r>
      <w:r>
        <w:rPr>
          <w:rFonts w:cs="Arial"/>
          <w:lang w:eastAsia="zh-CN"/>
        </w:rPr>
        <w:t>.3.1</w:t>
      </w:r>
      <w:r>
        <w:rPr>
          <w:rFonts w:cs="Arial"/>
        </w:rPr>
        <w:t>-</w:t>
      </w:r>
      <w:ins w:id="306" w:author="Huawei_CHV_1" w:date="2022-02-10T10:58:00Z">
        <w:r>
          <w:rPr>
            <w:rFonts w:cs="Arial"/>
          </w:rPr>
          <w:t>4</w:t>
        </w:r>
      </w:ins>
      <w:del w:id="307" w:author="Huawei_CHV_1" w:date="2022-02-10T10:58:00Z">
        <w:r>
          <w:rPr>
            <w:rFonts w:cs="Arial"/>
          </w:rPr>
          <w:delText>5</w:delText>
        </w:r>
      </w:del>
      <w:r>
        <w:rPr>
          <w:rFonts w:cs="Arial"/>
        </w:rPr>
        <w:t>: Headers supported by the 201 response code on this resource</w:t>
      </w:r>
    </w:p>
    <w:tbl>
      <w:tblPr>
        <w:tblW w:w="5000" w:type="pct"/>
        <w:jc w:val="center"/>
        <w:tblInd w:w="0" w:type="dxa"/>
        <w:tblLayout w:type="fixed"/>
        <w:tblCellMar>
          <w:top w:w="0" w:type="dxa"/>
          <w:left w:w="28" w:type="dxa"/>
          <w:bottom w:w="0" w:type="dxa"/>
          <w:right w:w="108" w:type="dxa"/>
        </w:tblCellMar>
      </w:tblPr>
      <w:tblGrid>
        <w:gridCol w:w="2317"/>
        <w:gridCol w:w="1409"/>
        <w:gridCol w:w="414"/>
        <w:gridCol w:w="1259"/>
        <w:gridCol w:w="423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40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23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eecs-serviceprovisioning/&lt;apiVersion&gt;/subscriptions/{subscriptionI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8.1.2.4.3.1</w:t>
        <w:tab/>
        <w:t>PUT</w:t>
      </w:r>
    </w:p>
    <w:p>
      <w:pPr>
        <w:pStyle w:val="Normal"/>
        <w:rPr>
          <w:lang w:eastAsia="zh-CN"/>
        </w:rPr>
      </w:pPr>
      <w:r>
        <w:rPr>
          <w:lang w:eastAsia="zh-CN"/>
        </w:rPr>
        <w:t xml:space="preserve">This method updates the </w:t>
      </w:r>
      <w:r>
        <w:rPr/>
        <w:t>individual service provisioning subscription</w:t>
      </w:r>
      <w:r>
        <w:rPr>
          <w:lang w:eastAsia="zh-CN"/>
        </w:rPr>
        <w:t xml:space="preserve"> information at the ECS by completely replacing the existing subscription data (except eecId, suppFeat, requestTestNotification and websockNotifConfig). This method shall support the URI query parameters specified in the table 8.1.2.4.3.1-1.</w:t>
      </w:r>
    </w:p>
    <w:p>
      <w:pPr>
        <w:pStyle w:val="TH"/>
        <w:rPr>
          <w:rFonts w:cs="Arial"/>
        </w:rPr>
      </w:pPr>
      <w:r>
        <w:rPr>
          <w:rFonts w:cs="Arial"/>
        </w:rPr>
        <w:t>Table 8.1.2.4.3.1-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1-2 and the response data structures and response codes specified in table 8.1.2.4.3.1-3.</w:t>
      </w:r>
    </w:p>
    <w:p>
      <w:pPr>
        <w:pStyle w:val="TH"/>
        <w:rPr/>
      </w:pPr>
      <w:r>
        <w:rPr/>
        <w:t xml:space="preserve">Table 8.1.2.4.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54" w:hRule="atLeast"/>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CSServProvSubscription</w:t>
            </w:r>
          </w:p>
        </w:tc>
        <w:tc>
          <w:tcPr>
            <w:tcW w:w="51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24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191" w:type="dxa"/>
            <w:tcBorders>
              <w:top w:val="single" w:sz="4" w:space="0" w:color="000000"/>
              <w:left w:val="single" w:sz="6" w:space="0" w:color="000000"/>
              <w:bottom w:val="single" w:sz="6" w:space="0" w:color="000000"/>
              <w:right w:val="single" w:sz="6" w:space="0" w:color="000000"/>
            </w:tcBorders>
          </w:tcPr>
          <w:p>
            <w:pPr>
              <w:pStyle w:val="TAL"/>
              <w:rPr/>
            </w:pPr>
            <w:r>
              <w:rPr/>
              <w:t>Details of individual service provisioning subscription matching the subscriptionId to be updated at the ECS.</w:t>
            </w:r>
          </w:p>
        </w:tc>
      </w:tr>
    </w:tbl>
    <w:p>
      <w:pPr>
        <w:pStyle w:val="Normal"/>
        <w:rPr/>
      </w:pPr>
      <w:r>
        <w:rPr/>
      </w:r>
    </w:p>
    <w:p>
      <w:pPr>
        <w:pStyle w:val="TH"/>
        <w:rPr/>
      </w:pPr>
      <w:r>
        <w:rPr/>
        <w:t>Table 8.1.2.4.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 and the updated information is returned in the response.</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modification. The response shall include a Location header field containing an alternative URI of the resource located in an alternative </w:t>
            </w:r>
            <w:ins w:id="308" w:author="Huawei_CHV_1" w:date="2022-02-10T10:58:00Z">
              <w:r>
                <w:rPr/>
                <w:t>ECS</w:t>
              </w:r>
            </w:ins>
            <w:del w:id="309" w:author="Huawei_CHV_1" w:date="2022-02-10T10:58: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 </w:t>
            </w:r>
            <w:del w:id="310" w:author="Huawei_CHV_1" w:date="2022-02-10T10:58:00Z">
              <w:r>
                <w:rPr/>
                <w:delText>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modification. The response shall include a Location header field containing an alternative URI of the resource located in an alternative </w:t>
            </w:r>
            <w:ins w:id="311" w:author="Huawei_CHV_1" w:date="2022-02-10T10:59:00Z">
              <w:r>
                <w:rPr/>
                <w:t>ECS</w:t>
              </w:r>
            </w:ins>
            <w:del w:id="312" w:author="Huawei_CHV_1" w:date="2022-02-10T10:59: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13" w:author="Huawei_CHV_1" w:date="2022-02-10T10:59:00Z">
              <w:r>
                <w:rPr/>
                <w:delText xml:space="preserve">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HTTP error status code for the PUT method listed in Table 5.2.6-1 of 3GPP TS 29.122 [3] also apply.</w:t>
            </w:r>
          </w:p>
        </w:tc>
      </w:tr>
    </w:tbl>
    <w:p>
      <w:pPr>
        <w:pStyle w:val="Normal"/>
        <w:rPr/>
      </w:pPr>
      <w:r>
        <w:rPr/>
      </w:r>
    </w:p>
    <w:p>
      <w:pPr>
        <w:pStyle w:val="TH"/>
        <w:rPr>
          <w:rFonts w:cs="Arial"/>
        </w:rPr>
      </w:pPr>
      <w:del w:id="314" w:author="Huawei_CHV_1" w:date="2022-02-10T10:59:00Z">
        <w:r>
          <w:rPr>
            <w:rFonts w:cs="Arial"/>
          </w:rPr>
          <w:delText>Table 8.1.2.4.3.1-4: Headers supported by the PUT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15" w:author="Huawei_CHV_1" w:date="2022-02-10T10:59: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16" w:author="Huawei_CHV_1" w:date="2022-02-10T10:59: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17" w:author="Huawei_CHV_1" w:date="2022-02-10T10:59: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18" w:author="Huawei_CHV_1" w:date="2022-02-10T10:59: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19" w:author="Huawei_CHV_1" w:date="2022-02-10T10:59: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320" w:author="Huawei_CHV_1" w:date="2022-02-10T10:59: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22" w:author="Huawei_CHV_1" w:date="2022-02-10T10:59:00Z"/>
        </w:rPr>
      </w:pPr>
      <w:del w:id="321" w:author="Huawei_CHV_1" w:date="2022-02-10T10:59:00Z">
        <w:r>
          <w:rPr/>
        </w:r>
      </w:del>
    </w:p>
    <w:p>
      <w:pPr>
        <w:pStyle w:val="Normal"/>
        <w:rPr>
          <w:rFonts w:cs="Arial"/>
        </w:rPr>
      </w:pPr>
      <w:del w:id="323" w:author="Huawei_CHV_1" w:date="2022-02-10T10:59:00Z">
        <w:r>
          <w:rPr>
            <w:rFonts w:cs="Arial"/>
          </w:rPr>
          <w:delText>Table 8.1.2.4.3.1-5: Headers supported by the PUT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24" w:author="Huawei_CHV_1" w:date="2022-02-10T10:59: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25" w:author="Huawei_CHV_1" w:date="2022-02-10T10:59: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26" w:author="Huawei_CHV_1" w:date="2022-02-10T10:59: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27" w:author="Huawei_CHV_1" w:date="2022-02-10T10:59: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28" w:author="Huawei_CHV_1" w:date="2022-02-10T10:59: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329" w:author="Huawei_CHV_1" w:date="2022-02-10T10:59: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31" w:author="Huawei_CHV_1" w:date="2022-02-10T10:59:00Z"/>
        </w:rPr>
      </w:pPr>
      <w:del w:id="330" w:author="Huawei_CHV_1" w:date="2022-02-10T10:59:00Z">
        <w:r>
          <w:rPr/>
        </w:r>
      </w:del>
    </w:p>
    <w:p>
      <w:pPr>
        <w:pStyle w:val="Normal"/>
        <w:rPr/>
      </w:pPr>
      <w:del w:id="332" w:author="Huawei_CHV_1" w:date="2022-02-10T10:59:00Z">
        <w:r>
          <w:rPr/>
          <w:delText>Table 8.1.2.4.3.1</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33" w:author="Huawei_CHV_1" w:date="2022-02-10T10:59: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34" w:author="Huawei_CHV_1" w:date="2022-02-10T10:59: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35" w:author="Huawei_CHV_1" w:date="2022-02-10T10:59: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36" w:author="Huawei_CHV_1" w:date="2022-02-10T10:59: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37" w:author="Huawei_CHV_1" w:date="2022-02-10T10:59: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338" w:author="Huawei_CHV_1" w:date="2022-02-10T10:59: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lang w:eastAsia="zh-CN"/>
          <w:del w:id="340" w:author="Huawei_CHV_1" w:date="2022-02-10T10:59:00Z"/>
        </w:rPr>
      </w:pPr>
      <w:del w:id="339" w:author="Huawei_CHV_1" w:date="2022-02-10T10:59:00Z">
        <w:r>
          <w:rPr>
            <w:lang w:eastAsia="zh-CN"/>
          </w:rPr>
        </w:r>
      </w:del>
    </w:p>
    <w:p>
      <w:pPr>
        <w:pStyle w:val="Normal"/>
        <w:rPr>
          <w:ins w:id="342" w:author="Huawei_CHV_1" w:date="2022-02-10T11:00:00Z"/>
        </w:rPr>
      </w:pPr>
      <w:ins w:id="341" w:author="Huawei_CHV_1" w:date="2022-02-10T11:00:00Z">
        <w:r>
          <w:rPr/>
          <w:t>Table 8.1.2.4.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344" w:author="Huawei_CHV_1" w:date="2022-02-10T11:00:00Z"/>
              </w:rPr>
            </w:pPr>
            <w:ins w:id="343" w:author="Huawei_CHV_1" w:date="2022-02-10T11:0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346" w:author="Huawei_CHV_1" w:date="2022-02-10T11:00:00Z"/>
              </w:rPr>
            </w:pPr>
            <w:ins w:id="345" w:author="Huawei_CHV_1" w:date="2022-02-10T11:0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348" w:author="Huawei_CHV_1" w:date="2022-02-10T11:00:00Z"/>
              </w:rPr>
            </w:pPr>
            <w:ins w:id="347" w:author="Huawei_CHV_1" w:date="2022-02-10T11:0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350" w:author="Huawei_CHV_1" w:date="2022-02-10T11:00:00Z"/>
              </w:rPr>
            </w:pPr>
            <w:ins w:id="349" w:author="Huawei_CHV_1" w:date="2022-02-10T11:0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352" w:author="Huawei_CHV_1" w:date="2022-02-10T11:00:00Z"/>
              </w:rPr>
            </w:pPr>
            <w:ins w:id="351" w:author="Huawei_CHV_1" w:date="2022-02-10T11:0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354" w:author="Huawei_CHV_1" w:date="2022-02-10T11:00:00Z"/>
              </w:rPr>
            </w:pPr>
            <w:ins w:id="353" w:author="Huawei_CHV_1" w:date="2022-02-10T11:0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356" w:author="Huawei_CHV_1" w:date="2022-02-10T11:00:00Z"/>
              </w:rPr>
            </w:pPr>
            <w:ins w:id="355" w:author="Huawei_CHV_1" w:date="2022-02-10T11:0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358" w:author="Huawei_CHV_1" w:date="2022-02-10T11:00:00Z"/>
              </w:rPr>
            </w:pPr>
            <w:ins w:id="357" w:author="Huawei_CHV_1" w:date="2022-02-10T11:0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360" w:author="Huawei_CHV_1" w:date="2022-02-10T11:00:00Z"/>
              </w:rPr>
            </w:pPr>
            <w:ins w:id="359" w:author="Huawei_CHV_1" w:date="2022-02-10T11:0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362" w:author="Huawei_CHV_1" w:date="2022-02-10T11:00:00Z"/>
              </w:rPr>
            </w:pPr>
            <w:ins w:id="361" w:author="Huawei_CHV_1" w:date="2022-02-10T11:00:00Z">
              <w:r>
                <w:rPr/>
                <w:t>An alternative URI of the resource located in an alternative ECS.</w:t>
              </w:r>
            </w:ins>
          </w:p>
        </w:tc>
      </w:tr>
    </w:tbl>
    <w:p>
      <w:pPr>
        <w:pStyle w:val="Normal"/>
        <w:rPr>
          <w:ins w:id="364" w:author="Huawei_CHV_1" w:date="2022-02-10T11:00:00Z"/>
        </w:rPr>
      </w:pPr>
      <w:ins w:id="363" w:author="Huawei_CHV_1" w:date="2022-02-10T11:00:00Z">
        <w:r>
          <w:rPr/>
        </w:r>
      </w:ins>
    </w:p>
    <w:p>
      <w:pPr>
        <w:pStyle w:val="TH"/>
        <w:rPr>
          <w:ins w:id="366" w:author="Huawei_CHV_1" w:date="2022-02-10T11:00:00Z"/>
        </w:rPr>
      </w:pPr>
      <w:ins w:id="365" w:author="Huawei_CHV_1" w:date="2022-02-10T11:00:00Z">
        <w:r>
          <w:rPr/>
          <w:t>Table 8.1.2.4.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368" w:author="Huawei_CHV_1" w:date="2022-02-10T11:00:00Z"/>
              </w:rPr>
            </w:pPr>
            <w:ins w:id="367" w:author="Huawei_CHV_1" w:date="2022-02-10T11:0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370" w:author="Huawei_CHV_1" w:date="2022-02-10T11:00:00Z"/>
              </w:rPr>
            </w:pPr>
            <w:ins w:id="369" w:author="Huawei_CHV_1" w:date="2022-02-10T11:0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372" w:author="Huawei_CHV_1" w:date="2022-02-10T11:00:00Z"/>
              </w:rPr>
            </w:pPr>
            <w:ins w:id="371" w:author="Huawei_CHV_1" w:date="2022-02-10T11:0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374" w:author="Huawei_CHV_1" w:date="2022-02-10T11:00:00Z"/>
              </w:rPr>
            </w:pPr>
            <w:ins w:id="373" w:author="Huawei_CHV_1" w:date="2022-02-10T11:0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376" w:author="Huawei_CHV_1" w:date="2022-02-10T11:00:00Z"/>
              </w:rPr>
            </w:pPr>
            <w:ins w:id="375" w:author="Huawei_CHV_1" w:date="2022-02-10T11:0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378" w:author="Huawei_CHV_1" w:date="2022-02-10T11:00:00Z"/>
              </w:rPr>
            </w:pPr>
            <w:ins w:id="377" w:author="Huawei_CHV_1" w:date="2022-02-10T11:0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380" w:author="Huawei_CHV_1" w:date="2022-02-10T11:00:00Z"/>
              </w:rPr>
            </w:pPr>
            <w:ins w:id="379" w:author="Huawei_CHV_1" w:date="2022-02-10T11:0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382" w:author="Huawei_CHV_1" w:date="2022-02-10T11:00:00Z"/>
              </w:rPr>
            </w:pPr>
            <w:ins w:id="381" w:author="Huawei_CHV_1" w:date="2022-02-10T11:0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384" w:author="Huawei_CHV_1" w:date="2022-02-10T11:00:00Z"/>
              </w:rPr>
            </w:pPr>
            <w:ins w:id="383" w:author="Huawei_CHV_1" w:date="2022-02-10T11:0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386" w:author="Huawei_CHV_1" w:date="2022-02-10T11:00:00Z"/>
              </w:rPr>
            </w:pPr>
            <w:ins w:id="385" w:author="Huawei_CHV_1" w:date="2022-02-10T11:00:00Z">
              <w:r>
                <w:rPr/>
                <w:t>An alternative URI of the resource located in an alternative ECS.</w:t>
              </w:r>
            </w:ins>
          </w:p>
        </w:tc>
      </w:tr>
    </w:tbl>
    <w:p>
      <w:pPr>
        <w:pStyle w:val="Normal"/>
        <w:rPr>
          <w:ins w:id="388" w:author="Huawei_CHV_1" w:date="2022-02-10T11:00:00Z"/>
        </w:rPr>
      </w:pPr>
      <w:ins w:id="387" w:author="Huawei_CHV_1" w:date="2022-02-10T11:00: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8.1.2.4.3.2</w:t>
        <w:tab/>
        <w:t>DELETE</w:t>
      </w:r>
    </w:p>
    <w:p>
      <w:pPr>
        <w:pStyle w:val="Normal"/>
        <w:rPr>
          <w:lang w:eastAsia="zh-CN"/>
        </w:rPr>
      </w:pPr>
      <w:r>
        <w:rPr>
          <w:lang w:eastAsia="zh-CN"/>
        </w:rPr>
        <w:t>This method removes the subscription information from the ECS. This method shall support the URI query parameters specified in the table 8.1.2.4.3.2-1.</w:t>
      </w:r>
    </w:p>
    <w:p>
      <w:pPr>
        <w:pStyle w:val="TH"/>
        <w:rPr>
          <w:rFonts w:cs="Arial"/>
        </w:rPr>
      </w:pPr>
      <w:r>
        <w:rPr>
          <w:rFonts w:cs="Arial"/>
        </w:rPr>
        <w:t>Table 8.1.2.4.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2-2 and the response data structures and response codes specified in table 8.1.2.4.3.2-3.</w:t>
      </w:r>
    </w:p>
    <w:p>
      <w:pPr>
        <w:pStyle w:val="TH"/>
        <w:rPr/>
      </w:pPr>
      <w:r>
        <w:rPr/>
        <w:t xml:space="preserve">Table 8.1.2.4.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1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224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4.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is deleted.</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termination. The response shall include a Location header field containing an alternative URI of the resource located in an alternative </w:t>
            </w:r>
            <w:ins w:id="389" w:author="Huawei_CHV_1" w:date="2022-02-10T11:00:00Z">
              <w:r>
                <w:rPr/>
                <w:t>ECS</w:t>
              </w:r>
            </w:ins>
            <w:del w:id="390" w:author="Huawei_CHV_1" w:date="2022-02-10T11:0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91" w:author="Huawei_CHV_1" w:date="2022-02-10T11:00:00Z">
              <w:r>
                <w:rPr/>
                <w:delText>] 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termination. The response shall include a Location header field containing an alternative URI of the resource located in an alternative </w:t>
            </w:r>
            <w:ins w:id="392" w:author="Huawei_CHV_1" w:date="2022-02-10T11:00:00Z">
              <w:r>
                <w:rPr/>
                <w:t>ECS</w:t>
              </w:r>
            </w:ins>
            <w:del w:id="393" w:author="Huawei_CHV_1" w:date="2022-02-10T11:0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94" w:author="Huawei_CHV_1" w:date="2022-02-10T11:00:00Z">
              <w:r>
                <w:rPr/>
                <w:delText>]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HTTP error status code for the DELETE method listed in Table 5.2.6-1 of 3GPP TS 29.122 [3] also apply.</w:t>
            </w:r>
          </w:p>
        </w:tc>
      </w:tr>
    </w:tbl>
    <w:p>
      <w:pPr>
        <w:pStyle w:val="Normal"/>
        <w:rPr/>
      </w:pPr>
      <w:r>
        <w:rPr/>
      </w:r>
    </w:p>
    <w:p>
      <w:pPr>
        <w:pStyle w:val="TH"/>
        <w:rPr>
          <w:rFonts w:cs="Arial"/>
        </w:rPr>
      </w:pPr>
      <w:del w:id="395" w:author="Huawei_CHV_1" w:date="2022-02-10T11:00:00Z">
        <w:r>
          <w:rPr>
            <w:rFonts w:cs="Arial"/>
          </w:rPr>
          <w:delText>Table 8.1.2.4.3.2-4: Headers supported by the DELETE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6" w:author="Huawei_CHV_1" w:date="2022-02-10T11:00: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7" w:author="Huawei_CHV_1" w:date="2022-02-10T11:00: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8" w:author="Huawei_CHV_1" w:date="2022-02-10T11:00: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9" w:author="Huawei_CHV_1" w:date="2022-02-10T11:00: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00" w:author="Huawei_CHV_1" w:date="2022-02-10T11:00: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401" w:author="Huawei_CHV_1" w:date="2022-02-10T11:00: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403" w:author="Huawei_CHV_1" w:date="2022-02-10T11:00:00Z"/>
        </w:rPr>
      </w:pPr>
      <w:del w:id="402" w:author="Huawei_CHV_1" w:date="2022-02-10T11:00:00Z">
        <w:r>
          <w:rPr/>
        </w:r>
      </w:del>
    </w:p>
    <w:p>
      <w:pPr>
        <w:pStyle w:val="Normal"/>
        <w:rPr>
          <w:rFonts w:cs="Arial"/>
        </w:rPr>
      </w:pPr>
      <w:del w:id="404" w:author="Huawei_CHV_1" w:date="2022-02-10T11:00:00Z">
        <w:r>
          <w:rPr>
            <w:rFonts w:cs="Arial"/>
          </w:rPr>
          <w:delText>Table 8.1.2.4.3.2-5: Headers supported by the DELETE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05" w:author="Huawei_CHV_1" w:date="2022-02-10T11:00: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06" w:author="Huawei_CHV_1" w:date="2022-02-10T11:00: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07" w:author="Huawei_CHV_1" w:date="2022-02-10T11:00: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08" w:author="Huawei_CHV_1" w:date="2022-02-10T11:00: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09" w:author="Huawei_CHV_1" w:date="2022-02-10T11:00: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410" w:author="Huawei_CHV_1" w:date="2022-02-10T11:00: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412" w:author="Huawei_CHV_1" w:date="2022-02-10T11:00:00Z"/>
        </w:rPr>
      </w:pPr>
      <w:del w:id="411" w:author="Huawei_CHV_1" w:date="2022-02-10T11:00:00Z">
        <w:r>
          <w:rPr/>
        </w:r>
      </w:del>
    </w:p>
    <w:p>
      <w:pPr>
        <w:pStyle w:val="Normal"/>
        <w:rPr/>
      </w:pPr>
      <w:del w:id="413" w:author="Huawei_CHV_1" w:date="2022-02-10T11:00:00Z">
        <w:r>
          <w:rPr/>
          <w:delText>Table 8.1.2.4.3.2</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14" w:author="Huawei_CHV_1" w:date="2022-02-10T11:00: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15" w:author="Huawei_CHV_1" w:date="2022-02-10T11:00: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16" w:author="Huawei_CHV_1" w:date="2022-02-10T11:00: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17" w:author="Huawei_CHV_1" w:date="2022-02-10T11:00: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18" w:author="Huawei_CHV_1" w:date="2022-02-10T11:00: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419" w:author="Huawei_CHV_1" w:date="2022-02-10T11:00: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421" w:author="Huawei_CHV_1" w:date="2022-02-10T11:00:00Z"/>
        </w:rPr>
      </w:pPr>
      <w:del w:id="420" w:author="Huawei_CHV_1" w:date="2022-02-10T11:00:00Z">
        <w:r>
          <w:rPr/>
        </w:r>
      </w:del>
    </w:p>
    <w:p>
      <w:pPr>
        <w:pStyle w:val="Normal"/>
        <w:rPr>
          <w:ins w:id="423" w:author="Huawei_CHV_1" w:date="2022-02-10T11:31:00Z"/>
        </w:rPr>
      </w:pPr>
      <w:ins w:id="422" w:author="Huawei_CHV_1" w:date="2022-02-10T11:31:00Z">
        <w:r>
          <w:rPr/>
          <w:t>Table 8.1.2.4.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425" w:author="Huawei_CHV_1" w:date="2022-02-10T11:31:00Z"/>
              </w:rPr>
            </w:pPr>
            <w:ins w:id="424" w:author="Huawei_CHV_1" w:date="2022-02-10T11:3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427" w:author="Huawei_CHV_1" w:date="2022-02-10T11:31:00Z"/>
              </w:rPr>
            </w:pPr>
            <w:ins w:id="426" w:author="Huawei_CHV_1" w:date="2022-02-10T11:3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429" w:author="Huawei_CHV_1" w:date="2022-02-10T11:31:00Z"/>
              </w:rPr>
            </w:pPr>
            <w:ins w:id="428" w:author="Huawei_CHV_1" w:date="2022-02-10T11:3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431" w:author="Huawei_CHV_1" w:date="2022-02-10T11:31:00Z"/>
              </w:rPr>
            </w:pPr>
            <w:ins w:id="430" w:author="Huawei_CHV_1" w:date="2022-02-10T11:3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433" w:author="Huawei_CHV_1" w:date="2022-02-10T11:31:00Z"/>
              </w:rPr>
            </w:pPr>
            <w:ins w:id="432" w:author="Huawei_CHV_1" w:date="2022-02-10T11:31: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435" w:author="Huawei_CHV_1" w:date="2022-02-10T11:31:00Z"/>
              </w:rPr>
            </w:pPr>
            <w:ins w:id="434" w:author="Huawei_CHV_1" w:date="2022-02-10T11:3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437" w:author="Huawei_CHV_1" w:date="2022-02-10T11:31:00Z"/>
              </w:rPr>
            </w:pPr>
            <w:ins w:id="436" w:author="Huawei_CHV_1" w:date="2022-02-10T11:3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439" w:author="Huawei_CHV_1" w:date="2022-02-10T11:31:00Z"/>
              </w:rPr>
            </w:pPr>
            <w:ins w:id="438" w:author="Huawei_CHV_1" w:date="2022-02-10T11:3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441" w:author="Huawei_CHV_1" w:date="2022-02-10T11:31:00Z"/>
              </w:rPr>
            </w:pPr>
            <w:ins w:id="440" w:author="Huawei_CHV_1" w:date="2022-02-10T11:31: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443" w:author="Huawei_CHV_1" w:date="2022-02-10T11:31:00Z"/>
              </w:rPr>
            </w:pPr>
            <w:ins w:id="442" w:author="Huawei_CHV_1" w:date="2022-02-10T11:31:00Z">
              <w:r>
                <w:rPr/>
                <w:t>An alternative URI of the resource located in an alternative ECS.</w:t>
              </w:r>
            </w:ins>
          </w:p>
        </w:tc>
      </w:tr>
    </w:tbl>
    <w:p>
      <w:pPr>
        <w:pStyle w:val="Normal"/>
        <w:rPr>
          <w:ins w:id="445" w:author="Huawei_CHV_1" w:date="2022-02-10T11:31:00Z"/>
        </w:rPr>
      </w:pPr>
      <w:ins w:id="444" w:author="Huawei_CHV_1" w:date="2022-02-10T11:31:00Z">
        <w:r>
          <w:rPr/>
        </w:r>
      </w:ins>
    </w:p>
    <w:p>
      <w:pPr>
        <w:pStyle w:val="TH"/>
        <w:rPr>
          <w:ins w:id="447" w:author="Huawei_CHV_1" w:date="2022-02-10T11:31:00Z"/>
        </w:rPr>
      </w:pPr>
      <w:ins w:id="446" w:author="Huawei_CHV_1" w:date="2022-02-10T11:31:00Z">
        <w:r>
          <w:rPr/>
          <w:t>Table 8.1.2.4.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449" w:author="Huawei_CHV_1" w:date="2022-02-10T11:31:00Z"/>
              </w:rPr>
            </w:pPr>
            <w:ins w:id="448" w:author="Huawei_CHV_1" w:date="2022-02-10T11:3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451" w:author="Huawei_CHV_1" w:date="2022-02-10T11:31:00Z"/>
              </w:rPr>
            </w:pPr>
            <w:ins w:id="450" w:author="Huawei_CHV_1" w:date="2022-02-10T11:3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453" w:author="Huawei_CHV_1" w:date="2022-02-10T11:31:00Z"/>
              </w:rPr>
            </w:pPr>
            <w:ins w:id="452" w:author="Huawei_CHV_1" w:date="2022-02-10T11:3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455" w:author="Huawei_CHV_1" w:date="2022-02-10T11:31:00Z"/>
              </w:rPr>
            </w:pPr>
            <w:ins w:id="454" w:author="Huawei_CHV_1" w:date="2022-02-10T11:3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457" w:author="Huawei_CHV_1" w:date="2022-02-10T11:31:00Z"/>
              </w:rPr>
            </w:pPr>
            <w:ins w:id="456" w:author="Huawei_CHV_1" w:date="2022-02-10T11:31: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459" w:author="Huawei_CHV_1" w:date="2022-02-10T11:31:00Z"/>
              </w:rPr>
            </w:pPr>
            <w:ins w:id="458" w:author="Huawei_CHV_1" w:date="2022-02-10T11:3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461" w:author="Huawei_CHV_1" w:date="2022-02-10T11:31:00Z"/>
              </w:rPr>
            </w:pPr>
            <w:ins w:id="460" w:author="Huawei_CHV_1" w:date="2022-02-10T11:3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463" w:author="Huawei_CHV_1" w:date="2022-02-10T11:31:00Z"/>
              </w:rPr>
            </w:pPr>
            <w:ins w:id="462" w:author="Huawei_CHV_1" w:date="2022-02-10T11:3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465" w:author="Huawei_CHV_1" w:date="2022-02-10T11:31:00Z"/>
              </w:rPr>
            </w:pPr>
            <w:ins w:id="464" w:author="Huawei_CHV_1" w:date="2022-02-10T11:31: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467" w:author="Huawei_CHV_1" w:date="2022-02-10T11:31:00Z"/>
              </w:rPr>
            </w:pPr>
            <w:ins w:id="466" w:author="Huawei_CHV_1" w:date="2022-02-10T11:31:00Z">
              <w:r>
                <w:rPr/>
                <w:t>An alternative URI of the resource located in an alternative ECS.</w:t>
              </w:r>
            </w:ins>
          </w:p>
        </w:tc>
      </w:tr>
    </w:tbl>
    <w:p>
      <w:pPr>
        <w:pStyle w:val="Normal"/>
        <w:rPr>
          <w:ins w:id="469" w:author="Huawei_CHV_1" w:date="2022-02-10T11:31:00Z"/>
        </w:rPr>
      </w:pPr>
      <w:ins w:id="468" w:author="Huawei_CHV_1" w:date="2022-02-10T11:31: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8.1.2.4.3.3</w:t>
        <w:tab/>
        <w:t>PATCH</w:t>
      </w:r>
    </w:p>
    <w:p>
      <w:pPr>
        <w:pStyle w:val="Normal"/>
        <w:rPr>
          <w:lang w:eastAsia="zh-CN"/>
        </w:rPr>
      </w:pPr>
      <w:r>
        <w:rPr>
          <w:lang w:eastAsia="zh-CN"/>
        </w:rPr>
        <w:t xml:space="preserve">This method partially updates the </w:t>
      </w:r>
      <w:r>
        <w:rPr/>
        <w:t>individual service provisioning subscription</w:t>
      </w:r>
      <w:r>
        <w:rPr>
          <w:lang w:eastAsia="zh-CN"/>
        </w:rPr>
        <w:t>. This method shall support the URI query parameters specified in the table 8.1.2.4.3.3-1.</w:t>
      </w:r>
    </w:p>
    <w:p>
      <w:pPr>
        <w:pStyle w:val="TH"/>
        <w:rPr>
          <w:rFonts w:cs="Arial"/>
        </w:rPr>
      </w:pPr>
      <w:r>
        <w:rPr>
          <w:rFonts w:cs="Arial"/>
        </w:rPr>
        <w:t xml:space="preserve">Table 8.1.2.4.3.3-1: URI query parameters supported by the </w:t>
      </w:r>
      <w:r>
        <w:rPr>
          <w:rFonts w:cs="Arial"/>
          <w:lang w:eastAsia="zh-CN"/>
        </w:rPr>
        <w:t>PATCH</w:t>
      </w:r>
      <w:r>
        <w:rPr>
          <w:rFonts w:cs="Arial"/>
        </w:rPr>
        <w:t xml:space="preserve">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3-2 and the response data structures and response codes specified in table 8.1.2.4.3.3-3.</w:t>
      </w:r>
    </w:p>
    <w:p>
      <w:pPr>
        <w:pStyle w:val="TH"/>
        <w:rPr/>
      </w:pPr>
      <w:r>
        <w:rPr/>
        <w:t xml:space="preserve">Table 8.1.2.4.3.3-2: Data structures supported by the </w:t>
      </w:r>
      <w:r>
        <w:rPr>
          <w:lang w:eastAsia="zh-CN"/>
        </w:rPr>
        <w:t>PATCH</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54" w:hRule="atLeast"/>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CSServProvSubscriptionPatch</w:t>
            </w:r>
          </w:p>
        </w:tc>
        <w:tc>
          <w:tcPr>
            <w:tcW w:w="51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24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191" w:type="dxa"/>
            <w:tcBorders>
              <w:top w:val="single" w:sz="4" w:space="0" w:color="000000"/>
              <w:left w:val="single" w:sz="6" w:space="0" w:color="000000"/>
              <w:bottom w:val="single" w:sz="6" w:space="0" w:color="000000"/>
              <w:right w:val="single" w:sz="6" w:space="0" w:color="000000"/>
            </w:tcBorders>
          </w:tcPr>
          <w:p>
            <w:pPr>
              <w:pStyle w:val="TAL"/>
              <w:rPr/>
            </w:pPr>
            <w:r>
              <w:rPr/>
              <w:t>Details of individual service provisioning subscription matching the subscriptionId to be updated at the ECS.</w:t>
            </w:r>
          </w:p>
        </w:tc>
      </w:tr>
    </w:tbl>
    <w:p>
      <w:pPr>
        <w:pStyle w:val="Normal"/>
        <w:rPr/>
      </w:pPr>
      <w:r>
        <w:rPr/>
      </w:r>
    </w:p>
    <w:p>
      <w:pPr>
        <w:pStyle w:val="TH"/>
        <w:rPr/>
      </w:pPr>
      <w:r>
        <w:rPr/>
        <w:t xml:space="preserve">Table 8.1.2.4.3.3-3: Data structures supported by the </w:t>
      </w:r>
      <w:r>
        <w:rPr>
          <w:lang w:eastAsia="zh-CN"/>
        </w:rPr>
        <w:t>PATCH</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 and the updated information is returned in the response.</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modification. The response shall include a Location header field containing an alternative URI of the resource located in an alternative </w:t>
            </w:r>
            <w:ins w:id="470" w:author="Huawei_CHV_1" w:date="2022-02-10T11:29:00Z">
              <w:r>
                <w:rPr/>
                <w:t>ECS</w:t>
              </w:r>
            </w:ins>
            <w:del w:id="471" w:author="Huawei_CHV_1" w:date="2022-02-10T11:01: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472" w:author="Huawei_CHV_1" w:date="2022-02-10T11:30:00Z">
              <w:r>
                <w:rPr/>
                <w:delText xml:space="preserve"> 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modification. The response shall include a Location header field containing an alternative URI of the resource located in an alternative </w:t>
            </w:r>
            <w:ins w:id="473" w:author="Huawei_CHV_1" w:date="2022-02-10T11:30:00Z">
              <w:r>
                <w:rPr/>
                <w:t>ECS</w:t>
              </w:r>
            </w:ins>
            <w:del w:id="474" w:author="Huawei_CHV_1" w:date="2022-02-10T11:3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475" w:author="Huawei_CHV_1" w:date="2022-02-10T11:30:00Z">
              <w:r>
                <w:rPr/>
                <w:delText xml:space="preserve">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 xml:space="preserve">HTTP error status code for the </w:t>
            </w:r>
            <w:r>
              <w:rPr>
                <w:lang w:eastAsia="zh-CN"/>
              </w:rPr>
              <w:t>PATCH</w:t>
            </w:r>
            <w:r>
              <w:rPr/>
              <w:t xml:space="preserve"> method listed in Table 5.2.6-1 of 3GPP TS 29.122 [3] also apply.</w:t>
            </w:r>
          </w:p>
        </w:tc>
      </w:tr>
    </w:tbl>
    <w:p>
      <w:pPr>
        <w:pStyle w:val="Normal"/>
        <w:rPr/>
      </w:pPr>
      <w:r>
        <w:rPr/>
      </w:r>
    </w:p>
    <w:p>
      <w:pPr>
        <w:pStyle w:val="TH"/>
        <w:rPr>
          <w:rFonts w:cs="Arial"/>
        </w:rPr>
      </w:pPr>
      <w:del w:id="476" w:author="Huawei_CHV_1" w:date="2022-02-10T11:33:00Z">
        <w:r>
          <w:rPr>
            <w:rFonts w:cs="Arial"/>
          </w:rPr>
          <w:delText xml:space="preserve">Table 8.1.2.4.3.3-4: Headers supported by the </w:delText>
        </w:r>
      </w:del>
      <w:del w:id="477" w:author="Huawei_CHV_1" w:date="2022-02-10T11:33:00Z">
        <w:r>
          <w:rPr>
            <w:rFonts w:cs="Arial"/>
            <w:lang w:eastAsia="zh-CN"/>
          </w:rPr>
          <w:delText>PATCH</w:delText>
        </w:r>
      </w:del>
      <w:del w:id="478" w:author="Huawei_CHV_1" w:date="2022-02-10T11:33:00Z">
        <w:r>
          <w:rPr>
            <w:rFonts w:cs="Arial"/>
          </w:rPr>
          <w:delText xml:space="preserve">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9" w:author="Huawei_CHV_1" w:date="2022-02-10T11:33: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0" w:author="Huawei_CHV_1" w:date="2022-02-10T11:33: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1" w:author="Huawei_CHV_1" w:date="2022-02-10T11:33: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2" w:author="Huawei_CHV_1" w:date="2022-02-10T11:33: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83" w:author="Huawei_CHV_1" w:date="2022-02-10T11:33: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484" w:author="Huawei_CHV_1" w:date="2022-02-10T11:33: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486" w:author="Huawei_CHV_1" w:date="2022-02-10T11:33:00Z"/>
        </w:rPr>
      </w:pPr>
      <w:del w:id="485" w:author="Huawei_CHV_1" w:date="2022-02-10T11:33:00Z">
        <w:r>
          <w:rPr/>
        </w:r>
      </w:del>
    </w:p>
    <w:p>
      <w:pPr>
        <w:pStyle w:val="Normal"/>
        <w:rPr>
          <w:rFonts w:cs="Arial"/>
        </w:rPr>
      </w:pPr>
      <w:del w:id="487" w:author="Huawei_CHV_1" w:date="2022-02-10T11:33:00Z">
        <w:r>
          <w:rPr>
            <w:rFonts w:cs="Arial"/>
          </w:rPr>
          <w:delText xml:space="preserve">Table 8.1.2.4.3.3-5: Headers supported by the </w:delText>
        </w:r>
      </w:del>
      <w:del w:id="488" w:author="Huawei_CHV_1" w:date="2022-02-10T11:33:00Z">
        <w:r>
          <w:rPr>
            <w:rFonts w:cs="Arial"/>
            <w:lang w:eastAsia="zh-CN"/>
          </w:rPr>
          <w:delText>PATCH</w:delText>
        </w:r>
      </w:del>
      <w:del w:id="489" w:author="Huawei_CHV_1" w:date="2022-02-10T11:33:00Z">
        <w:r>
          <w:rPr>
            <w:rFonts w:cs="Arial"/>
          </w:rPr>
          <w:delText xml:space="preserve">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 w:author="Huawei_CHV_1" w:date="2022-02-10T11:33: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1" w:author="Huawei_CHV_1" w:date="2022-02-10T11:33: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2" w:author="Huawei_CHV_1" w:date="2022-02-10T11:33: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3" w:author="Huawei_CHV_1" w:date="2022-02-10T11:33: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94" w:author="Huawei_CHV_1" w:date="2022-02-10T11:33: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495" w:author="Huawei_CHV_1" w:date="2022-02-10T11:33: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497" w:author="Huawei_CHV_1" w:date="2022-02-10T11:33:00Z"/>
        </w:rPr>
      </w:pPr>
      <w:del w:id="496" w:author="Huawei_CHV_1" w:date="2022-02-10T11:33:00Z">
        <w:r>
          <w:rPr/>
        </w:r>
      </w:del>
    </w:p>
    <w:p>
      <w:pPr>
        <w:pStyle w:val="Normal"/>
        <w:rPr/>
      </w:pPr>
      <w:del w:id="498" w:author="Huawei_CHV_1" w:date="2022-02-10T11:33:00Z">
        <w:r>
          <w:rPr/>
          <w:delText>Table 8.1.2.4.3.3</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9" w:author="Huawei_CHV_1" w:date="2022-02-10T11:33: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0" w:author="Huawei_CHV_1" w:date="2022-02-10T11:33: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1" w:author="Huawei_CHV_1" w:date="2022-02-10T11:33: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2" w:author="Huawei_CHV_1" w:date="2022-02-10T11:33: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03" w:author="Huawei_CHV_1" w:date="2022-02-10T11:33: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504" w:author="Huawei_CHV_1" w:date="2022-02-10T11:33: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506" w:author="Huawei_CHV_1" w:date="2022-02-10T11:33:00Z"/>
        </w:rPr>
      </w:pPr>
      <w:del w:id="505" w:author="Huawei_CHV_1" w:date="2022-02-10T11:33:00Z">
        <w:r>
          <w:rPr/>
        </w:r>
      </w:del>
    </w:p>
    <w:p>
      <w:pPr>
        <w:pStyle w:val="Normal"/>
        <w:rPr/>
      </w:pPr>
      <w:r>
        <w:rPr/>
        <w:t>Table 8.1.2.4.3.3-7: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ins w:id="507" w:author="Huawei_CHV_1" w:date="2022-02-10T11:33:00Z">
              <w:r>
                <w:rPr/>
                <w:t>ECS</w:t>
              </w:r>
            </w:ins>
            <w:del w:id="508" w:author="Huawei_CHV_1" w:date="2022-02-10T11:33:00Z">
              <w:r>
                <w:rPr/>
                <w:delText>EES</w:delText>
              </w:r>
            </w:del>
            <w:r>
              <w:rPr/>
              <w:t>.</w:t>
            </w:r>
          </w:p>
        </w:tc>
      </w:tr>
    </w:tbl>
    <w:p>
      <w:pPr>
        <w:pStyle w:val="Normal"/>
        <w:rPr/>
      </w:pPr>
      <w:r>
        <w:rPr/>
      </w:r>
    </w:p>
    <w:p>
      <w:pPr>
        <w:pStyle w:val="TH"/>
        <w:rPr/>
      </w:pPr>
      <w:r>
        <w:rPr/>
        <w:t>Table 8.1.2.4.3.3-8: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ins w:id="509" w:author="Huawei_CHV_1" w:date="2022-02-10T11:33:00Z">
              <w:r>
                <w:rPr/>
                <w:t>ECS</w:t>
              </w:r>
            </w:ins>
            <w:del w:id="510" w:author="Huawei_CHV_1" w:date="2022-02-10T11:33:00Z">
              <w:r>
                <w:rPr/>
                <w:delText>EES</w:delText>
              </w:r>
            </w:del>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8.1.4.1</w:t>
        <w:tab/>
        <w:t>General</w:t>
      </w:r>
    </w:p>
    <w:p>
      <w:pPr>
        <w:pStyle w:val="TH"/>
        <w:rPr/>
      </w:pPr>
      <w:r>
        <w:rPr/>
        <w:t>Table 8.1.4.1-1: Notifications overview</w:t>
      </w:r>
    </w:p>
    <w:tbl>
      <w:tblPr>
        <w:tblW w:w="4900" w:type="pct"/>
        <w:jc w:val="center"/>
        <w:tblInd w:w="0" w:type="dxa"/>
        <w:tblLayout w:type="fixed"/>
        <w:tblCellMar>
          <w:top w:w="0" w:type="dxa"/>
          <w:left w:w="28" w:type="dxa"/>
          <w:bottom w:w="0" w:type="dxa"/>
          <w:right w:w="108" w:type="dxa"/>
        </w:tblCellMar>
      </w:tblPr>
      <w:tblGrid>
        <w:gridCol w:w="1938"/>
        <w:gridCol w:w="3561"/>
        <w:gridCol w:w="1976"/>
        <w:gridCol w:w="1970"/>
      </w:tblGrid>
      <w:tr>
        <w:trPr/>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 Provisioning Notificati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es EEC of the service provisioning information of interest.</w:t>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eastAsia="zh-CN"/>
        </w:rPr>
      </w:pPr>
      <w:r>
        <w:rPr>
          <w:lang w:eastAsia="zh-CN"/>
        </w:rPr>
        <w:t>8.1.4.2.2</w:t>
        <w:tab/>
        <w:t>Notification definition</w:t>
      </w:r>
    </w:p>
    <w:p>
      <w:pPr>
        <w:pStyle w:val="Normal"/>
        <w:rPr/>
      </w:pPr>
      <w:r>
        <w:rPr>
          <w:lang w:eastAsia="zh-CN"/>
        </w:rPr>
        <w:t>The POST method shall be used by the ECS for sending notifications and the notification destination shall be the callback URI as provided by the EEC during the service provisioning subscription.</w:t>
      </w:r>
    </w:p>
    <w:p>
      <w:pPr>
        <w:pStyle w:val="Normal"/>
        <w:rPr>
          <w:lang w:eastAsia="zh-CN"/>
        </w:rPr>
      </w:pPr>
      <w:r>
        <w:rPr>
          <w:lang w:eastAsia="zh-CN"/>
        </w:rPr>
        <w:t xml:space="preserve">Callback URI: </w:t>
      </w:r>
      <w:r>
        <w:rPr>
          <w:b/>
          <w:lang w:eastAsia="zh-CN"/>
        </w:rPr>
        <w:t>{notificationDestination}</w:t>
      </w:r>
    </w:p>
    <w:p>
      <w:pPr>
        <w:pStyle w:val="Normal"/>
        <w:rPr/>
      </w:pPr>
      <w:r>
        <w:rPr/>
        <w:t>This method shall support the URI query parameters specified in table 8.1.4.2.2-1.</w:t>
      </w:r>
    </w:p>
    <w:p>
      <w:pPr>
        <w:pStyle w:val="TH"/>
        <w:rPr>
          <w:rFonts w:cs="Arial"/>
        </w:rPr>
      </w:pPr>
      <w:r>
        <w:rPr>
          <w:rFonts w:cs="Arial"/>
        </w:rPr>
        <w:t>Table 8.1.4.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4.2.2-2 and the response data structures and response codes specified in table 8.1.4.2.2-3.</w:t>
      </w:r>
    </w:p>
    <w:p>
      <w:pPr>
        <w:pStyle w:val="TH"/>
        <w:rPr/>
      </w:pPr>
      <w:r>
        <w:rPr/>
        <w:t>Table 8.1.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6"/>
        <w:gridCol w:w="356"/>
        <w:gridCol w:w="1332"/>
        <w:gridCol w:w="4907"/>
      </w:tblGrid>
      <w:tr>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6" w:type="dxa"/>
            <w:tcBorders>
              <w:top w:val="single" w:sz="4" w:space="0" w:color="000000"/>
              <w:left w:val="single" w:sz="6" w:space="0" w:color="000000"/>
              <w:bottom w:val="single" w:sz="6" w:space="0" w:color="000000"/>
              <w:right w:val="single" w:sz="6" w:space="0" w:color="000000"/>
            </w:tcBorders>
          </w:tcPr>
          <w:p>
            <w:pPr>
              <w:pStyle w:val="TAL"/>
              <w:rPr/>
            </w:pPr>
            <w:r>
              <w:rPr/>
              <w:t>ServProvNotification</w:t>
            </w:r>
          </w:p>
        </w:tc>
        <w:tc>
          <w:tcPr>
            <w:tcW w:w="35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07" w:type="dxa"/>
            <w:tcBorders>
              <w:top w:val="single" w:sz="4" w:space="0" w:color="000000"/>
              <w:left w:val="single" w:sz="6" w:space="0" w:color="000000"/>
              <w:bottom w:val="single" w:sz="6" w:space="0" w:color="000000"/>
              <w:right w:val="single" w:sz="6" w:space="0" w:color="000000"/>
            </w:tcBorders>
          </w:tcPr>
          <w:p>
            <w:pPr>
              <w:pStyle w:val="TAL"/>
              <w:rPr/>
            </w:pPr>
            <w:r>
              <w:rPr/>
              <w:t>Notification of service provisioning information.</w:t>
            </w:r>
          </w:p>
        </w:tc>
      </w:tr>
    </w:tbl>
    <w:p>
      <w:pPr>
        <w:pStyle w:val="Normal"/>
        <w:rPr/>
      </w:pPr>
      <w:r>
        <w:rPr/>
      </w:r>
    </w:p>
    <w:p>
      <w:pPr>
        <w:pStyle w:val="TH"/>
        <w:rPr/>
      </w:pPr>
      <w:r>
        <w:rPr/>
        <w:t>Table 8.1.4.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5"/>
        <w:gridCol w:w="410"/>
        <w:gridCol w:w="1153"/>
        <w:gridCol w:w="1509"/>
        <w:gridCol w:w="4554"/>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4"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ins w:id="511" w:author="Huawei_CHV_1" w:date="2022-02-10T11:33: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512" w:author="Huawei_CHV_1" w:date="2022-02-10T11:33:00Z">
              <w:r>
                <w:rPr/>
                <w:t>307 Temporary Redirect</w:t>
              </w:r>
            </w:ins>
          </w:p>
        </w:tc>
        <w:tc>
          <w:tcPr>
            <w:tcW w:w="4554" w:type="dxa"/>
            <w:tcBorders>
              <w:top w:val="single" w:sz="4" w:space="0" w:color="000000"/>
              <w:left w:val="single" w:sz="6" w:space="0" w:color="000000"/>
              <w:bottom w:val="single" w:sz="4" w:space="0" w:color="000000"/>
              <w:right w:val="single" w:sz="6" w:space="0" w:color="000000"/>
            </w:tcBorders>
          </w:tcPr>
          <w:p>
            <w:pPr>
              <w:pStyle w:val="TAL"/>
              <w:rPr>
                <w:ins w:id="514" w:author="Huawei_CHV_1" w:date="2022-02-10T11:33:00Z"/>
              </w:rPr>
            </w:pPr>
            <w:ins w:id="513" w:author="Huawei_CHV_1" w:date="2022-02-10T11:33:00Z">
              <w:r>
                <w:rPr/>
                <w:t>Temporary redirection. The response shall include a Location header field containing an alternative URI representing the end point of an alternative EEC where the notification should be sent.</w:t>
              </w:r>
            </w:ins>
          </w:p>
          <w:p>
            <w:pPr>
              <w:pStyle w:val="TAL"/>
              <w:rPr>
                <w:ins w:id="516" w:author="Huawei_CHV_1" w:date="2022-02-10T11:33:00Z"/>
              </w:rPr>
            </w:pPr>
            <w:ins w:id="515" w:author="Huawei_CHV_1" w:date="2022-02-10T11:33:00Z">
              <w:r>
                <w:rPr/>
              </w:r>
            </w:ins>
          </w:p>
          <w:p>
            <w:pPr>
              <w:pStyle w:val="TAL"/>
              <w:rPr/>
            </w:pPr>
            <w:ins w:id="517" w:author="Huawei_CHV_1" w:date="2022-02-10T11:33:00Z">
              <w:r>
                <w:rPr/>
                <w:t>Redirection handling is described in clause 5.2.10 of 3GPP TS 29.122 [3].</w:t>
              </w:r>
            </w:ins>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ins w:id="518" w:author="Huawei_CHV_1" w:date="2022-02-10T11:33: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519" w:author="Huawei_CHV_1" w:date="2022-02-10T11:33:00Z">
              <w:r>
                <w:rPr/>
                <w:t>308 Permanent Redirect</w:t>
              </w:r>
            </w:ins>
          </w:p>
        </w:tc>
        <w:tc>
          <w:tcPr>
            <w:tcW w:w="4554" w:type="dxa"/>
            <w:tcBorders>
              <w:top w:val="single" w:sz="4" w:space="0" w:color="000000"/>
              <w:left w:val="single" w:sz="6" w:space="0" w:color="000000"/>
              <w:bottom w:val="single" w:sz="4" w:space="0" w:color="000000"/>
              <w:right w:val="single" w:sz="6" w:space="0" w:color="000000"/>
            </w:tcBorders>
          </w:tcPr>
          <w:p>
            <w:pPr>
              <w:pStyle w:val="TAL"/>
              <w:rPr>
                <w:ins w:id="521" w:author="Huawei_CHV_1" w:date="2022-02-10T11:33:00Z"/>
              </w:rPr>
            </w:pPr>
            <w:ins w:id="520" w:author="Huawei_CHV_1" w:date="2022-02-10T11:33:00Z">
              <w:r>
                <w:rPr/>
                <w:t>Permanent redirection. The response shall include a Location header field containing an alternative URI representing the end point of an alternative EEC where the notification should be sent.</w:t>
              </w:r>
            </w:ins>
          </w:p>
          <w:p>
            <w:pPr>
              <w:pStyle w:val="TAL"/>
              <w:rPr>
                <w:ins w:id="523" w:author="Huawei_CHV_1" w:date="2022-02-10T11:33:00Z"/>
              </w:rPr>
            </w:pPr>
            <w:ins w:id="522" w:author="Huawei_CHV_1" w:date="2022-02-10T11:33:00Z">
              <w:r>
                <w:rPr/>
              </w:r>
            </w:ins>
          </w:p>
          <w:p>
            <w:pPr>
              <w:pStyle w:val="TAL"/>
              <w:rPr/>
            </w:pPr>
            <w:ins w:id="524" w:author="Huawei_CHV_1" w:date="2022-02-10T11:33:00Z">
              <w:r>
                <w:rPr/>
                <w:t>Redirection handling is described in clause 5.2.10 of 3GPP TS 29.122 [3].</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pPr>
      <w:r>
        <w:rPr/>
      </w:r>
    </w:p>
    <w:p>
      <w:pPr>
        <w:pStyle w:val="TH"/>
        <w:rPr>
          <w:ins w:id="526" w:author="Huawei_CHV_1" w:date="2022-02-10T11:34:00Z"/>
        </w:rPr>
      </w:pPr>
      <w:ins w:id="525" w:author="Huawei_CHV_1" w:date="2022-02-10T11:34:00Z">
        <w:r>
          <w:rPr/>
          <w:t>Table 8.1.4.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28" w:author="Huawei_CHV_1" w:date="2022-02-10T11:34:00Z"/>
              </w:rPr>
            </w:pPr>
            <w:ins w:id="527" w:author="Huawei_CHV_1" w:date="2022-02-10T11: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0" w:author="Huawei_CHV_1" w:date="2022-02-10T11:34:00Z"/>
              </w:rPr>
            </w:pPr>
            <w:ins w:id="529" w:author="Huawei_CHV_1" w:date="2022-02-10T11: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2" w:author="Huawei_CHV_1" w:date="2022-02-10T11:34:00Z"/>
              </w:rPr>
            </w:pPr>
            <w:ins w:id="531" w:author="Huawei_CHV_1" w:date="2022-02-10T11: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4" w:author="Huawei_CHV_1" w:date="2022-02-10T11:34:00Z"/>
              </w:rPr>
            </w:pPr>
            <w:ins w:id="533" w:author="Huawei_CHV_1" w:date="2022-02-10T11: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6" w:author="Huawei_CHV_1" w:date="2022-02-10T11:34:00Z"/>
              </w:rPr>
            </w:pPr>
            <w:ins w:id="535" w:author="Huawei_CHV_1" w:date="2022-02-10T11:34: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ins w:id="538" w:author="Huawei_CHV_1" w:date="2022-02-10T11:34:00Z"/>
              </w:rPr>
            </w:pPr>
            <w:ins w:id="537" w:author="Huawei_CHV_1" w:date="2022-02-10T11:34: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ins w:id="540" w:author="Huawei_CHV_1" w:date="2022-02-10T11:34:00Z"/>
              </w:rPr>
            </w:pPr>
            <w:ins w:id="539" w:author="Huawei_CHV_1" w:date="2022-02-10T11:34: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ins w:id="542" w:author="Huawei_CHV_1" w:date="2022-02-10T11:34:00Z"/>
              </w:rPr>
            </w:pPr>
            <w:ins w:id="541" w:author="Huawei_CHV_1" w:date="2022-02-10T11:34: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ins w:id="544" w:author="Huawei_CHV_1" w:date="2022-02-10T11:34:00Z"/>
              </w:rPr>
            </w:pPr>
            <w:ins w:id="543" w:author="Huawei_CHV_1" w:date="2022-02-10T11:34: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ins w:id="546" w:author="Huawei_CHV_1" w:date="2022-02-10T11:34:00Z"/>
              </w:rPr>
            </w:pPr>
            <w:ins w:id="545" w:author="Huawei_CHV_1" w:date="2022-02-10T11:34:00Z">
              <w:r>
                <w:rPr/>
                <w:t>An alternative URI representing the end point of an alternative EEC towards which the notification should be redirected.</w:t>
              </w:r>
            </w:ins>
          </w:p>
        </w:tc>
      </w:tr>
    </w:tbl>
    <w:p>
      <w:pPr>
        <w:pStyle w:val="Normal"/>
        <w:rPr>
          <w:ins w:id="548" w:author="Huawei_CHV_1" w:date="2022-02-10T11:34:00Z"/>
        </w:rPr>
      </w:pPr>
      <w:ins w:id="547" w:author="Huawei_CHV_1" w:date="2022-02-10T11:34:00Z">
        <w:r>
          <w:rPr/>
        </w:r>
      </w:ins>
    </w:p>
    <w:p>
      <w:pPr>
        <w:pStyle w:val="TH"/>
        <w:rPr>
          <w:ins w:id="550" w:author="Huawei_CHV_1" w:date="2022-02-10T11:34:00Z"/>
        </w:rPr>
      </w:pPr>
      <w:ins w:id="549" w:author="Huawei_CHV_1" w:date="2022-02-10T11:34:00Z">
        <w:r>
          <w:rPr/>
          <w:t>Table 8.1.4.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52" w:author="Huawei_CHV_1" w:date="2022-02-10T11:34:00Z"/>
              </w:rPr>
            </w:pPr>
            <w:ins w:id="551" w:author="Huawei_CHV_1" w:date="2022-02-10T11: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54" w:author="Huawei_CHV_1" w:date="2022-02-10T11:34:00Z"/>
              </w:rPr>
            </w:pPr>
            <w:ins w:id="553" w:author="Huawei_CHV_1" w:date="2022-02-10T11: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56" w:author="Huawei_CHV_1" w:date="2022-02-10T11:34:00Z"/>
              </w:rPr>
            </w:pPr>
            <w:ins w:id="555" w:author="Huawei_CHV_1" w:date="2022-02-10T11: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58" w:author="Huawei_CHV_1" w:date="2022-02-10T11:34:00Z"/>
              </w:rPr>
            </w:pPr>
            <w:ins w:id="557" w:author="Huawei_CHV_1" w:date="2022-02-10T11: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60" w:author="Huawei_CHV_1" w:date="2022-02-10T11:34:00Z"/>
              </w:rPr>
            </w:pPr>
            <w:ins w:id="559" w:author="Huawei_CHV_1" w:date="2022-02-10T11:34: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ins w:id="562" w:author="Huawei_CHV_1" w:date="2022-02-10T11:34:00Z"/>
              </w:rPr>
            </w:pPr>
            <w:ins w:id="561" w:author="Huawei_CHV_1" w:date="2022-02-10T11:34: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ins w:id="564" w:author="Huawei_CHV_1" w:date="2022-02-10T11:34:00Z"/>
              </w:rPr>
            </w:pPr>
            <w:ins w:id="563" w:author="Huawei_CHV_1" w:date="2022-02-10T11:34: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ins w:id="566" w:author="Huawei_CHV_1" w:date="2022-02-10T11:34:00Z"/>
              </w:rPr>
            </w:pPr>
            <w:ins w:id="565" w:author="Huawei_CHV_1" w:date="2022-02-10T11:34: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ins w:id="568" w:author="Huawei_CHV_1" w:date="2022-02-10T11:34:00Z"/>
              </w:rPr>
            </w:pPr>
            <w:ins w:id="567" w:author="Huawei_CHV_1" w:date="2022-02-10T11:34: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ins w:id="570" w:author="Huawei_CHV_1" w:date="2022-02-10T11:34:00Z"/>
              </w:rPr>
            </w:pPr>
            <w:ins w:id="569" w:author="Huawei_CHV_1" w:date="2022-02-10T11:34:00Z">
              <w:r>
                <w:rPr/>
                <w:t>An alternative URI representing the end point of an alternative EEC towards which the notification should be redirected.</w:t>
              </w:r>
            </w:ins>
          </w:p>
        </w:tc>
      </w:tr>
    </w:tbl>
    <w:p>
      <w:pPr>
        <w:pStyle w:val="Normal"/>
        <w:rPr>
          <w:lang w:val="en-US" w:eastAsia="en-US"/>
          <w:ins w:id="572" w:author="Huawei_CHV_1" w:date="2022-02-10T11:34:00Z"/>
        </w:rPr>
      </w:pPr>
      <w:ins w:id="571" w:author="Huawei_CHV_1" w:date="2022-02-10T11:34: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8.1.5.1</w:t>
        <w:tab/>
        <w:t>General</w:t>
      </w:r>
    </w:p>
    <w:p>
      <w:pPr>
        <w:pStyle w:val="Normal"/>
        <w:rPr/>
      </w:pPr>
      <w:r>
        <w:rPr>
          <w:lang w:eastAsia="zh-CN"/>
        </w:rPr>
        <w:t xml:space="preserve">This clause specifies the application data model supported by the API. Data types listed in </w:t>
      </w:r>
      <w:r>
        <w:rPr/>
        <w:t xml:space="preserve">clause 7.2 of 3GPP TS 29.558 [4] </w:t>
      </w:r>
      <w:r>
        <w:rPr>
          <w:lang w:eastAsia="zh-CN"/>
        </w:rPr>
        <w:t>apply to this API.</w:t>
      </w:r>
    </w:p>
    <w:p>
      <w:pPr>
        <w:pStyle w:val="Normal"/>
        <w:rPr/>
      </w:pPr>
      <w:r>
        <w:rPr/>
        <w:t>Table 8.1.5.1-1 specifies the data types defined specifically for the Eecs_ServiceProvisioning API service.</w:t>
      </w:r>
    </w:p>
    <w:p>
      <w:pPr>
        <w:pStyle w:val="TH"/>
        <w:rPr/>
      </w:pPr>
      <w:r>
        <w:rPr/>
        <w:t>Table 8.1.5.1-1: Eecs_ServiceProvisioning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del w:id="573" w:author="Huawei_CHV_1" w:date="2022-02-10T11:34:00Z">
              <w:r>
                <w:rPr/>
                <w:delText>ECSServProvReq</w:delText>
              </w:r>
            </w:del>
          </w:p>
        </w:tc>
        <w:tc>
          <w:tcPr>
            <w:tcW w:w="1297" w:type="dxa"/>
            <w:tcBorders>
              <w:top w:val="single" w:sz="4" w:space="0" w:color="000000"/>
              <w:left w:val="single" w:sz="4" w:space="0" w:color="000000"/>
              <w:bottom w:val="single" w:sz="4" w:space="0" w:color="000000"/>
              <w:right w:val="single" w:sz="4" w:space="0" w:color="000000"/>
            </w:tcBorders>
          </w:tcPr>
          <w:p>
            <w:pPr>
              <w:pStyle w:val="TAL"/>
              <w:rPr/>
            </w:pPr>
            <w:del w:id="574" w:author="Huawei_CHV_1" w:date="2022-02-10T11:34:00Z">
              <w:r>
                <w:rPr/>
                <w:delText>8.1.5.2.2</w:delText>
              </w:r>
            </w:del>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del w:id="575" w:author="Huawei_CHV_1" w:date="2022-02-10T11:34:00Z">
              <w:r>
                <w:rPr/>
                <w:delText>ECSServProvResp</w:delText>
              </w:r>
            </w:del>
          </w:p>
        </w:tc>
        <w:tc>
          <w:tcPr>
            <w:tcW w:w="1297" w:type="dxa"/>
            <w:tcBorders>
              <w:top w:val="single" w:sz="4" w:space="0" w:color="000000"/>
              <w:left w:val="single" w:sz="4" w:space="0" w:color="000000"/>
              <w:bottom w:val="single" w:sz="4" w:space="0" w:color="000000"/>
              <w:right w:val="single" w:sz="4" w:space="0" w:color="000000"/>
            </w:tcBorders>
          </w:tcPr>
          <w:p>
            <w:pPr>
              <w:pStyle w:val="TAL"/>
              <w:rPr/>
            </w:pPr>
            <w:del w:id="576" w:author="Huawei_CHV_1" w:date="2022-02-10T11:34:00Z">
              <w:r>
                <w:rPr/>
                <w:delText>8.1.5.2.3</w:delText>
              </w:r>
            </w:del>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ECSServProv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1.5.2.4</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t>Represents the service provisioning subscrip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nectivity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1.5.2.5</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Prov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1.5.2.6</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provisioning information notification from ECS to EEC.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DNConfig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1.5.2.7</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DNCon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1.5.2.8</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1.5.2.9</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5.1-2 specifies data types re-used by the Eecs_ServiceProvisioning API service. </w:t>
      </w:r>
    </w:p>
    <w:p>
      <w:pPr>
        <w:pStyle w:val="TH"/>
        <w:rPr/>
      </w:pPr>
      <w:r>
        <w:rPr/>
        <w:t>Table 8.1.5.1-2: Re-used Data Types</w:t>
      </w:r>
    </w:p>
    <w:tbl>
      <w:tblPr>
        <w:tblW w:w="9777" w:type="dxa"/>
        <w:jc w:val="center"/>
        <w:tblInd w:w="0" w:type="dxa"/>
        <w:tblLayout w:type="fixed"/>
        <w:tblCellMar>
          <w:top w:w="0" w:type="dxa"/>
          <w:left w:w="28" w:type="dxa"/>
          <w:bottom w:w="0" w:type="dxa"/>
          <w:right w:w="108" w:type="dxa"/>
        </w:tblCellMar>
      </w:tblPr>
      <w:tblGrid>
        <w:gridCol w:w="2482"/>
        <w:gridCol w:w="2208"/>
        <w:gridCol w:w="2643"/>
        <w:gridCol w:w="2444"/>
      </w:tblGrid>
      <w:tr>
        <w:trPr/>
        <w:tc>
          <w:tcPr>
            <w:tcW w:w="2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3GPP TS 29.571 [</w:t>
            </w:r>
            <w:r>
              <w:rPr>
                <w:lang w:eastAsia="zh-CN"/>
              </w:rPr>
              <w:t>5</w:t>
            </w:r>
            <w:r>
              <w:rPr/>
              <w:t>]</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ACProfile</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clause 6.2.5.2.3</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122</w:t>
            </w:r>
            <w:r>
              <w:rPr>
                <w:lang w:eastAsia="zh-CN"/>
              </w:rPr>
              <w:t> [</w:t>
            </w:r>
            <w:r>
              <w:rPr>
                <w:lang w:eastAsia="zh-CN"/>
              </w:rPr>
              <w:t>3</w:t>
            </w:r>
            <w:r>
              <w:rPr>
                <w:lang w:eastAsia="zh-CN"/>
              </w:rPr>
              <w:t>]</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3]</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3GPP TS 29.571 [5]</w:t>
            </w:r>
          </w:p>
        </w:tc>
        <w:tc>
          <w:tcPr>
            <w:tcW w:w="2643"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optional features.</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3GPP TS 29.571 [5]</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122</w:t>
            </w:r>
            <w:r>
              <w:rPr>
                <w:lang w:eastAsia="zh-CN"/>
              </w:rPr>
              <w:t> [</w:t>
            </w:r>
            <w:r>
              <w:rPr>
                <w:lang w:eastAsia="zh-CN"/>
              </w:rPr>
              <w:t>3]</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Point</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w:t>
            </w:r>
            <w:r>
              <w:rPr>
                <w:lang w:val="en-US" w:eastAsia="en-US"/>
              </w:rPr>
              <w:t>GPP</w:t>
            </w:r>
            <w:r>
              <w:rPr>
                <w:lang w:val="en-US" w:eastAsia="en-US"/>
              </w:rPr>
              <w:t> TS 29.558 [4]</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5]</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2643" w:type="dxa"/>
            <w:tcBorders>
              <w:top w:val="single" w:sz="4" w:space="0" w:color="000000"/>
              <w:left w:val="single" w:sz="4" w:space="0" w:color="000000"/>
              <w:bottom w:val="single" w:sz="4" w:space="0" w:color="000000"/>
              <w:right w:val="single" w:sz="4" w:space="0" w:color="000000"/>
            </w:tcBorders>
          </w:tcPr>
          <w:p>
            <w:pPr>
              <w:pStyle w:val="TAL"/>
              <w:rPr/>
            </w:pPr>
            <w:r>
              <w:rPr/>
              <w:t>The location information related to the UE.</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3GPP TS 29.571 [5]</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3GPP TS 29.571 [5]</w:t>
            </w:r>
          </w:p>
        </w:tc>
        <w:tc>
          <w:tcPr>
            <w:tcW w:w="2643" w:type="dxa"/>
            <w:tcBorders>
              <w:top w:val="single" w:sz="4" w:space="0" w:color="000000"/>
              <w:left w:val="single" w:sz="4" w:space="0" w:color="000000"/>
              <w:bottom w:val="single" w:sz="4" w:space="0" w:color="000000"/>
              <w:right w:val="single" w:sz="4" w:space="0" w:color="000000"/>
            </w:tcBorders>
          </w:tcPr>
          <w:p>
            <w:pPr>
              <w:pStyle w:val="TAL"/>
              <w:rPr/>
            </w:pPr>
            <w:r>
              <w:rPr/>
              <w:t xml:space="preserve">Used to identify the 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L"/>
              <w:rPr/>
            </w:pPr>
            <w:r>
              <w:rPr/>
              <w:t>ACRScenario</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w:t>
            </w:r>
            <w:r>
              <w:rPr>
                <w:lang w:val="en-US" w:eastAsia="en-US"/>
              </w:rPr>
              <w:t>GPP</w:t>
            </w:r>
            <w:r>
              <w:rPr>
                <w:lang w:val="en-US" w:eastAsia="en-US"/>
              </w:rPr>
              <w:t> TS 29.558 [4]</w:t>
            </w:r>
          </w:p>
        </w:tc>
        <w:tc>
          <w:tcPr>
            <w:tcW w:w="26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eastAsia="zh-CN"/>
          <w:del w:id="579" w:author="Huawei_CHV_1" w:date="2022-02-10T11:34:00Z"/>
        </w:rPr>
      </w:pPr>
      <w:del w:id="577" w:author="Huawei_CHV_1" w:date="2022-02-10T11:34:00Z">
        <w:r>
          <w:rPr>
            <w:lang w:eastAsia="zh-CN"/>
          </w:rPr>
          <w:delText>8.1.5.2.2</w:delText>
          <w:tab/>
          <w:delText xml:space="preserve">Type: </w:delText>
        </w:r>
      </w:del>
      <w:del w:id="578" w:author="Huawei_CHV_1" w:date="2022-02-10T11:34:00Z">
        <w:r>
          <w:rPr/>
          <w:delText>ECSServProvReq</w:delText>
        </w:r>
      </w:del>
    </w:p>
    <w:p>
      <w:pPr>
        <w:pStyle w:val="Heading5"/>
        <w:rPr/>
      </w:pPr>
      <w:del w:id="580" w:author="Huawei_CHV_1" w:date="2022-02-10T11:34:00Z">
        <w:r>
          <w:rPr>
            <w:lang w:val="en-US" w:eastAsia="en-US"/>
          </w:rPr>
          <w:delText>Table 8.1.5.2.2</w:delText>
        </w:r>
      </w:del>
      <w:del w:id="581" w:author="Huawei_CHV_1" w:date="2022-02-10T11:34:00Z">
        <w:r>
          <w:rPr/>
          <w:delText xml:space="preserve">-1: </w:delText>
        </w:r>
      </w:del>
      <w:del w:id="582" w:author="Huawei_CHV_1" w:date="2022-02-10T11:34:00Z">
        <w:r>
          <w:rPr>
            <w:lang w:val="en-US" w:eastAsia="en-US"/>
          </w:rPr>
          <w:delText xml:space="preserve">Definition of type </w:delText>
        </w:r>
      </w:del>
      <w:del w:id="583" w:author="Huawei_CHV_1" w:date="2022-02-10T11:34:00Z">
        <w:r>
          <w:rPr/>
          <w:delText>ECSServProvReq</w:delText>
        </w:r>
      </w:del>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84" w:author="Huawei_CHV_1" w:date="2022-02-10T11:34:00Z">
              <w:r>
                <w:rPr/>
                <w:delText>Attribute name</w:delText>
              </w:r>
            </w:del>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85" w:author="Huawei_CHV_1" w:date="2022-02-10T11:34: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86" w:author="Huawei_CHV_1" w:date="2022-02-10T11:34:00Z">
              <w:r>
                <w:rPr/>
                <w:delText>P</w:delText>
              </w:r>
            </w:del>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87" w:author="Huawei_CHV_1" w:date="2022-02-10T11:34: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88" w:author="Huawei_CHV_1" w:date="2022-02-10T11:34:00Z">
              <w:r>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89" w:author="Huawei_CHV_1" w:date="2022-02-10T11:34: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90" w:author="Huawei_CHV_1" w:date="2022-02-10T11:34:00Z">
              <w:r>
                <w:rPr/>
                <w:delText>eecId</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591" w:author="Huawei_CHV_1" w:date="2022-02-10T11:34: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92" w:author="Huawei_CHV_1" w:date="2022-02-10T11:34:00Z">
              <w:r>
                <w:rPr/>
                <w:delText>M</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593" w:author="Huawei_CHV_1" w:date="2022-02-10T11: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594" w:author="Huawei_CHV_1" w:date="2022-02-10T11:34:00Z">
              <w:r>
                <w:rPr/>
                <w:delText>Represents a unique identifier of the EEC.</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95" w:author="Huawei_CHV_1" w:date="2022-02-10T11:34:00Z">
              <w:r>
                <w:rPr/>
                <w:delText>ueId</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596" w:author="Huawei_CHV_1" w:date="2022-02-10T11:34:00Z">
              <w:r>
                <w:rPr/>
                <w:delText>Gpsi</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97"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598" w:author="Huawei_CHV_1" w:date="2022-02-10T11: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599" w:author="Huawei_CHV_1" w:date="2022-02-10T11:34:00Z">
              <w:r>
                <w:rPr/>
                <w:delText>Represents the identifier of the U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00" w:author="Huawei_CHV_1" w:date="2022-02-10T11:34:00Z">
              <w:r>
                <w:rPr/>
                <w:delText>acProfs</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01" w:author="Huawei_CHV_1" w:date="2022-02-10T11:34:00Z">
              <w:r>
                <w:rPr/>
                <w:delText>array(ACProfile)</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02"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03" w:author="Huawei_CHV_1" w:date="2022-02-10T11:34:00Z">
              <w:r>
                <w:rPr/>
                <w:delText>1..N</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04" w:author="Huawei_CHV_1" w:date="2022-02-10T11:34:00Z">
              <w:r>
                <w:rPr/>
                <w:delText xml:space="preserve">Information about services the EEC wants to connect to. </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05" w:author="Huawei_CHV_1" w:date="2022-02-10T11:34:00Z">
              <w:r>
                <w:rPr/>
                <w:delText>eecSvcContSupp</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06" w:author="Huawei_CHV_1" w:date="2022-02-10T11:34:00Z">
              <w:r>
                <w:rPr/>
                <w:delText>array(ACRScenario)</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07"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08" w:author="Huawei_CHV_1" w:date="2022-02-10T11: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09" w:author="Huawei_CHV_1" w:date="2022-02-10T11:34:00Z">
              <w:r>
                <w:rPr/>
                <w:delText>The ACR scenarios supported by the EEC for service continuity. If this attribute is not present, then the EEC does not support service continuity.</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10" w:author="Huawei_CHV_1" w:date="2022-02-10T11:34:00Z">
              <w:r>
                <w:rPr/>
                <w:delText>connInfo</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11" w:author="Huawei_CHV_1" w:date="2022-02-10T11:34:00Z">
              <w:r>
                <w:rPr/>
                <w:delText>array(ConnectivityInfo)</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12"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13" w:author="Huawei_CHV_1" w:date="2022-02-10T11:34:00Z">
              <w:r>
                <w:rPr/>
                <w:delText>0..N</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14" w:author="Huawei_CHV_1" w:date="2022-02-10T11:34:00Z">
              <w:r>
                <w:rPr/>
                <w:delText>List of connectivity information for the U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15" w:author="Huawei_CHV_1" w:date="2022-02-10T11:34:00Z">
              <w:r>
                <w:rPr/>
                <w:delText>locInf</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16" w:author="Huawei_CHV_1" w:date="2022-02-10T11:34:00Z">
              <w:r>
                <w:rPr/>
                <w:delText>LocationInfo</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17"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18" w:author="Huawei_CHV_1" w:date="2022-02-10T11: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19" w:author="Huawei_CHV_1" w:date="2022-02-10T11:34:00Z">
              <w:r>
                <w:rPr/>
                <w:delText>Represents location information of the U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del w:id="621" w:author="Huawei_CHV_1" w:date="2022-02-10T11:34:00Z"/>
        </w:rPr>
      </w:pPr>
      <w:del w:id="620" w:author="Huawei_CHV_1" w:date="2022-02-10T11:34:00Z">
        <w:r>
          <w:rPr>
            <w:lang w:eastAsia="zh-CN"/>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eastAsia="zh-CN"/>
          <w:del w:id="624" w:author="Huawei_CHV_1" w:date="2022-02-10T11:34:00Z"/>
        </w:rPr>
      </w:pPr>
      <w:del w:id="622" w:author="Huawei_CHV_1" w:date="2022-02-10T11:34:00Z">
        <w:r>
          <w:rPr>
            <w:lang w:eastAsia="zh-CN"/>
          </w:rPr>
          <w:delText>8.1.5.2.3</w:delText>
          <w:tab/>
          <w:delText xml:space="preserve">Type: </w:delText>
        </w:r>
      </w:del>
      <w:del w:id="623" w:author="Huawei_CHV_1" w:date="2022-02-10T11:34:00Z">
        <w:r>
          <w:rPr/>
          <w:delText>ECSServProvResp</w:delText>
        </w:r>
      </w:del>
    </w:p>
    <w:p>
      <w:pPr>
        <w:pStyle w:val="Heading5"/>
        <w:rPr/>
      </w:pPr>
      <w:del w:id="625" w:author="Huawei_CHV_1" w:date="2022-02-10T11:34:00Z">
        <w:r>
          <w:rPr>
            <w:lang w:val="en-US" w:eastAsia="en-US"/>
          </w:rPr>
          <w:delText>Table 8.1.5.2.3</w:delText>
        </w:r>
      </w:del>
      <w:del w:id="626" w:author="Huawei_CHV_1" w:date="2022-02-10T11:34:00Z">
        <w:r>
          <w:rPr/>
          <w:delText xml:space="preserve">-1: </w:delText>
        </w:r>
      </w:del>
      <w:del w:id="627" w:author="Huawei_CHV_1" w:date="2022-02-10T11:34:00Z">
        <w:r>
          <w:rPr>
            <w:lang w:val="en-US" w:eastAsia="en-US"/>
          </w:rPr>
          <w:delText xml:space="preserve">Definition of type </w:delText>
        </w:r>
      </w:del>
      <w:del w:id="628" w:author="Huawei_CHV_1" w:date="2022-02-10T11:34:00Z">
        <w:r>
          <w:rPr/>
          <w:delText>ECSServProvResp</w:delText>
        </w:r>
      </w:del>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29" w:author="Huawei_CHV_1" w:date="2022-02-10T11:34:00Z">
              <w:r>
                <w:rPr/>
                <w:delText>Attribute name</w:delText>
              </w:r>
            </w:del>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0" w:author="Huawei_CHV_1" w:date="2022-02-10T11:34: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1" w:author="Huawei_CHV_1" w:date="2022-02-10T11:34:00Z">
              <w:r>
                <w:rPr/>
                <w:delText>P</w:delText>
              </w:r>
            </w:del>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2" w:author="Huawei_CHV_1" w:date="2022-02-10T11:34: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3" w:author="Huawei_CHV_1" w:date="2022-02-10T11:34:00Z">
              <w:r>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634" w:author="Huawei_CHV_1" w:date="2022-02-10T11:34: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35" w:author="Huawei_CHV_1" w:date="2022-02-10T11:34:00Z">
              <w:r>
                <w:rPr/>
                <w:delText>ednCnfgInfo</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36" w:author="Huawei_CHV_1" w:date="2022-02-10T11:34:00Z">
              <w:r>
                <w:rPr/>
                <w:delText>array(</w:delText>
              </w:r>
            </w:del>
            <w:del w:id="637" w:author="Huawei_CHV_1" w:date="2022-02-10T11:34:00Z">
              <w:r>
                <w:rPr>
                  <w:lang w:eastAsia="ko-KR"/>
                </w:rPr>
                <w:delText>EDNConfigInfo</w:delText>
              </w:r>
            </w:del>
            <w:del w:id="638" w:author="Huawei_CHV_1" w:date="2022-02-10T11:34:00Z">
              <w:r>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39" w:author="Huawei_CHV_1" w:date="2022-02-10T11:34:00Z">
              <w:r>
                <w:rPr/>
                <w:delText>M</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40" w:author="Huawei_CHV_1" w:date="2022-02-10T11:34:00Z">
              <w:r>
                <w:rPr/>
                <w:delText>1..N</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41" w:author="Huawei_CHV_1" w:date="2022-02-10T11:34:00Z">
              <w:r>
                <w:rPr>
                  <w:lang w:eastAsia="ko-KR"/>
                </w:rPr>
                <w:delText>List of EDN configuration information</w:delText>
              </w:r>
            </w:del>
            <w:del w:id="642" w:author="Huawei_CHV_1" w:date="2022-02-10T11:34:00Z">
              <w:r>
                <w:rPr/>
                <w:delText xml:space="preserve">. </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del w:id="644" w:author="Huawei_CHV_1" w:date="2022-02-10T11:34:00Z"/>
        </w:rPr>
      </w:pPr>
      <w:del w:id="643" w:author="Huawei_CHV_1" w:date="2022-02-10T11:34:00Z">
        <w:r>
          <w:rPr>
            <w:lang w:eastAsia="zh-CN"/>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eastAsia="zh-CN"/>
        </w:rPr>
      </w:pPr>
      <w:r>
        <w:rPr>
          <w:lang w:eastAsia="zh-CN"/>
        </w:rPr>
        <w:t>8.1.5.2.4</w:t>
        <w:tab/>
        <w:t xml:space="preserve">Type: </w:t>
      </w:r>
      <w:r>
        <w:rPr/>
        <w:t>ECSServProvSubscription</w:t>
      </w:r>
    </w:p>
    <w:p>
      <w:pPr>
        <w:pStyle w:val="TH"/>
        <w:rPr/>
      </w:pPr>
      <w:r>
        <w:rPr>
          <w:lang w:val="en-US" w:eastAsia="en-US"/>
        </w:rPr>
        <w:t>Table 8.1.5.2.4</w:t>
      </w:r>
      <w:r>
        <w:rPr/>
        <w:t xml:space="preserve">-1: </w:t>
      </w:r>
      <w:r>
        <w:rPr>
          <w:lang w:val="en-US" w:eastAsia="en-US"/>
        </w:rPr>
        <w:t xml:space="preserve">Definition of type </w:t>
      </w:r>
      <w:r>
        <w:rPr/>
        <w:t>ECSServProvSubscription</w:t>
      </w:r>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ecId</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a unique identifier of the EEC.</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identifier of the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Profs</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array(AC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Information about services the EEC wants to connect to.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pTime</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ns w:id="646" w:author="Huawei_CHV_1" w:date="2022-02-10T11:35:00Z"/>
              </w:rPr>
            </w:pPr>
            <w:r>
              <w:rPr/>
              <w:t>Indicates the expiration time of the subscription. If the expiration time is not present, then it indicates that the EEC subscription never expires.</w:t>
            </w:r>
            <w:ins w:id="645" w:author="Huawei_CHV_1" w:date="2022-02-10T11:35:00Z">
              <w:r>
                <w:rPr/>
                <w:t xml:space="preserve"> </w:t>
              </w:r>
            </w:ins>
          </w:p>
          <w:p>
            <w:pPr>
              <w:pStyle w:val="TAL"/>
              <w:rPr>
                <w:ins w:id="648" w:author="Huawei_CHV_1" w:date="2022-02-10T11:35:00Z"/>
              </w:rPr>
            </w:pPr>
            <w:ins w:id="647" w:author="Huawei_CHV_1" w:date="2022-02-10T11:35:00Z">
              <w:r>
                <w:rPr/>
              </w:r>
            </w:ins>
          </w:p>
          <w:p>
            <w:pPr>
              <w:pStyle w:val="TAL"/>
              <w:rPr/>
            </w:pPr>
            <w:ins w:id="649" w:author="Huawei_CHV_1" w:date="2022-02-10T11:35:00Z">
              <w:r>
                <w:rPr>
                  <w:lang w:eastAsia="ko-KR"/>
                </w:rPr>
                <w:t>This attribute shall not be provided in a service provisioning information subscription create request if the "</w:t>
              </w:r>
            </w:ins>
            <w:ins w:id="650" w:author="Huawei_CHV_1" w:date="2022-02-10T11:35:00Z">
              <w:r>
                <w:rPr>
                  <w:lang w:val="en-US" w:eastAsia="en-US"/>
                </w:rPr>
                <w:t>oneTimeRep</w:t>
              </w:r>
            </w:ins>
            <w:ins w:id="651" w:author="Huawei_CHV_1" w:date="2022-02-10T11:35:00Z">
              <w:r>
                <w:rPr>
                  <w:lang w:eastAsia="ko-KR"/>
                </w:rPr>
                <w:t>" attribute is provided and set to "tru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75" w:hRule="atLeast"/>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ecSvcContSupp</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array(ACRScenari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ACR scenarios supported by the EEC for service continuity. If this attribute is not present, then the EEC does not support service continuity.</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onnInfo</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array(Connectiv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52" w:author="Huawei_CHV_1" w:date="2022-02-10T11:35:00Z">
              <w:r>
                <w:rPr/>
                <w:t>locInf</w:t>
              </w:r>
            </w:ins>
          </w:p>
        </w:tc>
        <w:tc>
          <w:tcPr>
            <w:tcW w:w="1259" w:type="dxa"/>
            <w:tcBorders>
              <w:top w:val="single" w:sz="4" w:space="0" w:color="000000"/>
              <w:left w:val="single" w:sz="4" w:space="0" w:color="000000"/>
              <w:bottom w:val="single" w:sz="4" w:space="0" w:color="000000"/>
              <w:right w:val="single" w:sz="4" w:space="0" w:color="000000"/>
            </w:tcBorders>
          </w:tcPr>
          <w:p>
            <w:pPr>
              <w:pStyle w:val="TAL"/>
              <w:rPr/>
            </w:pPr>
            <w:ins w:id="653" w:author="Huawei_CHV_1" w:date="2022-02-10T11:35:00Z">
              <w:r>
                <w:rPr/>
                <w:t>Location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54" w:author="Huawei_CHV_1" w:date="2022-02-10T11:35:00Z">
              <w:r>
                <w:rPr/>
                <w:t>O</w:t>
              </w:r>
            </w:ins>
          </w:p>
        </w:tc>
        <w:tc>
          <w:tcPr>
            <w:tcW w:w="1115" w:type="dxa"/>
            <w:tcBorders>
              <w:top w:val="single" w:sz="4" w:space="0" w:color="000000"/>
              <w:left w:val="single" w:sz="4" w:space="0" w:color="000000"/>
              <w:bottom w:val="single" w:sz="4" w:space="0" w:color="000000"/>
              <w:right w:val="single" w:sz="4" w:space="0" w:color="000000"/>
            </w:tcBorders>
          </w:tcPr>
          <w:p>
            <w:pPr>
              <w:pStyle w:val="TAL"/>
              <w:rPr/>
            </w:pPr>
            <w:ins w:id="655" w:author="Huawei_CHV_1" w:date="2022-02-10T11:35: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657" w:author="Huawei_CHV_1" w:date="2022-02-10T11:35:00Z"/>
              </w:rPr>
            </w:pPr>
            <w:ins w:id="656" w:author="Huawei_CHV_1" w:date="2022-02-10T11:35:00Z">
              <w:r>
                <w:rPr/>
                <w:t>Represents location information of the UE.</w:t>
              </w:r>
            </w:ins>
          </w:p>
          <w:p>
            <w:pPr>
              <w:pStyle w:val="TAL"/>
              <w:rPr>
                <w:ins w:id="659" w:author="Huawei_CHV_1" w:date="2022-02-10T11:35:00Z"/>
              </w:rPr>
            </w:pPr>
            <w:ins w:id="658" w:author="Huawei_CHV_1" w:date="2022-02-10T11:35:00Z">
              <w:r>
                <w:rPr/>
              </w:r>
            </w:ins>
          </w:p>
          <w:p>
            <w:pPr>
              <w:pStyle w:val="TAL"/>
              <w:rPr/>
            </w:pPr>
            <w:ins w:id="660" w:author="Huawei_CHV_1" w:date="2022-02-10T11:35:00Z">
              <w:r>
                <w:rPr>
                  <w:lang w:eastAsia="ko-KR"/>
                </w:rPr>
                <w:t>This attribute may be provided in a service provisioning information subscription create request if the "</w:t>
              </w:r>
            </w:ins>
            <w:ins w:id="661" w:author="Huawei_CHV_1" w:date="2022-02-10T11:35:00Z">
              <w:r>
                <w:rPr>
                  <w:lang w:val="en-US" w:eastAsia="en-US"/>
                </w:rPr>
                <w:t>immediateRep</w:t>
              </w:r>
            </w:ins>
            <w:ins w:id="662" w:author="Huawei_CHV_1" w:date="2022-02-10T11:35:00Z">
              <w:r>
                <w:rPr>
                  <w:lang w:eastAsia="ko-KR"/>
                </w:rPr>
                <w:t>" attribute is provided and set to "true" or the "</w:t>
              </w:r>
            </w:ins>
            <w:ins w:id="663" w:author="Huawei_CHV_1" w:date="2022-02-10T11:35:00Z">
              <w:r>
                <w:rPr>
                  <w:lang w:val="en-US" w:eastAsia="en-US"/>
                </w:rPr>
                <w:t>oneTimeRep</w:t>
              </w:r>
            </w:ins>
            <w:ins w:id="664" w:author="Huawei_CHV_1" w:date="2022-02-10T11:35:00Z">
              <w:r>
                <w:rPr>
                  <w:lang w:eastAsia="ko-KR"/>
                </w:rPr>
                <w:t>" attribute is provided and set to "tru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5" w:author="Huawei_CHV_1" w:date="2022-02-10T11:35:00Z">
              <w:r>
                <w:rPr>
                  <w:lang w:val="en-US" w:eastAsia="en-US"/>
                </w:rPr>
                <w:t>immediateRep</w:t>
              </w:r>
            </w:ins>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6" w:author="Huawei_CHV_1" w:date="2022-02-10T11:35:00Z">
              <w:r>
                <w:rPr>
                  <w:lang w:eastAsia="zh-CN"/>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67" w:author="Huawei_CHV_1" w:date="2022-02-10T11:35:00Z">
              <w:r>
                <w:rPr/>
                <w:t>O</w:t>
              </w:r>
            </w:ins>
          </w:p>
        </w:tc>
        <w:tc>
          <w:tcPr>
            <w:tcW w:w="1115" w:type="dxa"/>
            <w:tcBorders>
              <w:top w:val="single" w:sz="4" w:space="0" w:color="000000"/>
              <w:left w:val="single" w:sz="4" w:space="0" w:color="000000"/>
              <w:bottom w:val="single" w:sz="4" w:space="0" w:color="000000"/>
              <w:right w:val="single" w:sz="4" w:space="0" w:color="000000"/>
            </w:tcBorders>
          </w:tcPr>
          <w:p>
            <w:pPr>
              <w:pStyle w:val="TAL"/>
              <w:rPr/>
            </w:pPr>
            <w:ins w:id="668" w:author="Huawei_CHV_1" w:date="2022-02-10T11:35: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672" w:author="Huawei_CHV_1" w:date="2022-02-10T11:35:00Z"/>
              </w:rPr>
            </w:pPr>
            <w:ins w:id="669" w:author="Huawei_CHV_1" w:date="2022-02-10T11:35:00Z">
              <w:r>
                <w:rPr>
                  <w:rFonts w:cs="Arial"/>
                  <w:szCs w:val="18"/>
                  <w:lang w:eastAsia="zh-CN"/>
                </w:rPr>
                <w:t xml:space="preserve">Indicates </w:t>
              </w:r>
            </w:ins>
            <w:ins w:id="670" w:author="Huawei_CHV_1" w:date="2022-02-10T11:35:00Z">
              <w:r>
                <w:rPr>
                  <w:lang w:eastAsia="zh-CN"/>
                </w:rPr>
                <w:t xml:space="preserve">whether </w:t>
              </w:r>
            </w:ins>
            <w:ins w:id="671" w:author="Huawei_CHV_1" w:date="2022-02-10T11:35:00Z">
              <w:r>
                <w:rPr/>
                <w:t>immediate reporting is requested or not.</w:t>
              </w:r>
            </w:ins>
          </w:p>
          <w:p>
            <w:pPr>
              <w:pStyle w:val="TAL"/>
              <w:rPr>
                <w:ins w:id="674" w:author="Huawei_CHV_1" w:date="2022-02-10T11:35:00Z"/>
              </w:rPr>
            </w:pPr>
            <w:ins w:id="673" w:author="Huawei_CHV_1" w:date="2022-02-10T11:35:00Z">
              <w:r>
                <w:rPr/>
              </w:r>
            </w:ins>
          </w:p>
          <w:p>
            <w:pPr>
              <w:pStyle w:val="TAL"/>
              <w:rPr/>
            </w:pPr>
            <w:ins w:id="675" w:author="Huawei_CHV_1" w:date="2022-02-10T11:35:00Z">
              <w:r>
                <w:rPr/>
                <w:t>Default value: "fals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6" w:author="Huawei_CHV_1" w:date="2022-02-10T11:35:00Z">
              <w:r>
                <w:rPr>
                  <w:lang w:val="en-US" w:eastAsia="en-US"/>
                </w:rPr>
                <w:t>oneTimeRep</w:t>
              </w:r>
            </w:ins>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7" w:author="Huawei_CHV_1" w:date="2022-02-10T11:35:00Z">
              <w:r>
                <w:rPr>
                  <w:lang w:eastAsia="zh-CN"/>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78" w:author="Huawei_CHV_1" w:date="2022-02-10T11:35:00Z">
              <w:r>
                <w:rPr/>
                <w:t>O</w:t>
              </w:r>
            </w:ins>
          </w:p>
        </w:tc>
        <w:tc>
          <w:tcPr>
            <w:tcW w:w="1115" w:type="dxa"/>
            <w:tcBorders>
              <w:top w:val="single" w:sz="4" w:space="0" w:color="000000"/>
              <w:left w:val="single" w:sz="4" w:space="0" w:color="000000"/>
              <w:bottom w:val="single" w:sz="4" w:space="0" w:color="000000"/>
              <w:right w:val="single" w:sz="4" w:space="0" w:color="000000"/>
            </w:tcBorders>
          </w:tcPr>
          <w:p>
            <w:pPr>
              <w:pStyle w:val="TAL"/>
              <w:rPr/>
            </w:pPr>
            <w:ins w:id="679" w:author="Huawei_CHV_1" w:date="2022-02-10T11:35: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683" w:author="Huawei_CHV_1" w:date="2022-02-10T11:35:00Z"/>
              </w:rPr>
            </w:pPr>
            <w:ins w:id="680" w:author="Huawei_CHV_1" w:date="2022-02-10T11:35:00Z">
              <w:r>
                <w:rPr>
                  <w:rFonts w:cs="Arial"/>
                  <w:szCs w:val="18"/>
                  <w:lang w:eastAsia="zh-CN"/>
                </w:rPr>
                <w:t xml:space="preserve">Indicates </w:t>
              </w:r>
            </w:ins>
            <w:ins w:id="681" w:author="Huawei_CHV_1" w:date="2022-02-10T11:35:00Z">
              <w:r>
                <w:rPr>
                  <w:lang w:eastAsia="zh-CN"/>
                </w:rPr>
                <w:t xml:space="preserve">whether </w:t>
              </w:r>
            </w:ins>
            <w:ins w:id="682" w:author="Huawei_CHV_1" w:date="2022-02-10T11:35:00Z">
              <w:r>
                <w:rPr/>
                <w:t>one-time reporting is requested or not.</w:t>
              </w:r>
            </w:ins>
          </w:p>
          <w:p>
            <w:pPr>
              <w:pStyle w:val="TAL"/>
              <w:rPr>
                <w:ins w:id="685" w:author="Huawei_CHV_1" w:date="2022-02-10T11:35:00Z"/>
              </w:rPr>
            </w:pPr>
            <w:ins w:id="684" w:author="Huawei_CHV_1" w:date="2022-02-10T11:35:00Z">
              <w:r>
                <w:rPr/>
              </w:r>
            </w:ins>
          </w:p>
          <w:p>
            <w:pPr>
              <w:pStyle w:val="TAL"/>
              <w:rPr/>
            </w:pPr>
            <w:ins w:id="686" w:author="Huawei_CHV_1" w:date="2022-02-10T11:35:00Z">
              <w:r>
                <w:rPr/>
                <w:t>Default value: "fals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87" w:author="Huawei_CHV_1" w:date="2022-02-10T11:35:00Z">
              <w:r>
                <w:rPr/>
                <w:t>M</w:t>
              </w:r>
            </w:ins>
            <w:del w:id="688" w:author="Huawei_CHV_1" w:date="2022-02-10T11:35: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notification target address containing the URI where the service provisioning notification should be delivered to. This attribute shall be present in HTTP POST message to EES.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et to true by Subscriber to request the ECS to send a test notification as defined in clause 7.6 of 3GPP TS 29.558 [4].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7.6 of 3GPP TS 29.558 [4].</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89" w:author="Huawei_CHV_1" w:date="2022-02-10T11:35:00Z">
              <w:r>
                <w:rPr/>
                <w:t>ednCnfgInfo</w:t>
              </w:r>
            </w:ins>
          </w:p>
        </w:tc>
        <w:tc>
          <w:tcPr>
            <w:tcW w:w="1259" w:type="dxa"/>
            <w:tcBorders>
              <w:top w:val="single" w:sz="4" w:space="0" w:color="000000"/>
              <w:left w:val="single" w:sz="4" w:space="0" w:color="000000"/>
              <w:bottom w:val="single" w:sz="4" w:space="0" w:color="000000"/>
              <w:right w:val="single" w:sz="4" w:space="0" w:color="000000"/>
            </w:tcBorders>
          </w:tcPr>
          <w:p>
            <w:pPr>
              <w:pStyle w:val="TAL"/>
              <w:rPr/>
            </w:pPr>
            <w:ins w:id="690" w:author="Huawei_CHV_1" w:date="2022-02-10T11:35:00Z">
              <w:r>
                <w:rPr/>
                <w:t>array(</w:t>
              </w:r>
            </w:ins>
            <w:ins w:id="691" w:author="Huawei_CHV_1" w:date="2022-02-10T11:35:00Z">
              <w:r>
                <w:rPr>
                  <w:lang w:eastAsia="ko-KR"/>
                </w:rPr>
                <w:t>EDNConfigInfo</w:t>
              </w:r>
            </w:ins>
            <w:ins w:id="692" w:author="Huawei_CHV_1" w:date="2022-02-10T11:35: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93" w:author="Huawei_CHV_1" w:date="2022-02-10T11:35:00Z">
              <w:r>
                <w:rPr/>
                <w:t>C</w:t>
              </w:r>
            </w:ins>
          </w:p>
        </w:tc>
        <w:tc>
          <w:tcPr>
            <w:tcW w:w="1115" w:type="dxa"/>
            <w:tcBorders>
              <w:top w:val="single" w:sz="4" w:space="0" w:color="000000"/>
              <w:left w:val="single" w:sz="4" w:space="0" w:color="000000"/>
              <w:bottom w:val="single" w:sz="4" w:space="0" w:color="000000"/>
              <w:right w:val="single" w:sz="4" w:space="0" w:color="000000"/>
            </w:tcBorders>
          </w:tcPr>
          <w:p>
            <w:pPr>
              <w:pStyle w:val="TAL"/>
              <w:rPr/>
            </w:pPr>
            <w:ins w:id="694" w:author="Huawei_CHV_1" w:date="2022-02-10T11:35: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697" w:author="Huawei_CHV_1" w:date="2022-02-10T11:35:00Z"/>
              </w:rPr>
            </w:pPr>
            <w:ins w:id="695" w:author="Huawei_CHV_1" w:date="2022-02-10T11:35:00Z">
              <w:r>
                <w:rPr>
                  <w:lang w:eastAsia="ko-KR"/>
                </w:rPr>
                <w:t>List of EDN configuration information</w:t>
              </w:r>
            </w:ins>
            <w:ins w:id="696" w:author="Huawei_CHV_1" w:date="2022-02-10T11:35:00Z">
              <w:r>
                <w:rPr/>
                <w:t>.</w:t>
              </w:r>
            </w:ins>
          </w:p>
          <w:p>
            <w:pPr>
              <w:pStyle w:val="TAL"/>
              <w:rPr>
                <w:ins w:id="699" w:author="Huawei_CHV_1" w:date="2022-02-10T11:35:00Z"/>
              </w:rPr>
            </w:pPr>
            <w:ins w:id="698" w:author="Huawei_CHV_1" w:date="2022-02-10T11:35:00Z">
              <w:r>
                <w:rPr/>
              </w:r>
            </w:ins>
          </w:p>
          <w:p>
            <w:pPr>
              <w:pStyle w:val="TAL"/>
              <w:rPr/>
            </w:pPr>
            <w:ins w:id="700" w:author="Huawei_CHV_1" w:date="2022-02-10T11:35:00Z">
              <w:r>
                <w:rPr>
                  <w:lang w:eastAsia="ko-KR"/>
                </w:rPr>
                <w:t>This attribute may only be provided in a response to an service provisioning information subscription create request if the "</w:t>
              </w:r>
            </w:ins>
            <w:ins w:id="701" w:author="Huawei_CHV_1" w:date="2022-02-10T11:35:00Z">
              <w:r>
                <w:rPr>
                  <w:lang w:val="en-US" w:eastAsia="en-US"/>
                </w:rPr>
                <w:t>immediateRep</w:t>
              </w:r>
            </w:ins>
            <w:ins w:id="702" w:author="Huawei_CHV_1" w:date="2022-02-10T11:35:00Z">
              <w:r>
                <w:rPr>
                  <w:lang w:eastAsia="ko-KR"/>
                </w:rPr>
                <w:t>" attribute is provided and set to "true" or the "</w:t>
              </w:r>
            </w:ins>
            <w:ins w:id="703" w:author="Huawei_CHV_1" w:date="2022-02-10T11:35:00Z">
              <w:r>
                <w:rPr>
                  <w:lang w:val="en-US" w:eastAsia="en-US"/>
                </w:rPr>
                <w:t>oneTimeRep</w:t>
              </w:r>
            </w:ins>
            <w:ins w:id="704" w:author="Huawei_CHV_1" w:date="2022-02-10T11:35:00Z">
              <w:r>
                <w:rPr>
                  <w:lang w:eastAsia="ko-KR"/>
                </w:rPr>
                <w:t>" attribute is provided and set to "tru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7.8 of 3GPP TS 29.558 [4].</w:t>
            </w:r>
          </w:p>
          <w:p>
            <w:pPr>
              <w:pStyle w:val="TAL"/>
              <w:rPr/>
            </w:pPr>
            <w:r>
              <w:rPr/>
              <w:t>This attribute shall be provided</w:t>
            </w:r>
            <w:ins w:id="705" w:author="Huawei_CHV_1" w:date="2022-02-10T11:36:00Z">
              <w:r>
                <w:rPr/>
                <w:t>, if at least one feature is supported,</w:t>
              </w:r>
            </w:ins>
            <w:r>
              <w:rPr/>
              <w:t xml:space="preserve"> in the HTTP POST request and in the response of successful resource creation.</w:t>
            </w:r>
          </w:p>
          <w:p>
            <w:pPr>
              <w:pStyle w:val="TAL"/>
              <w:rPr/>
            </w:pPr>
            <w:r>
              <w:rPr/>
              <w:t>This attribute also shall be provided in the HTTP PUT request and in the response of successful resource modific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lang w:eastAsia="ko-KR"/>
              </w:rPr>
            </w:pPr>
            <w:r>
              <w:rPr/>
              <w:t>NOTE 1:</w:t>
              <w:tab/>
            </w:r>
            <w:r>
              <w:rPr>
                <w:lang w:eastAsia="ko-KR"/>
              </w:rPr>
              <w:t>The notification target address can terminate at the EEC (e.g. in an IoT device) if the deployment supports EEC reachability, or it can terminate at a push notification service</w:t>
            </w:r>
            <w:r>
              <w:rPr/>
              <w:t xml:space="preserve">. </w:t>
            </w:r>
            <w:r>
              <w:rPr>
                <w:lang w:eastAsia="ko-KR"/>
              </w:rPr>
              <w:t>Details of the push notification service are out of scope of this release.</w:t>
            </w:r>
          </w:p>
        </w:tc>
      </w:tr>
    </w:tbl>
    <w:p>
      <w:pPr>
        <w:pStyle w:val="Normal"/>
        <w:rPr>
          <w:lang w:eastAsia="zh-CN"/>
        </w:rPr>
      </w:pPr>
      <w:r>
        <w:rPr>
          <w:lang w:eastAsia="zh-CN"/>
        </w:rPr>
      </w:r>
    </w:p>
    <w:p>
      <w:pPr>
        <w:pStyle w:val="EditorsNote"/>
        <w:rPr>
          <w:lang w:eastAsia="zh-CN"/>
        </w:rPr>
      </w:pPr>
      <w:r>
        <w:rPr/>
        <w:t>Editor's note:</w:t>
        <w:tab/>
        <w:t>The security credentials of EEC depend on SA3 WG and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3:00Z</dcterms:created>
  <dc:creator>Michael Sanders, John M Meredith</dc:creator>
  <dc:description/>
  <cp:keywords/>
  <dc:language>en-US</dc:language>
  <cp:lastModifiedBy>Huawei_CHV_2</cp:lastModifiedBy>
  <dcterms:modified xsi:type="dcterms:W3CDTF">2022-02-23T15:2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