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abcd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mandatory SSC modes supported by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bCs/>
          <w:sz w:val="22"/>
          <w:szCs w:val="22"/>
        </w:rPr>
        <w:t xml:space="preserve">LS S2-2109345 on </w:t>
      </w:r>
      <w:r>
        <w:rPr>
          <w:rFonts w:cs="Arial" w:ascii="Arial" w:hAnsi="Arial"/>
          <w:b/>
          <w:sz w:val="22"/>
          <w:szCs w:val="22"/>
        </w:rPr>
        <w:t>mandatory SSC modes supported by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 / 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_Ph1_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ikael Wa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ikael.wass(at)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thanks SA2 for the for the LS on mandatory SSC modes supported by 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has discussed SSC mode related requirements in the specifications under CT1 control, and concluded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of at least one SSC mode is mandated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ndatory support for any specific SSC mode is not explicitly stated in CT1 stage 3 specificatio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ctional requirements indicate that SSC mode 1 is the only SSC mode that is mandated to be supported by all U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  <w:color w:val="000000"/>
        </w:rPr>
        <w:t>CT1 kindly requests SA2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5-e</w:t>
        <w:tab/>
        <w:t>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6-e</w:t>
        <w:tab/>
        <w:t>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4:00Z</dcterms:created>
  <dc:creator>David Boswarthick</dc:creator>
  <dc:description/>
  <cp:keywords/>
  <dc:language>en-US</dc:language>
  <cp:lastModifiedBy>Ericsson User 2</cp:lastModifiedBy>
  <cp:lastPrinted>2002-04-23T09:10:00Z</cp:lastPrinted>
  <dcterms:modified xsi:type="dcterms:W3CDTF">2022-02-22T13:00:00Z</dcterms:modified>
  <cp:revision>4</cp:revision>
  <dc:subject/>
  <dc:title>LS template for N3</dc:title>
</cp:coreProperties>
</file>