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</w:t>
      </w:r>
      <w:del w:id="0" w:author="Ericsson User 2" w:date="2022-02-21T23:12:00Z">
        <w:r>
          <w:rPr>
            <w:b/>
            <w:sz w:val="24"/>
            <w:lang w:val="en-US" w:eastAsia="en-US"/>
          </w:rPr>
          <w:delText>221139</w:delText>
        </w:r>
      </w:del>
      <w:ins w:id="1" w:author="Ericsson User 2" w:date="2022-02-21T23:12:00Z">
        <w:r>
          <w:rPr>
            <w:b/>
            <w:sz w:val="24"/>
            <w:lang w:val="en-US" w:eastAsia="en-US"/>
          </w:rPr>
          <w:t>22abc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mandatory SSC modes supported by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bCs/>
          <w:sz w:val="22"/>
          <w:szCs w:val="22"/>
        </w:rPr>
        <w:t xml:space="preserve">LS S2-2109345 on </w:t>
      </w:r>
      <w:r>
        <w:rPr>
          <w:rFonts w:cs="Arial" w:ascii="Arial" w:hAnsi="Arial"/>
          <w:b/>
          <w:sz w:val="22"/>
          <w:szCs w:val="22"/>
        </w:rPr>
        <w:t>mandatory SSC modes supported by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, 5GS_Ph1_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ikael Wa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ikael.wass(at)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thanks SA2 for the for the LS on mandatory SSC modes supported by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has discussed SSC mode related requirements in the specifications under CT1 control, and concluded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of at least one SSC mode is mandated;</w:t>
      </w:r>
    </w:p>
    <w:p>
      <w:pPr>
        <w:pStyle w:val="Normal"/>
        <w:numPr>
          <w:ilvl w:val="0"/>
          <w:numId w:val="3"/>
        </w:numPr>
        <w:rPr/>
      </w:pPr>
      <w:ins w:id="2" w:author="Ericsson User 2" w:date="2022-02-21T23:12:00Z">
        <w:r>
          <w:rPr>
            <w:rFonts w:cs="Arial" w:ascii="Arial" w:hAnsi="Arial"/>
          </w:rPr>
          <w:t xml:space="preserve">mandatory </w:t>
        </w:r>
      </w:ins>
      <w:r>
        <w:rPr>
          <w:rFonts w:cs="Arial" w:ascii="Arial" w:hAnsi="Arial"/>
        </w:rPr>
        <w:t xml:space="preserve">support for any specific SSC mode is not explicitly </w:t>
      </w:r>
      <w:del w:id="3" w:author="Ericsson User 2" w:date="2022-02-21T23:12:00Z">
        <w:r>
          <w:rPr>
            <w:rFonts w:cs="Arial" w:ascii="Arial" w:hAnsi="Arial"/>
          </w:rPr>
          <w:delText>mandated</w:delText>
        </w:r>
      </w:del>
      <w:ins w:id="4" w:author="Ericsson User 2" w:date="2022-02-21T23:12:00Z">
        <w:r>
          <w:rPr>
            <w:rFonts w:cs="Arial" w:ascii="Arial" w:hAnsi="Arial"/>
          </w:rPr>
          <w:t>stated in CT1 stage 3 specification</w:t>
        </w:r>
      </w:ins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ctional requirements indicate that SSC mode 1 is the only SSC mode that </w:t>
      </w:r>
      <w:del w:id="5" w:author="Ericsson User 2" w:date="2022-02-21T23:13:00Z">
        <w:r>
          <w:rPr>
            <w:rFonts w:cs="Arial" w:ascii="Arial" w:hAnsi="Arial"/>
          </w:rPr>
          <w:delText>can be expected</w:delText>
        </w:r>
      </w:del>
      <w:ins w:id="6" w:author="Ericsson User 2" w:date="2022-02-21T23:13:00Z">
        <w:r>
          <w:rPr>
            <w:rFonts w:cs="Arial" w:ascii="Arial" w:hAnsi="Arial"/>
          </w:rPr>
          <w:t>is mandated</w:t>
        </w:r>
      </w:ins>
      <w:r>
        <w:rPr>
          <w:rFonts w:cs="Arial" w:ascii="Arial" w:hAnsi="Arial"/>
        </w:rPr>
        <w:t xml:space="preserve"> to be supported by all U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  <w:color w:val="000000"/>
        </w:rPr>
        <w:t>CT1 kindly requests SA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-e</w:t>
        <w:tab/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6-e</w:t>
        <w:tab/>
        <w:t>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4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2-02-21T22:14:00Z</dcterms:modified>
  <cp:revision>3</cp:revision>
  <dc:subject/>
  <dc:title>LS template for N3</dc:title>
</cp:coreProperties>
</file>