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OLE_LINK34"/>
      <w:bookmarkStart w:id="1" w:name="OLE_LINK33"/>
      <w:bookmarkEnd w:id="0"/>
      <w:bookmarkEnd w:id="1"/>
      <w:r>
        <w:rPr>
          <w:b/>
          <w:sz w:val="24"/>
          <w:lang w:val="en-US" w:eastAsia="en-US"/>
        </w:rPr>
        <w:t>3GPP TSG-CT WG1 Meeting #134</w:t>
      </w:r>
      <w:r>
        <w:rPr>
          <w:b/>
          <w:sz w:val="24"/>
          <w:lang w:val="hr-HR" w:eastAsia="en-US"/>
        </w:rPr>
        <w:t>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</w:t>
      </w:r>
      <w:bookmarkStart w:id="2" w:name="OLE_LINK38"/>
      <w:r>
        <w:rPr>
          <w:b/>
          <w:sz w:val="24"/>
          <w:lang w:val="en-US" w:eastAsia="en-US"/>
        </w:rPr>
        <w:t>22</w:t>
      </w:r>
      <w:bookmarkEnd w:id="2"/>
      <w:r>
        <w:rPr>
          <w:b/>
          <w:sz w:val="24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bookmarkStart w:id="3" w:name="OLE_LINK34"/>
      <w:bookmarkStart w:id="4" w:name="OLE_LINK33"/>
      <w:bookmarkStart w:id="5" w:name="OLE_LINK34"/>
      <w:bookmarkStart w:id="6" w:name="OLE_LINK33"/>
      <w:bookmarkEnd w:id="5"/>
      <w:bookmarkEnd w:id="6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moval of application unique ID for UA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257 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is to remove the application unique ID for UAE services</w:t>
      </w:r>
      <w:r>
        <w:rPr/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US" w:eastAsia="en-US"/>
        </w:rPr>
        <w:t xml:space="preserve">Unlike V2XAPP, for which the </w:t>
      </w:r>
      <w:r>
        <w:rPr>
          <w:lang w:val="fr-FR" w:eastAsia="en-US"/>
        </w:rPr>
        <w:t>application unique ID</w:t>
      </w:r>
      <w:r>
        <w:rPr>
          <w:lang w:val="en-US" w:eastAsia="en-US"/>
        </w:rPr>
        <w:t xml:space="preserve"> is used for VAE service and it needs to be </w:t>
      </w:r>
      <w:r>
        <w:rPr/>
        <w:t xml:space="preserve">set to the </w:t>
      </w:r>
      <w:bookmarkStart w:id="7" w:name="OLE_LINK68"/>
      <w:r>
        <w:rPr/>
        <w:t>VAE service ID</w:t>
      </w:r>
      <w:bookmarkEnd w:id="7"/>
      <w:r>
        <w:rPr/>
        <w:t xml:space="preserve"> as specified in ETSI TS 102 965 or ISO TS 17419. For UASAPP, as per current specified in stage 2 SA6 TS 23.255, </w:t>
      </w:r>
      <w:r>
        <w:rPr>
          <w:lang w:val="en-US" w:eastAsia="en-US"/>
        </w:rPr>
        <w:t xml:space="preserve">the </w:t>
      </w:r>
      <w:r>
        <w:rPr>
          <w:lang w:val="fr-FR" w:eastAsia="en-US"/>
        </w:rPr>
        <w:t>application unique ID</w:t>
      </w:r>
      <w:r>
        <w:rPr>
          <w:lang w:val="en-US" w:eastAsia="en-US"/>
        </w:rPr>
        <w:t xml:space="preserve"> is not used for UAE services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257 V1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del w:id="2" w:author="Huawei-SL1" w:date="2022-02-17T20:41:00Z"/>
        </w:rPr>
      </w:pPr>
      <w:del w:id="0" w:author="Huawei-SL1" w:date="2022-02-17T20:41:00Z">
        <w:r>
          <w:rPr/>
          <w:delText>7.2</w:delText>
          <w:tab/>
        </w:r>
      </w:del>
      <w:del w:id="1" w:author="Huawei-SL1" w:date="2022-02-17T20:41:00Z">
        <w:bookmarkStart w:id="8" w:name="OLE_LINK1"/>
        <w:r>
          <w:rPr/>
          <w:delText>Application unique ID</w:delText>
        </w:r>
      </w:del>
      <w:bookmarkEnd w:id="8"/>
    </w:p>
    <w:p>
      <w:pPr>
        <w:pStyle w:val="Heading2"/>
        <w:rPr>
          <w:del w:id="4" w:author="Huawei-SL" w:date="2021-12-25T12:09:00Z"/>
        </w:rPr>
      </w:pPr>
      <w:del w:id="3" w:author="Huawei-SL" w:date="2021-12-25T12:09:00Z">
        <w:r>
          <w:rPr/>
          <w:delText>This clause will specify the application unique ID for UAE procedures.</w:delText>
        </w:r>
      </w:del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n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d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;DengXi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uawei-SL1</cp:lastModifiedBy>
  <dcterms:modified xsi:type="dcterms:W3CDTF">2022-02-17T12:41:00Z</dcterms:modified>
  <cp:revision>18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v5+ZG0tv1LqI7mBB17Gr+THcIWFp/+9bV59/szWOf26bnaKHy6yIw13SbJq8bbDFpe4L2ncq
bTNkUw9VhxFL6KsQ2ElDxNXY/iUFF0Qucu5U4RL+7g46EAnx18BWsCdA6TmlZxcfI19SXhln
VtL/IsZtOsqLDm7bsFV2Q7ow7Y8Wh+Df2bY34nrUfYE01a2gch9WT6MOhzPFmpzd1/uXn2HU
M1JZyAE5SMQSjwbSL8</vt:lpwstr>
  </property>
  <property fmtid="{D5CDD505-2E9C-101B-9397-08002B2CF9AE}" pid="4" name="_2015_ms_pID_7253431">
    <vt:lpwstr>cxg/7QNOo9qn4PiJvJH6+1B9liYAPla4HGVOCaffnNXRVBXkJ1tPe3
jduibb7N7+fgwD1LqxkZJvrKJ4il1qAzUeSNY9jOs6l9sHI9tHvWWJaPqaP/W99qAD5KjYWA
FRpQft6sq23VAgArNTO5t2mFykUOLbOW5ivur/sURtskjr2syo/xjpturQ8QiMWXn6UjT0NW
rtFsR4Z7DVHPRfua</vt:lpwstr>
  </property>
  <property fmtid="{D5CDD505-2E9C-101B-9397-08002B2CF9AE}" pid="5" name="_2015_ms_pID_7253432">
    <vt:lpwstr>O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44196359</vt:lpwstr>
  </property>
</Properties>
</file>