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CT WG1 Meeting #134</w:t>
      </w:r>
      <w:r>
        <w:rPr>
          <w:b/>
          <w:sz w:val="24"/>
          <w:lang w:val="hr-HR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179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4.39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5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 xml:space="preserve">3GPP PS data off </w:t>
            </w:r>
            <w:bookmarkStart w:id="1" w:name="_Hlk93350624"/>
            <w:r>
              <w:rPr>
                <w:lang w:val="en-US" w:eastAsia="zh-CN"/>
              </w:rPr>
              <w:t>and UE in SNPN</w:t>
            </w:r>
            <w:bookmarkEnd w:id="1"/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PN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2-2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...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 Rel-17, the UE can use IMS in SNPN, using selected entry of "list of subscriber data" or selected PLMN subscription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is not specified how the UE and the AS can be configured with </w:t>
            </w:r>
            <w:r>
              <w:rPr/>
              <w:t>3GPP PS data off exempt services in this situ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3GPP PS data off exempt services can be configured for situation when </w:t>
            </w:r>
            <w:r>
              <w:rPr>
                <w:lang w:val="en-US" w:eastAsia="en-US"/>
              </w:rPr>
              <w:t>the UE selects an SNPN using the selected entry of "list of subscriber data" or the selected PLMN subscription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xt of </w:t>
            </w:r>
            <w:r>
              <w:rPr/>
              <w:t>clause C.2.1.1.1 and C.2.2.1 is reused and adapted for situation when the UE is in SNPN</w:t>
            </w:r>
            <w:r>
              <w:rPr>
                <w:lang w:val="en-US" w:eastAsia="en-US"/>
              </w:rPr>
              <w:t>, using selected entry of "list of subscriber data" or selected PLMN subscription. Changes are indicated by a different MS Word change mark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There are no 3GPP PS data off exempt services when 3GPP PS data off is activated and the UE is in an </w:t>
            </w:r>
            <w:r>
              <w:rPr>
                <w:lang w:val="en-US" w:eastAsia="en-US"/>
              </w:rPr>
              <w:t>SNPN using the selected entry of "list of subscriber data" or the selected PLMN subscrip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.2.1.1.1, E.2.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1: Corrected "indications whether" to "indications of whether"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ed " using the subscribed SNPN's credentials" where applicabl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ved the change to annex E which is for 5GS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t>***** change *****</w:t>
      </w:r>
    </w:p>
    <w:p>
      <w:pPr>
        <w:pStyle w:val="Heading4"/>
        <w:ind w:left="1418" w:hanging="1418"/>
        <w:rPr/>
      </w:pPr>
      <w:r>
        <w:rPr/>
        <w:t>E.2.1.1.1</w:t>
        <w:tab/>
        <w:t>General</w:t>
      </w:r>
    </w:p>
    <w:p>
      <w:pPr>
        <w:pStyle w:val="Normal"/>
        <w:rPr/>
      </w:pPr>
      <w:r>
        <w:rPr/>
        <w:t>The requirements in subclause C.2.1.1.1 apply.</w:t>
      </w:r>
    </w:p>
    <w:p>
      <w:pPr>
        <w:pStyle w:val="Normal"/>
        <w:rPr>
          <w:ins w:id="1" w:author="Ericsson User, R01" w:date="2022-02-09T15:20:00Z"/>
        </w:rPr>
      </w:pPr>
      <w:ins w:id="0" w:author="Ericsson User, R01" w:date="2022-02-09T15:20:00Z">
        <w:r>
          <w:rPr/>
          <w:t>Additionally, the following requirements apply.</w:t>
        </w:r>
      </w:ins>
    </w:p>
    <w:p>
      <w:pPr>
        <w:pStyle w:val="Normal"/>
        <w:rPr>
          <w:ins w:id="4" w:author="Author" w:date="2022-02-09T15:18:00Z"/>
        </w:rPr>
      </w:pPr>
      <w:ins w:id="2" w:author="Ericsson User, R01" w:date="2022-02-09T15:20:00Z">
        <w:r>
          <w:rPr/>
          <w:t>In case of SNPN, i</w:t>
        </w:r>
      </w:ins>
      <w:ins w:id="3" w:author="Author" w:date="2022-02-09T15:18:00Z">
        <w:r>
          <w:rPr/>
          <w:t>f the UE supports the 3GPP PS data off:</w:t>
        </w:r>
      </w:ins>
    </w:p>
    <w:p>
      <w:pPr>
        <w:pStyle w:val="B1"/>
        <w:rPr>
          <w:ins w:id="7" w:author="Ericsson User, R01" w:date="2022-02-09T15:20:00Z"/>
        </w:rPr>
      </w:pPr>
      <w:ins w:id="5" w:author="Author" w:date="2022-02-09T15:18:00Z">
        <w:r>
          <w:rPr/>
          <w:t>1)</w:t>
          <w:tab/>
          <w:t>the UE can be configured with</w:t>
        </w:r>
      </w:ins>
      <w:ins w:id="6" w:author="Ericsson User, R01" w:date="2022-02-09T15:20:00Z">
        <w:r>
          <w:rPr/>
          <w:t>:</w:t>
        </w:r>
      </w:ins>
    </w:p>
    <w:p>
      <w:pPr>
        <w:pStyle w:val="B2"/>
        <w:rPr>
          <w:ins w:id="22" w:author="Author" w:date="2022-02-09T15:18:00Z"/>
        </w:rPr>
      </w:pPr>
      <w:ins w:id="8" w:author="Ericsson User, R01" w:date="2022-02-09T15:20:00Z">
        <w:r>
          <w:rPr/>
          <w:t>a)</w:t>
          <w:tab/>
        </w:r>
      </w:ins>
      <w:ins w:id="9" w:author="Author" w:date="2022-02-09T15:18:00Z">
        <w:r>
          <w:rPr/>
          <w:t>up to two indications</w:t>
        </w:r>
      </w:ins>
      <w:ins w:id="10" w:author="Ericsson j in CT1#134-e" w:date="2022-02-20T23:30:00Z">
        <w:r>
          <w:rPr/>
          <w:t xml:space="preserve"> of</w:t>
        </w:r>
      </w:ins>
      <w:ins w:id="11" w:author="Author" w:date="2022-02-09T15:18:00Z">
        <w:r>
          <w:rPr/>
          <w:t xml:space="preserve"> whether the USSI is a 3GPP PS data off exempt service</w:t>
        </w:r>
      </w:ins>
      <w:ins w:id="12" w:author="Ericsson User, R01" w:date="2022-02-09T15:21:00Z">
        <w:r>
          <w:rPr/>
          <w:t xml:space="preserve"> for each subscribed SNPN whose entry exists in the "list of subscriber data"</w:t>
        </w:r>
      </w:ins>
      <w:ins w:id="13" w:author="Author" w:date="2022-02-09T15:18:00Z">
        <w:r>
          <w:rPr/>
          <w:t xml:space="preserve">, one indication is valid for the UE camping in the </w:t>
        </w:r>
      </w:ins>
      <w:ins w:id="14" w:author="Ericsson User, R01" w:date="2022-02-09T15:21:00Z">
        <w:r>
          <w:rPr/>
          <w:t>subscribed SNPN</w:t>
        </w:r>
      </w:ins>
      <w:ins w:id="15" w:author="Author" w:date="2022-02-09T15:18:00Z">
        <w:r>
          <w:rPr/>
          <w:t xml:space="preserve">, and the other indication is valid for any </w:t>
        </w:r>
      </w:ins>
      <w:ins w:id="16" w:author="Ericsson User, R01" w:date="2022-02-09T15:21:00Z">
        <w:r>
          <w:rPr/>
          <w:t>non-subscribed SNPN</w:t>
        </w:r>
      </w:ins>
      <w:ins w:id="17" w:author="Author" w:date="2022-02-09T15:18:00Z">
        <w:r>
          <w:rPr/>
          <w:t xml:space="preserve"> the UE is </w:t>
        </w:r>
      </w:ins>
      <w:ins w:id="18" w:author="Ericsson User, R01" w:date="2022-02-09T15:21:00Z">
        <w:r>
          <w:rPr/>
          <w:t>camping</w:t>
        </w:r>
      </w:ins>
      <w:ins w:id="19" w:author="Author" w:date="2022-02-09T15:18:00Z">
        <w:r>
          <w:rPr/>
          <w:t xml:space="preserve"> in</w:t>
        </w:r>
      </w:ins>
      <w:ins w:id="20" w:author="Ericsson j in CT1#134-e" w:date="2022-02-20T23:29:00Z">
        <w:r>
          <w:rPr>
            <w:lang w:val="en-US"/>
          </w:rPr>
          <w:t xml:space="preserve"> using the subscribed SNPN's credentials</w:t>
        </w:r>
      </w:ins>
      <w:ins w:id="21" w:author="Author" w:date="2022-02-09T15:18:00Z">
        <w:r>
          <w:rPr/>
          <w:t>; and</w:t>
        </w:r>
      </w:ins>
    </w:p>
    <w:p>
      <w:pPr>
        <w:pStyle w:val="B2"/>
        <w:rPr>
          <w:lang w:val="en-US"/>
          <w:ins w:id="34" w:author="Ericsson User, R01" w:date="2022-02-09T15:22:00Z"/>
        </w:rPr>
      </w:pPr>
      <w:ins w:id="23" w:author="Ericsson User, R01" w:date="2022-02-09T15:22:00Z">
        <w:r>
          <w:rPr/>
          <w:t>b)</w:t>
          <w:tab/>
        </w:r>
      </w:ins>
      <w:ins w:id="24" w:author="Ericsson User, R01" w:date="2022-02-09T15:22:00Z">
        <w:r>
          <w:rPr>
            <w:lang w:val="en-US"/>
          </w:rPr>
          <w:t xml:space="preserve">an </w:t>
        </w:r>
      </w:ins>
      <w:ins w:id="25" w:author="Ericsson User, R01" w:date="2022-02-09T15:22:00Z">
        <w:r>
          <w:rPr/>
          <w:t>indication whether USSI is a 3GPP PS data off exempt service</w:t>
        </w:r>
      </w:ins>
      <w:ins w:id="26" w:author="Ericsson User, R01" w:date="2022-02-09T15:22:00Z">
        <w:r>
          <w:rPr>
            <w:lang w:val="en-US"/>
          </w:rPr>
          <w:t xml:space="preserve"> </w:t>
        </w:r>
      </w:ins>
      <w:ins w:id="27" w:author="Ericsson User, R01" w:date="2022-02-09T15:22:00Z">
        <w:r>
          <w:rPr/>
          <w:t xml:space="preserve">for PLMN subscription, valid for any </w:t>
        </w:r>
      </w:ins>
      <w:ins w:id="28" w:author="Ericsson User, R01" w:date="2022-02-09T15:22:00Z">
        <w:r>
          <w:rPr>
            <w:lang w:val="en-US"/>
          </w:rPr>
          <w:t>non-subscribed SNPN</w:t>
        </w:r>
      </w:ins>
      <w:ins w:id="29" w:author="Ericsson User, R01" w:date="2022-02-09T15:22:00Z">
        <w:r>
          <w:rPr/>
          <w:t xml:space="preserve"> the UE is </w:t>
        </w:r>
      </w:ins>
      <w:ins w:id="30" w:author="Ericsson User, R01" w:date="2022-02-09T15:22:00Z">
        <w:r>
          <w:rPr>
            <w:lang w:val="en-US"/>
          </w:rPr>
          <w:t xml:space="preserve">camping </w:t>
        </w:r>
      </w:ins>
      <w:ins w:id="31" w:author="Ericsson User, R01" w:date="2022-02-09T15:22:00Z">
        <w:r>
          <w:rPr/>
          <w:t>in</w:t>
        </w:r>
      </w:ins>
      <w:ins w:id="32" w:author="Ericsson j in CT1#134-e" w:date="2022-02-20T23:29:00Z">
        <w:r>
          <w:rPr/>
          <w:t xml:space="preserve"> using the subscribed SNPN's credentials</w:t>
        </w:r>
      </w:ins>
      <w:ins w:id="33" w:author="Ericsson User, R01" w:date="2022-02-09T15:22:00Z">
        <w:r>
          <w:rPr>
            <w:lang w:val="en-US"/>
          </w:rPr>
          <w:t>; and</w:t>
        </w:r>
      </w:ins>
    </w:p>
    <w:p>
      <w:pPr>
        <w:pStyle w:val="B1"/>
        <w:rPr>
          <w:ins w:id="38" w:author="Author" w:date="2022-02-09T15:18:00Z"/>
        </w:rPr>
      </w:pPr>
      <w:ins w:id="35" w:author="Author" w:date="2022-02-09T15:18:00Z">
        <w:r>
          <w:rPr/>
          <w:t>2)</w:t>
          <w:tab/>
        </w:r>
      </w:ins>
      <w:ins w:id="36" w:author="Ericsson User, R01" w:date="2022-02-09T15:22:00Z">
        <w:r>
          <w:rPr/>
          <w:t xml:space="preserve">for a subscribed SNPN whose entry exists in the "list of subscriber data", </w:t>
        </w:r>
      </w:ins>
      <w:ins w:id="37" w:author="Author" w:date="2022-02-09T15:18:00Z">
        <w:r>
          <w:rPr/>
          <w:t>the UE may support being configured with the indication whether the USSI is a 3GPP PS data off exempt service using one or more of the following methods:</w:t>
        </w:r>
      </w:ins>
    </w:p>
    <w:p>
      <w:pPr>
        <w:pStyle w:val="B2"/>
        <w:rPr>
          <w:ins w:id="45" w:author="Author" w:date="2022-02-09T15:18:00Z"/>
        </w:rPr>
      </w:pPr>
      <w:ins w:id="39" w:author="Ericsson User, R01" w:date="2022-02-09T15:22:00Z">
        <w:r>
          <w:rPr/>
          <w:t>a</w:t>
        </w:r>
      </w:ins>
      <w:ins w:id="40" w:author="Author" w:date="2022-02-09T15:18:00Z">
        <w:r>
          <w:rPr/>
          <w:t>)</w:t>
          <w:tab/>
          <w:t xml:space="preserve">the USSI_exempt node of </w:t>
        </w:r>
      </w:ins>
      <w:ins w:id="41" w:author="Author" w:date="2022-02-09T15:18:00Z">
        <w:r>
          <w:rPr>
            <w:rFonts w:eastAsia="MS Mincho;ＭＳ 明朝"/>
          </w:rPr>
          <w:t>3GPP TS 24.391 </w:t>
        </w:r>
      </w:ins>
      <w:ins w:id="42" w:author="Author" w:date="2022-02-09T15:18:00Z">
        <w:r>
          <w:rPr/>
          <w:t xml:space="preserve">[13], if the UE is in the </w:t>
        </w:r>
      </w:ins>
      <w:ins w:id="43" w:author="Ericsson User, R01" w:date="2022-02-09T15:22:00Z">
        <w:r>
          <w:rPr>
            <w:lang w:val="en-US"/>
          </w:rPr>
          <w:t>subscribed SNPN</w:t>
        </w:r>
      </w:ins>
      <w:ins w:id="44" w:author="Author" w:date="2022-02-09T15:18:00Z">
        <w:r>
          <w:rPr/>
          <w:t>; and</w:t>
        </w:r>
      </w:ins>
    </w:p>
    <w:p>
      <w:pPr>
        <w:pStyle w:val="B2"/>
        <w:rPr>
          <w:ins w:id="54" w:author="Author" w:date="2022-02-09T15:18:00Z"/>
        </w:rPr>
      </w:pPr>
      <w:ins w:id="46" w:author="Ericsson User, R01" w:date="2022-02-09T15:22:00Z">
        <w:r>
          <w:rPr/>
          <w:t>b</w:t>
        </w:r>
      </w:ins>
      <w:ins w:id="47" w:author="Author" w:date="2022-02-09T15:18:00Z">
        <w:r>
          <w:rPr/>
          <w:t>)</w:t>
          <w:tab/>
          <w:t>the USSI_exempt</w:t>
        </w:r>
      </w:ins>
      <w:ins w:id="48" w:author="Ericsson User, R01" w:date="2022-02-09T15:23:00Z">
        <w:r>
          <w:rPr>
            <w:lang w:val="en-US"/>
          </w:rPr>
          <w:t>_non_subscribed_SNPN</w:t>
        </w:r>
      </w:ins>
      <w:ins w:id="49" w:author="Author" w:date="2022-02-09T15:18:00Z">
        <w:r>
          <w:rPr/>
          <w:t xml:space="preserve"> node of </w:t>
        </w:r>
      </w:ins>
      <w:ins w:id="50" w:author="Author" w:date="2022-02-09T15:18:00Z">
        <w:r>
          <w:rPr>
            <w:rFonts w:eastAsia="MS Mincho;ＭＳ 明朝"/>
          </w:rPr>
          <w:t>3GPP TS 24.391 </w:t>
        </w:r>
      </w:ins>
      <w:ins w:id="51" w:author="Author" w:date="2022-02-09T15:18:00Z">
        <w:r>
          <w:rPr/>
          <w:t xml:space="preserve">[13], if the UE is in the </w:t>
        </w:r>
      </w:ins>
      <w:ins w:id="52" w:author="Ericsson User, R01" w:date="2022-02-09T15:22:00Z">
        <w:r>
          <w:rPr>
            <w:lang w:val="en-US"/>
          </w:rPr>
          <w:t>non-subscribed SNPN</w:t>
        </w:r>
      </w:ins>
      <w:ins w:id="53" w:author="Author" w:date="2022-02-09T15:18:00Z">
        <w:r>
          <w:rPr/>
          <w:t>.</w:t>
        </w:r>
      </w:ins>
    </w:p>
    <w:p>
      <w:pPr>
        <w:pStyle w:val="B1"/>
        <w:rPr>
          <w:ins w:id="56" w:author="Ericsson User, R01" w:date="2022-02-09T15:23:00Z"/>
        </w:rPr>
      </w:pPr>
      <w:ins w:id="55" w:author="Ericsson User, R01" w:date="2022-02-09T15:23:00Z">
        <w:r>
          <w:rPr/>
          <w:tab/>
          <w:t>For PLMN subscription, the UE may support being configured with the indication whether the USSI is a 3GPP PS data off exempt service using the following method:</w:t>
        </w:r>
      </w:ins>
    </w:p>
    <w:p>
      <w:pPr>
        <w:pStyle w:val="B2"/>
        <w:rPr>
          <w:lang w:val="en-US"/>
          <w:ins w:id="65" w:author="Ericsson User, R01" w:date="2022-02-09T15:23:00Z"/>
        </w:rPr>
      </w:pPr>
      <w:ins w:id="57" w:author="Ericsson User, R01" w:date="2022-02-09T15:23:00Z">
        <w:r>
          <w:rPr>
            <w:lang w:val="en-US" w:eastAsia="zh-CN"/>
          </w:rPr>
          <w:t>1</w:t>
        </w:r>
      </w:ins>
      <w:ins w:id="58" w:author="Ericsson User, R01" w:date="2022-02-09T15:23:00Z">
        <w:r>
          <w:rPr>
            <w:lang w:eastAsia="zh-CN"/>
          </w:rPr>
          <w:t>)</w:t>
        </w:r>
      </w:ins>
      <w:ins w:id="59" w:author="Ericsson User, R01" w:date="2022-02-09T15:23:00Z">
        <w:r>
          <w:rPr/>
          <w:tab/>
          <w:t>the USSI_exempt</w:t>
        </w:r>
      </w:ins>
      <w:ins w:id="60" w:author="Ericsson User, R01" w:date="2022-02-09T15:23:00Z">
        <w:r>
          <w:rPr>
            <w:lang w:val="en-US"/>
          </w:rPr>
          <w:t>_non_subscribed_SNPN</w:t>
        </w:r>
      </w:ins>
      <w:ins w:id="61" w:author="Ericsson User, R01" w:date="2022-02-09T15:23:00Z">
        <w:r>
          <w:rPr/>
          <w:t xml:space="preserve"> node of </w:t>
        </w:r>
      </w:ins>
      <w:ins w:id="62" w:author="Ericsson User, R01" w:date="2022-02-09T15:23:00Z">
        <w:r>
          <w:rPr>
            <w:rFonts w:eastAsia="MS Mincho;ＭＳ 明朝"/>
          </w:rPr>
          <w:t>3GPP TS 24.391 </w:t>
        </w:r>
      </w:ins>
      <w:ins w:id="63" w:author="Ericsson User, R01" w:date="2022-02-09T15:23:00Z">
        <w:r>
          <w:rPr/>
          <w:t xml:space="preserve">[13], if the UE is in the </w:t>
        </w:r>
      </w:ins>
      <w:ins w:id="64" w:author="Ericsson User, R01" w:date="2022-02-09T15:23:00Z">
        <w:r>
          <w:rPr>
            <w:lang w:val="en-US"/>
          </w:rPr>
          <w:t>non-subscribed SNPN.</w:t>
        </w:r>
      </w:ins>
    </w:p>
    <w:p>
      <w:pPr>
        <w:pStyle w:val="Normal"/>
        <w:rPr>
          <w:ins w:id="72" w:author="Author" w:date="2022-02-09T15:18:00Z"/>
        </w:rPr>
      </w:pPr>
      <w:ins w:id="66" w:author="Author" w:date="2022-02-09T15:18:00Z">
        <w:r>
          <w:rPr>
            <w:lang w:val="en-US" w:eastAsia="en-US"/>
          </w:rPr>
          <w:t xml:space="preserve">When the UE is only configured with the indication valid for the UE camping in the </w:t>
        </w:r>
      </w:ins>
      <w:ins w:id="67" w:author="Ericsson User, R01" w:date="2022-02-09T15:24:00Z">
        <w:r>
          <w:rPr>
            <w:lang w:val="en-US"/>
          </w:rPr>
          <w:t>subscribed SNPN</w:t>
        </w:r>
      </w:ins>
      <w:ins w:id="68" w:author="Author" w:date="2022-02-09T15:18:00Z">
        <w:r>
          <w:rPr>
            <w:lang w:val="en-US" w:eastAsia="en-US"/>
          </w:rPr>
          <w:t xml:space="preserve">, the UE shall use this indication also when the UE is in the </w:t>
        </w:r>
      </w:ins>
      <w:ins w:id="69" w:author="Ericsson User, R01" w:date="2022-02-09T15:24:00Z">
        <w:r>
          <w:rPr>
            <w:lang w:val="en-US" w:eastAsia="en-US"/>
          </w:rPr>
          <w:t>non-</w:t>
        </w:r>
      </w:ins>
      <w:ins w:id="70" w:author="Ericsson User, R01" w:date="2022-02-09T15:24:00Z">
        <w:r>
          <w:rPr>
            <w:lang w:val="en-US"/>
          </w:rPr>
          <w:t>subscribed SNPN</w:t>
        </w:r>
      </w:ins>
      <w:ins w:id="71" w:author="Author" w:date="2022-02-09T15:18:00Z">
        <w:r>
          <w:rPr>
            <w:lang w:val="en-US" w:eastAsia="en-US"/>
          </w:rPr>
          <w:t>.</w:t>
        </w:r>
      </w:ins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t>***** change *****</w:t>
      </w:r>
    </w:p>
    <w:p>
      <w:pPr>
        <w:pStyle w:val="Heading3"/>
        <w:rPr/>
      </w:pPr>
      <w:bookmarkStart w:id="2" w:name="historyclause"/>
      <w:bookmarkEnd w:id="2"/>
      <w:r>
        <w:rPr/>
        <w:t>E.2.2.1</w:t>
        <w:tab/>
        <w:t>3GPP PS data off</w:t>
      </w:r>
    </w:p>
    <w:p>
      <w:pPr>
        <w:pStyle w:val="Normal"/>
        <w:rPr/>
      </w:pPr>
      <w:r>
        <w:rPr/>
        <w:t>The requirements in subclause C.2.2.1 apply.</w:t>
      </w:r>
    </w:p>
    <w:p>
      <w:pPr>
        <w:pStyle w:val="Normal"/>
        <w:rPr>
          <w:ins w:id="74" w:author="Ericsson User, R01" w:date="2022-02-09T15:24:00Z"/>
        </w:rPr>
      </w:pPr>
      <w:ins w:id="73" w:author="Ericsson User, R01" w:date="2022-02-09T15:24:00Z">
        <w:r>
          <w:rPr/>
          <w:t>Additionally, the following requirements apply.</w:t>
        </w:r>
      </w:ins>
    </w:p>
    <w:p>
      <w:pPr>
        <w:pStyle w:val="Normal"/>
        <w:rPr>
          <w:ins w:id="83" w:author="Author" w:date="2022-02-09T15:18:00Z"/>
        </w:rPr>
      </w:pPr>
      <w:ins w:id="75" w:author="Ericsson User, R01" w:date="2022-02-09T15:24:00Z">
        <w:r>
          <w:rPr/>
          <w:t>When serving a UE in an SNPN using an entry of "list of subscriber data", a</w:t>
        </w:r>
      </w:ins>
      <w:ins w:id="76" w:author="Author" w:date="2022-02-09T15:18:00Z">
        <w:r>
          <w:rPr/>
          <w:t xml:space="preserve">n USSI AS supporting the 3GPP PS data off can be configured with up to two values of whether USSI is a 3GPP PS data off exempt service, one value is valid for </w:t>
        </w:r>
      </w:ins>
      <w:ins w:id="77" w:author="Ericsson User, R01" w:date="2022-02-09T15:24:00Z">
        <w:r>
          <w:rPr/>
          <w:t>the UE camping in the subscribed SNPN</w:t>
        </w:r>
      </w:ins>
      <w:ins w:id="78" w:author="Author" w:date="2022-02-09T15:18:00Z">
        <w:r>
          <w:rPr/>
          <w:t xml:space="preserve">, and the other value is valid for </w:t>
        </w:r>
      </w:ins>
      <w:ins w:id="79" w:author="Ericsson User, R01" w:date="2022-02-09T15:25:00Z">
        <w:r>
          <w:rPr/>
          <w:t xml:space="preserve">the UE camping in the non-subscribed SNPNs </w:t>
        </w:r>
      </w:ins>
      <w:ins w:id="80" w:author="Author" w:date="2022-02-09T15:18:00Z">
        <w:r>
          <w:rPr/>
          <w:t xml:space="preserve">with whom </w:t>
        </w:r>
      </w:ins>
      <w:ins w:id="81" w:author="Ericsson User, R01" w:date="2022-02-09T15:25:00Z">
        <w:r>
          <w:rPr/>
          <w:t xml:space="preserve">service </w:t>
        </w:r>
      </w:ins>
      <w:ins w:id="82" w:author="Author" w:date="2022-02-09T15:18:00Z">
        <w:r>
          <w:rPr/>
          <w:t>agreements exist.</w:t>
        </w:r>
      </w:ins>
    </w:p>
    <w:p>
      <w:pPr>
        <w:pStyle w:val="Normal"/>
        <w:rPr>
          <w:ins w:id="89" w:author="Author" w:date="2022-02-09T15:18:00Z"/>
        </w:rPr>
      </w:pPr>
      <w:ins w:id="84" w:author="Author" w:date="2022-02-09T15:18:00Z">
        <w:r>
          <w:rPr/>
          <w:t xml:space="preserve">When the USSI AS is only configured with the indication whether USSI is a 3GP PS data off exempt service for the UE camping in the </w:t>
        </w:r>
      </w:ins>
      <w:ins w:id="85" w:author="Ericsson User, R01" w:date="2022-02-09T15:25:00Z">
        <w:r>
          <w:rPr/>
          <w:t>subscribed SNPN</w:t>
        </w:r>
      </w:ins>
      <w:ins w:id="86" w:author="Author" w:date="2022-02-09T15:18:00Z">
        <w:r>
          <w:rPr/>
          <w:t xml:space="preserve">, the USSI AS shall use this indication also when the UE is in the </w:t>
        </w:r>
      </w:ins>
      <w:ins w:id="87" w:author="Ericsson User, R01" w:date="2022-02-09T15:25:00Z">
        <w:r>
          <w:rPr/>
          <w:t>non-subscribed SNPN</w:t>
        </w:r>
      </w:ins>
      <w:ins w:id="88" w:author="Author" w:date="2022-02-09T15:18:00Z">
        <w:r>
          <w:rPr/>
          <w:t>.</w:t>
        </w:r>
      </w:ins>
    </w:p>
    <w:p>
      <w:pPr>
        <w:pStyle w:val="Normal"/>
        <w:rPr>
          <w:ins w:id="91" w:author="Ericsson User, R01" w:date="2022-02-09T15:26:00Z"/>
        </w:rPr>
      </w:pPr>
      <w:ins w:id="90" w:author="Ericsson User, R01" w:date="2022-02-09T15:26:00Z">
        <w:r>
          <w:rPr/>
          <w:t>When serving a UE in an SNPN using PLMN subscription, an USSI AS supporting the 3GPP PS data off can be configured with a value of whether USSI is a 3GPP PS data off exempt service, valid for the UE camping in the non-subscribed SNPNs with whom service agreements exist.</w:t>
        </w:r>
      </w:ins>
    </w:p>
    <w:p>
      <w:pPr>
        <w:pStyle w:val="Heading3"/>
        <w:spacing w:before="120" w:after="1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2244090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NOZchn">
    <w:name w:val="NO Zchn"/>
    <w:qFormat/>
    <w:rPr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XCar">
    <w:name w:val="EX C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NOCar">
    <w:name w:val="NO C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3Char">
    <w:name w:val="B3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Heading4Char">
    <w:name w:val="Heading 4 Char"/>
    <w:qFormat/>
    <w:rPr>
      <w:rFonts w:ascii="Arial" w:hAnsi="Arial" w:eastAsia="SimSun;宋体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修订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3:00Z</dcterms:created>
  <dc:creator>Ericsson User, R01</dc:creator>
  <dc:description/>
  <cp:keywords>IMS USSD MMI LTE</cp:keywords>
  <dc:language>en-US</dc:language>
  <cp:lastModifiedBy>Ericsson j in CT1#134-e</cp:lastModifiedBy>
  <dcterms:modified xsi:type="dcterms:W3CDTF">2022-02-22T22:48:00Z</dcterms:modified>
  <cp:revision>3</cp:revision>
  <dc:subject>Unstructured Supplementary Service Data (USSD) using IP Multimedia (IM) Core Network (CN) subsystem IMS;  Stage 3  (Release 16)</dc:subject>
  <dc:title>3GPP TS 24.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iRsOOg+IfcGfyazddkk+DaIwrwBf9lalftVztp1vGltXET0TuLL4Xd/U5lQ9bTUgNgXhDg+F
DQb7cuzRUU5KS1piILIlCbOqxxt53gV6p0xWMBZx2aXb4QX3Rhvj21jj3MhcJLN2iWbuiCRY
HCbXqvkKWvch/EJCubQHv7BpYwthVdeGGIPTWKAOOs9a7RCowz8gTjgm34d6Gnz1GbTM/YB9
TQxbyLU4kVbRuBdQwt</vt:lpwstr>
  </property>
  <property fmtid="{D5CDD505-2E9C-101B-9397-08002B2CF9AE}" pid="3" name="_ms_pID_7253431">
    <vt:lpwstr>TWi5yRXsc2E3kkiU0gue1C00F8jUNi8qxebxdGufJE8eqtOyAJikR1
7Vy09EjeexQAyoMdexQf2ii00mmBv/A+BB82uPZ2cx+DPV3jgThtomQSf2Mo9Iuk2PK/qAyH
sSGu24c2ZD2DEDZoSVtJ5HqqFSkV6Uj5B47Nv2OtB7QvGA==</vt:lpwstr>
  </property>
  <property fmtid="{D5CDD505-2E9C-101B-9397-08002B2CF9AE}" pid="4" name="sflag">
    <vt:lpwstr>1345704297</vt:lpwstr>
  </property>
</Properties>
</file>