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179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17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4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 xml:space="preserve">3GPP PS data off </w:t>
            </w:r>
            <w:bookmarkStart w:id="1" w:name="_Hlk93350624"/>
            <w:r>
              <w:rPr>
                <w:lang w:val="en-US" w:eastAsia="zh-CN"/>
              </w:rPr>
              <w:t>and UE in SNPN</w:t>
            </w:r>
            <w:bookmarkEnd w:id="1"/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PN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2-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...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Rel-17, the UE can use IMS in SNPN, using selected entry of "list of subscriber data" or selected PLMN subscrip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is not specified how the UE and the AS can be configured with </w:t>
            </w:r>
            <w:r>
              <w:rPr/>
              <w:t>3GPP PS data off exempt services in this situ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3GPP PS data off exempt services can be configured for situation when </w:t>
            </w:r>
            <w:r>
              <w:rPr>
                <w:lang w:val="en-US" w:eastAsia="en-US"/>
              </w:rPr>
              <w:t>the UE selects an SNPN using the selected entry of "list of subscriber data" or the selected PLMN subscrip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t of </w:t>
            </w:r>
            <w:r>
              <w:rPr/>
              <w:t>clause J.3.1.1.1 and J.3.2.1 is reused and adapted for situation when the UE is in SNPN</w:t>
            </w:r>
            <w:r>
              <w:rPr>
                <w:lang w:val="en-US" w:eastAsia="en-US"/>
              </w:rPr>
              <w:t>, using selected entry of "list of subscriber data" or selected PLMN subscription. Changes are indicated by a different MS Word change mark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ere are no 3GPP PS data off exempt services when 3GPP PS data off is activated and the UE is in an </w:t>
            </w:r>
            <w:r>
              <w:rPr>
                <w:lang w:val="en-US" w:eastAsia="en-US"/>
              </w:rPr>
              <w:t>SNPN using the selected entry of "list of subscriber data" or the selected PLMN subscrip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de-DE"/>
              </w:rPr>
              <w:t>M</w:t>
            </w:r>
            <w:r>
              <w:rPr/>
              <w:t>.3.1.1.1, M.3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1: Corrected "indications whether" to "indications of whether"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ed " using the subscribed SNPN's credentials" where applicabl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change *****</w:t>
      </w:r>
    </w:p>
    <w:p>
      <w:pPr>
        <w:pStyle w:val="Heading4"/>
        <w:ind w:left="1418" w:hanging="1418"/>
        <w:rPr/>
      </w:pPr>
      <w:r>
        <w:rPr>
          <w:lang w:val="de-DE"/>
        </w:rPr>
        <w:t>M</w:t>
      </w:r>
      <w:r>
        <w:rPr/>
        <w:t>.3.1.1.1</w:t>
        <w:tab/>
        <w:t>General</w:t>
      </w:r>
    </w:p>
    <w:p>
      <w:pPr>
        <w:pStyle w:val="Normal"/>
        <w:rPr>
          <w:ins w:id="0" w:author="Ericsson User, R01" w:date="2022-02-09T14:22:00Z"/>
        </w:rPr>
      </w:pPr>
      <w:r>
        <w:rPr/>
        <w:t>The requirements in clause J.3.1.1.1 apply.</w:t>
      </w:r>
    </w:p>
    <w:p>
      <w:pPr>
        <w:pStyle w:val="Normal"/>
        <w:rPr>
          <w:ins w:id="2" w:author="Ericsson User, R01" w:date="2022-02-09T15:38:00Z"/>
        </w:rPr>
      </w:pPr>
      <w:ins w:id="1" w:author="Ericsson User, R01" w:date="2022-02-09T15:38:00Z">
        <w:r>
          <w:rPr/>
          <w:t>Additionally, the following requirements apply.</w:t>
        </w:r>
      </w:ins>
    </w:p>
    <w:p>
      <w:pPr>
        <w:pStyle w:val="Normal"/>
        <w:rPr>
          <w:ins w:id="5" w:author="Author" w:date="2022-02-09T15:37:00Z"/>
        </w:rPr>
      </w:pPr>
      <w:ins w:id="3" w:author="Ericsson User, R01" w:date="2022-02-09T15:38:00Z">
        <w:r>
          <w:rPr/>
          <w:t>In case of SNPN, i</w:t>
        </w:r>
      </w:ins>
      <w:ins w:id="4" w:author="Author" w:date="2022-02-09T15:37:00Z">
        <w:r>
          <w:rPr/>
          <w:t>f the UE supports the 3GPP PS data off:</w:t>
        </w:r>
      </w:ins>
    </w:p>
    <w:p>
      <w:pPr>
        <w:pStyle w:val="B1"/>
        <w:rPr>
          <w:ins w:id="7" w:author="Author" w:date="2022-02-09T15:37:00Z"/>
        </w:rPr>
      </w:pPr>
      <w:ins w:id="6" w:author="Author" w:date="2022-02-09T15:37:00Z">
        <w:r>
          <w:rPr/>
          <w:t>a)</w:t>
          <w:tab/>
          <w:t>the UE can be configured with:</w:t>
        </w:r>
      </w:ins>
    </w:p>
    <w:p>
      <w:pPr>
        <w:pStyle w:val="B2"/>
        <w:rPr>
          <w:ins w:id="20" w:author="Author" w:date="2022-02-09T15:37:00Z"/>
        </w:rPr>
      </w:pPr>
      <w:ins w:id="8" w:author="Author" w:date="2022-02-09T15:37:00Z">
        <w:r>
          <w:rPr/>
          <w:t>1)</w:t>
          <w:tab/>
          <w:t>up to two indications</w:t>
        </w:r>
      </w:ins>
      <w:ins w:id="9" w:author="Ericsson j in CT1#134-e" w:date="2022-02-20T23:16:00Z">
        <w:r>
          <w:rPr>
            <w:lang w:val="en-GB"/>
          </w:rPr>
          <w:t xml:space="preserve"> of</w:t>
        </w:r>
      </w:ins>
      <w:ins w:id="10" w:author="Author" w:date="2022-02-09T15:37:00Z">
        <w:r>
          <w:rPr/>
          <w:t xml:space="preserve"> whether the MMTEL voice is a 3GPP PS data off exempt service</w:t>
        </w:r>
      </w:ins>
      <w:ins w:id="11" w:author="Ericsson User, R01" w:date="2022-02-09T15:39:00Z">
        <w:r>
          <w:rPr>
            <w:lang w:val="en-US"/>
          </w:rPr>
          <w:t xml:space="preserve"> </w:t>
        </w:r>
      </w:ins>
      <w:ins w:id="12" w:author="Ericsson User, R01" w:date="2022-02-09T15:39:00Z">
        <w:r>
          <w:rPr/>
          <w:t>for each subscribed SNPN whose entry exists in the "list of subscriber data"</w:t>
        </w:r>
      </w:ins>
      <w:ins w:id="13" w:author="Author" w:date="2022-02-09T15:37:00Z">
        <w:r>
          <w:rPr/>
          <w:t xml:space="preserve">, one indication is valid for the UE camping in the </w:t>
        </w:r>
      </w:ins>
      <w:ins w:id="14" w:author="Ericsson User, R01" w:date="2022-02-09T15:38:00Z">
        <w:r>
          <w:rPr/>
          <w:t>subscribed SNPN</w:t>
        </w:r>
      </w:ins>
      <w:ins w:id="15" w:author="Author" w:date="2022-02-09T15:37:00Z">
        <w:r>
          <w:rPr/>
          <w:t xml:space="preserve">, and the other indication is valid for any </w:t>
        </w:r>
      </w:ins>
      <w:ins w:id="16" w:author="Ericsson User, R01" w:date="2022-02-09T15:39:00Z">
        <w:r>
          <w:rPr>
            <w:lang w:val="en-US"/>
          </w:rPr>
          <w:t>non-subscribed SNPN</w:t>
        </w:r>
      </w:ins>
      <w:ins w:id="17" w:author="Author" w:date="2022-02-09T15:37:00Z">
        <w:r>
          <w:rPr/>
          <w:t xml:space="preserve"> the UE is </w:t>
        </w:r>
      </w:ins>
      <w:ins w:id="18" w:author="Ericsson User, R01" w:date="2022-02-09T15:39:00Z">
        <w:r>
          <w:rPr>
            <w:lang w:val="en-US"/>
          </w:rPr>
          <w:t>camping</w:t>
        </w:r>
      </w:ins>
      <w:ins w:id="19" w:author="Author" w:date="2022-02-09T15:37:00Z">
        <w:r>
          <w:rPr/>
          <w:t xml:space="preserve"> in;</w:t>
        </w:r>
      </w:ins>
    </w:p>
    <w:p>
      <w:pPr>
        <w:pStyle w:val="B2"/>
        <w:rPr>
          <w:ins w:id="35" w:author="Author" w:date="2022-02-09T15:37:00Z"/>
        </w:rPr>
      </w:pPr>
      <w:ins w:id="21" w:author="Author" w:date="2022-02-09T15:37:00Z">
        <w:r>
          <w:rPr/>
          <w:t>2)</w:t>
          <w:tab/>
          <w:t>up to two indications</w:t>
        </w:r>
      </w:ins>
      <w:ins w:id="22" w:author="Ericsson j in CT1#134-e" w:date="2022-02-20T23:16:00Z">
        <w:r>
          <w:rPr>
            <w:lang w:val="en-GB"/>
          </w:rPr>
          <w:t xml:space="preserve"> of</w:t>
        </w:r>
      </w:ins>
      <w:ins w:id="23" w:author="Author" w:date="2022-02-09T15:37:00Z">
        <w:r>
          <w:rPr/>
          <w:t xml:space="preserve"> whether the MMTEL video is a 3GPP PS data off exempt service</w:t>
        </w:r>
      </w:ins>
      <w:ins w:id="24" w:author="Ericsson User, R01" w:date="2022-02-09T15:39:00Z">
        <w:r>
          <w:rPr>
            <w:lang w:val="en-US"/>
          </w:rPr>
          <w:t xml:space="preserve"> </w:t>
        </w:r>
      </w:ins>
      <w:ins w:id="25" w:author="Ericsson User, R01" w:date="2022-02-09T15:39:00Z">
        <w:r>
          <w:rPr/>
          <w:t>for each subscribed SNPN whose entry exists in the "list of subscriber data"</w:t>
        </w:r>
      </w:ins>
      <w:ins w:id="26" w:author="Author" w:date="2022-02-09T15:37:00Z">
        <w:r>
          <w:rPr/>
          <w:t xml:space="preserve">, one indication is valid for the UE camping in the </w:t>
        </w:r>
      </w:ins>
      <w:ins w:id="27" w:author="Ericsson User, R01" w:date="2022-02-09T15:39:00Z">
        <w:r>
          <w:rPr/>
          <w:t>subscribed SNPN</w:t>
        </w:r>
      </w:ins>
      <w:ins w:id="28" w:author="Author" w:date="2022-02-09T15:37:00Z">
        <w:r>
          <w:rPr/>
          <w:t xml:space="preserve">, and the other indication is valid for any </w:t>
        </w:r>
      </w:ins>
      <w:ins w:id="29" w:author="Ericsson User, R01" w:date="2022-02-09T15:39:00Z">
        <w:r>
          <w:rPr>
            <w:lang w:val="en-US"/>
          </w:rPr>
          <w:t>non-</w:t>
        </w:r>
      </w:ins>
      <w:ins w:id="30" w:author="Ericsson User, R01" w:date="2022-02-09T15:39:00Z">
        <w:r>
          <w:rPr/>
          <w:t>subscribed SNPN</w:t>
        </w:r>
      </w:ins>
      <w:ins w:id="31" w:author="Ericsson User, R01" w:date="2022-02-09T15:51:00Z">
        <w:r>
          <w:rPr>
            <w:lang w:val="en-US"/>
          </w:rPr>
          <w:t xml:space="preserve"> </w:t>
        </w:r>
      </w:ins>
      <w:ins w:id="32" w:author="Author" w:date="2022-02-09T15:37:00Z">
        <w:r>
          <w:rPr/>
          <w:t xml:space="preserve">the UE is </w:t>
        </w:r>
      </w:ins>
      <w:ins w:id="33" w:author="Ericsson User, R01" w:date="2022-02-09T15:40:00Z">
        <w:r>
          <w:rPr>
            <w:lang w:val="en-US"/>
          </w:rPr>
          <w:t>camping</w:t>
        </w:r>
      </w:ins>
      <w:ins w:id="34" w:author="Author" w:date="2022-02-09T15:37:00Z">
        <w:r>
          <w:rPr/>
          <w:t xml:space="preserve"> in;</w:t>
        </w:r>
      </w:ins>
    </w:p>
    <w:p>
      <w:pPr>
        <w:pStyle w:val="B2"/>
        <w:rPr>
          <w:ins w:id="46" w:author="Ericsson User, R01" w:date="2022-02-09T15:40:00Z"/>
        </w:rPr>
      </w:pPr>
      <w:ins w:id="36" w:author="Ericsson User, R01" w:date="2022-02-09T15:40:00Z">
        <w:r>
          <w:rPr>
            <w:lang w:val="en-US"/>
          </w:rPr>
          <w:t>3</w:t>
        </w:r>
      </w:ins>
      <w:ins w:id="37" w:author="Ericsson User, R01" w:date="2022-02-09T15:40:00Z">
        <w:r>
          <w:rPr/>
          <w:t>)</w:t>
          <w:tab/>
        </w:r>
      </w:ins>
      <w:ins w:id="38" w:author="Ericsson User, R01" w:date="2022-02-09T15:40:00Z">
        <w:r>
          <w:rPr>
            <w:lang w:val="en-US"/>
          </w:rPr>
          <w:t xml:space="preserve">an </w:t>
        </w:r>
      </w:ins>
      <w:ins w:id="39" w:author="Ericsson User, R01" w:date="2022-02-09T15:40:00Z">
        <w:r>
          <w:rPr/>
          <w:t>indication whether the MMTEL voice is a 3GPP PS data off exempt service</w:t>
        </w:r>
      </w:ins>
      <w:ins w:id="40" w:author="Ericsson User, R01" w:date="2022-02-09T15:40:00Z">
        <w:r>
          <w:rPr>
            <w:lang w:val="en-US"/>
          </w:rPr>
          <w:t xml:space="preserve"> </w:t>
        </w:r>
      </w:ins>
      <w:ins w:id="41" w:author="Ericsson User, R01" w:date="2022-02-09T15:40:00Z">
        <w:r>
          <w:rPr/>
          <w:t xml:space="preserve">for PLMN subscription, valid for any </w:t>
        </w:r>
      </w:ins>
      <w:ins w:id="42" w:author="Ericsson User, R01" w:date="2022-02-09T15:40:00Z">
        <w:r>
          <w:rPr>
            <w:lang w:val="en-US"/>
          </w:rPr>
          <w:t>non-subscribed SNPN</w:t>
        </w:r>
      </w:ins>
      <w:ins w:id="43" w:author="Ericsson User, R01" w:date="2022-02-09T15:40:00Z">
        <w:r>
          <w:rPr/>
          <w:t xml:space="preserve"> the UE is </w:t>
        </w:r>
      </w:ins>
      <w:ins w:id="44" w:author="Ericsson User, R01" w:date="2022-02-09T15:40:00Z">
        <w:r>
          <w:rPr>
            <w:lang w:val="en-US"/>
          </w:rPr>
          <w:t>camping</w:t>
        </w:r>
      </w:ins>
      <w:ins w:id="45" w:author="Ericsson User, R01" w:date="2022-02-09T15:40:00Z">
        <w:r>
          <w:rPr/>
          <w:t xml:space="preserve"> in; and</w:t>
        </w:r>
      </w:ins>
    </w:p>
    <w:p>
      <w:pPr>
        <w:pStyle w:val="B2"/>
        <w:rPr>
          <w:ins w:id="59" w:author="Ericsson User, R01" w:date="2022-02-09T15:40:00Z"/>
        </w:rPr>
      </w:pPr>
      <w:ins w:id="47" w:author="Ericsson User, R01" w:date="2022-02-09T15:40:00Z">
        <w:r>
          <w:rPr>
            <w:lang w:val="en-US"/>
          </w:rPr>
          <w:t>4</w:t>
        </w:r>
      </w:ins>
      <w:ins w:id="48" w:author="Ericsson User, R01" w:date="2022-02-09T15:40:00Z">
        <w:r>
          <w:rPr/>
          <w:t>)</w:t>
          <w:tab/>
        </w:r>
      </w:ins>
      <w:ins w:id="49" w:author="Ericsson User, R01" w:date="2022-02-09T15:40:00Z">
        <w:r>
          <w:rPr>
            <w:lang w:val="en-US"/>
          </w:rPr>
          <w:t xml:space="preserve">an </w:t>
        </w:r>
      </w:ins>
      <w:ins w:id="50" w:author="Ericsson User, R01" w:date="2022-02-09T15:40:00Z">
        <w:r>
          <w:rPr/>
          <w:t xml:space="preserve">indication whether the MMTEL </w:t>
        </w:r>
      </w:ins>
      <w:ins w:id="51" w:author="Ericsson User, R01" w:date="2022-02-09T15:40:00Z">
        <w:r>
          <w:rPr>
            <w:lang w:val="en-US"/>
          </w:rPr>
          <w:t xml:space="preserve">video </w:t>
        </w:r>
      </w:ins>
      <w:ins w:id="52" w:author="Ericsson User, R01" w:date="2022-02-09T15:40:00Z">
        <w:r>
          <w:rPr/>
          <w:t>is a 3GPP PS data off exempt service</w:t>
        </w:r>
      </w:ins>
      <w:ins w:id="53" w:author="Ericsson User, R01" w:date="2022-02-09T15:40:00Z">
        <w:r>
          <w:rPr>
            <w:lang w:val="en-US"/>
          </w:rPr>
          <w:t xml:space="preserve"> </w:t>
        </w:r>
      </w:ins>
      <w:ins w:id="54" w:author="Ericsson User, R01" w:date="2022-02-09T15:40:00Z">
        <w:r>
          <w:rPr/>
          <w:t xml:space="preserve">for PLMN subscription, valid for any </w:t>
        </w:r>
      </w:ins>
      <w:ins w:id="55" w:author="Ericsson User, R01" w:date="2022-02-09T15:40:00Z">
        <w:r>
          <w:rPr>
            <w:lang w:val="en-US"/>
          </w:rPr>
          <w:t>non-subscribed SNPN</w:t>
        </w:r>
      </w:ins>
      <w:ins w:id="56" w:author="Ericsson User, R01" w:date="2022-02-09T15:40:00Z">
        <w:r>
          <w:rPr/>
          <w:t xml:space="preserve"> the UE is </w:t>
        </w:r>
      </w:ins>
      <w:ins w:id="57" w:author="Ericsson User, R01" w:date="2022-02-09T15:40:00Z">
        <w:r>
          <w:rPr>
            <w:lang w:val="en-US"/>
          </w:rPr>
          <w:t>camping</w:t>
        </w:r>
      </w:ins>
      <w:ins w:id="58" w:author="Ericsson User, R01" w:date="2022-02-09T15:40:00Z">
        <w:r>
          <w:rPr/>
          <w:t xml:space="preserve"> in;</w:t>
        </w:r>
      </w:ins>
    </w:p>
    <w:p>
      <w:pPr>
        <w:pStyle w:val="B1"/>
        <w:rPr>
          <w:ins w:id="63" w:author="Author" w:date="2022-02-09T15:37:00Z"/>
        </w:rPr>
      </w:pPr>
      <w:ins w:id="60" w:author="Author" w:date="2022-02-09T15:37:00Z">
        <w:r>
          <w:rPr/>
          <w:t>b)</w:t>
          <w:tab/>
        </w:r>
      </w:ins>
      <w:ins w:id="61" w:author="Ericsson User, R01" w:date="2022-02-09T15:41:00Z">
        <w:r>
          <w:rPr/>
          <w:t xml:space="preserve">for a subscribed SNPN whose entry exists in the "list of subscriber data", </w:t>
        </w:r>
      </w:ins>
      <w:ins w:id="62" w:author="Author" w:date="2022-02-09T15:37:00Z">
        <w:r>
          <w:rPr/>
          <w:t>the UE may support being configured with the indication whether the MMTEL voice is a 3GPP PS data off exempt service using one or more of the following methods:</w:t>
        </w:r>
      </w:ins>
    </w:p>
    <w:p>
      <w:pPr>
        <w:pStyle w:val="B2"/>
        <w:rPr>
          <w:ins w:id="71" w:author="Author" w:date="2022-02-09T15:37:00Z"/>
        </w:rPr>
      </w:pPr>
      <w:ins w:id="64" w:author="Ericsson User, R01" w:date="2022-02-09T15:41:00Z">
        <w:r>
          <w:rPr>
            <w:lang w:val="en-US"/>
          </w:rPr>
          <w:t>1</w:t>
        </w:r>
      </w:ins>
      <w:ins w:id="65" w:author="Author" w:date="2022-02-09T15:37:00Z">
        <w:r>
          <w:rPr/>
          <w:t>)</w:t>
          <w:tab/>
          <w:t xml:space="preserve">the MMTEL_voice_exempt node of </w:t>
        </w:r>
      </w:ins>
      <w:ins w:id="66" w:author="Author" w:date="2022-02-09T15:37:00Z">
        <w:r>
          <w:rPr>
            <w:rFonts w:eastAsia="MS Mincho;ＭＳ 明朝"/>
          </w:rPr>
          <w:t>3GPP TS 24.275 </w:t>
        </w:r>
      </w:ins>
      <w:ins w:id="67" w:author="Author" w:date="2022-02-09T15:37:00Z">
        <w:r>
          <w:rPr/>
          <w:t xml:space="preserve">[36], if the UE is in the </w:t>
        </w:r>
      </w:ins>
      <w:ins w:id="68" w:author="Ericsson User, R01" w:date="2022-02-09T15:41:00Z">
        <w:r>
          <w:rPr>
            <w:lang w:val="en-US"/>
          </w:rPr>
          <w:t>subscribed SNPN</w:t>
        </w:r>
      </w:ins>
      <w:ins w:id="69" w:author="Author" w:date="2022-02-09T15:37:00Z">
        <w:r>
          <w:rPr>
            <w:lang w:eastAsia="zh-CN"/>
          </w:rPr>
          <w:t>;</w:t>
        </w:r>
      </w:ins>
      <w:ins w:id="70" w:author="Author" w:date="2022-02-09T15:37:00Z">
        <w:r>
          <w:rPr>
            <w:lang w:eastAsia="zh-CN"/>
          </w:rPr>
          <w:t xml:space="preserve"> and</w:t>
        </w:r>
      </w:ins>
    </w:p>
    <w:p>
      <w:pPr>
        <w:pStyle w:val="B2"/>
        <w:rPr>
          <w:ins w:id="81" w:author="Author" w:date="2022-02-09T15:37:00Z"/>
        </w:rPr>
      </w:pPr>
      <w:ins w:id="72" w:author="Ericsson User, R01" w:date="2022-02-09T15:41:00Z">
        <w:r>
          <w:rPr>
            <w:lang w:val="en-US" w:eastAsia="zh-CN"/>
          </w:rPr>
          <w:t>2</w:t>
        </w:r>
      </w:ins>
      <w:ins w:id="73" w:author="Author" w:date="2022-02-09T15:37:00Z">
        <w:r>
          <w:rPr>
            <w:lang w:eastAsia="zh-CN"/>
          </w:rPr>
          <w:t>)</w:t>
        </w:r>
      </w:ins>
      <w:ins w:id="74" w:author="Author" w:date="2022-02-09T15:37:00Z">
        <w:r>
          <w:rPr/>
          <w:tab/>
          <w:t>the MMTEL_voice_exempt</w:t>
        </w:r>
      </w:ins>
      <w:ins w:id="75" w:author="Ericsson User, R01" w:date="2022-02-09T15:42:00Z">
        <w:r>
          <w:rPr>
            <w:lang w:val="en-US"/>
          </w:rPr>
          <w:t>_non_subscribed_SNPN</w:t>
        </w:r>
      </w:ins>
      <w:ins w:id="76" w:author="Author" w:date="2022-02-09T15:37:00Z">
        <w:r>
          <w:rPr/>
          <w:t xml:space="preserve"> node of </w:t>
        </w:r>
      </w:ins>
      <w:ins w:id="77" w:author="Author" w:date="2022-02-09T15:37:00Z">
        <w:r>
          <w:rPr>
            <w:rFonts w:eastAsia="MS Mincho;ＭＳ 明朝"/>
          </w:rPr>
          <w:t>3GPP TS 24.275 </w:t>
        </w:r>
      </w:ins>
      <w:ins w:id="78" w:author="Author" w:date="2022-02-09T15:37:00Z">
        <w:r>
          <w:rPr/>
          <w:t xml:space="preserve">[36], if the UE is in the </w:t>
        </w:r>
      </w:ins>
      <w:ins w:id="79" w:author="Ericsson User, R01" w:date="2022-02-09T15:41:00Z">
        <w:r>
          <w:rPr>
            <w:lang w:val="en-US"/>
          </w:rPr>
          <w:t>non-subscribed SNPN</w:t>
        </w:r>
      </w:ins>
      <w:ins w:id="80" w:author="Author" w:date="2022-02-09T15:37:00Z">
        <w:r>
          <w:rPr/>
          <w:t>.</w:t>
        </w:r>
      </w:ins>
    </w:p>
    <w:p>
      <w:pPr>
        <w:pStyle w:val="B1"/>
        <w:rPr>
          <w:ins w:id="83" w:author="Ericsson User, R01" w:date="2022-02-09T15:41:00Z"/>
        </w:rPr>
      </w:pPr>
      <w:ins w:id="82" w:author="Ericsson User, R01" w:date="2022-02-09T15:41:00Z">
        <w:r>
          <w:rPr/>
          <w:tab/>
          <w:t>For PLMN subscription, the UE may support being configured with the indication whether the MMTEL voice is a 3GPP PS data off exempt service using the following method:</w:t>
        </w:r>
      </w:ins>
    </w:p>
    <w:p>
      <w:pPr>
        <w:pStyle w:val="B2"/>
        <w:rPr>
          <w:lang w:val="en-US"/>
          <w:ins w:id="94" w:author="Ericsson User, R01" w:date="2022-02-09T15:41:00Z"/>
        </w:rPr>
      </w:pPr>
      <w:ins w:id="84" w:author="Ericsson User, R01" w:date="2022-02-09T15:41:00Z">
        <w:r>
          <w:rPr>
            <w:lang w:val="en-US" w:eastAsia="zh-CN"/>
          </w:rPr>
          <w:t>1</w:t>
        </w:r>
      </w:ins>
      <w:ins w:id="85" w:author="Ericsson User, R01" w:date="2022-02-09T15:41:00Z">
        <w:r>
          <w:rPr>
            <w:lang w:eastAsia="zh-CN"/>
          </w:rPr>
          <w:t>)</w:t>
        </w:r>
      </w:ins>
      <w:ins w:id="86" w:author="Ericsson User, R01" w:date="2022-02-09T15:41:00Z">
        <w:r>
          <w:rPr/>
          <w:tab/>
        </w:r>
      </w:ins>
      <w:ins w:id="87" w:author="Ericsson User, R01" w:date="2022-02-09T15:43:00Z">
        <w:r>
          <w:rPr/>
          <w:t>the MMTEL_voice_exempt</w:t>
        </w:r>
      </w:ins>
      <w:ins w:id="88" w:author="Ericsson User, R01" w:date="2022-02-09T15:43:00Z">
        <w:r>
          <w:rPr>
            <w:lang w:val="en-US"/>
          </w:rPr>
          <w:t>_non_subscribed_SNPN</w:t>
        </w:r>
      </w:ins>
      <w:ins w:id="89" w:author="Ericsson User, R01" w:date="2022-02-09T15:43:00Z">
        <w:r>
          <w:rPr/>
          <w:t xml:space="preserve"> node of </w:t>
        </w:r>
      </w:ins>
      <w:ins w:id="90" w:author="Ericsson User, R01" w:date="2022-02-09T15:43:00Z">
        <w:r>
          <w:rPr>
            <w:rFonts w:eastAsia="MS Mincho;ＭＳ 明朝"/>
          </w:rPr>
          <w:t>3GPP TS 24.275 </w:t>
        </w:r>
      </w:ins>
      <w:ins w:id="91" w:author="Ericsson User, R01" w:date="2022-02-09T15:43:00Z">
        <w:r>
          <w:rPr/>
          <w:t xml:space="preserve">[36], if the UE is in the </w:t>
        </w:r>
      </w:ins>
      <w:ins w:id="92" w:author="Ericsson User, R01" w:date="2022-02-09T15:43:00Z">
        <w:r>
          <w:rPr>
            <w:lang w:val="en-US"/>
          </w:rPr>
          <w:t>non-subscribed SNPN</w:t>
        </w:r>
      </w:ins>
      <w:ins w:id="93" w:author="Ericsson User, R01" w:date="2022-02-09T15:41:00Z">
        <w:r>
          <w:rPr>
            <w:lang w:val="en-US"/>
          </w:rPr>
          <w:t>; and</w:t>
        </w:r>
      </w:ins>
    </w:p>
    <w:p>
      <w:pPr>
        <w:pStyle w:val="B1"/>
        <w:rPr>
          <w:ins w:id="98" w:author="Author" w:date="2022-02-09T15:37:00Z"/>
        </w:rPr>
      </w:pPr>
      <w:ins w:id="95" w:author="Author" w:date="2022-02-09T15:37:00Z">
        <w:r>
          <w:rPr/>
          <w:t>c)</w:t>
          <w:tab/>
        </w:r>
      </w:ins>
      <w:ins w:id="96" w:author="Ericsson User, R01" w:date="2022-02-09T15:43:00Z">
        <w:r>
          <w:rPr/>
          <w:t xml:space="preserve">for a subscribed SNPN whose entry exists in the "list of subscriber data", </w:t>
        </w:r>
      </w:ins>
      <w:ins w:id="97" w:author="Author" w:date="2022-02-09T15:37:00Z">
        <w:r>
          <w:rPr/>
          <w:t>the UE may support being configured with the indication whether the MMTEL video is a 3GPP PS data off exempt service using one or more of the following methods:</w:t>
        </w:r>
      </w:ins>
    </w:p>
    <w:p>
      <w:pPr>
        <w:pStyle w:val="B2"/>
        <w:rPr>
          <w:ins w:id="105" w:author="Author" w:date="2022-02-09T15:37:00Z"/>
        </w:rPr>
      </w:pPr>
      <w:ins w:id="99" w:author="Ericsson User, R01" w:date="2022-02-09T15:43:00Z">
        <w:r>
          <w:rPr>
            <w:lang w:val="en-US"/>
          </w:rPr>
          <w:t>1</w:t>
        </w:r>
      </w:ins>
      <w:ins w:id="100" w:author="Author" w:date="2022-02-09T15:37:00Z">
        <w:r>
          <w:rPr/>
          <w:t>)</w:t>
          <w:tab/>
          <w:t xml:space="preserve">the MMTEL_video_exempt node of </w:t>
        </w:r>
      </w:ins>
      <w:ins w:id="101" w:author="Author" w:date="2022-02-09T15:37:00Z">
        <w:r>
          <w:rPr>
            <w:rFonts w:eastAsia="MS Mincho;ＭＳ 明朝"/>
          </w:rPr>
          <w:t>3GPP TS 24.275 </w:t>
        </w:r>
      </w:ins>
      <w:ins w:id="102" w:author="Author" w:date="2022-02-09T15:37:00Z">
        <w:r>
          <w:rPr/>
          <w:t xml:space="preserve">[36], if the UE is in the </w:t>
        </w:r>
      </w:ins>
      <w:ins w:id="103" w:author="Ericsson User, R01" w:date="2022-02-09T15:44:00Z">
        <w:r>
          <w:rPr>
            <w:lang w:val="en-US"/>
          </w:rPr>
          <w:t>subscribed SNPN</w:t>
        </w:r>
      </w:ins>
      <w:ins w:id="104" w:author="Author" w:date="2022-02-09T15:37:00Z">
        <w:r>
          <w:rPr/>
          <w:t>; and</w:t>
        </w:r>
      </w:ins>
    </w:p>
    <w:p>
      <w:pPr>
        <w:pStyle w:val="B2"/>
        <w:rPr>
          <w:ins w:id="114" w:author="Author" w:date="2022-02-09T15:37:00Z"/>
        </w:rPr>
      </w:pPr>
      <w:ins w:id="106" w:author="Ericsson User, R01" w:date="2022-02-09T15:43:00Z">
        <w:r>
          <w:rPr>
            <w:lang w:val="en-US"/>
          </w:rPr>
          <w:t>2</w:t>
        </w:r>
      </w:ins>
      <w:ins w:id="107" w:author="Author" w:date="2022-02-09T15:37:00Z">
        <w:r>
          <w:rPr/>
          <w:t>)</w:t>
          <w:tab/>
          <w:t>the MMTEL_video_exempt</w:t>
        </w:r>
      </w:ins>
      <w:ins w:id="108" w:author="Ericsson User, R01" w:date="2022-02-09T15:44:00Z">
        <w:r>
          <w:rPr>
            <w:lang w:val="en-US"/>
          </w:rPr>
          <w:t>_non_subscribed_SNPN</w:t>
        </w:r>
      </w:ins>
      <w:ins w:id="109" w:author="Author" w:date="2022-02-09T15:37:00Z">
        <w:r>
          <w:rPr/>
          <w:t xml:space="preserve"> node of </w:t>
        </w:r>
      </w:ins>
      <w:ins w:id="110" w:author="Author" w:date="2022-02-09T15:37:00Z">
        <w:r>
          <w:rPr>
            <w:rFonts w:eastAsia="MS Mincho;ＭＳ 明朝"/>
          </w:rPr>
          <w:t>3GPP TS 24.275 </w:t>
        </w:r>
      </w:ins>
      <w:ins w:id="111" w:author="Author" w:date="2022-02-09T15:37:00Z">
        <w:r>
          <w:rPr/>
          <w:t xml:space="preserve">[36], if the UE is in the </w:t>
        </w:r>
      </w:ins>
      <w:ins w:id="112" w:author="Ericsson User, R01" w:date="2022-02-09T15:44:00Z">
        <w:r>
          <w:rPr>
            <w:lang w:val="en-US"/>
          </w:rPr>
          <w:t>non-subscribed SNPN</w:t>
        </w:r>
      </w:ins>
      <w:ins w:id="113" w:author="Author" w:date="2022-02-09T15:37:00Z">
        <w:r>
          <w:rPr/>
          <w:t>.</w:t>
        </w:r>
      </w:ins>
    </w:p>
    <w:p>
      <w:pPr>
        <w:pStyle w:val="B1"/>
        <w:rPr>
          <w:ins w:id="116" w:author="Ericsson User, R01" w:date="2022-02-09T15:45:00Z"/>
        </w:rPr>
      </w:pPr>
      <w:ins w:id="115" w:author="Ericsson User, R01" w:date="2022-02-09T15:45:00Z">
        <w:r>
          <w:rPr/>
          <w:tab/>
          <w:t>For PLMN subscription, the UE may support being configured with the indication whether the MMTEL video is a 3GPP PS data off exempt service using the following method:</w:t>
        </w:r>
      </w:ins>
    </w:p>
    <w:p>
      <w:pPr>
        <w:pStyle w:val="B2"/>
        <w:rPr>
          <w:lang w:val="en-US"/>
          <w:ins w:id="128" w:author="Ericsson User, R01" w:date="2022-02-09T15:45:00Z"/>
        </w:rPr>
      </w:pPr>
      <w:ins w:id="117" w:author="Ericsson User, R01" w:date="2022-02-09T15:45:00Z">
        <w:r>
          <w:rPr>
            <w:lang w:val="en-US" w:eastAsia="zh-CN"/>
          </w:rPr>
          <w:t>1</w:t>
        </w:r>
      </w:ins>
      <w:ins w:id="118" w:author="Ericsson User, R01" w:date="2022-02-09T15:45:00Z">
        <w:r>
          <w:rPr>
            <w:lang w:eastAsia="zh-CN"/>
          </w:rPr>
          <w:t>)</w:t>
        </w:r>
      </w:ins>
      <w:ins w:id="119" w:author="Ericsson User, R01" w:date="2022-02-09T15:45:00Z">
        <w:r>
          <w:rPr/>
          <w:tab/>
          <w:t>the MMTEL_</w:t>
        </w:r>
      </w:ins>
      <w:ins w:id="120" w:author="Ericsson User, R01" w:date="2022-02-09T15:45:00Z">
        <w:r>
          <w:rPr>
            <w:lang w:val="en-US"/>
          </w:rPr>
          <w:t>video</w:t>
        </w:r>
      </w:ins>
      <w:ins w:id="121" w:author="Ericsson User, R01" w:date="2022-02-09T15:45:00Z">
        <w:r>
          <w:rPr/>
          <w:t>_exempt</w:t>
        </w:r>
      </w:ins>
      <w:ins w:id="122" w:author="Ericsson User, R01" w:date="2022-02-09T15:45:00Z">
        <w:r>
          <w:rPr>
            <w:lang w:val="en-US"/>
          </w:rPr>
          <w:t>_non_subscribed_SNPN</w:t>
        </w:r>
      </w:ins>
      <w:ins w:id="123" w:author="Ericsson User, R01" w:date="2022-02-09T15:45:00Z">
        <w:r>
          <w:rPr/>
          <w:t xml:space="preserve"> node of </w:t>
        </w:r>
      </w:ins>
      <w:ins w:id="124" w:author="Ericsson User, R01" w:date="2022-02-09T15:45:00Z">
        <w:r>
          <w:rPr>
            <w:rFonts w:eastAsia="MS Mincho;ＭＳ 明朝"/>
          </w:rPr>
          <w:t>3GPP TS 24.275 </w:t>
        </w:r>
      </w:ins>
      <w:ins w:id="125" w:author="Ericsson User, R01" w:date="2022-02-09T15:45:00Z">
        <w:r>
          <w:rPr/>
          <w:t xml:space="preserve">[36], if the UE is in the </w:t>
        </w:r>
      </w:ins>
      <w:ins w:id="126" w:author="Ericsson User, R01" w:date="2022-02-09T15:45:00Z">
        <w:r>
          <w:rPr>
            <w:lang w:val="en-US"/>
          </w:rPr>
          <w:t>non-subscribed SNPN</w:t>
        </w:r>
      </w:ins>
      <w:ins w:id="127" w:author="Ericsson User, R01" w:date="2022-02-09T15:53:00Z">
        <w:r>
          <w:rPr>
            <w:lang w:val="en-US"/>
          </w:rPr>
          <w:t>.</w:t>
        </w:r>
      </w:ins>
    </w:p>
    <w:p>
      <w:pPr>
        <w:pStyle w:val="Normal"/>
        <w:rPr>
          <w:ins w:id="135" w:author="Ericsson User, R01" w:date="2022-02-09T15:46:00Z"/>
        </w:rPr>
      </w:pPr>
      <w:ins w:id="129" w:author="Author" w:date="2022-02-09T15:37:00Z">
        <w:r>
          <w:rPr/>
          <w:t xml:space="preserve">When the UE is only configured with the indication valid for the UE camping in the </w:t>
        </w:r>
      </w:ins>
      <w:ins w:id="130" w:author="Ericsson User, R01" w:date="2022-02-09T15:45:00Z">
        <w:r>
          <w:rPr>
            <w:lang w:val="en-US"/>
          </w:rPr>
          <w:t>subscribed SNPN</w:t>
        </w:r>
      </w:ins>
      <w:ins w:id="131" w:author="Author" w:date="2022-02-09T15:37:00Z">
        <w:r>
          <w:rPr/>
          <w:t xml:space="preserve">, the UE shall use this indication also when the UE is in the </w:t>
        </w:r>
      </w:ins>
      <w:ins w:id="132" w:author="Ericsson User, R01" w:date="2022-02-09T15:45:00Z">
        <w:r>
          <w:rPr/>
          <w:t>non-</w:t>
        </w:r>
      </w:ins>
      <w:ins w:id="133" w:author="Ericsson User, R01" w:date="2022-02-09T15:45:00Z">
        <w:r>
          <w:rPr>
            <w:lang w:val="en-US"/>
          </w:rPr>
          <w:t>subscribed SNPN</w:t>
        </w:r>
      </w:ins>
      <w:ins w:id="134" w:author="Author" w:date="2022-02-09T15:37:00Z">
        <w:r>
          <w:rPr/>
          <w:t>.</w:t>
        </w:r>
      </w:ins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change *****</w:t>
      </w:r>
    </w:p>
    <w:p>
      <w:pPr>
        <w:pStyle w:val="Heading3"/>
        <w:rPr/>
      </w:pPr>
      <w:r>
        <w:rPr/>
        <w:t>M.3.2.1</w:t>
        <w:tab/>
        <w:t>3GPP PS data off</w:t>
      </w:r>
    </w:p>
    <w:p>
      <w:pPr>
        <w:pStyle w:val="Normal"/>
        <w:rPr>
          <w:ins w:id="136" w:author="Ericsson User, R01" w:date="2022-02-09T14:23:00Z"/>
        </w:rPr>
      </w:pPr>
      <w:r>
        <w:rPr/>
        <w:t>The requirements in clause J.3.2.1 apply.</w:t>
      </w:r>
    </w:p>
    <w:p>
      <w:pPr>
        <w:pStyle w:val="Normal"/>
        <w:rPr>
          <w:ins w:id="138" w:author="Ericsson User, R01" w:date="2022-02-09T15:47:00Z"/>
        </w:rPr>
      </w:pPr>
      <w:ins w:id="137" w:author="Ericsson User, R01" w:date="2022-02-09T15:47:00Z">
        <w:r>
          <w:rPr/>
          <w:t>Additionally, the following requirements apply.</w:t>
        </w:r>
      </w:ins>
    </w:p>
    <w:p>
      <w:pPr>
        <w:pStyle w:val="Normal"/>
        <w:rPr>
          <w:ins w:id="141" w:author="Author" w:date="2022-02-09T15:47:00Z"/>
        </w:rPr>
      </w:pPr>
      <w:ins w:id="139" w:author="Ericsson User, R01" w:date="2022-02-09T15:47:00Z">
        <w:r>
          <w:rPr/>
          <w:t>When serving a UE in an SNPN using an entry of "list of subscriber data", a</w:t>
        </w:r>
      </w:ins>
      <w:ins w:id="140" w:author="Author" w:date="2022-02-09T15:47:00Z">
        <w:r>
          <w:rPr/>
          <w:t xml:space="preserve"> multimedia telephony application server supporting the 3GPP PS data off can be configured with:</w:t>
        </w:r>
      </w:ins>
    </w:p>
    <w:p>
      <w:pPr>
        <w:pStyle w:val="B1"/>
        <w:rPr>
          <w:ins w:id="153" w:author="Author" w:date="2022-02-09T15:47:00Z"/>
        </w:rPr>
      </w:pPr>
      <w:ins w:id="142" w:author="Author" w:date="2022-02-09T15:47:00Z">
        <w:r>
          <w:rPr/>
          <w:t>1)</w:t>
          <w:tab/>
          <w:t>up to two indications</w:t>
        </w:r>
      </w:ins>
      <w:ins w:id="143" w:author="Ericsson j in CT1#134-e" w:date="2022-02-20T23:16:00Z">
        <w:r>
          <w:rPr/>
          <w:t xml:space="preserve"> of</w:t>
        </w:r>
      </w:ins>
      <w:ins w:id="144" w:author="Author" w:date="2022-02-09T15:47:00Z">
        <w:r>
          <w:rPr/>
          <w:t xml:space="preserve"> whether the MMTEL voice is a 3GPP PS data off exempt service, one indication is valid for the UE camping in the </w:t>
        </w:r>
      </w:ins>
      <w:ins w:id="145" w:author="Ericsson User, R01" w:date="2022-02-09T15:48:00Z">
        <w:r>
          <w:rPr/>
          <w:t>subscribed SNPN</w:t>
        </w:r>
      </w:ins>
      <w:ins w:id="146" w:author="Author" w:date="2022-02-09T15:47:00Z">
        <w:r>
          <w:rPr/>
          <w:t xml:space="preserve">, and the other indication is valid for any </w:t>
        </w:r>
      </w:ins>
      <w:ins w:id="147" w:author="Ericsson User, R01" w:date="2022-02-09T15:48:00Z">
        <w:r>
          <w:rPr/>
          <w:t>non-subscribed SNPN</w:t>
        </w:r>
      </w:ins>
      <w:ins w:id="148" w:author="Author" w:date="2022-02-09T15:47:00Z">
        <w:r>
          <w:rPr/>
          <w:t xml:space="preserve"> the UE is </w:t>
        </w:r>
      </w:ins>
      <w:ins w:id="149" w:author="Ericsson User, R01" w:date="2022-02-09T15:48:00Z">
        <w:r>
          <w:rPr/>
          <w:t>camping</w:t>
        </w:r>
      </w:ins>
      <w:ins w:id="150" w:author="Author" w:date="2022-02-09T15:47:00Z">
        <w:r>
          <w:rPr/>
          <w:t xml:space="preserve"> in</w:t>
        </w:r>
      </w:ins>
      <w:ins w:id="151" w:author="Ericsson j in CT1#134-e" w:date="2022-02-20T23:18:00Z">
        <w:r>
          <w:rPr/>
          <w:t xml:space="preserve"> using the subscribed SNPN's credentials</w:t>
        </w:r>
      </w:ins>
      <w:ins w:id="152" w:author="Author" w:date="2022-02-09T15:47:00Z">
        <w:r>
          <w:rPr/>
          <w:t>; and</w:t>
        </w:r>
      </w:ins>
    </w:p>
    <w:p>
      <w:pPr>
        <w:pStyle w:val="B1"/>
        <w:rPr>
          <w:ins w:id="165" w:author="Author" w:date="2022-02-09T15:47:00Z"/>
        </w:rPr>
      </w:pPr>
      <w:ins w:id="154" w:author="Author" w:date="2022-02-09T15:47:00Z">
        <w:r>
          <w:rPr/>
          <w:t>2)</w:t>
          <w:tab/>
          <w:t>up to two indications</w:t>
        </w:r>
      </w:ins>
      <w:ins w:id="155" w:author="Ericsson j in CT1#134-e" w:date="2022-02-20T23:17:00Z">
        <w:r>
          <w:rPr/>
          <w:t xml:space="preserve"> of</w:t>
        </w:r>
      </w:ins>
      <w:ins w:id="156" w:author="Author" w:date="2022-02-09T15:47:00Z">
        <w:r>
          <w:rPr/>
          <w:t xml:space="preserve"> whether the MMTEL video is a 3GPP PS data off exempt service, one indication is valid for the UE camping in the </w:t>
        </w:r>
      </w:ins>
      <w:ins w:id="157" w:author="Ericsson User, R01" w:date="2022-02-09T15:48:00Z">
        <w:r>
          <w:rPr/>
          <w:t>subscribed SNPN</w:t>
        </w:r>
      </w:ins>
      <w:ins w:id="158" w:author="Author" w:date="2022-02-09T15:47:00Z">
        <w:r>
          <w:rPr/>
          <w:t xml:space="preserve">, and the other indication is valid for any </w:t>
        </w:r>
      </w:ins>
      <w:ins w:id="159" w:author="Ericsson User, R01" w:date="2022-02-09T15:48:00Z">
        <w:r>
          <w:rPr/>
          <w:t>non-subscribed SNPN</w:t>
        </w:r>
      </w:ins>
      <w:ins w:id="160" w:author="Author" w:date="2022-02-09T15:47:00Z">
        <w:r>
          <w:rPr/>
          <w:t xml:space="preserve"> the UE is </w:t>
        </w:r>
      </w:ins>
      <w:ins w:id="161" w:author="Ericsson User, R01" w:date="2022-02-09T15:48:00Z">
        <w:r>
          <w:rPr/>
          <w:t>camping</w:t>
        </w:r>
      </w:ins>
      <w:ins w:id="162" w:author="Author" w:date="2022-02-09T15:47:00Z">
        <w:r>
          <w:rPr/>
          <w:t xml:space="preserve"> in</w:t>
        </w:r>
      </w:ins>
      <w:ins w:id="163" w:author="Ericsson j in CT1#134-e" w:date="2022-02-20T23:18:00Z">
        <w:r>
          <w:rPr/>
          <w:t xml:space="preserve"> using the subscribed SNPN's credentials</w:t>
        </w:r>
      </w:ins>
      <w:ins w:id="164" w:author="Author" w:date="2022-02-09T15:47:00Z">
        <w:r>
          <w:rPr/>
          <w:t>.</w:t>
        </w:r>
      </w:ins>
    </w:p>
    <w:p>
      <w:pPr>
        <w:pStyle w:val="Normal"/>
        <w:rPr>
          <w:ins w:id="171" w:author="Ericsson User, R01" w:date="2022-02-09T15:49:00Z"/>
        </w:rPr>
      </w:pPr>
      <w:ins w:id="166" w:author="Author" w:date="2022-02-09T15:47:00Z">
        <w:r>
          <w:rPr/>
          <w:t xml:space="preserve">When the multimedia telephony application server is only configured with the indication valid for the UE camping in the </w:t>
        </w:r>
      </w:ins>
      <w:ins w:id="167" w:author="Ericsson User, R01" w:date="2022-02-09T15:49:00Z">
        <w:r>
          <w:rPr/>
          <w:t>subscribed SNPN</w:t>
        </w:r>
      </w:ins>
      <w:ins w:id="168" w:author="Author" w:date="2022-02-09T15:47:00Z">
        <w:r>
          <w:rPr/>
          <w:t xml:space="preserve">, the multimedia telephony application server shall use this indication also when the UE is in the </w:t>
        </w:r>
      </w:ins>
      <w:ins w:id="169" w:author="Ericsson User, R01" w:date="2022-02-09T15:49:00Z">
        <w:r>
          <w:rPr/>
          <w:t>non-subscribed SNPN</w:t>
        </w:r>
      </w:ins>
      <w:ins w:id="170" w:author="Author" w:date="2022-02-09T15:47:00Z">
        <w:r>
          <w:rPr/>
          <w:t>.</w:t>
        </w:r>
      </w:ins>
    </w:p>
    <w:p>
      <w:pPr>
        <w:pStyle w:val="Normal"/>
        <w:rPr>
          <w:ins w:id="173" w:author="Ericsson User, R01" w:date="2022-02-09T15:49:00Z"/>
        </w:rPr>
      </w:pPr>
      <w:ins w:id="172" w:author="Ericsson User, R01" w:date="2022-02-09T15:49:00Z">
        <w:r>
          <w:rPr/>
          <w:t>When serving a UE in an SNPN using PLMN subscription, a multimedia telephony application server supporting the 3GPP PS data off can be configured with:</w:t>
        </w:r>
      </w:ins>
    </w:p>
    <w:p>
      <w:pPr>
        <w:pStyle w:val="B1"/>
        <w:rPr>
          <w:ins w:id="177" w:author="Ericsson User, R01" w:date="2022-02-09T15:49:00Z"/>
        </w:rPr>
      </w:pPr>
      <w:ins w:id="174" w:author="Ericsson User, R01" w:date="2022-02-09T15:49:00Z">
        <w:r>
          <w:rPr/>
          <w:t>1)</w:t>
          <w:tab/>
          <w:t>an indication whether the MMTEL voice is a 3GPP PS data off exempt service, valid for any non-subscribed SNPN the UE is camping in</w:t>
        </w:r>
      </w:ins>
      <w:ins w:id="175" w:author="Ericsson j in CT1#134-e" w:date="2022-02-20T23:18:00Z">
        <w:r>
          <w:rPr>
            <w:lang w:val="en-US"/>
          </w:rPr>
          <w:t xml:space="preserve"> using the subscribed SNPN's credentials</w:t>
        </w:r>
      </w:ins>
      <w:ins w:id="176" w:author="Ericsson User, R01" w:date="2022-02-09T15:49:00Z">
        <w:r>
          <w:rPr/>
          <w:t>; and</w:t>
        </w:r>
      </w:ins>
    </w:p>
    <w:p>
      <w:pPr>
        <w:pStyle w:val="B1"/>
        <w:rPr>
          <w:ins w:id="181" w:author="Ericsson User, R01" w:date="2022-02-09T15:49:00Z"/>
        </w:rPr>
      </w:pPr>
      <w:ins w:id="178" w:author="Ericsson User, R01" w:date="2022-02-09T15:49:00Z">
        <w:r>
          <w:rPr/>
          <w:t>2)</w:t>
          <w:tab/>
          <w:t>an indication whether the MMTEL video is a 3GPP PS data off exempt service, valid for any non-subscribed SNPN the UE is camping in</w:t>
        </w:r>
      </w:ins>
      <w:ins w:id="179" w:author="Ericsson j in CT1#134-e" w:date="2022-02-20T23:18:00Z">
        <w:r>
          <w:rPr>
            <w:lang w:val="en-US"/>
          </w:rPr>
          <w:t xml:space="preserve"> using the subscribed SNPN's credentials</w:t>
        </w:r>
      </w:ins>
      <w:ins w:id="180" w:author="Ericsson User, R01" w:date="2022-02-09T15:49:00Z">
        <w:r>
          <w:rPr/>
          <w:t>.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  <w:bookmarkStart w:id="2" w:name="historyclause"/>
      <w:bookmarkStart w:id="3" w:name="historyclause"/>
      <w:bookmarkEnd w:id="3"/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nl-NL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nl-NL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NOZchn">
    <w:name w:val="NO Zchn"/>
    <w:qFormat/>
    <w:rPr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istChar">
    <w:name w:val="List Char"/>
    <w:qFormat/>
    <w:rPr>
      <w:lang w:val="en-GB" w:bidi="ar-SA"/>
    </w:rPr>
  </w:style>
  <w:style w:type="character" w:styleId="B1Char">
    <w:name w:val="B1 Char"/>
    <w:basedOn w:val="ListChar"/>
    <w:qFormat/>
    <w:rPr/>
  </w:style>
  <w:style w:type="character" w:styleId="EditorsNoteCar">
    <w:name w:val="Editor's Note Car"/>
    <w:qFormat/>
    <w:rPr>
      <w:color w:val="FF0000"/>
      <w:lang w:val="en-GB" w:bidi="ar-SA"/>
    </w:rPr>
  </w:style>
  <w:style w:type="character" w:styleId="PropfontBOLD10">
    <w:name w:val="Prop.font BOLD 10"/>
    <w:qFormat/>
    <w:rPr>
      <w:rFonts w:ascii="Helvetica" w:hAnsi="Helvetica" w:cs="Helvetica"/>
      <w:b/>
      <w:sz w:val="20"/>
    </w:rPr>
  </w:style>
  <w:style w:type="character" w:styleId="EXChar">
    <w:name w:val="EX Char"/>
    <w:qFormat/>
    <w:rPr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B3Char2">
    <w:name w:val="B3 Char2"/>
    <w:qFormat/>
    <w:rPr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4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31">
    <w:name w:val="B3+"/>
    <w:basedOn w:val="B3"/>
    <w:qFormat/>
    <w:pPr>
      <w:numPr>
        <w:ilvl w:val="0"/>
        <w:numId w:val="3"/>
      </w:numPr>
      <w:tabs>
        <w:tab w:val="clear" w:pos="284"/>
        <w:tab w:val="left" w:pos="1134" w:leader="none"/>
      </w:tabs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9"/>
      </w:numPr>
      <w:overflowPunct w:val="false"/>
      <w:autoSpaceDE w:val="false"/>
      <w:textAlignment w:val="baseline"/>
    </w:pPr>
    <w:rPr/>
  </w:style>
  <w:style w:type="paragraph" w:styleId="B21">
    <w:name w:val="B2+"/>
    <w:basedOn w:val="B2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/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tabs>
        <w:tab w:val="clear" w:pos="284"/>
      </w:tabs>
      <w:overflowPunct w:val="false"/>
      <w:autoSpaceDE w:val="false"/>
      <w:spacing w:lineRule="auto" w:line="480" w:before="0" w:after="120"/>
      <w:ind w:left="0" w:hanging="0"/>
      <w:textAlignment w:val="baseline"/>
    </w:pPr>
    <w:rPr/>
  </w:style>
  <w:style w:type="paragraph" w:styleId="BodyText3">
    <w:name w:val="Body Text 3"/>
    <w:basedOn w:val="Normal"/>
    <w:qFormat/>
    <w:pPr>
      <w:numPr>
        <w:ilvl w:val="0"/>
        <w:numId w:val="5"/>
      </w:numPr>
      <w:tabs>
        <w:tab w:val="clear" w:pos="284"/>
      </w:tabs>
      <w:overflowPunct w:val="false"/>
      <w:autoSpaceDE w:val="false"/>
      <w:spacing w:before="0" w:after="120"/>
      <w:ind w:left="0" w:hanging="0"/>
      <w:textAlignment w:val="baseline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tabs>
        <w:tab w:val="clear" w:pos="284"/>
      </w:tabs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6"/>
      </w:numPr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i/>
      <w:iCs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/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/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/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/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/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/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180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ASN1">
    <w:name w:val="ASN.1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b/>
      <w:lang w:val="en-US" w:eastAsia="en-US"/>
    </w:rPr>
  </w:style>
  <w:style w:type="paragraph" w:styleId="Fig">
    <w:name w:val="Fig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US"/>
    </w:rPr>
  </w:style>
  <w:style w:type="paragraph" w:styleId="Celnor0">
    <w:name w:val="celnor0"/>
    <w:basedOn w:val="Normal"/>
    <w:qFormat/>
    <w:pPr>
      <w:spacing w:lineRule="atLeast" w:line="240" w:before="0" w:after="0"/>
      <w:jc w:val="both"/>
    </w:pPr>
    <w:rPr>
      <w:lang w:val="fr-FR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 w:val="24"/>
    </w:rPr>
  </w:style>
  <w:style w:type="paragraph" w:styleId="Enumlev3">
    <w:name w:val="enumlev3"/>
    <w:basedOn w:val="Enumlev2"/>
    <w:qFormat/>
    <w:pPr>
      <w:overflowPunct w:val="false"/>
      <w:autoSpaceDE w:val="false"/>
      <w:spacing w:before="80" w:after="0"/>
      <w:textAlignment w:val="baseline"/>
    </w:pPr>
    <w:rPr>
      <w:sz w:val="24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UL">
    <w:name w:val="UL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40" w:after="40"/>
      <w:ind w:left="720" w:hanging="360"/>
      <w:textAlignment w:val="baseline"/>
    </w:pPr>
    <w:rPr>
      <w:rFonts w:ascii="Arial" w:hAnsi="Arial" w:cs="Arial"/>
      <w:lang w:val="en-US"/>
    </w:rPr>
  </w:style>
  <w:style w:type="paragraph" w:styleId="B12">
    <w:name w:val="B1#"/>
    <w:basedOn w:val="Normal"/>
    <w:qFormat/>
    <w:pPr>
      <w:overflowPunct w:val="false"/>
      <w:autoSpaceDE w:val="false"/>
      <w:textAlignment w:val="baseline"/>
    </w:pPr>
    <w:rPr/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8:00Z</dcterms:created>
  <dc:creator>MCC Support</dc:creator>
  <dc:description/>
  <cp:keywords>UMTS supplementary service IP multimedia telephony LTE</cp:keywords>
  <dc:language>en-US</dc:language>
  <cp:lastModifiedBy>Ericsson j in CT1#134-e</cp:lastModifiedBy>
  <cp:lastPrinted>2007-09-26T11:32:00Z</cp:lastPrinted>
  <dcterms:modified xsi:type="dcterms:W3CDTF">2022-02-22T09:38:00Z</dcterms:modified>
  <cp:revision>2</cp:revision>
  <dc:subject>IMS multimedia telephony communication service and supplementary services; Stage 3 (Release 17)</dc:subject>
  <dc:title>3GPP TS 24.173</dc:title>
</cp:coreProperties>
</file>