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4</w:t>
      </w:r>
      <w:r>
        <w:rPr>
          <w:b/>
          <w:sz w:val="24"/>
          <w:lang w:val="hr-HR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xxxx</w:t>
      </w:r>
      <w:del w:id="0" w:author="cmcc6" w:date="2022-02-18T13:57:00Z">
        <w:r>
          <w:rPr>
            <w:b/>
            <w:sz w:val="24"/>
            <w:lang w:val="en-US" w:eastAsia="en-US"/>
          </w:rPr>
          <w:delText>1419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introducing the </w:t>
      </w:r>
      <w:r>
        <w:rPr>
          <w:rFonts w:cs="Arial" w:ascii="Arial" w:hAnsi="Arial"/>
          <w:b/>
          <w:sz w:val="22"/>
          <w:szCs w:val="22"/>
          <w:lang w:eastAsia="zh-CN"/>
        </w:rPr>
        <w:t>list of PLMNs not allowed to operate at the present UE loc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SAT_ARCH-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Xu Che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chenxu@chinamobil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-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lang w:eastAsia="zh-CN"/>
          <w:ins w:id="7" w:author="chc-r01" w:date="2022-02-23T22:52:00Z"/>
        </w:rPr>
      </w:pPr>
      <w:r>
        <w:rPr>
          <w:lang w:eastAsia="zh-CN"/>
        </w:rPr>
        <w:t xml:space="preserve">CT1 is working on the support of PLMN selection for </w:t>
      </w:r>
      <w:r>
        <w:rPr>
          <w:lang w:eastAsia="zh-CN"/>
        </w:rPr>
        <w:t>satellite NG-RAN</w:t>
      </w:r>
      <w:r>
        <w:rPr>
          <w:lang w:eastAsia="zh-CN"/>
        </w:rPr>
        <w:t xml:space="preserve"> </w:t>
      </w:r>
      <w:r>
        <w:rPr>
          <w:lang w:val="en-US" w:eastAsia="en-US"/>
        </w:rPr>
        <w:t xml:space="preserve">access </w:t>
      </w:r>
      <w:r>
        <w:rPr/>
        <w:t>technology</w:t>
      </w:r>
      <w:r>
        <w:rPr>
          <w:lang w:eastAsia="zh-CN"/>
        </w:rPr>
        <w:t xml:space="preserve">, and </w:t>
      </w:r>
      <w:r>
        <w:rPr>
          <w:lang w:eastAsia="zh-CN"/>
        </w:rPr>
        <w:t xml:space="preserve">has introduced </w:t>
      </w:r>
      <w:r>
        <w:rPr>
          <w:lang w:eastAsia="zh-CN"/>
        </w:rPr>
        <w:t xml:space="preserve">a </w:t>
      </w:r>
      <w:r>
        <w:rPr>
          <w:lang w:val="en-US" w:eastAsia="en-US"/>
        </w:rPr>
        <w:t>l</w:t>
      </w:r>
      <w:r>
        <w:rPr>
          <w:lang w:val="en-US" w:eastAsia="en-US"/>
        </w:rPr>
        <w:t xml:space="preserve">ist of </w:t>
      </w:r>
      <w:r>
        <w:rPr/>
        <w:t>"</w:t>
      </w:r>
      <w:r>
        <w:rPr>
          <w:lang w:val="en-US" w:eastAsia="en-US"/>
        </w:rPr>
        <w:t>PLMNs not allowed to operate at the present UE location</w:t>
      </w:r>
      <w:r>
        <w:rPr/>
        <w:t>"</w:t>
      </w:r>
      <w:r>
        <w:rPr>
          <w:lang w:eastAsia="zh-CN"/>
        </w:rPr>
        <w:t xml:space="preserve">. </w:t>
      </w:r>
      <w:ins w:id="1" w:author="chc-r01" w:date="2022-02-23T22:51:00Z">
        <w:r>
          <w:rPr>
            <w:lang w:eastAsia="zh-CN"/>
          </w:rPr>
          <w:t>In this list</w:t>
        </w:r>
      </w:ins>
      <w:ins w:id="2" w:author="chc-r01" w:date="2022-02-23T22:55:00Z">
        <w:r>
          <w:rPr>
            <w:lang w:eastAsia="zh-CN"/>
          </w:rPr>
          <w:t xml:space="preserve"> for each entry there could be </w:t>
        </w:r>
      </w:ins>
      <w:ins w:id="3" w:author="chc-r01" w:date="2022-02-23T22:51:00Z">
        <w:r>
          <w:rPr>
            <w:lang w:eastAsia="zh-CN"/>
          </w:rPr>
          <w:t xml:space="preserve">information field </w:t>
        </w:r>
      </w:ins>
      <w:ins w:id="4" w:author="chc-r01" w:date="2022-02-23T22:55:00Z">
        <w:r>
          <w:rPr>
            <w:lang w:eastAsia="zh-CN"/>
          </w:rPr>
          <w:t xml:space="preserve">related to </w:t>
        </w:r>
      </w:ins>
      <w:ins w:id="5" w:author="chc-r01" w:date="2022-02-23T22:51:00Z">
        <w:r>
          <w:rPr>
            <w:lang w:eastAsia="zh-CN"/>
          </w:rPr>
          <w:t>geographical location</w:t>
        </w:r>
      </w:ins>
      <w:ins w:id="6" w:author="chc-r01" w:date="2022-02-23T22:55:00Z">
        <w:r>
          <w:rPr>
            <w:lang w:eastAsia="zh-CN"/>
          </w:rPr>
          <w:t>.</w:t>
        </w:r>
      </w:ins>
    </w:p>
    <w:p>
      <w:pPr>
        <w:pStyle w:val="Normal"/>
        <w:rPr>
          <w:ins w:id="58" w:author="chc-r01" w:date="2022-02-23T22:54:00Z"/>
        </w:rPr>
      </w:pPr>
      <w:ins w:id="8" w:author="chc-r01" w:date="2022-02-23T22:52:00Z">
        <w:r>
          <w:rPr>
            <w:lang w:eastAsia="zh-CN"/>
          </w:rPr>
          <w:t>As</w:t>
        </w:r>
      </w:ins>
      <w:ins w:id="9" w:author="chc-r01" w:date="2022-02-23T22:56:00Z">
        <w:r>
          <w:rPr>
            <w:lang w:eastAsia="zh-CN"/>
          </w:rPr>
          <w:t xml:space="preserve"> </w:t>
        </w:r>
      </w:ins>
      <w:ins w:id="10" w:author="cmcc7" w:date="2022-02-24T14:57:00Z">
        <w:r>
          <w:rPr>
            <w:lang w:eastAsia="zh-CN"/>
          </w:rPr>
          <w:t xml:space="preserve">camping the cell of </w:t>
        </w:r>
      </w:ins>
      <w:ins w:id="11" w:author="cmcc7" w:date="2022-02-24T14:59:00Z">
        <w:r>
          <w:rPr>
            <w:lang w:eastAsia="zh-CN"/>
          </w:rPr>
          <w:t xml:space="preserve">NTN in </w:t>
        </w:r>
      </w:ins>
      <w:ins w:id="12" w:author="chc-r01" w:date="2022-02-23T22:56:00Z">
        <w:r>
          <w:rPr>
            <w:lang w:eastAsia="zh-CN"/>
          </w:rPr>
          <w:t>such geo</w:t>
        </w:r>
      </w:ins>
      <w:ins w:id="13" w:author="chc-r01" w:date="2022-02-23T23:06:00Z">
        <w:r>
          <w:rPr>
            <w:lang w:eastAsia="zh-CN"/>
          </w:rPr>
          <w:t>g</w:t>
        </w:r>
      </w:ins>
      <w:ins w:id="14" w:author="chc-r01" w:date="2022-02-23T22:54:00Z">
        <w:r>
          <w:rPr>
            <w:lang w:eastAsia="zh-CN"/>
          </w:rPr>
          <w:t xml:space="preserve">raphical </w:t>
        </w:r>
      </w:ins>
      <w:ins w:id="15" w:author="chc-r01" w:date="2022-02-23T22:52:00Z">
        <w:r>
          <w:rPr>
            <w:lang w:eastAsia="zh-CN"/>
          </w:rPr>
          <w:t xml:space="preserve">locations </w:t>
        </w:r>
      </w:ins>
      <w:ins w:id="16" w:author="cmcc7" w:date="2022-02-24T15:00:00Z">
        <w:r>
          <w:rPr>
            <w:lang w:eastAsia="zh-CN"/>
          </w:rPr>
          <w:t>in the list should be avoided,</w:t>
        </w:r>
      </w:ins>
      <w:ins w:id="17" w:author="cmcc7" w:date="2022-02-24T15:00:00Z">
        <w:r>
          <w:rPr>
            <w:lang w:eastAsia="zh-CN"/>
          </w:rPr>
          <w:t xml:space="preserve"> </w:t>
        </w:r>
      </w:ins>
      <w:ins w:id="18" w:author="chc-r01" w:date="2022-02-23T23:06:00Z">
        <w:del w:id="19" w:author="cmcc7" w:date="2022-02-24T15:01:00Z">
          <w:r>
            <w:rPr>
              <w:lang w:eastAsia="zh-CN"/>
            </w:rPr>
            <w:delText>logically and ul</w:delText>
          </w:r>
        </w:del>
      </w:ins>
      <w:ins w:id="20" w:author="chc-r01" w:date="2022-02-23T22:52:00Z">
        <w:del w:id="21" w:author="cmcc7" w:date="2022-02-24T15:01:00Z">
          <w:r>
            <w:rPr>
              <w:lang w:eastAsia="zh-CN"/>
            </w:rPr>
            <w:delText xml:space="preserve">imately </w:delText>
          </w:r>
        </w:del>
      </w:ins>
      <w:ins w:id="22" w:author="chc-r01" w:date="2022-02-23T23:06:00Z">
        <w:del w:id="23" w:author="cmcc7" w:date="2022-02-24T15:01:00Z">
          <w:r>
            <w:rPr>
              <w:lang w:eastAsia="zh-CN"/>
            </w:rPr>
            <w:delText xml:space="preserve">are </w:delText>
          </w:r>
        </w:del>
      </w:ins>
      <w:ins w:id="24" w:author="chc-r01" w:date="2022-02-23T22:52:00Z">
        <w:del w:id="25" w:author="cmcc7" w:date="2022-02-24T15:01:00Z">
          <w:r>
            <w:rPr>
              <w:lang w:eastAsia="zh-CN"/>
            </w:rPr>
            <w:delText>map</w:delText>
          </w:r>
        </w:del>
      </w:ins>
      <w:ins w:id="26" w:author="chc-r01" w:date="2022-02-23T23:06:00Z">
        <w:del w:id="27" w:author="cmcc7" w:date="2022-02-24T15:01:00Z">
          <w:r>
            <w:rPr>
              <w:lang w:eastAsia="zh-CN"/>
            </w:rPr>
            <w:delText>ped</w:delText>
          </w:r>
        </w:del>
      </w:ins>
      <w:ins w:id="28" w:author="chc-r01" w:date="2022-02-23T22:52:00Z">
        <w:del w:id="29" w:author="cmcc7" w:date="2022-02-24T15:01:00Z">
          <w:r>
            <w:rPr>
              <w:lang w:eastAsia="zh-CN"/>
            </w:rPr>
            <w:delText xml:space="preserve"> to cells and that the nature of this list and its entries is that</w:delText>
          </w:r>
        </w:del>
      </w:ins>
      <w:ins w:id="30" w:author="chc-r01" w:date="2022-02-23T22:56:00Z">
        <w:del w:id="31" w:author="cmcc7" w:date="2022-02-24T15:01:00Z">
          <w:r>
            <w:rPr>
              <w:lang w:eastAsia="zh-CN"/>
            </w:rPr>
            <w:delText xml:space="preserve"> t</w:delText>
          </w:r>
        </w:del>
      </w:ins>
      <w:ins w:id="32" w:author="chc-r01" w:date="2022-02-23T22:52:00Z">
        <w:del w:id="33" w:author="cmcc7" w:date="2022-02-24T15:01:00Z">
          <w:r>
            <w:rPr>
              <w:lang w:eastAsia="zh-CN"/>
            </w:rPr>
            <w:delText xml:space="preserve">he UEs should not attempt to camp itself </w:delText>
          </w:r>
        </w:del>
      </w:ins>
      <w:ins w:id="34" w:author="chc-r01" w:date="2022-02-23T22:56:00Z">
        <w:del w:id="35" w:author="cmcc7" w:date="2022-02-24T15:01:00Z">
          <w:r>
            <w:rPr>
              <w:lang w:eastAsia="zh-CN"/>
            </w:rPr>
            <w:delText xml:space="preserve">on those </w:delText>
          </w:r>
        </w:del>
      </w:ins>
      <w:ins w:id="36" w:author="chc-r01" w:date="2022-02-23T22:53:00Z">
        <w:del w:id="37" w:author="cmcc7" w:date="2022-02-24T15:01:00Z">
          <w:r>
            <w:rPr>
              <w:lang w:eastAsia="zh-CN"/>
            </w:rPr>
            <w:delText xml:space="preserve">geographical locations </w:delText>
          </w:r>
        </w:del>
      </w:ins>
      <w:ins w:id="38" w:author="chc-r01" w:date="2022-02-23T22:57:00Z">
        <w:del w:id="39" w:author="cmcc7" w:date="2022-02-24T14:55:00Z">
          <w:r>
            <w:rPr>
              <w:lang w:eastAsia="zh-CN"/>
            </w:rPr>
            <w:delText>– much like the forbidden TAI of the reject cause #13 and reject cause #15 list –</w:delText>
          </w:r>
        </w:del>
      </w:ins>
      <w:ins w:id="40" w:author="chc-r01" w:date="2022-02-23T22:57:00Z">
        <w:del w:id="41" w:author="cmcc7" w:date="2022-02-24T15:12:00Z">
          <w:r>
            <w:rPr>
              <w:lang w:eastAsia="zh-CN"/>
            </w:rPr>
            <w:delText xml:space="preserve"> </w:delText>
          </w:r>
        </w:del>
      </w:ins>
      <w:ins w:id="42" w:author="chc-r01" w:date="2022-02-23T22:57:00Z">
        <w:r>
          <w:rPr>
            <w:lang w:eastAsia="zh-CN"/>
          </w:rPr>
          <w:t xml:space="preserve">CT1 </w:t>
        </w:r>
      </w:ins>
      <w:ins w:id="43" w:author="chc-r01" w:date="2022-02-23T22:53:00Z">
        <w:r>
          <w:rPr>
            <w:lang w:eastAsia="zh-CN"/>
          </w:rPr>
          <w:t xml:space="preserve">would like to request RAN 2 to consider </w:t>
        </w:r>
      </w:ins>
      <w:ins w:id="44" w:author="chc-r01" w:date="2022-02-23T22:53:00Z">
        <w:del w:id="45" w:author="cmcc7" w:date="2022-02-24T15:09:00Z">
          <w:r>
            <w:rPr>
              <w:lang w:eastAsia="zh-CN"/>
            </w:rPr>
            <w:delText xml:space="preserve">if </w:delText>
          </w:r>
        </w:del>
      </w:ins>
      <w:ins w:id="46" w:author="cmcc7" w:date="2022-02-24T15:07:00Z">
        <w:r>
          <w:rPr>
            <w:lang w:eastAsia="zh-CN"/>
          </w:rPr>
          <w:t>geographical location</w:t>
        </w:r>
      </w:ins>
      <w:ins w:id="47" w:author="cmcc7" w:date="2022-02-24T15:13:00Z">
        <w:r>
          <w:rPr>
            <w:lang w:eastAsia="zh-CN"/>
          </w:rPr>
          <w:t>s</w:t>
        </w:r>
      </w:ins>
      <w:ins w:id="48" w:author="chc-r01" w:date="2022-02-23T22:53:00Z">
        <w:del w:id="49" w:author="cmcc7" w:date="2022-02-24T15:09:00Z">
          <w:r>
            <w:rPr>
              <w:lang w:eastAsia="zh-CN"/>
            </w:rPr>
            <w:delText>the information</w:delText>
          </w:r>
        </w:del>
      </w:ins>
      <w:ins w:id="50" w:author="chc-r01" w:date="2022-02-23T22:53:00Z">
        <w:r>
          <w:rPr>
            <w:lang w:eastAsia="zh-CN"/>
          </w:rPr>
          <w:t xml:space="preserve"> in this list</w:t>
        </w:r>
      </w:ins>
      <w:ins w:id="51" w:author="chc-r01" w:date="2022-02-23T22:53:00Z">
        <w:del w:id="52" w:author="cmcc7" w:date="2022-02-24T15:08:00Z">
          <w:r>
            <w:rPr>
              <w:lang w:eastAsia="zh-CN"/>
            </w:rPr>
            <w:delText xml:space="preserve"> ought to be considered</w:delText>
          </w:r>
        </w:del>
      </w:ins>
      <w:ins w:id="53" w:author="chc-r01" w:date="2022-02-23T22:53:00Z">
        <w:r>
          <w:rPr>
            <w:lang w:eastAsia="zh-CN"/>
          </w:rPr>
          <w:t xml:space="preserve"> </w:t>
        </w:r>
      </w:ins>
      <w:ins w:id="54" w:author="chc-r01" w:date="2022-02-23T22:58:00Z">
        <w:r>
          <w:rPr>
            <w:lang w:eastAsia="zh-CN"/>
          </w:rPr>
          <w:t xml:space="preserve">when the lower layers (AS) perform </w:t>
        </w:r>
      </w:ins>
      <w:ins w:id="55" w:author="chc-r01" w:date="2022-02-23T22:53:00Z">
        <w:r>
          <w:rPr>
            <w:lang w:eastAsia="zh-CN"/>
          </w:rPr>
          <w:t>cell selection res</w:t>
        </w:r>
      </w:ins>
      <w:ins w:id="56" w:author="chc-r01" w:date="2022-02-23T22:58:00Z">
        <w:r>
          <w:rPr>
            <w:lang w:eastAsia="zh-CN"/>
          </w:rPr>
          <w:t>e</w:t>
        </w:r>
      </w:ins>
      <w:ins w:id="57" w:author="chc-r01" w:date="2022-02-23T22:54:00Z">
        <w:r>
          <w:rPr>
            <w:lang w:eastAsia="zh-CN"/>
          </w:rPr>
          <w:t>lection.</w:t>
        </w:r>
      </w:ins>
    </w:p>
    <w:p>
      <w:pPr>
        <w:pStyle w:val="Normal"/>
        <w:rPr>
          <w:lang w:eastAsia="zh-CN"/>
          <w:del w:id="65" w:author="chc-r01" w:date="2022-02-23T22:58:00Z"/>
        </w:rPr>
      </w:pPr>
      <w:del w:id="59" w:author="chc-r01" w:date="2022-02-23T22:58:00Z">
        <w:r>
          <w:rPr>
            <w:lang w:eastAsia="zh-CN"/>
          </w:rPr>
          <w:delText xml:space="preserve">This list should be considered in the criteria for a suitable cell </w:delText>
        </w:r>
      </w:del>
      <w:del w:id="60" w:author="chc-r01" w:date="2022-02-23T22:58:00Z">
        <w:r>
          <w:rPr>
            <w:lang w:eastAsia="zh-CN"/>
          </w:rPr>
          <w:delText xml:space="preserve">of a NTN, </w:delText>
        </w:r>
      </w:del>
      <w:del w:id="61" w:author="chc-r01" w:date="2022-02-23T22:58:00Z">
        <w:r>
          <w:rPr/>
          <w:delText>as the UE is not allowed to request normal services</w:delText>
        </w:r>
      </w:del>
      <w:del w:id="62" w:author="chc-r01" w:date="2022-02-23T22:58:00Z">
        <w:r>
          <w:rPr>
            <w:lang w:eastAsia="zh-CN"/>
          </w:rPr>
          <w:delText xml:space="preserve"> </w:delText>
        </w:r>
      </w:del>
      <w:del w:id="63" w:author="chc-r01" w:date="2022-02-23T22:58:00Z">
        <w:r>
          <w:rPr/>
          <w:delText>if cell or cells of the satellite NG-RAN falls within the geographical area stored as part of the list</w:delText>
        </w:r>
      </w:del>
      <w:del w:id="64" w:author="chc-r01" w:date="2022-02-23T22:58:00Z">
        <w:r>
          <w:rPr>
            <w:lang w:eastAsia="zh-CN"/>
          </w:rPr>
          <w:delText xml:space="preserve">. </w:delText>
        </w:r>
      </w:del>
    </w:p>
    <w:p>
      <w:pPr>
        <w:pStyle w:val="Normal"/>
        <w:rPr>
          <w:lang w:eastAsia="zh-CN"/>
          <w:del w:id="87" w:author="chc-r01" w:date="2022-02-23T22:58:00Z"/>
        </w:rPr>
      </w:pPr>
      <w:del w:id="66" w:author="chc-r01" w:date="2022-02-23T22:58:00Z">
        <w:r>
          <w:rPr>
            <w:lang w:eastAsia="zh-CN"/>
          </w:rPr>
          <w:delText>Further</w:delText>
        </w:r>
      </w:del>
      <w:ins w:id="67" w:author="cmcc6" w:date="2022-02-18T14:19:00Z">
        <w:del w:id="68" w:author="chc-r01" w:date="2022-02-23T22:58:00Z">
          <w:r>
            <w:rPr>
              <w:lang w:eastAsia="zh-CN"/>
            </w:rPr>
            <w:delText>,</w:delText>
          </w:r>
        </w:del>
      </w:ins>
      <w:del w:id="69" w:author="chc-r01" w:date="2022-02-23T22:58:00Z">
        <w:r>
          <w:rPr>
            <w:szCs w:val="22"/>
          </w:rPr>
          <w:delText xml:space="preserve"> </w:delText>
        </w:r>
      </w:del>
      <w:ins w:id="70" w:author="cmcc6" w:date="2022-02-18T14:01:00Z">
        <w:del w:id="71" w:author="chc-r01" w:date="2022-02-23T22:58:00Z">
          <w:r>
            <w:rPr>
              <w:szCs w:val="22"/>
              <w:lang w:eastAsia="zh-CN"/>
            </w:rPr>
            <w:delText>according to SA1 LS (</w:delText>
          </w:r>
        </w:del>
      </w:ins>
      <w:ins w:id="72" w:author="cmcc6" w:date="2022-02-18T14:15:00Z">
        <w:del w:id="73" w:author="chc-r01" w:date="2022-02-23T22:58:00Z">
          <w:r>
            <w:rPr>
              <w:szCs w:val="22"/>
              <w:lang w:eastAsia="zh-CN"/>
            </w:rPr>
            <w:delText>C1-213551/</w:delText>
          </w:r>
        </w:del>
      </w:ins>
      <w:ins w:id="74" w:author="cmcc6" w:date="2022-02-18T14:02:00Z">
        <w:del w:id="75" w:author="chc-r01" w:date="2022-02-23T22:58:00Z">
          <w:r>
            <w:rPr>
              <w:szCs w:val="22"/>
              <w:lang w:eastAsia="zh-CN"/>
            </w:rPr>
            <w:delText xml:space="preserve">S1-211319), </w:delText>
          </w:r>
        </w:del>
      </w:ins>
      <w:del w:id="76" w:author="chc-r01" w:date="2022-02-23T22:58:00Z">
        <w:r>
          <w:rPr>
            <w:szCs w:val="22"/>
          </w:rPr>
          <w:delText xml:space="preserve">a UE supporting </w:delText>
        </w:r>
      </w:del>
      <w:ins w:id="77" w:author="cmcc7" w:date="2022-02-21T12:30:00Z">
        <w:del w:id="78" w:author="chc-r01" w:date="2022-02-23T22:58:00Z">
          <w:r>
            <w:rPr>
              <w:szCs w:val="22"/>
            </w:rPr>
            <w:delText xml:space="preserve">emergency services </w:delText>
          </w:r>
        </w:del>
      </w:ins>
      <w:del w:id="79" w:author="chc-r01" w:date="2022-02-23T22:58:00Z">
        <w:r>
          <w:rPr>
            <w:szCs w:val="22"/>
          </w:rPr>
          <w:delText>voice services shall avoid selecting an acceptable cell</w:delText>
        </w:r>
      </w:del>
      <w:del w:id="80" w:author="chc-r01" w:date="2022-02-23T22:58:00Z">
        <w:r>
          <w:rPr>
            <w:szCs w:val="22"/>
            <w:lang w:eastAsia="zh-CN"/>
          </w:rPr>
          <w:delText xml:space="preserve"> of a NTN </w:delText>
        </w:r>
      </w:del>
      <w:del w:id="81" w:author="chc-r01" w:date="2022-02-23T22:58:00Z">
        <w:r>
          <w:rPr/>
          <w:delText>within the geographical area</w:delText>
        </w:r>
      </w:del>
      <w:del w:id="82" w:author="chc-r01" w:date="2022-02-23T22:58:00Z">
        <w:r>
          <w:rPr>
            <w:szCs w:val="22"/>
            <w:lang w:eastAsia="zh-CN"/>
          </w:rPr>
          <w:delText xml:space="preserve"> which is part of the list, as </w:delText>
        </w:r>
      </w:del>
      <w:del w:id="83" w:author="chc-r01" w:date="2022-02-23T22:58:00Z">
        <w:r>
          <w:rPr>
            <w:lang w:eastAsia="zh-CN"/>
          </w:rPr>
          <w:delText xml:space="preserve">the UE is </w:delText>
        </w:r>
      </w:del>
      <w:del w:id="84" w:author="chc-r01" w:date="2022-02-23T22:58:00Z">
        <w:r>
          <w:rPr/>
          <w:delText xml:space="preserve">not allowed to initiate </w:delText>
        </w:r>
      </w:del>
      <w:del w:id="85" w:author="chc-r01" w:date="2022-02-23T22:58:00Z">
        <w:r>
          <w:rPr>
            <w:szCs w:val="22"/>
          </w:rPr>
          <w:delText>IMS emergency services, in consequence for camping on any cell</w:delText>
        </w:r>
      </w:del>
      <w:del w:id="86" w:author="chc-r01" w:date="2022-02-23T22:58:00Z">
        <w:r>
          <w:rPr>
            <w:szCs w:val="22"/>
            <w:lang w:eastAsia="zh-CN"/>
          </w:rPr>
          <w:delText>.</w:delText>
        </w:r>
      </w:del>
    </w:p>
    <w:p>
      <w:pPr>
        <w:pStyle w:val="Normal"/>
        <w:rPr>
          <w:highlight w:val="cyan"/>
          <w:lang w:eastAsia="zh-CN"/>
          <w:del w:id="112" w:author="chc-r01" w:date="2022-02-23T22:58:00Z"/>
        </w:rPr>
      </w:pPr>
      <w:del w:id="88" w:author="chc-r01" w:date="2022-02-23T22:58:00Z">
        <w:r>
          <w:rPr>
            <w:lang w:eastAsia="zh-CN"/>
          </w:rPr>
          <w:delText>Thus</w:delText>
        </w:r>
      </w:del>
      <w:del w:id="89" w:author="chc-r01" w:date="2022-02-23T22:58:00Z">
        <w:r>
          <w:rPr>
            <w:lang w:eastAsia="zh-CN"/>
          </w:rPr>
          <w:delText>,</w:delText>
        </w:r>
      </w:del>
      <w:del w:id="90" w:author="chc-r01" w:date="2022-02-23T22:58:00Z">
        <w:r>
          <w:rPr>
            <w:lang w:eastAsia="zh-CN"/>
          </w:rPr>
          <w:delText xml:space="preserve"> CT1 would like to ask RAN2 </w:delText>
        </w:r>
      </w:del>
      <w:del w:id="91" w:author="chc-r01" w:date="2022-02-23T22:58:00Z">
        <w:r>
          <w:rPr>
            <w:lang w:eastAsia="zh-CN"/>
          </w:rPr>
          <w:delText>to consider</w:delText>
        </w:r>
      </w:del>
      <w:del w:id="92" w:author="chc-r01" w:date="2022-02-23T22:58:00Z">
        <w:r>
          <w:rPr>
            <w:lang w:eastAsia="zh-CN"/>
          </w:rPr>
          <w:delText xml:space="preserve"> the case </w:delText>
        </w:r>
      </w:del>
      <w:del w:id="93" w:author="chc-r01" w:date="2022-02-23T22:58:00Z">
        <w:r>
          <w:rPr>
            <w:lang w:eastAsia="zh-CN"/>
          </w:rPr>
          <w:delText xml:space="preserve">that a </w:delText>
        </w:r>
      </w:del>
      <w:del w:id="94" w:author="chc-r01" w:date="2022-02-23T22:58:00Z">
        <w:r>
          <w:rPr>
            <w:lang w:eastAsia="zh-CN"/>
          </w:rPr>
          <w:delText xml:space="preserve">UE using </w:delText>
        </w:r>
      </w:del>
      <w:del w:id="95" w:author="chc-r01" w:date="2022-02-23T22:58:00Z">
        <w:r>
          <w:rPr>
            <w:lang w:eastAsia="zh-CN"/>
          </w:rPr>
          <w:delText>satellite NG-RAN</w:delText>
        </w:r>
      </w:del>
      <w:del w:id="96" w:author="chc-r01" w:date="2022-02-23T22:58:00Z">
        <w:r>
          <w:rPr>
            <w:lang w:eastAsia="zh-CN"/>
          </w:rPr>
          <w:delText xml:space="preserve"> </w:delText>
        </w:r>
      </w:del>
      <w:del w:id="97" w:author="chc-r01" w:date="2022-02-23T22:58:00Z">
        <w:r>
          <w:rPr>
            <w:lang w:val="en-US" w:eastAsia="en-US"/>
          </w:rPr>
          <w:delText xml:space="preserve">access </w:delText>
        </w:r>
      </w:del>
      <w:del w:id="98" w:author="chc-r01" w:date="2022-02-23T22:58:00Z">
        <w:r>
          <w:rPr/>
          <w:delText>technology</w:delText>
        </w:r>
      </w:del>
      <w:del w:id="99" w:author="chc-r01" w:date="2022-02-23T22:58:00Z">
        <w:r>
          <w:rPr>
            <w:lang w:eastAsia="zh-CN"/>
          </w:rPr>
          <w:delText xml:space="preserve"> </w:delText>
        </w:r>
      </w:del>
      <w:del w:id="100" w:author="chc-r01" w:date="2022-02-23T22:58:00Z">
        <w:r>
          <w:rPr>
            <w:lang w:eastAsia="zh-CN"/>
          </w:rPr>
          <w:delText xml:space="preserve">has </w:delText>
        </w:r>
      </w:del>
      <w:del w:id="101" w:author="chc-r01" w:date="2022-02-23T22:58:00Z">
        <w:r>
          <w:rPr>
            <w:lang w:eastAsia="zh-CN"/>
          </w:rPr>
          <w:delText xml:space="preserve">a stored </w:delText>
        </w:r>
      </w:del>
      <w:del w:id="102" w:author="chc-r01" w:date="2022-02-23T22:58:00Z">
        <w:r>
          <w:rPr>
            <w:lang w:val="en-US" w:eastAsia="en-US"/>
          </w:rPr>
          <w:delText>l</w:delText>
        </w:r>
      </w:del>
      <w:del w:id="103" w:author="chc-r01" w:date="2022-02-23T22:58:00Z">
        <w:r>
          <w:rPr>
            <w:lang w:val="en-US" w:eastAsia="en-US"/>
          </w:rPr>
          <w:delText xml:space="preserve">ist of </w:delText>
        </w:r>
      </w:del>
      <w:del w:id="104" w:author="chc-r01" w:date="2022-02-23T22:58:00Z">
        <w:r>
          <w:rPr/>
          <w:delText>"</w:delText>
        </w:r>
      </w:del>
      <w:del w:id="105" w:author="chc-r01" w:date="2022-02-23T22:58:00Z">
        <w:r>
          <w:rPr>
            <w:lang w:val="en-US" w:eastAsia="en-US"/>
          </w:rPr>
          <w:delText>PLMNs not allowed to operate at the present UE location</w:delText>
        </w:r>
      </w:del>
      <w:del w:id="106" w:author="chc-r01" w:date="2022-02-23T22:58:00Z">
        <w:r>
          <w:rPr/>
          <w:delText>"</w:delText>
        </w:r>
      </w:del>
      <w:del w:id="107" w:author="chc-r01" w:date="2022-02-23T22:58:00Z">
        <w:r>
          <w:rPr>
            <w:lang w:eastAsia="zh-CN"/>
          </w:rPr>
          <w:delText xml:space="preserve"> in </w:delText>
        </w:r>
      </w:del>
      <w:del w:id="108" w:author="chc-r01" w:date="2022-02-23T22:58:00Z">
        <w:r>
          <w:rPr>
            <w:lang w:eastAsia="zh-CN"/>
          </w:rPr>
          <w:delText xml:space="preserve">TS </w:delText>
        </w:r>
      </w:del>
      <w:del w:id="109" w:author="chc-r01" w:date="2022-02-23T22:58:00Z">
        <w:r>
          <w:rPr>
            <w:lang w:eastAsia="zh-CN"/>
          </w:rPr>
          <w:delText>38</w:delText>
        </w:r>
      </w:del>
      <w:del w:id="110" w:author="chc-r01" w:date="2022-02-23T22:58:00Z">
        <w:r>
          <w:rPr>
            <w:lang w:eastAsia="zh-CN"/>
          </w:rPr>
          <w:delText>.3</w:delText>
        </w:r>
      </w:del>
      <w:del w:id="111" w:author="chc-r01" w:date="2022-02-23T22:58:00Z">
        <w:r>
          <w:rPr>
            <w:lang w:eastAsia="zh-CN"/>
          </w:rPr>
          <w:delText>04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RAN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lang w:eastAsia="zh-CN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lang w:eastAsia="zh-CN"/>
        </w:rPr>
        <w:t>CT1</w:t>
      </w:r>
      <w:r>
        <w:rPr/>
        <w:t xml:space="preserve"> kindly asks </w:t>
      </w:r>
      <w:r>
        <w:rPr>
          <w:lang w:eastAsia="zh-CN"/>
        </w:rPr>
        <w:t xml:space="preserve">RAN2 consider </w:t>
      </w:r>
      <w:ins w:id="113" w:author="chc-r01" w:date="2022-02-23T22:59:00Z">
        <w:del w:id="114" w:author="cmcc7" w:date="2022-02-24T15:10:00Z">
          <w:r>
            <w:rPr>
              <w:lang w:eastAsia="zh-CN"/>
            </w:rPr>
            <w:delText xml:space="preserve">if </w:delText>
          </w:r>
        </w:del>
      </w:ins>
      <w:ins w:id="115" w:author="chc-r01" w:date="2022-02-23T22:59:00Z">
        <w:r>
          <w:rPr>
            <w:lang w:eastAsia="zh-CN"/>
          </w:rPr>
          <w:t xml:space="preserve">the geographical locations within the </w:t>
        </w:r>
      </w:ins>
      <w:ins w:id="116" w:author="chc-r01" w:date="2022-02-23T22:59:00Z">
        <w:r>
          <w:rPr>
            <w:lang w:val="en-US" w:eastAsia="en-US"/>
          </w:rPr>
          <w:t>l</w:t>
        </w:r>
      </w:ins>
      <w:ins w:id="117" w:author="chc-r01" w:date="2022-02-23T22:59:00Z">
        <w:r>
          <w:rPr>
            <w:lang w:val="en-US" w:eastAsia="en-US"/>
          </w:rPr>
          <w:t xml:space="preserve">ist of </w:t>
        </w:r>
      </w:ins>
      <w:ins w:id="118" w:author="chc-r01" w:date="2022-02-23T22:59:00Z">
        <w:r>
          <w:rPr/>
          <w:t>"</w:t>
        </w:r>
      </w:ins>
      <w:ins w:id="119" w:author="chc-r01" w:date="2022-02-23T22:59:00Z">
        <w:r>
          <w:rPr>
            <w:lang w:val="en-US" w:eastAsia="en-US"/>
          </w:rPr>
          <w:t>PLMNs not allowed to operate at the present UE location</w:t>
        </w:r>
      </w:ins>
      <w:ins w:id="120" w:author="chc-r01" w:date="2022-02-23T22:59:00Z">
        <w:r>
          <w:rPr/>
          <w:t xml:space="preserve">" </w:t>
        </w:r>
      </w:ins>
      <w:ins w:id="121" w:author="chc-r01" w:date="2022-02-23T22:59:00Z">
        <w:del w:id="122" w:author="cmcc7" w:date="2022-02-24T15:10:00Z">
          <w:r>
            <w:rPr/>
            <w:delText xml:space="preserve">need to be considered </w:delText>
          </w:r>
        </w:del>
      </w:ins>
      <w:ins w:id="123" w:author="chc-r01" w:date="2022-02-23T22:59:00Z">
        <w:r>
          <w:rPr/>
          <w:t>for their camp and cell selection /reselection.</w:t>
        </w:r>
      </w:ins>
      <w:del w:id="124" w:author="chc-r01" w:date="2022-02-23T23:00:00Z">
        <w:r>
          <w:rPr>
            <w:lang w:eastAsia="zh-CN"/>
          </w:rPr>
          <w:delText xml:space="preserve">in </w:delText>
        </w:r>
      </w:del>
      <w:del w:id="125" w:author="chc-r01" w:date="2022-02-23T23:00:00Z">
        <w:r>
          <w:rPr>
            <w:lang w:eastAsia="zh-CN"/>
          </w:rPr>
          <w:delText xml:space="preserve">TS </w:delText>
        </w:r>
      </w:del>
      <w:del w:id="126" w:author="chc-r01" w:date="2022-02-23T23:00:00Z">
        <w:r>
          <w:rPr>
            <w:lang w:eastAsia="zh-CN"/>
          </w:rPr>
          <w:delText>38</w:delText>
        </w:r>
      </w:del>
      <w:del w:id="127" w:author="chc-r01" w:date="2022-02-23T23:00:00Z">
        <w:r>
          <w:rPr>
            <w:lang w:eastAsia="zh-CN"/>
          </w:rPr>
          <w:delText>.3</w:delText>
        </w:r>
      </w:del>
      <w:del w:id="128" w:author="chc-r01" w:date="2022-02-23T23:00:00Z">
        <w:r>
          <w:rPr>
            <w:lang w:eastAsia="zh-CN"/>
          </w:rPr>
          <w:delText xml:space="preserve">04 the case </w:delText>
        </w:r>
      </w:del>
      <w:del w:id="129" w:author="chc-r01" w:date="2022-02-23T23:00:00Z">
        <w:r>
          <w:rPr>
            <w:lang w:eastAsia="zh-CN"/>
          </w:rPr>
          <w:delText xml:space="preserve">that a </w:delText>
        </w:r>
      </w:del>
      <w:del w:id="130" w:author="chc-r01" w:date="2022-02-23T23:00:00Z">
        <w:r>
          <w:rPr>
            <w:lang w:eastAsia="zh-CN"/>
          </w:rPr>
          <w:delText xml:space="preserve">UE using </w:delText>
        </w:r>
      </w:del>
      <w:del w:id="131" w:author="chc-r01" w:date="2022-02-23T23:00:00Z">
        <w:r>
          <w:rPr>
            <w:lang w:eastAsia="zh-CN"/>
          </w:rPr>
          <w:delText>satellite NG-RAN</w:delText>
        </w:r>
      </w:del>
      <w:del w:id="132" w:author="chc-r01" w:date="2022-02-23T23:00:00Z">
        <w:r>
          <w:rPr>
            <w:lang w:eastAsia="zh-CN"/>
          </w:rPr>
          <w:delText xml:space="preserve"> </w:delText>
        </w:r>
      </w:del>
      <w:del w:id="133" w:author="chc-r01" w:date="2022-02-23T23:00:00Z">
        <w:r>
          <w:rPr>
            <w:lang w:val="en-US" w:eastAsia="en-US"/>
          </w:rPr>
          <w:delText xml:space="preserve">access </w:delText>
        </w:r>
      </w:del>
      <w:del w:id="134" w:author="chc-r01" w:date="2022-02-23T23:00:00Z">
        <w:r>
          <w:rPr/>
          <w:delText>technology</w:delText>
        </w:r>
      </w:del>
      <w:del w:id="135" w:author="chc-r01" w:date="2022-02-23T23:00:00Z">
        <w:r>
          <w:rPr>
            <w:lang w:eastAsia="zh-CN"/>
          </w:rPr>
          <w:delText xml:space="preserve"> </w:delText>
        </w:r>
      </w:del>
      <w:del w:id="136" w:author="chc-r01" w:date="2022-02-23T23:00:00Z">
        <w:r>
          <w:rPr>
            <w:lang w:eastAsia="zh-CN"/>
          </w:rPr>
          <w:delText xml:space="preserve">has </w:delText>
        </w:r>
      </w:del>
      <w:del w:id="137" w:author="chc-r01" w:date="2022-02-23T23:00:00Z">
        <w:r>
          <w:rPr>
            <w:lang w:eastAsia="zh-CN"/>
          </w:rPr>
          <w:delText xml:space="preserve">a stored </w:delText>
        </w:r>
      </w:del>
      <w:del w:id="138" w:author="chc-r01" w:date="2022-02-23T23:00:00Z">
        <w:r>
          <w:rPr>
            <w:lang w:val="en-US" w:eastAsia="en-US"/>
          </w:rPr>
          <w:delText>l</w:delText>
        </w:r>
      </w:del>
      <w:del w:id="139" w:author="chc-r01" w:date="2022-02-23T23:00:00Z">
        <w:r>
          <w:rPr>
            <w:lang w:val="en-US" w:eastAsia="en-US"/>
          </w:rPr>
          <w:delText xml:space="preserve">ist of </w:delText>
        </w:r>
      </w:del>
      <w:del w:id="140" w:author="chc-r01" w:date="2022-02-23T23:00:00Z">
        <w:r>
          <w:rPr/>
          <w:delText>"</w:delText>
        </w:r>
      </w:del>
      <w:del w:id="141" w:author="chc-r01" w:date="2022-02-23T23:00:00Z">
        <w:r>
          <w:rPr>
            <w:lang w:val="en-US" w:eastAsia="en-US"/>
          </w:rPr>
          <w:delText>PLMNs not allowed to operate at the present UE location</w:delText>
        </w:r>
      </w:del>
      <w:del w:id="142" w:author="chc-r01" w:date="2022-02-23T23:00:00Z">
        <w:r>
          <w:rPr/>
          <w:delText>"</w:delText>
        </w:r>
      </w:del>
      <w:del w:id="143" w:author="chc-r01" w:date="2022-02-23T23:00:00Z">
        <w:r>
          <w:rPr>
            <w:lang w:eastAsia="zh-CN"/>
          </w:rPr>
          <w:delText>.</w:delText>
        </w:r>
      </w:del>
    </w:p>
    <w:p>
      <w:pPr>
        <w:pStyle w:val="Normal"/>
        <w:spacing w:before="0" w:after="120"/>
        <w:ind w:left="993" w:hanging="993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>
          <w:szCs w:val="36"/>
          <w:lang w:eastAsia="zh-CN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5e</w:t>
        <w:tab/>
        <w:t>6th - 12th April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6e</w:t>
        <w:tab/>
        <w:t>12th - 20th May 2022</w:t>
        <w:tab/>
        <w:t>electronic meeting</w:t>
      </w:r>
    </w:p>
    <w:p>
      <w:pPr>
        <w:pStyle w:val="Normal"/>
        <w:spacing w:before="0" w:after="18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Char4">
    <w:name w:val="批注文字 Char"/>
    <w:qFormat/>
    <w:rPr>
      <w:rFonts w:ascii="Arial" w:hAnsi="Arial" w:cs="Arial"/>
      <w:lang w:val="en-GB"/>
    </w:rPr>
  </w:style>
  <w:style w:type="character" w:styleId="Char5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06:00Z</dcterms:created>
  <dc:creator>David Boswarthick</dc:creator>
  <dc:description/>
  <cp:keywords/>
  <dc:language>en-US</dc:language>
  <cp:lastModifiedBy>cmcc7</cp:lastModifiedBy>
  <cp:lastPrinted>2002-04-23T09:10:00Z</cp:lastPrinted>
  <dcterms:modified xsi:type="dcterms:W3CDTF">2022-02-24T07:13:00Z</dcterms:modified>
  <cp:revision>9</cp:revision>
  <dc:subject/>
  <dc:title>LS template for N3</dc:title>
</cp:coreProperties>
</file>