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4-e</w:t>
        <w:tab/>
        <w:t>C1-221459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February 202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  <w:ins w:id="0" w:author="Samsung" w:date="2022-02-24T10:47:00Z">
        <w:r>
          <w:rPr>
            <w:rFonts w:cs="Arial" w:ascii="Arial" w:hAnsi="Arial"/>
            <w:b/>
            <w:bCs/>
          </w:rPr>
          <w:t>, Samsung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 CR on updating the Eecs_ServiceProvisioning_Request service operation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Spec:</w:t>
        <w:tab/>
        <w:t>3GPP TS 24.558 v1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1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/>
      </w:pP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. Introduction</w:t>
      </w:r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/>
        <w:t>Eecs_ServiceProvisioning_Request service operation and the Eecs_ServiceProvisioning_Subscribe service operation are not yet fully defined in</w:t>
      </w:r>
      <w:r>
        <w:rPr>
          <w:lang w:val="en-US" w:eastAsia="en-US"/>
        </w:rPr>
        <w:t xml:space="preserve"> the specification and there is a number of corrections to do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B1"/>
        <w:ind w:left="284" w:hanging="284"/>
        <w:rPr/>
      </w:pPr>
      <w:r>
        <w:rPr>
          <w:lang w:val="en-IN"/>
        </w:rPr>
        <w:t>-</w:t>
        <w:tab/>
        <w:t xml:space="preserve">The </w:t>
      </w:r>
      <w:r>
        <w:rPr/>
        <w:t>Eecs_ServiceProvisioning_Request service operation is embedded within the Eecs_ServiceProvisioning_Subscribe service operation using the immediate and one-time reporting mechanisms.</w:t>
      </w:r>
    </w:p>
    <w:p>
      <w:pPr>
        <w:pStyle w:val="B1"/>
        <w:ind w:left="284" w:hanging="284"/>
        <w:rPr/>
      </w:pPr>
      <w:r>
        <w:rPr>
          <w:lang w:val="en-IN"/>
        </w:rPr>
        <w:t>-</w:t>
        <w:tab/>
        <w:t xml:space="preserve">The </w:t>
      </w:r>
      <w:r>
        <w:rPr/>
        <w:t>service description of the Eecs_ServiceProvisioning_Subscribe service operation is updated accordingly.</w:t>
      </w:r>
    </w:p>
    <w:p>
      <w:pPr>
        <w:pStyle w:val="B1"/>
        <w:ind w:left="284" w:hanging="284"/>
        <w:rPr/>
      </w:pPr>
      <w:r>
        <w:rPr>
          <w:lang w:val="en-IN"/>
        </w:rPr>
        <w:t>-</w:t>
        <w:tab/>
        <w:t xml:space="preserve">The </w:t>
      </w:r>
      <w:r>
        <w:rPr/>
        <w:t>API aspects (e.g. data model, resource structure, etc.) of the Eecs_ServiceProvisioning service are updated accordingly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58 v1.1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First Change * * * *</w:t>
      </w:r>
    </w:p>
    <w:p>
      <w:pPr>
        <w:pStyle w:val="Heading4"/>
        <w:ind w:left="1418" w:hanging="1418"/>
        <w:rPr/>
      </w:pPr>
      <w:r>
        <w:rPr/>
        <w:t>8.1.2.1</w:t>
        <w:tab/>
        <w:t>Overview</w:t>
      </w:r>
    </w:p>
    <w:p>
      <w:pPr>
        <w:pStyle w:val="TH"/>
        <w:rPr>
          <w:lang w:val="en-US" w:eastAsia="en-US"/>
          <w:ins w:id="2" w:author="Samsung" w:date="2022-02-24T10:44:00Z"/>
        </w:rPr>
      </w:pPr>
      <w:del w:id="1" w:author="Huawei_CHV_1" w:date="2022-02-10T10:56:00Z">
        <w:r>
          <w:rPr>
            <w:lang w:val="en-US" w:eastAsia="en-US"/>
          </w:rPr>
          <w:object w:dxaOrig="5892" w:dyaOrig="5388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294.3pt;height:268.55pt" filled="f" o:ole="">
              <v:imagedata r:id="rId3" o:title=""/>
            </v:shape>
            <o:OLEObject Type="Embed" ProgID="" ShapeID="ole_rId2" DrawAspect="Content" ObjectID="_1757032438" r:id="rId2"/>
          </w:object>
        </w:r>
      </w:del>
    </w:p>
    <w:p>
      <w:pPr>
        <w:pStyle w:val="TH"/>
        <w:rPr/>
      </w:pPr>
      <w:ins w:id="3" w:author="Samsung" w:date="2022-02-24T10:44:00Z">
        <w:r>
          <w:rPr/>
          <w:object w:dxaOrig="5892" w:dyaOrig="5388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294.9pt;height:269.45pt" filled="f" o:ole="">
              <v:imagedata r:id="rId5" o:title=""/>
            </v:shape>
            <o:OLEObject Type="Embed" ProgID="" ShapeID="ole_rId4" DrawAspect="Content" ObjectID="_1797325687" r:id="rId4"/>
          </w:object>
        </w:r>
      </w:ins>
    </w:p>
    <w:p>
      <w:pPr>
        <w:pStyle w:val="TF"/>
        <w:rPr/>
      </w:pPr>
      <w:r>
        <w:rPr/>
        <w:t>Figure 8.1.2.1-1: Resource URI structure of the Eecs_ServiceProvisioning API</w:t>
      </w:r>
    </w:p>
    <w:p>
      <w:pPr>
        <w:pStyle w:val="EditorsNote"/>
        <w:rPr>
          <w:del w:id="5" w:author="Huawei_CHV_1" w:date="2022-02-10T10:55:00Z"/>
        </w:rPr>
      </w:pPr>
      <w:del w:id="4" w:author="Huawei_CHV_1" w:date="2022-02-10T10:55:00Z">
        <w:r>
          <w:rPr/>
          <w:delText>Editor's Note: Inclusion of the EEC identifier in the resource URI structure is FFS.</w:delText>
        </w:r>
      </w:del>
    </w:p>
    <w:p>
      <w:pPr>
        <w:pStyle w:val="EditorsNote"/>
        <w:rPr/>
      </w:pPr>
      <w:r>
        <w:rPr/>
        <w:t>Table 8.1.2.1-1 provides an overview of the resources and applicable HTTP methods.</w:t>
      </w:r>
    </w:p>
    <w:p>
      <w:pPr>
        <w:pStyle w:val="TH"/>
        <w:rPr/>
      </w:pPr>
      <w:r>
        <w:rPr/>
        <w:t>Table 8.1.2.1-1: Resources and methods overview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396"/>
        <w:gridCol w:w="2994"/>
        <w:gridCol w:w="1202"/>
        <w:gridCol w:w="2853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Resource nam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Resource U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HTTP method or custom operatio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Provisioning  Information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6" w:author="Samsung" w:date="2022-02-24T10:44:00Z">
              <w:r>
                <w:rPr/>
                <w:delText>/provisioning-info</w:delText>
              </w:r>
            </w:del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7" w:author="Samsung" w:date="2022-02-24T10:44:00Z">
              <w:r>
                <w:rPr/>
                <w:delText>n/a</w:delText>
              </w:r>
            </w:del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/provisioning-info/fetc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etch</w:t>
            </w:r>
          </w:p>
          <w:p>
            <w:pPr>
              <w:pStyle w:val="TAL"/>
              <w:rPr/>
            </w:pPr>
            <w:r>
              <w:rPr/>
              <w:t>(POST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vide the information required by the UE to access the edge services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 xml:space="preserve">Service Provisioning </w:t>
            </w:r>
            <w:r>
              <w:rPr/>
              <w:t>Subscription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/subscription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OST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reates a new subscription in ECS in order to be notified of provisioning data changes of interest.</w:t>
            </w:r>
          </w:p>
          <w:p>
            <w:pPr>
              <w:pStyle w:val="TAL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vidual Service Provisioning Subscription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/>
              <w:t>/subscriptions/{subscriptionId}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UT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dates an existing individual service provisioning subscription identified by the subscriptionId</w:t>
            </w:r>
          </w:p>
          <w:p>
            <w:pPr>
              <w:pStyle w:val="TAL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LET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/>
              <w:t>Deletes an existing individual service provisioning subscription identified by the subscriptionId.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ATCH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Partial u</w:t>
            </w:r>
            <w:r>
              <w:rPr>
                <w:lang w:eastAsia="ja-JP"/>
              </w:rPr>
              <w:t xml:space="preserve">pdate </w:t>
            </w:r>
            <w:r>
              <w:rPr>
                <w:lang w:eastAsia="ja-JP"/>
              </w:rPr>
              <w:t xml:space="preserve">an </w:t>
            </w:r>
            <w:r>
              <w:rPr/>
              <w:t>existing individual service provisioning subscription identified by the subscriptionId</w:t>
            </w:r>
            <w:r>
              <w:rPr>
                <w:lang w:eastAsia="ja-JP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6"/>
        <w:rPr/>
      </w:pPr>
      <w:r>
        <w:rPr/>
        <w:t>8.1.2.3</w:t>
      </w:r>
      <w:r>
        <w:rPr>
          <w:lang w:eastAsia="zh-CN"/>
        </w:rPr>
        <w:t>.3.1</w:t>
        <w:tab/>
        <w:t>POST</w:t>
      </w:r>
    </w:p>
    <w:p>
      <w:pPr>
        <w:pStyle w:val="Normal"/>
        <w:rPr/>
      </w:pPr>
      <w:r>
        <w:rPr/>
        <w:t>This method creates a new subscription. This method shall support the URI query parameters specified in table 8.1.2.3</w:t>
      </w:r>
      <w:r>
        <w:rPr>
          <w:lang w:eastAsia="zh-CN"/>
        </w:rPr>
        <w:t>.3.1</w:t>
      </w:r>
      <w:r>
        <w:rPr/>
        <w:t>-1.</w:t>
      </w:r>
    </w:p>
    <w:p>
      <w:pPr>
        <w:pStyle w:val="TH"/>
        <w:rPr>
          <w:rFonts w:cs="Arial"/>
        </w:rPr>
      </w:pPr>
      <w:r>
        <w:rPr>
          <w:rFonts w:cs="Arial"/>
        </w:rPr>
        <w:t>Table 8.1.2.3</w:t>
      </w:r>
      <w:r>
        <w:rPr>
          <w:rFonts w:cs="Arial"/>
          <w:lang w:eastAsia="zh-CN"/>
        </w:rPr>
        <w:t>.3.1</w:t>
      </w:r>
      <w:r>
        <w:rPr>
          <w:rFonts w:cs="Arial"/>
        </w:rPr>
        <w:t xml:space="preserve">-1: URI query parameters supported by the POST method on this resource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74"/>
        <w:gridCol w:w="1397"/>
        <w:gridCol w:w="414"/>
        <w:gridCol w:w="1108"/>
        <w:gridCol w:w="5048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Na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ardinalit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thod shall support the request data structures specified in table 8.1.2.3</w:t>
      </w:r>
      <w:r>
        <w:rPr>
          <w:lang w:eastAsia="zh-CN"/>
        </w:rPr>
        <w:t>.3.1</w:t>
      </w:r>
      <w:r>
        <w:rPr/>
        <w:t>-2 and the response data structures and response codes specified in table 8.1.2.3</w:t>
      </w:r>
      <w:r>
        <w:rPr>
          <w:lang w:eastAsia="zh-CN"/>
        </w:rPr>
        <w:t>.3.1</w:t>
      </w:r>
      <w:r>
        <w:rPr/>
        <w:t>-3.</w:t>
      </w:r>
    </w:p>
    <w:p>
      <w:pPr>
        <w:pStyle w:val="TH"/>
        <w:rPr/>
      </w:pPr>
      <w:r>
        <w:rPr/>
        <w:t>Table 8.1.2.3</w:t>
      </w:r>
      <w:r>
        <w:rPr>
          <w:lang w:eastAsia="zh-CN"/>
        </w:rPr>
        <w:t>.3.1</w:t>
      </w:r>
      <w:r>
        <w:rPr/>
        <w:t xml:space="preserve">-2: Data structures supported by the POST Request Body on this resource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88"/>
        <w:gridCol w:w="416"/>
        <w:gridCol w:w="1246"/>
        <w:gridCol w:w="6291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ardinality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CSServProvSubscripti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reate a new service provisioning subscrip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"/>
        <w:rPr/>
      </w:pPr>
      <w:r>
        <w:rPr/>
        <w:t>Table 8.1.2.3</w:t>
      </w:r>
      <w:r>
        <w:rPr>
          <w:lang w:eastAsia="zh-CN"/>
        </w:rPr>
        <w:t>.3.1</w:t>
      </w:r>
      <w:r>
        <w:rPr/>
        <w:t>-3: Data structures supported by the POST Response Body on this resourc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220"/>
        <w:gridCol w:w="435"/>
        <w:gridCol w:w="1236"/>
        <w:gridCol w:w="1110"/>
        <w:gridCol w:w="454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ardinalit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Response</w:t>
            </w:r>
          </w:p>
          <w:p>
            <w:pPr>
              <w:pStyle w:val="TAH"/>
              <w:rPr/>
            </w:pPr>
            <w:r>
              <w:rPr/>
              <w:t>code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CSServProvSubscrip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1 Created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ndividual ECS Service Provisioning Subscription resource created successfully.</w:t>
              <w:br/>
              <w:br/>
              <w:t>The URI of the created resource shall be returned in the "Location" HTTP header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N"/>
              <w:rPr/>
            </w:pPr>
            <w:r>
              <w:rPr/>
              <w:t>NOTE:</w:t>
            </w:r>
            <w:r>
              <w:rPr>
                <w:lang w:val="en-US" w:eastAsia="en-US"/>
              </w:rPr>
              <w:tab/>
              <w:t xml:space="preserve">The mandatory </w:t>
            </w:r>
            <w:r>
              <w:rPr/>
              <w:t>HTTP error status code for the POST method listed in Table 5.2.6-1 of 3GPP TS 29.122 [3] also apply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H"/>
        <w:rPr>
          <w:rFonts w:cs="Arial"/>
        </w:rPr>
      </w:pPr>
      <w:del w:id="8" w:author="Huawei_CHV_1" w:date="2022-02-10T10:57:00Z">
        <w:r>
          <w:rPr>
            <w:rFonts w:cs="Arial"/>
          </w:rPr>
          <w:delText>Table 8.1.2.3</w:delText>
        </w:r>
      </w:del>
      <w:del w:id="9" w:author="Huawei_CHV_1" w:date="2022-02-10T10:57:00Z">
        <w:r>
          <w:rPr>
            <w:rFonts w:cs="Arial"/>
            <w:lang w:eastAsia="zh-CN"/>
          </w:rPr>
          <w:delText>.3.1</w:delText>
        </w:r>
      </w:del>
      <w:del w:id="10" w:author="Huawei_CHV_1" w:date="2022-02-10T10:57:00Z">
        <w:r>
          <w:rPr>
            <w:rFonts w:cs="Arial"/>
          </w:rPr>
          <w:delText>-4: Headers supported by the POST method on this resource</w:delText>
        </w:r>
      </w:del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838"/>
        <w:gridCol w:w="1278"/>
        <w:gridCol w:w="542"/>
        <w:gridCol w:w="1116"/>
        <w:gridCol w:w="3767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11" w:author="Huawei_CHV_1" w:date="2022-02-10T10:57:00Z">
              <w:r>
                <w:rPr/>
                <w:delText>Name</w:delText>
              </w:r>
            </w:del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12" w:author="Huawei_CHV_1" w:date="2022-02-10T10:57:00Z">
              <w:r>
                <w:rPr/>
                <w:delText>Data type</w:delText>
              </w:r>
            </w:del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13" w:author="Huawei_CHV_1" w:date="2022-02-10T10:57:00Z">
              <w:r>
                <w:rPr/>
                <w:delText>P</w:delText>
              </w:r>
            </w:del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14" w:author="Huawei_CHV_1" w:date="2022-02-10T10:57:00Z">
              <w:r>
                <w:rPr/>
                <w:delText>Cardinality</w:delText>
              </w:r>
            </w:del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del w:id="15" w:author="Huawei_CHV_1" w:date="2022-02-10T10:57:00Z">
              <w:r>
                <w:rPr/>
                <w:delText>Description</w:delText>
              </w:r>
            </w:del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16" w:author="Huawei_CHV_1" w:date="2022-02-10T10:57:00Z">
              <w:r>
                <w:rPr/>
                <w:delText>n/a</w:delText>
              </w:r>
            </w:del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del w:id="18" w:author="Huawei_CHV_1" w:date="2022-02-10T10:57:00Z"/>
        </w:rPr>
      </w:pPr>
      <w:del w:id="17" w:author="Huawei_CHV_1" w:date="2022-02-10T10:57:00Z">
        <w:r>
          <w:rPr/>
        </w:r>
      </w:del>
    </w:p>
    <w:p>
      <w:pPr>
        <w:pStyle w:val="Normal"/>
        <w:rPr>
          <w:rFonts w:cs="Arial"/>
        </w:rPr>
      </w:pPr>
      <w:r>
        <w:rPr>
          <w:rFonts w:cs="Arial"/>
        </w:rPr>
        <w:t>Table 8.1.2.3</w:t>
      </w:r>
      <w:r>
        <w:rPr>
          <w:rFonts w:cs="Arial"/>
          <w:lang w:eastAsia="zh-CN"/>
        </w:rPr>
        <w:t>.3.1</w:t>
      </w:r>
      <w:r>
        <w:rPr>
          <w:rFonts w:cs="Arial"/>
        </w:rPr>
        <w:t>-</w:t>
      </w:r>
      <w:ins w:id="19" w:author="Huawei_CHV_1" w:date="2022-02-10T10:58:00Z">
        <w:r>
          <w:rPr>
            <w:rFonts w:cs="Arial"/>
          </w:rPr>
          <w:t>4</w:t>
        </w:r>
      </w:ins>
      <w:del w:id="20" w:author="Huawei_CHV_1" w:date="2022-02-10T10:58:00Z">
        <w:r>
          <w:rPr>
            <w:rFonts w:cs="Arial"/>
          </w:rPr>
          <w:delText>5</w:delText>
        </w:r>
      </w:del>
      <w:r>
        <w:rPr>
          <w:rFonts w:cs="Arial"/>
        </w:rPr>
        <w:t>: Headers supported by the 201 response code on this resour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317"/>
        <w:gridCol w:w="1409"/>
        <w:gridCol w:w="414"/>
        <w:gridCol w:w="1259"/>
        <w:gridCol w:w="4239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Nam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ardinalit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Loc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ring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 xml:space="preserve">Contains the URI of the newly created resource, according to the structure: </w:t>
            </w:r>
            <w:r>
              <w:rPr>
                <w:lang w:eastAsia="zh-CN"/>
              </w:rPr>
              <w:t>{apiRoot}/eecs-serviceprovisioning/&lt;apiVersion&gt;/subscriptions/{subscriptionId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6"/>
        <w:rPr>
          <w:lang w:eastAsia="zh-CN"/>
        </w:rPr>
      </w:pPr>
      <w:r>
        <w:rPr>
          <w:lang w:eastAsia="zh-CN"/>
        </w:rPr>
        <w:t>8.1.2.4.3.1</w:t>
        <w:tab/>
        <w:t>PUT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method updates the </w:t>
      </w:r>
      <w:r>
        <w:rPr/>
        <w:t>individual service provisioning subscription</w:t>
      </w:r>
      <w:r>
        <w:rPr>
          <w:lang w:eastAsia="zh-CN"/>
        </w:rPr>
        <w:t xml:space="preserve"> information at the ECS by completely replacing the existing subscription data (except eecId, suppFeat, requestTestNotification and websockNotifConfig). This method shall support the URI query parameters specified in the table 8.1.2.4.3.1-1.</w:t>
      </w:r>
    </w:p>
    <w:p>
      <w:pPr>
        <w:pStyle w:val="TH"/>
        <w:rPr>
          <w:rFonts w:cs="Arial"/>
        </w:rPr>
      </w:pPr>
      <w:r>
        <w:rPr>
          <w:rFonts w:cs="Arial"/>
        </w:rPr>
        <w:t>Table 8.1.2.4.3.1-1: URI query parameters supported by the PUT method on this resource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95"/>
        <w:gridCol w:w="1788"/>
        <w:gridCol w:w="395"/>
        <w:gridCol w:w="1148"/>
        <w:gridCol w:w="451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Nam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ardinalit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thod shall support the request data structures specified in table 8.1.2.4.3.1-2 and the response data structures and response codes specified in table 8.1.2.4.3.1-3.</w:t>
      </w:r>
    </w:p>
    <w:p>
      <w:pPr>
        <w:pStyle w:val="TH"/>
        <w:rPr/>
      </w:pPr>
      <w:r>
        <w:rPr/>
        <w:t xml:space="preserve">Table 8.1.2.4.3.1-2: Data structures supported by the PUT Request Body on this resource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89"/>
        <w:gridCol w:w="513"/>
        <w:gridCol w:w="2248"/>
        <w:gridCol w:w="5191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ardinality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>
          <w:trHeight w:val="254" w:hRule="atLeast"/>
        </w:trPr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CSServProvSubscriptio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etails of individual service provisioning subscription matching the subscriptionId to be updated at the EC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"/>
        <w:rPr/>
      </w:pPr>
      <w:r>
        <w:rPr/>
        <w:t>Table 8.1.2.4.3.1-3: Data structures supported by the PUT Response Body on this resourc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74"/>
        <w:gridCol w:w="952"/>
        <w:gridCol w:w="1408"/>
        <w:gridCol w:w="1845"/>
        <w:gridCol w:w="3762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ardinalit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Response</w:t>
            </w:r>
          </w:p>
          <w:p>
            <w:pPr>
              <w:pStyle w:val="TAH"/>
              <w:rPr/>
            </w:pPr>
            <w:r>
              <w:rPr/>
              <w:t>code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CSServProvSubscriptio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0 OK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he individual service provisioning subscription matching the subscriptionId was modified successfully and the updated information is returned in the response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4 No Conten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he individual service provisioning subscription matching the subscriptionId was modified successfully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307 Temporary Redirec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emporary redirection, during resource modification. The response shall include a Location header field containing an alternative URI of the resource located in an alternative </w:t>
            </w:r>
            <w:ins w:id="21" w:author="Huawei_CHV_1" w:date="2022-02-10T10:58:00Z">
              <w:r>
                <w:rPr/>
                <w:t>ECS</w:t>
              </w:r>
            </w:ins>
            <w:del w:id="22" w:author="Huawei_CHV_1" w:date="2022-02-10T10:58:00Z">
              <w:r>
                <w:rPr/>
                <w:delText>EES</w:delText>
              </w:r>
            </w:del>
            <w:r>
              <w:rPr/>
              <w:t>. R</w:t>
            </w:r>
            <w:r>
              <w:rPr>
                <w:lang w:eastAsia="zh-CN"/>
              </w:rPr>
              <w:t xml:space="preserve">edirection handling is </w:t>
            </w:r>
            <w:r>
              <w:rPr/>
              <w:t xml:space="preserve">described in </w:t>
            </w:r>
            <w:r>
              <w:rPr>
                <w:lang w:eastAsia="zh-CN"/>
              </w:rPr>
              <w:t>clause</w:t>
            </w:r>
            <w:r>
              <w:rPr>
                <w:lang w:val="en-US" w:eastAsia="zh-CN"/>
              </w:rPr>
              <w:t> 5.2.10</w:t>
            </w:r>
            <w:r>
              <w:rPr/>
              <w:t xml:space="preserve"> of 3GPP TS 29.122 [3] </w:t>
            </w:r>
            <w:del w:id="23" w:author="Huawei_CHV_1" w:date="2022-02-10T10:58:00Z">
              <w:r>
                <w:rPr/>
                <w:delText>with the difference that the SCEF is replaced by the EES and the SCS/AS is replaced by the EEC</w:delText>
              </w:r>
            </w:del>
            <w:r>
              <w:rPr/>
              <w:t>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308 Permanent Redirec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Permanent redirection, during resource modification. The response shall include a Location header field containing an alternative URI of the resource located in an alternative </w:t>
            </w:r>
            <w:ins w:id="24" w:author="Huawei_CHV_1" w:date="2022-02-10T10:59:00Z">
              <w:r>
                <w:rPr/>
                <w:t>ECS</w:t>
              </w:r>
            </w:ins>
            <w:del w:id="25" w:author="Huawei_CHV_1" w:date="2022-02-10T10:59:00Z">
              <w:r>
                <w:rPr/>
                <w:delText>EES</w:delText>
              </w:r>
            </w:del>
            <w:r>
              <w:rPr/>
              <w:t>. R</w:t>
            </w:r>
            <w:r>
              <w:rPr>
                <w:lang w:eastAsia="zh-CN"/>
              </w:rPr>
              <w:t xml:space="preserve">edirection handling is </w:t>
            </w:r>
            <w:r>
              <w:rPr/>
              <w:t xml:space="preserve">described in </w:t>
            </w:r>
            <w:r>
              <w:rPr>
                <w:lang w:eastAsia="zh-CN"/>
              </w:rPr>
              <w:t>clause</w:t>
            </w:r>
            <w:r>
              <w:rPr>
                <w:lang w:val="en-US" w:eastAsia="zh-CN"/>
              </w:rPr>
              <w:t> 5.2.10</w:t>
            </w:r>
            <w:r>
              <w:rPr/>
              <w:t xml:space="preserve"> of 3GPP TS 29.122 [3]</w:t>
            </w:r>
            <w:del w:id="26" w:author="Huawei_CHV_1" w:date="2022-02-10T10:59:00Z">
              <w:r>
                <w:rPr/>
                <w:delText xml:space="preserve"> with the difference that the SCEF is replaced by the EES and the SCS/AS is replaced by the EEC</w:delText>
              </w:r>
            </w:del>
            <w:r>
              <w:rPr/>
              <w:t>.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N"/>
              <w:rPr/>
            </w:pPr>
            <w:r>
              <w:rPr/>
              <w:t>NOTE:</w:t>
            </w:r>
            <w:r>
              <w:rPr>
                <w:lang w:val="en-US" w:eastAsia="en-US"/>
              </w:rPr>
              <w:tab/>
              <w:t xml:space="preserve">The mandatory </w:t>
            </w:r>
            <w:r>
              <w:rPr/>
              <w:t>HTTP error status code for the PUT method listed in Table 5.2.6-1 of 3GPP TS 29.122 [3] also app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"/>
        <w:rPr>
          <w:rFonts w:cs="Arial"/>
        </w:rPr>
      </w:pPr>
      <w:del w:id="27" w:author="Huawei_CHV_1" w:date="2022-02-10T10:59:00Z">
        <w:r>
          <w:rPr>
            <w:rFonts w:cs="Arial"/>
          </w:rPr>
          <w:delText>Table 8.1.2.4.3.1-4: Headers supported by the PUT method on this resource</w:delText>
        </w:r>
      </w:del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625"/>
        <w:gridCol w:w="1278"/>
        <w:gridCol w:w="543"/>
        <w:gridCol w:w="1116"/>
        <w:gridCol w:w="4076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28" w:author="Huawei_CHV_1" w:date="2022-02-10T10:59:00Z">
              <w:r>
                <w:rPr/>
                <w:delText>Name</w:delText>
              </w:r>
            </w:del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29" w:author="Huawei_CHV_1" w:date="2022-02-10T10:59:00Z">
              <w:r>
                <w:rPr/>
                <w:delText>Data type</w:delText>
              </w:r>
            </w:del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30" w:author="Huawei_CHV_1" w:date="2022-02-10T10:59:00Z">
              <w:r>
                <w:rPr/>
                <w:delText>P</w:delText>
              </w:r>
            </w:del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31" w:author="Huawei_CHV_1" w:date="2022-02-10T10:59:00Z">
              <w:r>
                <w:rPr/>
                <w:delText>Cardinality</w:delText>
              </w:r>
            </w:del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del w:id="32" w:author="Huawei_CHV_1" w:date="2022-02-10T10:59:00Z">
              <w:r>
                <w:rPr/>
                <w:delText>Description</w:delText>
              </w:r>
            </w:del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33" w:author="Huawei_CHV_1" w:date="2022-02-10T10:59:00Z">
              <w:r>
                <w:rPr/>
                <w:delText>n/a</w:delText>
              </w:r>
            </w:del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del w:id="35" w:author="Huawei_CHV_1" w:date="2022-02-10T10:59:00Z"/>
        </w:rPr>
      </w:pPr>
      <w:del w:id="34" w:author="Huawei_CHV_1" w:date="2022-02-10T10:59:00Z">
        <w:r>
          <w:rPr/>
        </w:r>
      </w:del>
    </w:p>
    <w:p>
      <w:pPr>
        <w:pStyle w:val="Normal"/>
        <w:rPr>
          <w:rFonts w:cs="Arial"/>
        </w:rPr>
      </w:pPr>
      <w:del w:id="36" w:author="Huawei_CHV_1" w:date="2022-02-10T10:59:00Z">
        <w:r>
          <w:rPr>
            <w:rFonts w:cs="Arial"/>
          </w:rPr>
          <w:delText>Table 8.1.2.4.3.1-5: Headers supported by the PUT response code on this resource</w:delText>
        </w:r>
      </w:del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265"/>
        <w:gridCol w:w="1402"/>
        <w:gridCol w:w="415"/>
        <w:gridCol w:w="1247"/>
        <w:gridCol w:w="4212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37" w:author="Huawei_CHV_1" w:date="2022-02-10T10:59:00Z">
              <w:r>
                <w:rPr/>
                <w:delText>Name</w:delText>
              </w:r>
            </w:del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38" w:author="Huawei_CHV_1" w:date="2022-02-10T10:59:00Z">
              <w:r>
                <w:rPr/>
                <w:delText>Data type</w:delText>
              </w:r>
            </w:del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39" w:author="Huawei_CHV_1" w:date="2022-02-10T10:59:00Z">
              <w:r>
                <w:rPr/>
                <w:delText>P</w:delText>
              </w:r>
            </w:del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40" w:author="Huawei_CHV_1" w:date="2022-02-10T10:59:00Z">
              <w:r>
                <w:rPr/>
                <w:delText>Cardinality</w:delText>
              </w:r>
            </w:del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del w:id="41" w:author="Huawei_CHV_1" w:date="2022-02-10T10:59:00Z">
              <w:r>
                <w:rPr/>
                <w:delText>Description</w:delText>
              </w:r>
            </w:del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42" w:author="Huawei_CHV_1" w:date="2022-02-10T10:59:00Z">
              <w:r>
                <w:rPr/>
                <w:delText>n/a</w:delText>
              </w:r>
            </w:del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del w:id="44" w:author="Huawei_CHV_1" w:date="2022-02-10T10:59:00Z"/>
        </w:rPr>
      </w:pPr>
      <w:del w:id="43" w:author="Huawei_CHV_1" w:date="2022-02-10T10:59:00Z">
        <w:r>
          <w:rPr/>
        </w:r>
      </w:del>
    </w:p>
    <w:p>
      <w:pPr>
        <w:pStyle w:val="Normal"/>
        <w:rPr/>
      </w:pPr>
      <w:del w:id="45" w:author="Huawei_CHV_1" w:date="2022-02-10T10:59:00Z">
        <w:r>
          <w:rPr/>
          <w:delText>Table 8.1.2.4.3.1</w:delText>
        </w:r>
      </w:del>
      <w:r>
        <w:rPr/>
        <w:t>-6: Links supported by the 200 Response Code on this endpoin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186"/>
        <w:gridCol w:w="1862"/>
        <w:gridCol w:w="1397"/>
        <w:gridCol w:w="1571"/>
        <w:gridCol w:w="3622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46" w:author="Huawei_CHV_1" w:date="2022-02-10T10:59:00Z">
              <w:r>
                <w:rPr/>
                <w:delText>Name</w:delText>
              </w:r>
            </w:del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47" w:author="Huawei_CHV_1" w:date="2022-02-10T10:59:00Z">
              <w:r>
                <w:rPr/>
                <w:delText>Resource name</w:delText>
              </w:r>
            </w:del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48" w:author="Huawei_CHV_1" w:date="2022-02-10T10:59:00Z">
              <w:r>
                <w:rPr/>
                <w:delText>HTTP method or custom operation</w:delText>
              </w:r>
            </w:del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49" w:author="Huawei_CHV_1" w:date="2022-02-10T10:59:00Z">
              <w:r>
                <w:rPr/>
                <w:delText>Link parameter(s)</w:delText>
              </w:r>
            </w:del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del w:id="50" w:author="Huawei_CHV_1" w:date="2022-02-10T10:59:00Z">
              <w:r>
                <w:rPr/>
                <w:delText>Description</w:delText>
              </w:r>
            </w:del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51" w:author="Huawei_CHV_1" w:date="2022-02-10T10:59:00Z">
              <w:r>
                <w:rPr/>
                <w:delText>n/a</w:delText>
              </w:r>
            </w:del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  <w:del w:id="53" w:author="Huawei_CHV_1" w:date="2022-02-10T10:59:00Z"/>
        </w:rPr>
      </w:pPr>
      <w:del w:id="52" w:author="Huawei_CHV_1" w:date="2022-02-10T10:59:00Z">
        <w:r>
          <w:rPr>
            <w:lang w:eastAsia="zh-CN"/>
          </w:rPr>
        </w:r>
      </w:del>
    </w:p>
    <w:p>
      <w:pPr>
        <w:pStyle w:val="Normal"/>
        <w:rPr>
          <w:ins w:id="55" w:author="Huawei_CHV_1" w:date="2022-02-10T11:00:00Z"/>
        </w:rPr>
      </w:pPr>
      <w:ins w:id="54" w:author="Huawei_CHV_1" w:date="2022-02-10T11:00:00Z">
        <w:r>
          <w:rPr/>
          <w:t>Table 8.1.2.4.3.1-4: Headers supported by the 307 Response Code on this resource</w:t>
        </w:r>
      </w:ins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73"/>
        <w:gridCol w:w="1397"/>
        <w:gridCol w:w="414"/>
        <w:gridCol w:w="1109"/>
        <w:gridCol w:w="5048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ins w:id="57" w:author="Huawei_CHV_1" w:date="2022-02-10T11:00:00Z"/>
              </w:rPr>
            </w:pPr>
            <w:ins w:id="56" w:author="Huawei_CHV_1" w:date="2022-02-10T11:00:00Z">
              <w:r>
                <w:rPr/>
                <w:t>Name</w:t>
              </w:r>
            </w:ins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ins w:id="59" w:author="Huawei_CHV_1" w:date="2022-02-10T11:00:00Z"/>
              </w:rPr>
            </w:pPr>
            <w:ins w:id="58" w:author="Huawei_CHV_1" w:date="2022-02-10T11:00:00Z">
              <w:r>
                <w:rPr/>
                <w:t>Data type</w:t>
              </w:r>
            </w:ins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ins w:id="61" w:author="Huawei_CHV_1" w:date="2022-02-10T11:00:00Z"/>
              </w:rPr>
            </w:pPr>
            <w:ins w:id="60" w:author="Huawei_CHV_1" w:date="2022-02-10T11:00:00Z">
              <w:r>
                <w:rPr/>
                <w:t>P</w:t>
              </w:r>
            </w:ins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ins w:id="63" w:author="Huawei_CHV_1" w:date="2022-02-10T11:00:00Z"/>
              </w:rPr>
            </w:pPr>
            <w:ins w:id="62" w:author="Huawei_CHV_1" w:date="2022-02-10T11:00:00Z">
              <w:r>
                <w:rPr/>
                <w:t>Cardinality</w:t>
              </w:r>
            </w:ins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>
                <w:ins w:id="65" w:author="Huawei_CHV_1" w:date="2022-02-10T11:00:00Z"/>
              </w:rPr>
            </w:pPr>
            <w:ins w:id="64" w:author="Huawei_CHV_1" w:date="2022-02-10T11:00:00Z">
              <w:r>
                <w:rPr/>
                <w:t>Description</w:t>
              </w:r>
            </w:ins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67" w:author="Huawei_CHV_1" w:date="2022-02-10T11:00:00Z"/>
              </w:rPr>
            </w:pPr>
            <w:ins w:id="66" w:author="Huawei_CHV_1" w:date="2022-02-10T11:00:00Z">
              <w:r>
                <w:rPr/>
                <w:t>Location</w:t>
              </w:r>
            </w:ins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69" w:author="Huawei_CHV_1" w:date="2022-02-10T11:00:00Z"/>
              </w:rPr>
            </w:pPr>
            <w:ins w:id="68" w:author="Huawei_CHV_1" w:date="2022-02-10T11:00:00Z">
              <w:r>
                <w:rPr/>
                <w:t>string</w:t>
              </w:r>
            </w:ins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rPr>
                <w:ins w:id="71" w:author="Huawei_CHV_1" w:date="2022-02-10T11:00:00Z"/>
              </w:rPr>
            </w:pPr>
            <w:ins w:id="70" w:author="Huawei_CHV_1" w:date="2022-02-10T11:00:00Z">
              <w:r>
                <w:rPr/>
                <w:t>M</w:t>
              </w:r>
            </w:ins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73" w:author="Huawei_CHV_1" w:date="2022-02-10T11:00:00Z"/>
              </w:rPr>
            </w:pPr>
            <w:ins w:id="72" w:author="Huawei_CHV_1" w:date="2022-02-10T11:00:00Z">
              <w:r>
                <w:rPr/>
                <w:t>1</w:t>
              </w:r>
            </w:ins>
          </w:p>
        </w:tc>
        <w:tc>
          <w:tcPr>
            <w:tcW w:w="5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rPr>
                <w:ins w:id="75" w:author="Huawei_CHV_1" w:date="2022-02-10T11:00:00Z"/>
              </w:rPr>
            </w:pPr>
            <w:ins w:id="74" w:author="Huawei_CHV_1" w:date="2022-02-10T11:00:00Z">
              <w:r>
                <w:rPr/>
                <w:t>An alternative URI of the resource located in an alternative ECS.</w:t>
              </w:r>
            </w:ins>
          </w:p>
        </w:tc>
      </w:tr>
    </w:tbl>
    <w:p>
      <w:pPr>
        <w:pStyle w:val="Normal"/>
        <w:rPr>
          <w:ins w:id="77" w:author="Huawei_CHV_1" w:date="2022-02-10T11:00:00Z"/>
        </w:rPr>
      </w:pPr>
      <w:ins w:id="76" w:author="Huawei_CHV_1" w:date="2022-02-10T11:00:00Z">
        <w:r>
          <w:rPr/>
        </w:r>
      </w:ins>
    </w:p>
    <w:p>
      <w:pPr>
        <w:pStyle w:val="TH"/>
        <w:rPr>
          <w:ins w:id="79" w:author="Huawei_CHV_1" w:date="2022-02-10T11:00:00Z"/>
        </w:rPr>
      </w:pPr>
      <w:ins w:id="78" w:author="Huawei_CHV_1" w:date="2022-02-10T11:00:00Z">
        <w:r>
          <w:rPr/>
          <w:t>Table 8.1.2.4.3.1-5: Headers supported by the 308 Response Code on this resource</w:t>
        </w:r>
      </w:ins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73"/>
        <w:gridCol w:w="1397"/>
        <w:gridCol w:w="414"/>
        <w:gridCol w:w="1109"/>
        <w:gridCol w:w="5048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ins w:id="81" w:author="Huawei_CHV_1" w:date="2022-02-10T11:00:00Z"/>
              </w:rPr>
            </w:pPr>
            <w:ins w:id="80" w:author="Huawei_CHV_1" w:date="2022-02-10T11:00:00Z">
              <w:r>
                <w:rPr/>
                <w:t>Name</w:t>
              </w:r>
            </w:ins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ins w:id="83" w:author="Huawei_CHV_1" w:date="2022-02-10T11:00:00Z"/>
              </w:rPr>
            </w:pPr>
            <w:ins w:id="82" w:author="Huawei_CHV_1" w:date="2022-02-10T11:00:00Z">
              <w:r>
                <w:rPr/>
                <w:t>Data type</w:t>
              </w:r>
            </w:ins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ins w:id="85" w:author="Huawei_CHV_1" w:date="2022-02-10T11:00:00Z"/>
              </w:rPr>
            </w:pPr>
            <w:ins w:id="84" w:author="Huawei_CHV_1" w:date="2022-02-10T11:00:00Z">
              <w:r>
                <w:rPr/>
                <w:t>P</w:t>
              </w:r>
            </w:ins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ins w:id="87" w:author="Huawei_CHV_1" w:date="2022-02-10T11:00:00Z"/>
              </w:rPr>
            </w:pPr>
            <w:ins w:id="86" w:author="Huawei_CHV_1" w:date="2022-02-10T11:00:00Z">
              <w:r>
                <w:rPr/>
                <w:t>Cardinality</w:t>
              </w:r>
            </w:ins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>
                <w:ins w:id="89" w:author="Huawei_CHV_1" w:date="2022-02-10T11:00:00Z"/>
              </w:rPr>
            </w:pPr>
            <w:ins w:id="88" w:author="Huawei_CHV_1" w:date="2022-02-10T11:00:00Z">
              <w:r>
                <w:rPr/>
                <w:t>Description</w:t>
              </w:r>
            </w:ins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91" w:author="Huawei_CHV_1" w:date="2022-02-10T11:00:00Z"/>
              </w:rPr>
            </w:pPr>
            <w:ins w:id="90" w:author="Huawei_CHV_1" w:date="2022-02-10T11:00:00Z">
              <w:r>
                <w:rPr/>
                <w:t>Location</w:t>
              </w:r>
            </w:ins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93" w:author="Huawei_CHV_1" w:date="2022-02-10T11:00:00Z"/>
              </w:rPr>
            </w:pPr>
            <w:ins w:id="92" w:author="Huawei_CHV_1" w:date="2022-02-10T11:00:00Z">
              <w:r>
                <w:rPr/>
                <w:t>string</w:t>
              </w:r>
            </w:ins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rPr>
                <w:ins w:id="95" w:author="Huawei_CHV_1" w:date="2022-02-10T11:00:00Z"/>
              </w:rPr>
            </w:pPr>
            <w:ins w:id="94" w:author="Huawei_CHV_1" w:date="2022-02-10T11:00:00Z">
              <w:r>
                <w:rPr/>
                <w:t>M</w:t>
              </w:r>
            </w:ins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97" w:author="Huawei_CHV_1" w:date="2022-02-10T11:00:00Z"/>
              </w:rPr>
            </w:pPr>
            <w:ins w:id="96" w:author="Huawei_CHV_1" w:date="2022-02-10T11:00:00Z">
              <w:r>
                <w:rPr/>
                <w:t>1</w:t>
              </w:r>
            </w:ins>
          </w:p>
        </w:tc>
        <w:tc>
          <w:tcPr>
            <w:tcW w:w="5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rPr>
                <w:ins w:id="99" w:author="Huawei_CHV_1" w:date="2022-02-10T11:00:00Z"/>
              </w:rPr>
            </w:pPr>
            <w:ins w:id="98" w:author="Huawei_CHV_1" w:date="2022-02-10T11:00:00Z">
              <w:r>
                <w:rPr/>
                <w:t>An alternative URI of the resource located in an alternative ECS.</w:t>
              </w:r>
            </w:ins>
          </w:p>
        </w:tc>
      </w:tr>
    </w:tbl>
    <w:p>
      <w:pPr>
        <w:pStyle w:val="Normal"/>
        <w:rPr>
          <w:ins w:id="101" w:author="Huawei_CHV_1" w:date="2022-02-10T11:00:00Z"/>
        </w:rPr>
      </w:pPr>
      <w:ins w:id="100" w:author="Huawei_CHV_1" w:date="2022-02-10T11:00:00Z">
        <w:r>
          <w:rPr/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6"/>
        <w:rPr>
          <w:lang w:eastAsia="zh-CN"/>
        </w:rPr>
      </w:pPr>
      <w:r>
        <w:rPr>
          <w:lang w:eastAsia="zh-CN"/>
        </w:rPr>
        <w:t>8.1.2.4.3.2</w:t>
        <w:tab/>
        <w:t>DELET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method removes the subscription information from the ECS. This method shall support the URI query parameters specified in the table 8.1.2.4.3.2-1.</w:t>
      </w:r>
    </w:p>
    <w:p>
      <w:pPr>
        <w:pStyle w:val="TH"/>
        <w:rPr>
          <w:rFonts w:cs="Arial"/>
        </w:rPr>
      </w:pPr>
      <w:r>
        <w:rPr>
          <w:rFonts w:cs="Arial"/>
        </w:rPr>
        <w:t>Table 8.1.2.4.3.2-1: URI query parameters supported by the DELETE method on this resource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95"/>
        <w:gridCol w:w="1788"/>
        <w:gridCol w:w="395"/>
        <w:gridCol w:w="1148"/>
        <w:gridCol w:w="451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Nam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ardinalit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thod shall support the request data structures specified in table 8.1.2.4.3.2-2 and the response data structures and response codes specified in table 8.1.2.4.3.2-3.</w:t>
      </w:r>
    </w:p>
    <w:p>
      <w:pPr>
        <w:pStyle w:val="TH"/>
        <w:rPr/>
      </w:pPr>
      <w:r>
        <w:rPr/>
        <w:t xml:space="preserve">Table 8.1.2.4.3.2-2: Data structures supported by the DELETE Request Body on this resource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89"/>
        <w:gridCol w:w="513"/>
        <w:gridCol w:w="2248"/>
        <w:gridCol w:w="5191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ardinality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"/>
        <w:rPr/>
      </w:pPr>
      <w:r>
        <w:rPr/>
        <w:t>Table 8.1.2.4.3.2-3: Data structures supported by the DELETE Response Body on this resourc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74"/>
        <w:gridCol w:w="952"/>
        <w:gridCol w:w="1408"/>
        <w:gridCol w:w="1845"/>
        <w:gridCol w:w="3762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ardinalit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Response</w:t>
            </w:r>
          </w:p>
          <w:p>
            <w:pPr>
              <w:pStyle w:val="TAH"/>
              <w:rPr/>
            </w:pPr>
            <w:r>
              <w:rPr/>
              <w:t>code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4 No Conten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he individual service provisioning subscription matching the subscriptionId is deleted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307 Temporary Redirec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emporary redirection, during resource termination. The response shall include a Location header field containing an alternative URI of the resource located in an alternative </w:t>
            </w:r>
            <w:ins w:id="102" w:author="Huawei_CHV_1" w:date="2022-02-10T11:00:00Z">
              <w:r>
                <w:rPr/>
                <w:t>ECS</w:t>
              </w:r>
            </w:ins>
            <w:del w:id="103" w:author="Huawei_CHV_1" w:date="2022-02-10T11:00:00Z">
              <w:r>
                <w:rPr/>
                <w:delText>EES</w:delText>
              </w:r>
            </w:del>
            <w:r>
              <w:rPr/>
              <w:t>. R</w:t>
            </w:r>
            <w:r>
              <w:rPr>
                <w:lang w:eastAsia="zh-CN"/>
              </w:rPr>
              <w:t xml:space="preserve">edirection handling is </w:t>
            </w:r>
            <w:r>
              <w:rPr/>
              <w:t xml:space="preserve">described in </w:t>
            </w:r>
            <w:r>
              <w:rPr>
                <w:lang w:eastAsia="zh-CN"/>
              </w:rPr>
              <w:t>clause</w:t>
            </w:r>
            <w:r>
              <w:rPr>
                <w:lang w:val="en-US" w:eastAsia="zh-CN"/>
              </w:rPr>
              <w:t> 5.2.10</w:t>
            </w:r>
            <w:r>
              <w:rPr/>
              <w:t xml:space="preserve"> of 3GPP TS 29.122 [3</w:t>
            </w:r>
            <w:del w:id="104" w:author="Huawei_CHV_1" w:date="2022-02-10T11:00:00Z">
              <w:r>
                <w:rPr/>
                <w:delText>] with the difference that the SCEF is replaced by the EES and the SCS/AS is replaced by the EEC</w:delText>
              </w:r>
            </w:del>
            <w:r>
              <w:rPr/>
              <w:t>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308 Permanent Redirec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Permanent redirection, during resource termination. The response shall include a Location header field containing an alternative URI of the resource located in an alternative </w:t>
            </w:r>
            <w:ins w:id="105" w:author="Huawei_CHV_1" w:date="2022-02-10T11:00:00Z">
              <w:r>
                <w:rPr/>
                <w:t>ECS</w:t>
              </w:r>
            </w:ins>
            <w:del w:id="106" w:author="Huawei_CHV_1" w:date="2022-02-10T11:00:00Z">
              <w:r>
                <w:rPr/>
                <w:delText>EES</w:delText>
              </w:r>
            </w:del>
            <w:r>
              <w:rPr/>
              <w:t>. R</w:t>
            </w:r>
            <w:r>
              <w:rPr>
                <w:lang w:eastAsia="zh-CN"/>
              </w:rPr>
              <w:t xml:space="preserve">edirection handling is </w:t>
            </w:r>
            <w:r>
              <w:rPr/>
              <w:t xml:space="preserve">described in </w:t>
            </w:r>
            <w:r>
              <w:rPr>
                <w:lang w:eastAsia="zh-CN"/>
              </w:rPr>
              <w:t>clause</w:t>
            </w:r>
            <w:r>
              <w:rPr>
                <w:lang w:val="en-US" w:eastAsia="zh-CN"/>
              </w:rPr>
              <w:t> 5.2.10</w:t>
            </w:r>
            <w:r>
              <w:rPr/>
              <w:t xml:space="preserve"> of 3GPP TS 29.122 [3</w:t>
            </w:r>
            <w:del w:id="107" w:author="Huawei_CHV_1" w:date="2022-02-10T11:00:00Z">
              <w:r>
                <w:rPr/>
                <w:delText>] with the difference that the SCEF is replaced by the EES and the SCS/AS is replaced by the EEC</w:delText>
              </w:r>
            </w:del>
            <w:r>
              <w:rPr/>
              <w:t>.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N"/>
              <w:rPr/>
            </w:pPr>
            <w:r>
              <w:rPr/>
              <w:t>NOTE:</w:t>
            </w:r>
            <w:r>
              <w:rPr>
                <w:lang w:val="en-US" w:eastAsia="en-US"/>
              </w:rPr>
              <w:tab/>
              <w:t xml:space="preserve">The mandatory </w:t>
            </w:r>
            <w:r>
              <w:rPr/>
              <w:t>HTTP error status code for the DELETE method listed in Table 5.2.6-1 of 3GPP TS 29.122 [3] also app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"/>
        <w:rPr>
          <w:rFonts w:cs="Arial"/>
        </w:rPr>
      </w:pPr>
      <w:del w:id="108" w:author="Huawei_CHV_1" w:date="2022-02-10T11:00:00Z">
        <w:r>
          <w:rPr>
            <w:rFonts w:cs="Arial"/>
          </w:rPr>
          <w:delText>Table 8.1.2.4.3.2-4: Headers supported by the DELETE method on this resource</w:delText>
        </w:r>
      </w:del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625"/>
        <w:gridCol w:w="1278"/>
        <w:gridCol w:w="543"/>
        <w:gridCol w:w="1116"/>
        <w:gridCol w:w="4076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109" w:author="Huawei_CHV_1" w:date="2022-02-10T11:00:00Z">
              <w:r>
                <w:rPr/>
                <w:delText>Name</w:delText>
              </w:r>
            </w:del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110" w:author="Huawei_CHV_1" w:date="2022-02-10T11:00:00Z">
              <w:r>
                <w:rPr/>
                <w:delText>Data type</w:delText>
              </w:r>
            </w:del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111" w:author="Huawei_CHV_1" w:date="2022-02-10T11:00:00Z">
              <w:r>
                <w:rPr/>
                <w:delText>P</w:delText>
              </w:r>
            </w:del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112" w:author="Huawei_CHV_1" w:date="2022-02-10T11:00:00Z">
              <w:r>
                <w:rPr/>
                <w:delText>Cardinality</w:delText>
              </w:r>
            </w:del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del w:id="113" w:author="Huawei_CHV_1" w:date="2022-02-10T11:00:00Z">
              <w:r>
                <w:rPr/>
                <w:delText>Description</w:delText>
              </w:r>
            </w:del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114" w:author="Huawei_CHV_1" w:date="2022-02-10T11:00:00Z">
              <w:r>
                <w:rPr/>
                <w:delText>n/a</w:delText>
              </w:r>
            </w:del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del w:id="116" w:author="Huawei_CHV_1" w:date="2022-02-10T11:00:00Z"/>
        </w:rPr>
      </w:pPr>
      <w:del w:id="115" w:author="Huawei_CHV_1" w:date="2022-02-10T11:00:00Z">
        <w:r>
          <w:rPr/>
        </w:r>
      </w:del>
    </w:p>
    <w:p>
      <w:pPr>
        <w:pStyle w:val="Normal"/>
        <w:rPr>
          <w:rFonts w:cs="Arial"/>
        </w:rPr>
      </w:pPr>
      <w:del w:id="117" w:author="Huawei_CHV_1" w:date="2022-02-10T11:00:00Z">
        <w:r>
          <w:rPr>
            <w:rFonts w:cs="Arial"/>
          </w:rPr>
          <w:delText>Table 8.1.2.4.3.2-5: Headers supported by the DELETE response code on this resource</w:delText>
        </w:r>
      </w:del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265"/>
        <w:gridCol w:w="1402"/>
        <w:gridCol w:w="415"/>
        <w:gridCol w:w="1247"/>
        <w:gridCol w:w="4212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118" w:author="Huawei_CHV_1" w:date="2022-02-10T11:00:00Z">
              <w:r>
                <w:rPr/>
                <w:delText>Name</w:delText>
              </w:r>
            </w:del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119" w:author="Huawei_CHV_1" w:date="2022-02-10T11:00:00Z">
              <w:r>
                <w:rPr/>
                <w:delText>Data type</w:delText>
              </w:r>
            </w:del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120" w:author="Huawei_CHV_1" w:date="2022-02-10T11:00:00Z">
              <w:r>
                <w:rPr/>
                <w:delText>P</w:delText>
              </w:r>
            </w:del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121" w:author="Huawei_CHV_1" w:date="2022-02-10T11:00:00Z">
              <w:r>
                <w:rPr/>
                <w:delText>Cardinality</w:delText>
              </w:r>
            </w:del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del w:id="122" w:author="Huawei_CHV_1" w:date="2022-02-10T11:00:00Z">
              <w:r>
                <w:rPr/>
                <w:delText>Description</w:delText>
              </w:r>
            </w:del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123" w:author="Huawei_CHV_1" w:date="2022-02-10T11:00:00Z">
              <w:r>
                <w:rPr/>
                <w:delText>n/a</w:delText>
              </w:r>
            </w:del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del w:id="125" w:author="Huawei_CHV_1" w:date="2022-02-10T11:00:00Z"/>
        </w:rPr>
      </w:pPr>
      <w:del w:id="124" w:author="Huawei_CHV_1" w:date="2022-02-10T11:00:00Z">
        <w:r>
          <w:rPr/>
        </w:r>
      </w:del>
    </w:p>
    <w:p>
      <w:pPr>
        <w:pStyle w:val="Normal"/>
        <w:rPr/>
      </w:pPr>
      <w:del w:id="126" w:author="Huawei_CHV_1" w:date="2022-02-10T11:00:00Z">
        <w:r>
          <w:rPr/>
          <w:delText>Table 8.1.2.4.3.2</w:delText>
        </w:r>
      </w:del>
      <w:r>
        <w:rPr/>
        <w:t>-6: Links supported by the 200 Response Code on this endpoin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186"/>
        <w:gridCol w:w="1862"/>
        <w:gridCol w:w="1397"/>
        <w:gridCol w:w="1571"/>
        <w:gridCol w:w="3622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127" w:author="Huawei_CHV_1" w:date="2022-02-10T11:00:00Z">
              <w:r>
                <w:rPr/>
                <w:delText>Name</w:delText>
              </w:r>
            </w:del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128" w:author="Huawei_CHV_1" w:date="2022-02-10T11:00:00Z">
              <w:r>
                <w:rPr/>
                <w:delText>Resource name</w:delText>
              </w:r>
            </w:del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129" w:author="Huawei_CHV_1" w:date="2022-02-10T11:00:00Z">
              <w:r>
                <w:rPr/>
                <w:delText>HTTP method or custom operation</w:delText>
              </w:r>
            </w:del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130" w:author="Huawei_CHV_1" w:date="2022-02-10T11:00:00Z">
              <w:r>
                <w:rPr/>
                <w:delText>Link parameter(s)</w:delText>
              </w:r>
            </w:del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del w:id="131" w:author="Huawei_CHV_1" w:date="2022-02-10T11:00:00Z">
              <w:r>
                <w:rPr/>
                <w:delText>Description</w:delText>
              </w:r>
            </w:del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132" w:author="Huawei_CHV_1" w:date="2022-02-10T11:00:00Z">
              <w:r>
                <w:rPr/>
                <w:delText>n/a</w:delText>
              </w:r>
            </w:del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del w:id="134" w:author="Huawei_CHV_1" w:date="2022-02-10T11:00:00Z"/>
        </w:rPr>
      </w:pPr>
      <w:del w:id="133" w:author="Huawei_CHV_1" w:date="2022-02-10T11:00:00Z">
        <w:r>
          <w:rPr/>
        </w:r>
      </w:del>
    </w:p>
    <w:p>
      <w:pPr>
        <w:pStyle w:val="Normal"/>
        <w:rPr>
          <w:ins w:id="136" w:author="Huawei_CHV_1" w:date="2022-02-10T11:31:00Z"/>
        </w:rPr>
      </w:pPr>
      <w:ins w:id="135" w:author="Huawei_CHV_1" w:date="2022-02-10T11:31:00Z">
        <w:r>
          <w:rPr/>
          <w:t>Table 8.1.2.4.3.2-4: Headers supported by the 307 Response Code on this resource</w:t>
        </w:r>
      </w:ins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73"/>
        <w:gridCol w:w="1397"/>
        <w:gridCol w:w="414"/>
        <w:gridCol w:w="1109"/>
        <w:gridCol w:w="5048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ins w:id="138" w:author="Huawei_CHV_1" w:date="2022-02-10T11:31:00Z"/>
              </w:rPr>
            </w:pPr>
            <w:ins w:id="137" w:author="Huawei_CHV_1" w:date="2022-02-10T11:31:00Z">
              <w:r>
                <w:rPr/>
                <w:t>Name</w:t>
              </w:r>
            </w:ins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ins w:id="140" w:author="Huawei_CHV_1" w:date="2022-02-10T11:31:00Z"/>
              </w:rPr>
            </w:pPr>
            <w:ins w:id="139" w:author="Huawei_CHV_1" w:date="2022-02-10T11:31:00Z">
              <w:r>
                <w:rPr/>
                <w:t>Data type</w:t>
              </w:r>
            </w:ins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ins w:id="142" w:author="Huawei_CHV_1" w:date="2022-02-10T11:31:00Z"/>
              </w:rPr>
            </w:pPr>
            <w:ins w:id="141" w:author="Huawei_CHV_1" w:date="2022-02-10T11:31:00Z">
              <w:r>
                <w:rPr/>
                <w:t>P</w:t>
              </w:r>
            </w:ins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ins w:id="144" w:author="Huawei_CHV_1" w:date="2022-02-10T11:31:00Z"/>
              </w:rPr>
            </w:pPr>
            <w:ins w:id="143" w:author="Huawei_CHV_1" w:date="2022-02-10T11:31:00Z">
              <w:r>
                <w:rPr/>
                <w:t>Cardinality</w:t>
              </w:r>
            </w:ins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>
                <w:ins w:id="146" w:author="Huawei_CHV_1" w:date="2022-02-10T11:31:00Z"/>
              </w:rPr>
            </w:pPr>
            <w:ins w:id="145" w:author="Huawei_CHV_1" w:date="2022-02-10T11:31:00Z">
              <w:r>
                <w:rPr/>
                <w:t>Description</w:t>
              </w:r>
            </w:ins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148" w:author="Huawei_CHV_1" w:date="2022-02-10T11:31:00Z"/>
              </w:rPr>
            </w:pPr>
            <w:ins w:id="147" w:author="Huawei_CHV_1" w:date="2022-02-10T11:31:00Z">
              <w:r>
                <w:rPr/>
                <w:t>Location</w:t>
              </w:r>
            </w:ins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150" w:author="Huawei_CHV_1" w:date="2022-02-10T11:31:00Z"/>
              </w:rPr>
            </w:pPr>
            <w:ins w:id="149" w:author="Huawei_CHV_1" w:date="2022-02-10T11:31:00Z">
              <w:r>
                <w:rPr/>
                <w:t>string</w:t>
              </w:r>
            </w:ins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rPr>
                <w:ins w:id="152" w:author="Huawei_CHV_1" w:date="2022-02-10T11:31:00Z"/>
              </w:rPr>
            </w:pPr>
            <w:ins w:id="151" w:author="Huawei_CHV_1" w:date="2022-02-10T11:31:00Z">
              <w:r>
                <w:rPr/>
                <w:t>M</w:t>
              </w:r>
            </w:ins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154" w:author="Huawei_CHV_1" w:date="2022-02-10T11:31:00Z"/>
              </w:rPr>
            </w:pPr>
            <w:ins w:id="153" w:author="Huawei_CHV_1" w:date="2022-02-10T11:31:00Z">
              <w:r>
                <w:rPr/>
                <w:t>1</w:t>
              </w:r>
            </w:ins>
          </w:p>
        </w:tc>
        <w:tc>
          <w:tcPr>
            <w:tcW w:w="5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rPr>
                <w:ins w:id="156" w:author="Huawei_CHV_1" w:date="2022-02-10T11:31:00Z"/>
              </w:rPr>
            </w:pPr>
            <w:ins w:id="155" w:author="Huawei_CHV_1" w:date="2022-02-10T11:31:00Z">
              <w:r>
                <w:rPr/>
                <w:t>An alternative URI of the resource located in an alternative ECS.</w:t>
              </w:r>
            </w:ins>
          </w:p>
        </w:tc>
      </w:tr>
    </w:tbl>
    <w:p>
      <w:pPr>
        <w:pStyle w:val="Normal"/>
        <w:rPr>
          <w:ins w:id="158" w:author="Huawei_CHV_1" w:date="2022-02-10T11:31:00Z"/>
        </w:rPr>
      </w:pPr>
      <w:ins w:id="157" w:author="Huawei_CHV_1" w:date="2022-02-10T11:31:00Z">
        <w:r>
          <w:rPr/>
        </w:r>
      </w:ins>
    </w:p>
    <w:p>
      <w:pPr>
        <w:pStyle w:val="TH"/>
        <w:rPr>
          <w:ins w:id="160" w:author="Huawei_CHV_1" w:date="2022-02-10T11:31:00Z"/>
        </w:rPr>
      </w:pPr>
      <w:ins w:id="159" w:author="Huawei_CHV_1" w:date="2022-02-10T11:31:00Z">
        <w:r>
          <w:rPr/>
          <w:t>Table 8.1.2.4.3.2-5: Headers supported by the 308 Response Code on this resource</w:t>
        </w:r>
      </w:ins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73"/>
        <w:gridCol w:w="1397"/>
        <w:gridCol w:w="414"/>
        <w:gridCol w:w="1109"/>
        <w:gridCol w:w="5048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ins w:id="162" w:author="Huawei_CHV_1" w:date="2022-02-10T11:31:00Z"/>
              </w:rPr>
            </w:pPr>
            <w:ins w:id="161" w:author="Huawei_CHV_1" w:date="2022-02-10T11:31:00Z">
              <w:r>
                <w:rPr/>
                <w:t>Name</w:t>
              </w:r>
            </w:ins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ins w:id="164" w:author="Huawei_CHV_1" w:date="2022-02-10T11:31:00Z"/>
              </w:rPr>
            </w:pPr>
            <w:ins w:id="163" w:author="Huawei_CHV_1" w:date="2022-02-10T11:31:00Z">
              <w:r>
                <w:rPr/>
                <w:t>Data type</w:t>
              </w:r>
            </w:ins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ins w:id="166" w:author="Huawei_CHV_1" w:date="2022-02-10T11:31:00Z"/>
              </w:rPr>
            </w:pPr>
            <w:ins w:id="165" w:author="Huawei_CHV_1" w:date="2022-02-10T11:31:00Z">
              <w:r>
                <w:rPr/>
                <w:t>P</w:t>
              </w:r>
            </w:ins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ins w:id="168" w:author="Huawei_CHV_1" w:date="2022-02-10T11:31:00Z"/>
              </w:rPr>
            </w:pPr>
            <w:ins w:id="167" w:author="Huawei_CHV_1" w:date="2022-02-10T11:31:00Z">
              <w:r>
                <w:rPr/>
                <w:t>Cardinality</w:t>
              </w:r>
            </w:ins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>
                <w:ins w:id="170" w:author="Huawei_CHV_1" w:date="2022-02-10T11:31:00Z"/>
              </w:rPr>
            </w:pPr>
            <w:ins w:id="169" w:author="Huawei_CHV_1" w:date="2022-02-10T11:31:00Z">
              <w:r>
                <w:rPr/>
                <w:t>Description</w:t>
              </w:r>
            </w:ins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172" w:author="Huawei_CHV_1" w:date="2022-02-10T11:31:00Z"/>
              </w:rPr>
            </w:pPr>
            <w:ins w:id="171" w:author="Huawei_CHV_1" w:date="2022-02-10T11:31:00Z">
              <w:r>
                <w:rPr/>
                <w:t>Location</w:t>
              </w:r>
            </w:ins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174" w:author="Huawei_CHV_1" w:date="2022-02-10T11:31:00Z"/>
              </w:rPr>
            </w:pPr>
            <w:ins w:id="173" w:author="Huawei_CHV_1" w:date="2022-02-10T11:31:00Z">
              <w:r>
                <w:rPr/>
                <w:t>string</w:t>
              </w:r>
            </w:ins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rPr>
                <w:ins w:id="176" w:author="Huawei_CHV_1" w:date="2022-02-10T11:31:00Z"/>
              </w:rPr>
            </w:pPr>
            <w:ins w:id="175" w:author="Huawei_CHV_1" w:date="2022-02-10T11:31:00Z">
              <w:r>
                <w:rPr/>
                <w:t>M</w:t>
              </w:r>
            </w:ins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178" w:author="Huawei_CHV_1" w:date="2022-02-10T11:31:00Z"/>
              </w:rPr>
            </w:pPr>
            <w:ins w:id="177" w:author="Huawei_CHV_1" w:date="2022-02-10T11:31:00Z">
              <w:r>
                <w:rPr/>
                <w:t>1</w:t>
              </w:r>
            </w:ins>
          </w:p>
        </w:tc>
        <w:tc>
          <w:tcPr>
            <w:tcW w:w="5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rPr>
                <w:ins w:id="180" w:author="Huawei_CHV_1" w:date="2022-02-10T11:31:00Z"/>
              </w:rPr>
            </w:pPr>
            <w:ins w:id="179" w:author="Huawei_CHV_1" w:date="2022-02-10T11:31:00Z">
              <w:r>
                <w:rPr/>
                <w:t>An alternative URI of the resource located in an alternative ECS.</w:t>
              </w:r>
            </w:ins>
          </w:p>
        </w:tc>
      </w:tr>
    </w:tbl>
    <w:p>
      <w:pPr>
        <w:pStyle w:val="Normal"/>
        <w:rPr>
          <w:ins w:id="182" w:author="Huawei_CHV_1" w:date="2022-02-10T11:31:00Z"/>
        </w:rPr>
      </w:pPr>
      <w:ins w:id="181" w:author="Huawei_CHV_1" w:date="2022-02-10T11:31:00Z">
        <w:r>
          <w:rPr/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6"/>
        <w:rPr>
          <w:lang w:eastAsia="zh-CN"/>
        </w:rPr>
      </w:pPr>
      <w:r>
        <w:rPr>
          <w:lang w:eastAsia="zh-CN"/>
        </w:rPr>
        <w:t>8.1.2.4.3.3</w:t>
        <w:tab/>
        <w:t>PATCH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method partially updates the </w:t>
      </w:r>
      <w:r>
        <w:rPr/>
        <w:t>individual service provisioning subscription</w:t>
      </w:r>
      <w:r>
        <w:rPr>
          <w:lang w:eastAsia="zh-CN"/>
        </w:rPr>
        <w:t>. This method shall support the URI query parameters specified in the table 8.1.2.4.3.3-1.</w:t>
      </w:r>
    </w:p>
    <w:p>
      <w:pPr>
        <w:pStyle w:val="TH"/>
        <w:rPr>
          <w:rFonts w:cs="Arial"/>
        </w:rPr>
      </w:pPr>
      <w:r>
        <w:rPr>
          <w:rFonts w:cs="Arial"/>
        </w:rPr>
        <w:t xml:space="preserve">Table 8.1.2.4.3.3-1: URI query parameters supported by the </w:t>
      </w:r>
      <w:r>
        <w:rPr>
          <w:rFonts w:cs="Arial"/>
          <w:lang w:eastAsia="zh-CN"/>
        </w:rPr>
        <w:t>PATCH</w:t>
      </w:r>
      <w:r>
        <w:rPr>
          <w:rFonts w:cs="Arial"/>
        </w:rPr>
        <w:t xml:space="preserve"> method on this resource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95"/>
        <w:gridCol w:w="1788"/>
        <w:gridCol w:w="395"/>
        <w:gridCol w:w="1148"/>
        <w:gridCol w:w="451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Nam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ardinalit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thod shall support the request data structures specified in table 8.1.2.4.3.3-2 and the response data structures and response codes specified in table 8.1.2.4.3.3-3.</w:t>
      </w:r>
    </w:p>
    <w:p>
      <w:pPr>
        <w:pStyle w:val="TH"/>
        <w:rPr/>
      </w:pPr>
      <w:r>
        <w:rPr/>
        <w:t xml:space="preserve">Table 8.1.2.4.3.3-2: Data structures supported by the </w:t>
      </w:r>
      <w:r>
        <w:rPr>
          <w:lang w:eastAsia="zh-CN"/>
        </w:rPr>
        <w:t>PATCH</w:t>
      </w:r>
      <w:r>
        <w:rPr/>
        <w:t xml:space="preserve"> Request Body on this resource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89"/>
        <w:gridCol w:w="513"/>
        <w:gridCol w:w="2248"/>
        <w:gridCol w:w="5191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ardinality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>
          <w:trHeight w:val="254" w:hRule="atLeast"/>
        </w:trPr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CSServProvSubscriptionPatc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etails of individual service provisioning subscription matching the subscriptionId to be updated at the EC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"/>
        <w:rPr/>
      </w:pPr>
      <w:r>
        <w:rPr/>
        <w:t xml:space="preserve">Table 8.1.2.4.3.3-3: Data structures supported by the </w:t>
      </w:r>
      <w:r>
        <w:rPr>
          <w:lang w:eastAsia="zh-CN"/>
        </w:rPr>
        <w:t>PATCH</w:t>
      </w:r>
      <w:r>
        <w:rPr/>
        <w:t xml:space="preserve"> Response Body on this resourc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74"/>
        <w:gridCol w:w="952"/>
        <w:gridCol w:w="1408"/>
        <w:gridCol w:w="1845"/>
        <w:gridCol w:w="3762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ardinalit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Response</w:t>
            </w:r>
          </w:p>
          <w:p>
            <w:pPr>
              <w:pStyle w:val="TAH"/>
              <w:rPr/>
            </w:pPr>
            <w:r>
              <w:rPr/>
              <w:t>code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CSServProvSubscriptio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0 OK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he individual service provisioning subscription matching the subscriptionId was modified successfully and the updated information is returned in the response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4 No Conten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he individual service provisioning subscription matching the subscriptionId was modified successfully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307 Temporary Redirec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emporary redirection, during resource modification. The response shall include a Location header field containing an alternative URI of the resource located in an alternative </w:t>
            </w:r>
            <w:ins w:id="183" w:author="Huawei_CHV_1" w:date="2022-02-10T11:29:00Z">
              <w:r>
                <w:rPr/>
                <w:t>ECS</w:t>
              </w:r>
            </w:ins>
            <w:del w:id="184" w:author="Huawei_CHV_1" w:date="2022-02-10T11:01:00Z">
              <w:r>
                <w:rPr/>
                <w:delText>EES</w:delText>
              </w:r>
            </w:del>
            <w:r>
              <w:rPr/>
              <w:t>. R</w:t>
            </w:r>
            <w:r>
              <w:rPr>
                <w:lang w:eastAsia="zh-CN"/>
              </w:rPr>
              <w:t xml:space="preserve">edirection handling is </w:t>
            </w:r>
            <w:r>
              <w:rPr/>
              <w:t xml:space="preserve">described in </w:t>
            </w:r>
            <w:r>
              <w:rPr>
                <w:lang w:eastAsia="zh-CN"/>
              </w:rPr>
              <w:t>clause</w:t>
            </w:r>
            <w:r>
              <w:rPr>
                <w:lang w:val="en-US" w:eastAsia="zh-CN"/>
              </w:rPr>
              <w:t> 5.2.10</w:t>
            </w:r>
            <w:r>
              <w:rPr/>
              <w:t xml:space="preserve"> of 3GPP TS 29.122 [3]</w:t>
            </w:r>
            <w:del w:id="185" w:author="Huawei_CHV_1" w:date="2022-02-10T11:30:00Z">
              <w:r>
                <w:rPr/>
                <w:delText xml:space="preserve"> with the difference that the SCEF is replaced by the EES and the SCS/AS is replaced by the EEC</w:delText>
              </w:r>
            </w:del>
            <w:r>
              <w:rPr/>
              <w:t>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308 Permanent Redirec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Permanent redirection, during resource modification. The response shall include a Location header field containing an alternative URI of the resource located in an alternative </w:t>
            </w:r>
            <w:ins w:id="186" w:author="Huawei_CHV_1" w:date="2022-02-10T11:30:00Z">
              <w:r>
                <w:rPr/>
                <w:t>ECS</w:t>
              </w:r>
            </w:ins>
            <w:del w:id="187" w:author="Huawei_CHV_1" w:date="2022-02-10T11:30:00Z">
              <w:r>
                <w:rPr/>
                <w:delText>EES</w:delText>
              </w:r>
            </w:del>
            <w:r>
              <w:rPr/>
              <w:t>. R</w:t>
            </w:r>
            <w:r>
              <w:rPr>
                <w:lang w:eastAsia="zh-CN"/>
              </w:rPr>
              <w:t xml:space="preserve">edirection handling is </w:t>
            </w:r>
            <w:r>
              <w:rPr/>
              <w:t xml:space="preserve">described in </w:t>
            </w:r>
            <w:r>
              <w:rPr>
                <w:lang w:eastAsia="zh-CN"/>
              </w:rPr>
              <w:t>clause</w:t>
            </w:r>
            <w:r>
              <w:rPr>
                <w:lang w:val="en-US" w:eastAsia="zh-CN"/>
              </w:rPr>
              <w:t> 5.2.10</w:t>
            </w:r>
            <w:r>
              <w:rPr/>
              <w:t xml:space="preserve"> of 3GPP TS 29.122 [3]</w:t>
            </w:r>
            <w:del w:id="188" w:author="Huawei_CHV_1" w:date="2022-02-10T11:30:00Z">
              <w:r>
                <w:rPr/>
                <w:delText xml:space="preserve"> with the difference that the SCEF is replaced by the EES and the SCS/AS is replaced by the EEC</w:delText>
              </w:r>
            </w:del>
            <w:r>
              <w:rPr/>
              <w:t>.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N"/>
              <w:rPr/>
            </w:pPr>
            <w:r>
              <w:rPr/>
              <w:t>NOTE:</w:t>
            </w:r>
            <w:r>
              <w:rPr>
                <w:lang w:val="en-US" w:eastAsia="en-US"/>
              </w:rPr>
              <w:tab/>
              <w:t xml:space="preserve">The mandatory </w:t>
            </w:r>
            <w:r>
              <w:rPr/>
              <w:t xml:space="preserve">HTTP error status code for the </w:t>
            </w:r>
            <w:r>
              <w:rPr>
                <w:lang w:eastAsia="zh-CN"/>
              </w:rPr>
              <w:t>PATCH</w:t>
            </w:r>
            <w:r>
              <w:rPr/>
              <w:t xml:space="preserve"> method listed in Table 5.2.6-1 of 3GPP TS 29.122 [3] also app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"/>
        <w:rPr>
          <w:rFonts w:cs="Arial"/>
        </w:rPr>
      </w:pPr>
      <w:del w:id="189" w:author="Huawei_CHV_1" w:date="2022-02-10T11:33:00Z">
        <w:r>
          <w:rPr>
            <w:rFonts w:cs="Arial"/>
          </w:rPr>
          <w:delText xml:space="preserve">Table 8.1.2.4.3.3-4: Headers supported by the </w:delText>
        </w:r>
      </w:del>
      <w:del w:id="190" w:author="Huawei_CHV_1" w:date="2022-02-10T11:33:00Z">
        <w:r>
          <w:rPr>
            <w:rFonts w:cs="Arial"/>
            <w:lang w:eastAsia="zh-CN"/>
          </w:rPr>
          <w:delText>PATCH</w:delText>
        </w:r>
      </w:del>
      <w:del w:id="191" w:author="Huawei_CHV_1" w:date="2022-02-10T11:33:00Z">
        <w:r>
          <w:rPr>
            <w:rFonts w:cs="Arial"/>
          </w:rPr>
          <w:delText xml:space="preserve"> method on this resource</w:delText>
        </w:r>
      </w:del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625"/>
        <w:gridCol w:w="1278"/>
        <w:gridCol w:w="543"/>
        <w:gridCol w:w="1116"/>
        <w:gridCol w:w="4076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192" w:author="Huawei_CHV_1" w:date="2022-02-10T11:33:00Z">
              <w:r>
                <w:rPr/>
                <w:delText>Name</w:delText>
              </w:r>
            </w:del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193" w:author="Huawei_CHV_1" w:date="2022-02-10T11:33:00Z">
              <w:r>
                <w:rPr/>
                <w:delText>Data type</w:delText>
              </w:r>
            </w:del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194" w:author="Huawei_CHV_1" w:date="2022-02-10T11:33:00Z">
              <w:r>
                <w:rPr/>
                <w:delText>P</w:delText>
              </w:r>
            </w:del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195" w:author="Huawei_CHV_1" w:date="2022-02-10T11:33:00Z">
              <w:r>
                <w:rPr/>
                <w:delText>Cardinality</w:delText>
              </w:r>
            </w:del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del w:id="196" w:author="Huawei_CHV_1" w:date="2022-02-10T11:33:00Z">
              <w:r>
                <w:rPr/>
                <w:delText>Description</w:delText>
              </w:r>
            </w:del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197" w:author="Huawei_CHV_1" w:date="2022-02-10T11:33:00Z">
              <w:r>
                <w:rPr/>
                <w:delText>n/a</w:delText>
              </w:r>
            </w:del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del w:id="199" w:author="Huawei_CHV_1" w:date="2022-02-10T11:33:00Z"/>
        </w:rPr>
      </w:pPr>
      <w:del w:id="198" w:author="Huawei_CHV_1" w:date="2022-02-10T11:33:00Z">
        <w:r>
          <w:rPr/>
        </w:r>
      </w:del>
    </w:p>
    <w:p>
      <w:pPr>
        <w:pStyle w:val="Normal"/>
        <w:rPr>
          <w:rFonts w:cs="Arial"/>
        </w:rPr>
      </w:pPr>
      <w:del w:id="200" w:author="Huawei_CHV_1" w:date="2022-02-10T11:33:00Z">
        <w:r>
          <w:rPr>
            <w:rFonts w:cs="Arial"/>
          </w:rPr>
          <w:delText xml:space="preserve">Table 8.1.2.4.3.3-5: Headers supported by the </w:delText>
        </w:r>
      </w:del>
      <w:del w:id="201" w:author="Huawei_CHV_1" w:date="2022-02-10T11:33:00Z">
        <w:r>
          <w:rPr>
            <w:rFonts w:cs="Arial"/>
            <w:lang w:eastAsia="zh-CN"/>
          </w:rPr>
          <w:delText>PATCH</w:delText>
        </w:r>
      </w:del>
      <w:del w:id="202" w:author="Huawei_CHV_1" w:date="2022-02-10T11:33:00Z">
        <w:r>
          <w:rPr>
            <w:rFonts w:cs="Arial"/>
          </w:rPr>
          <w:delText xml:space="preserve"> response code on this resource</w:delText>
        </w:r>
      </w:del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265"/>
        <w:gridCol w:w="1402"/>
        <w:gridCol w:w="415"/>
        <w:gridCol w:w="1247"/>
        <w:gridCol w:w="4212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203" w:author="Huawei_CHV_1" w:date="2022-02-10T11:33:00Z">
              <w:r>
                <w:rPr/>
                <w:delText>Name</w:delText>
              </w:r>
            </w:del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204" w:author="Huawei_CHV_1" w:date="2022-02-10T11:33:00Z">
              <w:r>
                <w:rPr/>
                <w:delText>Data type</w:delText>
              </w:r>
            </w:del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205" w:author="Huawei_CHV_1" w:date="2022-02-10T11:33:00Z">
              <w:r>
                <w:rPr/>
                <w:delText>P</w:delText>
              </w:r>
            </w:del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206" w:author="Huawei_CHV_1" w:date="2022-02-10T11:33:00Z">
              <w:r>
                <w:rPr/>
                <w:delText>Cardinality</w:delText>
              </w:r>
            </w:del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del w:id="207" w:author="Huawei_CHV_1" w:date="2022-02-10T11:33:00Z">
              <w:r>
                <w:rPr/>
                <w:delText>Description</w:delText>
              </w:r>
            </w:del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208" w:author="Huawei_CHV_1" w:date="2022-02-10T11:33:00Z">
              <w:r>
                <w:rPr/>
                <w:delText>n/a</w:delText>
              </w:r>
            </w:del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del w:id="210" w:author="Huawei_CHV_1" w:date="2022-02-10T11:33:00Z"/>
        </w:rPr>
      </w:pPr>
      <w:del w:id="209" w:author="Huawei_CHV_1" w:date="2022-02-10T11:33:00Z">
        <w:r>
          <w:rPr/>
        </w:r>
      </w:del>
    </w:p>
    <w:p>
      <w:pPr>
        <w:pStyle w:val="Normal"/>
        <w:rPr/>
      </w:pPr>
      <w:del w:id="211" w:author="Huawei_CHV_1" w:date="2022-02-10T11:33:00Z">
        <w:r>
          <w:rPr/>
          <w:delText>Table 8.1.2.4.3.3</w:delText>
        </w:r>
      </w:del>
      <w:r>
        <w:rPr/>
        <w:t>-6: Links supported by the 200 Response Code on this endpoin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186"/>
        <w:gridCol w:w="1862"/>
        <w:gridCol w:w="1397"/>
        <w:gridCol w:w="1571"/>
        <w:gridCol w:w="3622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212" w:author="Huawei_CHV_1" w:date="2022-02-10T11:33:00Z">
              <w:r>
                <w:rPr/>
                <w:delText>Name</w:delText>
              </w:r>
            </w:del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213" w:author="Huawei_CHV_1" w:date="2022-02-10T11:33:00Z">
              <w:r>
                <w:rPr/>
                <w:delText>Resource name</w:delText>
              </w:r>
            </w:del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214" w:author="Huawei_CHV_1" w:date="2022-02-10T11:33:00Z">
              <w:r>
                <w:rPr/>
                <w:delText>HTTP method or custom operation</w:delText>
              </w:r>
            </w:del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215" w:author="Huawei_CHV_1" w:date="2022-02-10T11:33:00Z">
              <w:r>
                <w:rPr/>
                <w:delText>Link parameter(s)</w:delText>
              </w:r>
            </w:del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del w:id="216" w:author="Huawei_CHV_1" w:date="2022-02-10T11:33:00Z">
              <w:r>
                <w:rPr/>
                <w:delText>Description</w:delText>
              </w:r>
            </w:del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217" w:author="Huawei_CHV_1" w:date="2022-02-10T11:33:00Z">
              <w:r>
                <w:rPr/>
                <w:delText>n/a</w:delText>
              </w:r>
            </w:del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del w:id="219" w:author="Huawei_CHV_1" w:date="2022-02-10T11:33:00Z"/>
        </w:rPr>
      </w:pPr>
      <w:del w:id="218" w:author="Huawei_CHV_1" w:date="2022-02-10T11:33:00Z">
        <w:r>
          <w:rPr/>
        </w:r>
      </w:del>
    </w:p>
    <w:p>
      <w:pPr>
        <w:pStyle w:val="Normal"/>
        <w:rPr/>
      </w:pPr>
      <w:r>
        <w:rPr/>
        <w:t>Table 8.1.2.4.3.3-7: Headers supported by the 307 Response Code on this resourc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73"/>
        <w:gridCol w:w="1397"/>
        <w:gridCol w:w="414"/>
        <w:gridCol w:w="1109"/>
        <w:gridCol w:w="5048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Na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ardinalit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Locati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ring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 xml:space="preserve">An alternative URI of the resource located in an alternative </w:t>
            </w:r>
            <w:ins w:id="220" w:author="Huawei_CHV_1" w:date="2022-02-10T11:33:00Z">
              <w:r>
                <w:rPr/>
                <w:t>ECS</w:t>
              </w:r>
            </w:ins>
            <w:del w:id="221" w:author="Huawei_CHV_1" w:date="2022-02-10T11:33:00Z">
              <w:r>
                <w:rPr/>
                <w:delText>EES</w:delText>
              </w:r>
            </w:del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"/>
        <w:rPr/>
      </w:pPr>
      <w:r>
        <w:rPr/>
        <w:t>Table 8.1.2.4.3.3-8: Headers supported by the 308 Response Code on this resourc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73"/>
        <w:gridCol w:w="1397"/>
        <w:gridCol w:w="414"/>
        <w:gridCol w:w="1109"/>
        <w:gridCol w:w="5048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Na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ardinalit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Locati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ring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 xml:space="preserve">An alternative URI of the resource located in an alternative </w:t>
            </w:r>
            <w:ins w:id="222" w:author="Huawei_CHV_1" w:date="2022-02-10T11:33:00Z">
              <w:r>
                <w:rPr/>
                <w:t>ECS</w:t>
              </w:r>
            </w:ins>
            <w:del w:id="223" w:author="Huawei_CHV_1" w:date="2022-02-10T11:33:00Z">
              <w:r>
                <w:rPr/>
                <w:delText>EES</w:delText>
              </w:r>
            </w:del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4"/>
        <w:ind w:left="1418" w:hanging="1418"/>
        <w:rPr/>
      </w:pPr>
      <w:r>
        <w:rPr/>
        <w:t>8.1.4.1</w:t>
        <w:tab/>
        <w:t>General</w:t>
      </w:r>
    </w:p>
    <w:p>
      <w:pPr>
        <w:pStyle w:val="TH"/>
        <w:rPr/>
      </w:pPr>
      <w:r>
        <w:rPr/>
        <w:t>Table 8.1.4.1-1: Notifications overview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938"/>
        <w:gridCol w:w="3561"/>
        <w:gridCol w:w="1976"/>
        <w:gridCol w:w="197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Notifica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Callback UR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HTTP method or custom opera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Description</w:t>
            </w:r>
          </w:p>
          <w:p>
            <w:pPr>
              <w:pStyle w:val="TAH"/>
              <w:rPr/>
            </w:pPr>
            <w:r>
              <w:rPr/>
              <w:t>(service operation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ervice Provisioning Notifica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{notificationDestination}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OS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Notifies EEC of the service provisioning information of interest.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HChar">
    <w:name w:val="TAH Char"/>
    <w:qFormat/>
    <w:rPr>
      <w:rFonts w:ascii="Arial" w:hAnsi="Arial" w:cs="Arial"/>
      <w:b/>
      <w:sz w:val="18"/>
      <w:lang w:val="en-GB" w:bidi="ar-SA"/>
    </w:rPr>
  </w:style>
  <w:style w:type="character" w:styleId="B1Char">
    <w:name w:val="B1 Char"/>
    <w:qFormat/>
    <w:rPr>
      <w:rFonts w:ascii="Times New Roman" w:hAnsi="Times New Roman" w:cs="Times New Roman"/>
      <w:lang w:val="en-GB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EWChar">
    <w:name w:val="EW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Revision">
    <w:name w:val="Revision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30:00Z</dcterms:created>
  <dc:creator>Michael Sanders, John M Meredith</dc:creator>
  <dc:description/>
  <cp:keywords/>
  <dc:language>en-US</dc:language>
  <cp:lastModifiedBy>Rev#1</cp:lastModifiedBy>
  <dcterms:modified xsi:type="dcterms:W3CDTF">2022-02-24T06:30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