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4</w:t>
      </w:r>
      <w:r>
        <w:rPr>
          <w:b/>
          <w:sz w:val="24"/>
          <w:lang w:val="hr-HR" w:eastAsia="en-US"/>
        </w:rPr>
        <w:t>-</w:t>
      </w:r>
      <w:r>
        <w:rPr>
          <w:b/>
          <w:sz w:val="24"/>
          <w:lang w:val="en-US" w:eastAsia="en-US"/>
        </w:rPr>
        <w:t>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21533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February 2022 </w:t>
        <w:tab/>
        <w:t>was C1-220738, C1-220332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Samsung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Usage of SEAL for MSGin5G server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4.538 V0.3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3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pCR specifies usage of SEAL for MSGin5G service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usage of SEAL has been specified in clause 8.10 of 3GPP TS 23.554. It is required to specify usage of SEAL in stage#3 specific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he MSGin5G service utilizes all SEAL service as specified in clause </w:t>
      </w:r>
      <w:r>
        <w:rPr/>
        <w:t xml:space="preserve">8.10.1 of </w:t>
      </w:r>
      <w:r>
        <w:rPr>
          <w:lang w:val="en-US" w:eastAsia="en-US"/>
        </w:rPr>
        <w:t xml:space="preserve">3GPP TS 23.554. However, there are some MSGin5G service specific parameters andactions which are not specified in SEAL specification and those need to be specifed in TS 24.538. 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538 V0.3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</w:t>
      </w:r>
      <w:r>
        <w:rPr/>
        <w:t>2</w:t>
      </w:r>
      <w:r>
        <w:rPr/>
        <w:t>]</w:t>
        <w:tab/>
        <w:t>3GPP T</w:t>
      </w:r>
      <w:r>
        <w:rPr/>
        <w:t>S</w:t>
      </w:r>
      <w:r>
        <w:rPr/>
        <w:t> 2</w:t>
      </w:r>
      <w:r>
        <w:rPr/>
        <w:t>3</w:t>
      </w:r>
      <w:r>
        <w:rPr/>
        <w:t>.</w:t>
      </w:r>
      <w:r>
        <w:rPr/>
        <w:t>554</w:t>
      </w:r>
      <w:r>
        <w:rPr/>
        <w:t>: "Application architecture for MSGin5G Service; Stage 2;".</w:t>
      </w:r>
    </w:p>
    <w:p>
      <w:pPr>
        <w:pStyle w:val="EX"/>
        <w:rPr/>
      </w:pPr>
      <w:r>
        <w:rPr/>
        <w:t>[</w:t>
      </w:r>
      <w:r>
        <w:rPr>
          <w:lang w:eastAsia="zh-CN"/>
        </w:rPr>
        <w:t>3</w:t>
      </w:r>
      <w:r>
        <w:rPr/>
        <w:t>]</w:t>
        <w:tab/>
        <w:t>3GPP TS 23.434: "Service Enabler Architecture Layer for Verticals".</w:t>
      </w:r>
    </w:p>
    <w:p>
      <w:pPr>
        <w:pStyle w:val="EX"/>
        <w:rPr>
          <w:rFonts w:eastAsia="DengXian;SimSun"/>
          <w:lang w:eastAsia="zh-CN"/>
        </w:rPr>
      </w:pPr>
      <w:r>
        <w:rPr>
          <w:rFonts w:eastAsia="DengXian;SimSun"/>
        </w:rPr>
        <w:t>[</w:t>
      </w:r>
      <w:r>
        <w:rPr>
          <w:lang w:eastAsia="zh-CN"/>
        </w:rPr>
        <w:t>4</w:t>
      </w:r>
      <w:r>
        <w:rPr>
          <w:rFonts w:eastAsia="DengXian;SimSun"/>
        </w:rPr>
        <w:t>]</w:t>
        <w:tab/>
        <w:t>IETF RFC 7641: "Observing Resources in the Constrained Application Protocol (CoAP)".</w:t>
      </w:r>
    </w:p>
    <w:p>
      <w:pPr>
        <w:pStyle w:val="EX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  <w:t>[</w:t>
      </w:r>
      <w:r>
        <w:rPr>
          <w:lang w:eastAsia="zh-CN"/>
        </w:rPr>
        <w:t>5</w:t>
      </w:r>
      <w:r>
        <w:rPr>
          <w:rFonts w:eastAsia="DengXian;SimSun"/>
          <w:lang w:eastAsia="zh-CN"/>
        </w:rPr>
        <w:t>]</w:t>
      </w:r>
      <w:r>
        <w:rPr>
          <w:rFonts w:eastAsia="DengXian;SimSun"/>
        </w:rPr>
        <w:tab/>
        <w:t>IETF RFC 7252: "The Constrained Application Protocol (CoAP)".</w:t>
      </w:r>
    </w:p>
    <w:p>
      <w:pPr>
        <w:pStyle w:val="EX"/>
        <w:rPr/>
      </w:pPr>
      <w:r>
        <w:rPr>
          <w:rFonts w:eastAsia="DengXian;SimSun"/>
        </w:rPr>
        <w:t>[</w:t>
      </w:r>
      <w:r>
        <w:rPr>
          <w:lang w:eastAsia="zh-CN"/>
        </w:rPr>
        <w:t>6</w:t>
      </w:r>
      <w:r>
        <w:rPr>
          <w:rFonts w:eastAsia="DengXian;SimSun"/>
        </w:rPr>
        <w:t>]</w:t>
        <w:tab/>
        <w:t>3GPP TS 24.546: "Configuration management - Service Enabler Architecture Layer for Verticals (SEAL); Protocol specification".</w:t>
      </w:r>
    </w:p>
    <w:p>
      <w:pPr>
        <w:pStyle w:val="EX"/>
        <w:rPr>
          <w:ins w:id="3" w:author="CT1#133e-Bis" w:date="2022-01-09T14:58:00Z"/>
        </w:rPr>
      </w:pPr>
      <w:ins w:id="0" w:author="CT1#133e-Bis" w:date="2022-01-09T14:58:00Z">
        <w:r>
          <w:rPr/>
          <w:t>[r24544]</w:t>
          <w:tab/>
          <w:t>3GPP TS 24.544: "</w:t>
        </w:r>
      </w:ins>
      <w:ins w:id="1" w:author="CT1#133e-Bis" w:date="2022-01-09T14:58:00Z">
        <w:r>
          <w:rPr>
            <w:lang w:val="en-US"/>
          </w:rPr>
          <w:t>Group Management - Service Enabler Architecture Layer for Verticals (SEAL); Protocol specification</w:t>
        </w:r>
      </w:ins>
      <w:ins w:id="2" w:author="CT1#133e-Bis" w:date="2022-01-09T14:58:00Z">
        <w:r>
          <w:rPr/>
          <w:t>".</w:t>
        </w:r>
      </w:ins>
    </w:p>
    <w:p>
      <w:pPr>
        <w:pStyle w:val="EX"/>
        <w:rPr>
          <w:ins w:id="7" w:author="CT1#133e-Bis" w:date="2022-01-09T14:58:00Z"/>
        </w:rPr>
      </w:pPr>
      <w:ins w:id="4" w:author="CT1#133e-Bis" w:date="2022-01-09T14:58:00Z">
        <w:r>
          <w:rPr>
            <w:lang w:val="en-US"/>
          </w:rPr>
          <w:t>[</w:t>
        </w:r>
      </w:ins>
      <w:ins w:id="5" w:author="CT1#133e-Bis" w:date="2022-01-09T14:58:00Z">
        <w:r>
          <w:rPr/>
          <w:t>r24545</w:t>
        </w:r>
      </w:ins>
      <w:ins w:id="6" w:author="CT1#133e-Bis" w:date="2022-01-09T14:58:00Z">
        <w:r>
          <w:rPr>
            <w:lang w:val="en-US"/>
          </w:rPr>
          <w:t>]</w:t>
          <w:tab/>
          <w:t>3GPP TS 24.545: "Location Management - Service Enabler Architecture Layer for Verticals (SEAL); Protocol specification".</w:t>
        </w:r>
      </w:ins>
    </w:p>
    <w:p>
      <w:pPr>
        <w:pStyle w:val="EX"/>
        <w:rPr>
          <w:ins w:id="11" w:author="CT1#133e-Bis" w:date="2022-01-09T14:58:00Z"/>
        </w:rPr>
      </w:pPr>
      <w:ins w:id="8" w:author="CT1#133e-Bis" w:date="2022-01-09T14:58:00Z">
        <w:r>
          <w:rPr>
            <w:lang w:val="en-US"/>
          </w:rPr>
          <w:t>[</w:t>
        </w:r>
      </w:ins>
      <w:ins w:id="9" w:author="CT1#133e-Bis" w:date="2022-01-09T14:58:00Z">
        <w:r>
          <w:rPr/>
          <w:t>r24546</w:t>
        </w:r>
      </w:ins>
      <w:ins w:id="10" w:author="CT1#133e-Bis" w:date="2022-01-09T14:58:00Z">
        <w:r>
          <w:rPr>
            <w:lang w:val="en-US"/>
          </w:rPr>
          <w:t>]</w:t>
          <w:tab/>
          <w:t>3GPP TS 24.546: "Configuration Management - Service Enabler Architecture Layer for Verticals (SEAL); Protocol specification".</w:t>
        </w:r>
      </w:ins>
    </w:p>
    <w:p>
      <w:pPr>
        <w:pStyle w:val="EX"/>
        <w:rPr>
          <w:ins w:id="15" w:author="CT1#133e-Bis" w:date="2022-01-09T14:58:00Z"/>
        </w:rPr>
      </w:pPr>
      <w:ins w:id="12" w:author="CT1#133e-Bis" w:date="2022-01-09T14:58:00Z">
        <w:r>
          <w:rPr>
            <w:lang w:val="en-US"/>
          </w:rPr>
          <w:t>[</w:t>
        </w:r>
      </w:ins>
      <w:ins w:id="13" w:author="CT1#133e-Bis" w:date="2022-01-09T14:58:00Z">
        <w:r>
          <w:rPr/>
          <w:t>r24547</w:t>
        </w:r>
      </w:ins>
      <w:ins w:id="14" w:author="CT1#133e-Bis" w:date="2022-01-09T14:58:00Z">
        <w:r>
          <w:rPr>
            <w:lang w:val="en-US"/>
          </w:rPr>
          <w:t>]</w:t>
          <w:tab/>
          <w:t>3GPP TS 24.547: "Identity Management - Service Enabler Architecture Layer for Verticals (SEAL); Protocol specification".</w:t>
        </w:r>
      </w:ins>
    </w:p>
    <w:p>
      <w:pPr>
        <w:pStyle w:val="EX"/>
        <w:rPr>
          <w:ins w:id="19" w:author="CT1#133e-Bis" w:date="2022-01-09T14:58:00Z"/>
        </w:rPr>
      </w:pPr>
      <w:ins w:id="16" w:author="CT1#133e-Bis" w:date="2022-01-09T14:58:00Z">
        <w:r>
          <w:rPr>
            <w:lang w:val="en-US"/>
          </w:rPr>
          <w:t>[</w:t>
        </w:r>
      </w:ins>
      <w:ins w:id="17" w:author="CT1#133e-Bis" w:date="2022-01-09T14:58:00Z">
        <w:r>
          <w:rPr/>
          <w:t>r24548</w:t>
        </w:r>
      </w:ins>
      <w:ins w:id="18" w:author="CT1#133e-Bis" w:date="2022-01-09T14:58:00Z">
        <w:r>
          <w:rPr>
            <w:lang w:val="en-US"/>
          </w:rPr>
          <w:t>]</w:t>
          <w:tab/>
          <w:t>3GPP TS 24.548: "Network Resource Management - Service Enabler Architecture Layer for Verticals (SEAL); Protocol specification".</w:t>
        </w:r>
      </w:ins>
    </w:p>
    <w:p>
      <w:pPr>
        <w:pStyle w:val="EX"/>
        <w:rPr>
          <w:rFonts w:eastAsia="DengXian;SimSun"/>
          <w:lang w:val="en-US"/>
        </w:rPr>
      </w:pPr>
      <w:r>
        <w:rPr>
          <w:rFonts w:eastAsia="DengXian;SimSun"/>
          <w:lang w:val="en-US"/>
        </w:rPr>
      </w:r>
    </w:p>
    <w:p>
      <w:pPr>
        <w:pStyle w:val="EX"/>
        <w:rPr/>
      </w:pPr>
      <w:r>
        <w:rPr/>
        <w:t>…</w:t>
      </w:r>
    </w:p>
    <w:p>
      <w:pPr>
        <w:pStyle w:val="EX"/>
        <w:rPr/>
      </w:pPr>
      <w:r>
        <w:rPr/>
        <w:t>[x]</w:t>
        <w:tab/>
        <w:t>&lt;doctype&gt; &lt;#&gt;[ ([up to and including]{yyyy[-mm]|V&lt;a[.b[.c]]&gt;}[onwards])]: "&lt;Title&gt;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2"/>
        <w:rPr>
          <w:lang w:eastAsia="zh-CN"/>
        </w:rPr>
      </w:pPr>
      <w:r>
        <w:rPr>
          <w:lang w:eastAsia="zh-CN"/>
        </w:rPr>
        <w:t>6.8</w:t>
        <w:tab/>
        <w:t>U</w:t>
      </w:r>
      <w:r>
        <w:rPr>
          <w:lang w:eastAsia="zh-CN"/>
        </w:rPr>
        <w:t>sage of SEAL</w:t>
      </w:r>
    </w:p>
    <w:p>
      <w:pPr>
        <w:pStyle w:val="Guidance"/>
        <w:rPr>
          <w:lang w:eastAsia="zh-CN"/>
          <w:del w:id="21" w:author="CT1#133e-Bis" w:date="2022-01-09T14:59:00Z"/>
        </w:rPr>
      </w:pPr>
      <w:del w:id="20" w:author="CT1#133e-Bis" w:date="2022-01-09T14:59:00Z">
        <w:r>
          <w:rPr>
            <w:lang w:eastAsia="zh-CN"/>
          </w:rPr>
          <w:delText>This clause covers the procedures in MSGin5G-1.</w:delText>
        </w:r>
      </w:del>
    </w:p>
    <w:p>
      <w:pPr>
        <w:pStyle w:val="Guidance"/>
        <w:rPr>
          <w:lang w:val="en-US" w:eastAsia="en-US"/>
        </w:rPr>
      </w:pPr>
      <w:r>
        <w:rPr>
          <w:lang w:eastAsia="zh-CN"/>
        </w:rPr>
        <w:t>6</w:t>
      </w:r>
      <w:r>
        <w:rPr/>
        <w:t>.</w:t>
      </w:r>
      <w:r>
        <w:rPr>
          <w:lang w:eastAsia="zh-CN"/>
        </w:rPr>
        <w:t>8</w:t>
      </w:r>
      <w:r>
        <w:rPr/>
        <w:t>.1</w:t>
        <w:tab/>
      </w:r>
      <w:r>
        <w:rPr/>
        <w:t>General</w:t>
      </w:r>
    </w:p>
    <w:p>
      <w:pPr>
        <w:pStyle w:val="Normal"/>
        <w:rPr>
          <w:lang w:val="en-US"/>
          <w:ins w:id="26" w:author="CT1#133e-Bis" w:date="2022-01-09T14:52:00Z"/>
        </w:rPr>
      </w:pPr>
      <w:ins w:id="22" w:author="rev1_v1" w:date="2022-01-18T11:24:00Z">
        <w:r>
          <w:rPr/>
          <w:t xml:space="preserve">The MSGin5G Service functional entities MSGin5G Client and MSGin5G </w:t>
        </w:r>
      </w:ins>
      <w:ins w:id="23" w:author="rev1_v1" w:date="2022-01-18T11:24:00Z">
        <w:r>
          <w:rPr>
            <w:lang w:eastAsia="zh-CN"/>
          </w:rPr>
          <w:t>S</w:t>
        </w:r>
      </w:ins>
      <w:ins w:id="24" w:author="rev1_v1" w:date="2022-01-18T11:24:00Z">
        <w:r>
          <w:rPr/>
          <w:t xml:space="preserve">erver utilize the SEAL services. All SEAL services specified in 3GPP TS 24.544 [r24544], 3GPP TS 24.545 [r24545], 3GPP TS 24.546 [r24546], 3GPP TS 24.547 [r24547] and 3GPP TS 24.548 [r24548] are available to MSGin5G Service. </w:t>
        </w:r>
      </w:ins>
      <w:ins w:id="25" w:author="rev1_v1" w:date="2022-01-18T11:26:00Z">
        <w:r>
          <w:rPr/>
          <w:t>In this clause, the procedures whose utilization by MSGin5G Service are well-known are described.</w:t>
        </w:r>
      </w:ins>
    </w:p>
    <w:p>
      <w:pPr>
        <w:pStyle w:val="NO"/>
        <w:rPr>
          <w:ins w:id="28" w:author="Rev#1" w:date="2022-02-23T12:17:00Z"/>
        </w:rPr>
      </w:pPr>
      <w:ins w:id="27" w:author="Rev#1" w:date="2022-02-23T12:17:00Z">
        <w:r>
          <w:rPr/>
          <w:t>NOTE:</w:t>
          <w:tab/>
          <w:t>If SEAL client is co-located with MSGin5G client, then MSGin5G client act as a SEAL client to perform above procedures. If SEAL client is not co-located with MSGin5G client, then the interaction between MSGin5G client and SEAL client is implementation specific.</w:t>
        </w:r>
      </w:ins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3"/>
        <w:rPr>
          <w:ins w:id="29" w:author="CT1#133e-Bis" w:date="2022-01-09T15:00:00Z"/>
        </w:rPr>
      </w:pPr>
      <w:r>
        <w:rPr>
          <w:lang w:eastAsia="zh-CN"/>
        </w:rPr>
        <w:t>6.8.2</w:t>
        <w:tab/>
      </w:r>
      <w:r>
        <w:rPr/>
        <w:t>Configuration management service</w:t>
      </w:r>
    </w:p>
    <w:p>
      <w:pPr>
        <w:pStyle w:val="Heading4"/>
        <w:ind w:left="1418" w:hanging="1418"/>
        <w:rPr>
          <w:ins w:id="31" w:author="CT1#133e-Bis" w:date="2022-01-09T15:00:00Z"/>
        </w:rPr>
      </w:pPr>
      <w:ins w:id="30" w:author="CT1#133e-Bis" w:date="2022-01-09T15:00:00Z">
        <w:r>
          <w:rPr/>
          <w:t>6.8.2.1</w:t>
          <w:tab/>
          <w:t>General</w:t>
        </w:r>
      </w:ins>
    </w:p>
    <w:p>
      <w:pPr>
        <w:pStyle w:val="Normal"/>
        <w:rPr>
          <w:ins w:id="34" w:author="rev1_v1" w:date="2022-01-18T11:27:00Z"/>
        </w:rPr>
      </w:pPr>
      <w:ins w:id="32" w:author="CT1#133e-Bis" w:date="2022-01-09T15:00:00Z">
        <w:r>
          <w:rPr/>
          <w:t>The MSGin5G Client and MSGin5G Server utilize configuration management service procedures of SEAL to support MSGin5G Service.</w:t>
        </w:r>
      </w:ins>
      <w:ins w:id="33" w:author="rev1_v1" w:date="2022-01-18T11:27:00Z">
        <w:r>
          <w:rPr/>
          <w:t xml:space="preserve"> The following procedures of configuration management service are applicable for the MSGin5G Service:</w:t>
        </w:r>
      </w:ins>
    </w:p>
    <w:p>
      <w:pPr>
        <w:pStyle w:val="B1"/>
        <w:rPr>
          <w:lang w:eastAsia="zh-CN"/>
          <w:ins w:id="43" w:author="rev1_v1" w:date="2022-01-18T11:27:00Z"/>
        </w:rPr>
      </w:pPr>
      <w:ins w:id="35" w:author="rev1_v1" w:date="2022-01-18T11:27:00Z">
        <w:r>
          <w:rPr/>
          <w:t>-</w:t>
          <w:tab/>
        </w:r>
      </w:ins>
      <w:ins w:id="36" w:author="Samsung(2)" w:date="2022-01-20T18:54:00Z">
        <w:r>
          <w:rPr/>
          <w:t xml:space="preserve">Procedre to fetch </w:t>
        </w:r>
      </w:ins>
      <w:ins w:id="37" w:author="rev1_v1" w:date="2022-01-18T11:27:00Z">
        <w:r>
          <w:rPr/>
          <w:t>VAL UE configuration data specified in clause </w:t>
        </w:r>
      </w:ins>
      <w:ins w:id="38" w:author="rev1_v1" w:date="2022-01-18T11:29:00Z">
        <w:r>
          <w:rPr>
            <w:lang w:val="nl-NL" w:eastAsia="zh-CN"/>
          </w:rPr>
          <w:t>6.2.3</w:t>
        </w:r>
      </w:ins>
      <w:ins w:id="39" w:author="rev1_v1" w:date="2022-01-18T11:27:00Z">
        <w:r>
          <w:rPr/>
          <w:t xml:space="preserve"> of </w:t>
        </w:r>
      </w:ins>
      <w:ins w:id="40" w:author="rev1_v1" w:date="2022-01-18T11:29:00Z">
        <w:r>
          <w:rPr/>
          <w:t>3GPP TS 24.546 [r24546]</w:t>
        </w:r>
      </w:ins>
      <w:ins w:id="41" w:author="rev1_v1" w:date="2022-01-18T11:27:00Z">
        <w:r>
          <w:rPr/>
          <w:t>.</w:t>
        </w:r>
      </w:ins>
      <w:ins w:id="42" w:author="Samsung(2)" w:date="2022-01-20T18:54:00Z">
        <w:r>
          <w:rPr/>
          <w:t xml:space="preserve"> The MSGin5G UE configuration data is specified in clause 7.2.</w:t>
        </w:r>
      </w:ins>
    </w:p>
    <w:p>
      <w:pPr>
        <w:pStyle w:val="Normal"/>
        <w:rPr>
          <w:lang w:eastAsia="zh-CN"/>
          <w:ins w:id="45" w:author="CT1#133e-Bis" w:date="2022-01-09T15:01:00Z"/>
        </w:rPr>
      </w:pPr>
      <w:ins w:id="44" w:author="CT1#133e-Bis" w:date="2022-01-09T15:01:00Z">
        <w:r>
          <w:rPr>
            <w:lang w:eastAsia="zh-CN"/>
          </w:rPr>
        </w:r>
      </w:ins>
    </w:p>
    <w:p>
      <w:pPr>
        <w:pStyle w:val="Heading4"/>
        <w:ind w:left="1418" w:hanging="1418"/>
        <w:rPr>
          <w:lang w:val="en-US" w:eastAsia="en-US"/>
          <w:del w:id="51" w:author="rev1_v1" w:date="2022-01-18T11:30:00Z"/>
        </w:rPr>
      </w:pPr>
      <w:del w:id="46" w:author="rev1_v1" w:date="2022-01-18T11:30:00Z">
        <w:r>
          <w:rPr>
            <w:lang w:val="en-US" w:eastAsia="en-US"/>
          </w:rPr>
          <w:delText>6</w:delText>
        </w:r>
      </w:del>
      <w:del w:id="47" w:author="rev1_v1" w:date="2022-01-18T11:30:00Z">
        <w:r>
          <w:rPr>
            <w:lang w:val="en-US" w:eastAsia="en-US"/>
          </w:rPr>
          <w:delText>.</w:delText>
        </w:r>
      </w:del>
      <w:del w:id="48" w:author="rev1_v1" w:date="2022-01-18T11:30:00Z">
        <w:r>
          <w:rPr>
            <w:lang w:val="en-US" w:eastAsia="en-US"/>
          </w:rPr>
          <w:delText>8.2.1</w:delText>
        </w:r>
      </w:del>
      <w:del w:id="49" w:author="rev1_v1" w:date="2022-01-18T11:30:00Z">
        <w:r>
          <w:rPr>
            <w:lang w:val="en-US" w:eastAsia="en-US"/>
          </w:rPr>
          <w:tab/>
        </w:r>
      </w:del>
      <w:del w:id="50" w:author="rev1_v1" w:date="2022-01-18T11:30:00Z">
        <w:r>
          <w:rPr>
            <w:lang w:val="en-US" w:eastAsia="en-US"/>
          </w:rPr>
          <w:delText>Procedure at MSGin5G Client</w:delText>
        </w:r>
      </w:del>
    </w:p>
    <w:p>
      <w:pPr>
        <w:pStyle w:val="Heading4"/>
        <w:rPr>
          <w:lang w:val="en-US" w:eastAsia="zh-CN"/>
          <w:del w:id="53" w:author="CT1#133e-Bis" w:date="2022-01-09T15:13:00Z"/>
        </w:rPr>
      </w:pPr>
      <w:del w:id="52" w:author="CT1#133e-Bis" w:date="2022-01-09T15:13:00Z">
        <w:r>
          <w:rPr>
            <w:lang w:val="en-US" w:eastAsia="zh-CN"/>
          </w:rPr>
        </w:r>
      </w:del>
    </w:p>
    <w:p>
      <w:pPr>
        <w:pStyle w:val="Heading4"/>
        <w:ind w:left="1418" w:hanging="1418"/>
        <w:rPr>
          <w:lang w:val="en-US" w:eastAsia="en-US"/>
          <w:del w:id="60" w:author="CT1#133e-Bis" w:date="2022-01-09T15:13:00Z"/>
        </w:rPr>
      </w:pPr>
      <w:del w:id="54" w:author="CT1#133e-Bis" w:date="2022-01-09T15:13:00Z">
        <w:r>
          <w:rPr>
            <w:lang w:val="en-US" w:eastAsia="en-US"/>
          </w:rPr>
          <w:delText>6</w:delText>
        </w:r>
      </w:del>
      <w:del w:id="55" w:author="CT1#133e-Bis" w:date="2022-01-09T15:13:00Z">
        <w:r>
          <w:rPr>
            <w:lang w:val="en-US" w:eastAsia="en-US"/>
          </w:rPr>
          <w:delText>.</w:delText>
        </w:r>
      </w:del>
      <w:del w:id="56" w:author="CT1#133e-Bis" w:date="2022-01-09T15:13:00Z">
        <w:r>
          <w:rPr>
            <w:lang w:val="en-US" w:eastAsia="en-US"/>
          </w:rPr>
          <w:delText>8.2.</w:delText>
        </w:r>
      </w:del>
      <w:del w:id="57" w:author="CT1#133e-Bis" w:date="2022-01-09T15:01:00Z">
        <w:r>
          <w:rPr>
            <w:lang w:val="en-US" w:eastAsia="en-US"/>
          </w:rPr>
          <w:delText>2</w:delText>
        </w:r>
      </w:del>
      <w:del w:id="58" w:author="CT1#133e-Bis" w:date="2022-01-09T15:13:00Z">
        <w:r>
          <w:rPr>
            <w:lang w:val="en-US" w:eastAsia="en-US"/>
          </w:rPr>
          <w:tab/>
        </w:r>
      </w:del>
      <w:del w:id="59" w:author="CT1#133e-Bis" w:date="2022-01-09T15:13:00Z">
        <w:r>
          <w:rPr>
            <w:lang w:val="en-US" w:eastAsia="en-US"/>
          </w:rPr>
          <w:delText>Procedure at MSGin5G Server</w:delText>
        </w:r>
      </w:del>
    </w:p>
    <w:p>
      <w:pPr>
        <w:pStyle w:val="Heading4"/>
        <w:ind w:left="1418" w:hanging="1418"/>
        <w:rPr/>
      </w:pPr>
      <w:r>
        <w:rPr>
          <w:rFonts w:cs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3"/>
        <w:rPr>
          <w:lang w:eastAsia="zh-CN"/>
          <w:ins w:id="61" w:author="CT1#133e-Bis" w:date="2022-01-09T15:20:00Z"/>
        </w:rPr>
      </w:pPr>
      <w:r>
        <w:rPr>
          <w:lang w:eastAsia="zh-CN"/>
        </w:rPr>
        <w:t>6.8.3</w:t>
        <w:tab/>
      </w:r>
      <w:r>
        <w:rPr>
          <w:lang w:eastAsia="zh-CN"/>
        </w:rPr>
        <w:t>Group management service</w:t>
      </w:r>
    </w:p>
    <w:p>
      <w:pPr>
        <w:pStyle w:val="Heading4"/>
        <w:ind w:left="1418" w:hanging="1418"/>
        <w:rPr>
          <w:ins w:id="63" w:author="CT1#133e-Bis" w:date="2022-01-09T15:20:00Z"/>
        </w:rPr>
      </w:pPr>
      <w:ins w:id="62" w:author="CT1#133e-Bis" w:date="2022-01-09T15:20:00Z">
        <w:r>
          <w:rPr/>
          <w:t>6.8.3.1</w:t>
          <w:tab/>
          <w:t>General</w:t>
        </w:r>
      </w:ins>
    </w:p>
    <w:p>
      <w:pPr>
        <w:pStyle w:val="Normal"/>
        <w:rPr>
          <w:ins w:id="66" w:author="rev1_v1" w:date="2022-01-18T11:30:00Z"/>
        </w:rPr>
      </w:pPr>
      <w:ins w:id="64" w:author="CT1#133e-Bis" w:date="2022-01-09T15:20:00Z">
        <w:r>
          <w:rPr/>
          <w:t>The MSGin5G Client and MSGin5G Server utilize group management service procedures of SEAL to support MSGin5G Service.</w:t>
        </w:r>
      </w:ins>
      <w:ins w:id="65" w:author="rev1_v1" w:date="2022-01-18T11:30:00Z">
        <w:r>
          <w:rPr/>
          <w:t xml:space="preserve"> The following procedures of group management service of SEAL as specified in 3GPP TS 24.544 [r24544] are applicable for the MSGin5G Service:</w:t>
        </w:r>
      </w:ins>
    </w:p>
    <w:p>
      <w:pPr>
        <w:pStyle w:val="B1"/>
        <w:rPr>
          <w:ins w:id="70" w:author="rev1_v1" w:date="2022-01-18T11:31:00Z"/>
        </w:rPr>
      </w:pPr>
      <w:ins w:id="67" w:author="rev1_v1" w:date="2022-01-18T11:30:00Z">
        <w:r>
          <w:rPr/>
          <w:t>-</w:t>
          <w:tab/>
          <w:t>Group creation specified in clause </w:t>
        </w:r>
      </w:ins>
      <w:ins w:id="68" w:author="rev1_v1" w:date="2022-01-18T11:33:00Z">
        <w:r>
          <w:rPr/>
          <w:t>6.2.2</w:t>
        </w:r>
      </w:ins>
      <w:ins w:id="69" w:author="rev1_v1" w:date="2022-01-18T11:31:00Z">
        <w:r>
          <w:rPr/>
          <w:t>; with following clarification:</w:t>
        </w:r>
      </w:ins>
    </w:p>
    <w:p>
      <w:pPr>
        <w:pStyle w:val="B2"/>
        <w:rPr>
          <w:lang w:val="en-US" w:eastAsia="en-US"/>
          <w:ins w:id="74" w:author="rev1_v1" w:date="2022-01-18T11:31:00Z"/>
        </w:rPr>
      </w:pPr>
      <w:ins w:id="71" w:author="rev1_v1" w:date="2022-01-18T11:31:00Z">
        <w:r>
          <w:rPr/>
          <w:t>--</w:t>
          <w:tab/>
        </w:r>
      </w:ins>
      <w:ins w:id="72" w:author="rev1_v1" w:date="2022-01-18T11:31:00Z">
        <w:r>
          <w:rPr>
            <w:lang w:val="en-US" w:eastAsia="en-US"/>
          </w:rPr>
          <w:t xml:space="preserve">Upon receiving Group Creation notification as specified in clause of </w:t>
        </w:r>
      </w:ins>
      <w:ins w:id="73" w:author="rev1_v1" w:date="2022-01-18T11:31:00Z">
        <w:r>
          <w:rPr/>
          <w:t>3GPP TS 24.544 [r24544], for list of VAL user IDs or VAL UE IDs which does not have group management client on the UE (e.g. Legacy 3GPP UEs or Non-3GPP UEs), the MSGin5G server initiate the group creation notification towards those UEs.</w:t>
        </w:r>
      </w:ins>
    </w:p>
    <w:p>
      <w:pPr>
        <w:pStyle w:val="B1"/>
        <w:rPr>
          <w:ins w:id="78" w:author="rev1_v1" w:date="2022-01-18T11:31:00Z"/>
        </w:rPr>
      </w:pPr>
      <w:ins w:id="75" w:author="rev1_v1" w:date="2022-01-18T11:31:00Z">
        <w:r>
          <w:rPr/>
          <w:t>-</w:t>
          <w:tab/>
          <w:t>Group configuration management specified in clause </w:t>
        </w:r>
      </w:ins>
      <w:ins w:id="76" w:author="rev1_v1" w:date="2022-01-18T11:33:00Z">
        <w:r>
          <w:rPr/>
          <w:t>6.2.5</w:t>
        </w:r>
      </w:ins>
      <w:ins w:id="77" w:author="rev1_v1" w:date="2022-01-18T11:31:00Z">
        <w:r>
          <w:rPr/>
          <w:t>;</w:t>
        </w:r>
      </w:ins>
    </w:p>
    <w:p>
      <w:pPr>
        <w:pStyle w:val="B1"/>
        <w:rPr>
          <w:ins w:id="84" w:author="rev1_v1" w:date="2022-01-18T11:31:00Z"/>
        </w:rPr>
      </w:pPr>
      <w:ins w:id="79" w:author="rev1_v1" w:date="2022-01-18T11:31:00Z">
        <w:r>
          <w:rPr/>
          <w:t>-</w:t>
          <w:tab/>
          <w:t xml:space="preserve">Group membership </w:t>
        </w:r>
      </w:ins>
      <w:ins w:id="80" w:author="rev1_v1" w:date="2022-01-18T11:31:00Z">
        <w:r>
          <w:rPr/>
          <w:t>updat</w:t>
        </w:r>
      </w:ins>
      <w:ins w:id="81" w:author="rev1_v1" w:date="2022-01-18T11:31:00Z">
        <w:r>
          <w:rPr/>
          <w:t xml:space="preserve">e specified in clause </w:t>
        </w:r>
      </w:ins>
      <w:ins w:id="82" w:author="rev1_v1" w:date="2022-01-18T11:33:00Z">
        <w:r>
          <w:rPr/>
          <w:t>6.2.4</w:t>
        </w:r>
      </w:ins>
      <w:ins w:id="83" w:author="rev1_v1" w:date="2022-01-18T11:31:00Z">
        <w:r>
          <w:rPr/>
          <w:t>.</w:t>
        </w:r>
      </w:ins>
    </w:p>
    <w:p>
      <w:pPr>
        <w:pStyle w:val="Heading4"/>
        <w:ind w:left="1418" w:hanging="1418"/>
        <w:rPr>
          <w:lang w:val="en-US" w:eastAsia="en-US"/>
          <w:del w:id="90" w:author="CT1#133e-Bis" w:date="2022-01-09T15:20:00Z"/>
        </w:rPr>
      </w:pPr>
      <w:del w:id="85" w:author="CT1#133e-Bis" w:date="2022-01-09T15:20:00Z">
        <w:r>
          <w:rPr>
            <w:lang w:val="en-US" w:eastAsia="en-US"/>
          </w:rPr>
          <w:delText>6</w:delText>
        </w:r>
      </w:del>
      <w:del w:id="86" w:author="CT1#133e-Bis" w:date="2022-01-09T15:20:00Z">
        <w:r>
          <w:rPr>
            <w:lang w:val="en-US" w:eastAsia="en-US"/>
          </w:rPr>
          <w:delText>.</w:delText>
        </w:r>
      </w:del>
      <w:del w:id="87" w:author="CT1#133e-Bis" w:date="2022-01-09T15:20:00Z">
        <w:r>
          <w:rPr>
            <w:lang w:val="en-US" w:eastAsia="en-US"/>
          </w:rPr>
          <w:delText>8.3.1</w:delText>
        </w:r>
      </w:del>
      <w:del w:id="88" w:author="CT1#133e-Bis" w:date="2022-01-09T15:20:00Z">
        <w:r>
          <w:rPr>
            <w:lang w:val="en-US" w:eastAsia="en-US"/>
          </w:rPr>
          <w:tab/>
        </w:r>
      </w:del>
      <w:del w:id="89" w:author="CT1#133e-Bis" w:date="2022-01-09T15:20:00Z">
        <w:r>
          <w:rPr>
            <w:lang w:val="en-US" w:eastAsia="en-US"/>
          </w:rPr>
          <w:delText>Procedure at MSGin5G Client</w:delText>
        </w:r>
      </w:del>
    </w:p>
    <w:p>
      <w:pPr>
        <w:pStyle w:val="Heading4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ind w:left="1418" w:hanging="1418"/>
        <w:rPr>
          <w:lang w:val="en-US" w:eastAsia="en-US"/>
          <w:del w:id="96" w:author="rev1_v1" w:date="2022-01-18T11:32:00Z"/>
        </w:rPr>
      </w:pPr>
      <w:del w:id="91" w:author="rev1_v1" w:date="2022-01-18T11:32:00Z">
        <w:r>
          <w:rPr>
            <w:lang w:val="en-US" w:eastAsia="en-US"/>
          </w:rPr>
          <w:delText>6</w:delText>
        </w:r>
      </w:del>
      <w:del w:id="92" w:author="rev1_v1" w:date="2022-01-18T11:32:00Z">
        <w:r>
          <w:rPr>
            <w:lang w:val="en-US" w:eastAsia="en-US"/>
          </w:rPr>
          <w:delText>.</w:delText>
        </w:r>
      </w:del>
      <w:del w:id="93" w:author="rev1_v1" w:date="2022-01-18T11:32:00Z">
        <w:r>
          <w:rPr>
            <w:lang w:val="en-US" w:eastAsia="en-US"/>
          </w:rPr>
          <w:delText>8.3.2</w:delText>
        </w:r>
      </w:del>
      <w:del w:id="94" w:author="rev1_v1" w:date="2022-01-18T11:32:00Z">
        <w:r>
          <w:rPr>
            <w:lang w:val="en-US" w:eastAsia="en-US"/>
          </w:rPr>
          <w:tab/>
        </w:r>
      </w:del>
      <w:del w:id="95" w:author="rev1_v1" w:date="2022-01-18T11:32:00Z">
        <w:r>
          <w:rPr>
            <w:lang w:val="en-US" w:eastAsia="en-US"/>
          </w:rPr>
          <w:delText>Procedure at MSGin5G Server</w:delText>
        </w:r>
      </w:del>
    </w:p>
    <w:p>
      <w:pPr>
        <w:pStyle w:val="Heading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 w:bidi="ar-SA"/>
    </w:rPr>
  </w:style>
  <w:style w:type="character" w:styleId="EXCar">
    <w:name w:val="EX Car"/>
    <w:qFormat/>
    <w:rPr>
      <w:rFonts w:ascii="Times New Roman" w:hAnsi="Times New Roman" w:cs="Times New Roman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TAHChar">
    <w:name w:val="TAH Char"/>
    <w:qFormat/>
    <w:rPr>
      <w:rFonts w:ascii="Arial" w:hAnsi="Arial" w:cs="Arial"/>
      <w:b/>
      <w:sz w:val="18"/>
      <w:lang w:val="en-GB" w:bidi="ar-SA"/>
    </w:rPr>
  </w:style>
  <w:style w:type="character" w:styleId="TALZchn">
    <w:name w:val="TAL Zchn"/>
    <w:qFormat/>
    <w:rPr>
      <w:rFonts w:ascii="Arial" w:hAnsi="Arial" w:cs="Arial"/>
      <w:sz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i/>
      <w:color w:val="0000FF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18:00Z</dcterms:created>
  <dc:creator>Michael Sanders, John M Meredith</dc:creator>
  <dc:description/>
  <cp:keywords/>
  <dc:language>en-US</dc:language>
  <cp:lastModifiedBy>Rev#1</cp:lastModifiedBy>
  <dcterms:modified xsi:type="dcterms:W3CDTF">2022-02-23T06:49:00Z</dcterms:modified>
  <cp:revision>4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