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721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UE assistance data provisioning procedu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N/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TSSS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3GPP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ristian Herrero-Ver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hristian.Herrero at Huawei.com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s: </w:t>
        <w:tab/>
      </w:r>
      <w:r>
        <w:rPr>
          <w:rFonts w:cs="Arial" w:ascii="Arial" w:hAnsi="Arial"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ing1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CT1 would like to inform SA2 that they have agree a CR which includes the PMFP UAD response message</w:t>
      </w:r>
      <w:r>
        <w:rPr>
          <w:rFonts w:cs="Arial"/>
          <w:sz w:val="20"/>
          <w:lang w:val="en-US"/>
        </w:rPr>
        <w:t xml:space="preserve"> in order to provide correct stage 3 protocol design for </w:t>
      </w:r>
      <w:r>
        <w:rPr>
          <w:rFonts w:cs="Arial"/>
          <w:sz w:val="20"/>
        </w:rPr>
        <w:t>the UE assistance data provisioning procedure. Note that there is need for the UE knowing whether the UAD provisioning message is received by the UPF or no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 WG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</w:rPr>
        <w:t>CT1 kindly asks SA2 to take note on the need of a PMFP UAD response message for the UE assistance data provisioning procedure and the protocol design agreeme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5:00Z</dcterms:created>
  <dc:creator>David Boswarthick</dc:creator>
  <dc:description/>
  <cp:keywords/>
  <dc:language>en-US</dc:language>
  <cp:lastModifiedBy>Huawei_CHV_3</cp:lastModifiedBy>
  <cp:lastPrinted>2002-04-23T09:10:00Z</cp:lastPrinted>
  <dcterms:modified xsi:type="dcterms:W3CDTF">2021-11-17T11:35:00Z</dcterms:modified>
  <cp:revision>2</cp:revision>
  <dc:subject/>
  <dc:title>LS template for N3</dc:title>
</cp:coreProperties>
</file>