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789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-15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</w:t>
      </w:r>
      <w:r>
        <w:rPr>
          <w:rFonts w:cs="Arial" w:ascii="Arial" w:hAnsi="Arial"/>
          <w:b/>
          <w:bCs/>
        </w:rPr>
        <w:t xml:space="preserve"> NAS procedure not subject to UA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S on</w:t>
      </w:r>
      <w:r>
        <w:rPr>
          <w:rFonts w:cs="Arial" w:ascii="Arial" w:hAnsi="Arial"/>
          <w:b/>
          <w:bCs/>
        </w:rPr>
        <w:t xml:space="preserve"> NAS procedure not subject to UAC (C1-216511</w:t>
      </w:r>
      <w:r>
        <w:rPr>
          <w:rFonts w:cs="Arial" w:ascii="Arial" w:hAnsi="Arial"/>
          <w:b/>
          <w:bCs/>
          <w:lang w:eastAsia="zh-CN"/>
        </w:rPr>
        <w:t>/</w:t>
      </w:r>
      <w:r>
        <w:rPr>
          <w:rFonts w:cs="Arial" w:ascii="Arial" w:hAnsi="Arial"/>
          <w:b/>
          <w:bCs/>
          <w:lang w:eastAsia="zh-CN"/>
        </w:rPr>
        <w:t>R2-2109205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/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ristina Q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qiangli3 at Huawei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sz w:val="22"/>
          <w:szCs w:val="22"/>
        </w:rPr>
        <w:t>C1-21679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/>
        <w:t>RAN</w:t>
      </w:r>
      <w:r>
        <w:rPr/>
        <w:t xml:space="preserve">2 for their LS on NAS procedure not subject to UAC (C1-216511/R2-2109205). CT1 would like to provide the following </w:t>
      </w:r>
      <w:r>
        <w:rPr/>
        <w:t>feedback</w:t>
      </w:r>
      <w:r>
        <w:rPr/>
        <w:t xml:space="preserve">. </w:t>
      </w:r>
    </w:p>
    <w:p>
      <w:pPr>
        <w:pStyle w:val="Normal"/>
        <w:rPr/>
      </w:pPr>
      <w:r>
        <w:rPr/>
        <w:t xml:space="preserve">When the UE is in </w:t>
      </w:r>
      <w:r>
        <w:rPr>
          <w:rFonts w:cs="Arial"/>
          <w:lang w:val="en-US" w:eastAsia="zh-CN"/>
        </w:rPr>
        <w:t>RRC_INACTIVE</w:t>
      </w:r>
      <w:r>
        <w:rPr/>
        <w:t xml:space="preserve"> state, NAS will </w:t>
      </w:r>
      <w:ins w:id="0" w:author="Cristina" w:date="2021-11-11T15:36:00Z">
        <w:r>
          <w:rPr/>
          <w:t xml:space="preserve">not </w:t>
        </w:r>
      </w:ins>
      <w:r>
        <w:rPr/>
        <w:t xml:space="preserve">provide </w:t>
      </w:r>
      <w:r>
        <w:rPr>
          <w:lang w:eastAsia="zh-CN"/>
        </w:rPr>
        <w:t>the</w:t>
      </w:r>
      <w:r>
        <w:rPr/>
        <w:t xml:space="preserve"> Access Category/Access Identity </w:t>
      </w:r>
      <w:del w:id="1" w:author="Cristina" w:date="2021-11-11T15:38:00Z">
        <w:r>
          <w:rPr/>
          <w:delText xml:space="preserve">of </w:delText>
        </w:r>
      </w:del>
      <w:del w:id="2" w:author="Cristina" w:date="2021-11-11T15:38:00Z">
        <w:r>
          <w:rPr>
            <w:lang w:eastAsia="zh-CN"/>
          </w:rPr>
          <w:delText>any</w:delText>
        </w:r>
      </w:del>
      <w:del w:id="3" w:author="Cristina" w:date="2021-11-11T15:38:00Z">
        <w:r>
          <w:rPr/>
          <w:delText xml:space="preserve"> newly initiated NAS procedure specified in bullet b) of clause 4.5.1 in TS 24.501 </w:delText>
        </w:r>
      </w:del>
      <w:r>
        <w:rPr/>
        <w:t xml:space="preserve">to AS </w:t>
      </w:r>
      <w:del w:id="4" w:author="Cristina" w:date="2021-11-11T15:39:00Z">
        <w:r>
          <w:rPr/>
          <w:delText xml:space="preserve">for the UAC </w:delText>
        </w:r>
      </w:del>
      <w:del w:id="5" w:author="Cristina" w:date="2021-11-11T15:37:00Z">
        <w:r>
          <w:rPr/>
          <w:delText>in AS</w:delText>
        </w:r>
      </w:del>
      <w:ins w:id="6" w:author="Cristina" w:date="2021-11-11T15:37:00Z">
        <w:r>
          <w:rPr/>
          <w:t>except for the cases specified in bullet b) of clause 4.5.1 in TS 24.501</w:t>
        </w:r>
      </w:ins>
      <w:r>
        <w:rPr/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color w:val="00000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0000"/>
        </w:rPr>
        <w:t>3GPP TSG CT WG1 kindly asks RAN2 group to take the above information and attached document into account for their future work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0"/>
      </w:numPr>
      <w:tabs>
        <w:tab w:val="left" w:pos="0" w:leader="none"/>
        <w:tab w:val="left" w:pos="360" w:leader="none"/>
        <w:tab w:val="left" w:pos="1843" w:leader="none"/>
      </w:tabs>
      <w:ind w:left="1728" w:hanging="288"/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5"/>
      </w:numPr>
    </w:pPr>
    <w:rPr/>
  </w:style>
  <w:style w:type="paragraph" w:styleId="21">
    <w:name w:val="列表编号 2"/>
    <w:basedOn w:val="Style10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7"/>
      </w:numPr>
    </w:pPr>
    <w:rPr/>
  </w:style>
  <w:style w:type="paragraph" w:styleId="22">
    <w:name w:val="列表项目符号 2"/>
    <w:basedOn w:val="Style11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45:00Z</dcterms:created>
  <dc:creator>David Boswarthick</dc:creator>
  <dc:description/>
  <cp:keywords/>
  <dc:language>en-US</dc:language>
  <cp:lastModifiedBy>Cristina</cp:lastModifiedBy>
  <cp:lastPrinted>2002-04-23T09:10:00Z</cp:lastPrinted>
  <dcterms:modified xsi:type="dcterms:W3CDTF">2021-11-11T07:39:00Z</dcterms:modified>
  <cp:revision>4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/8seoeAC8hxsxLNrHp+o3I9EQ1vQdoQByMNYY2yuMN4MnAsxsFJigQgE5LNmbMzt11AFP/g
ZKKpQrLj6GSKn2iT+y3G9P2f/FZ28VZrjsCiMv5UhHokYoy5r5dKhkD/vsCmZD+diDBo10YB
X+Aiy26vXlfZsPVEu8cIWn8vvu1wDerphA90wB4a2oVsFdDmfzQsfRDCbTHZ2C9StgOFs7PA
A+esiZ2TpKzuhmWlAr</vt:lpwstr>
  </property>
  <property fmtid="{D5CDD505-2E9C-101B-9397-08002B2CF9AE}" pid="3" name="_2015_ms_pID_7253431">
    <vt:lpwstr>QqbKHGr3xuE24qEGuRrl85f+3fpeGGxnDdCsrBG2bxEeICle7pn4dj
v0poNzQ52kW4SFOmlVrnMd26xPx7o5OzVg2Re/dD2I7h3a3b5RBQGyIMz+1N8A5keNI3X+WN
ESGCQR51T1u7N2fRz0L+CL2VelCr4qwLaZY8Tdb1aAIHEmj3SLKqYY/agv8daF1s04LJ4RAi
ohO3q3iY5ttIat1+vLqoXqSnqIzAcTLg2LBc</vt:lpwstr>
  </property>
  <property fmtid="{D5CDD505-2E9C-101B-9397-08002B2CF9AE}" pid="4" name="_2015_ms_pID_7253432">
    <vt:lpwstr>i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780681</vt:lpwstr>
  </property>
</Properties>
</file>