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CT WG1 Meeting #133-e</w:t>
      </w:r>
      <w:r>
        <w:rPr>
          <w:b/>
          <w:i/>
          <w:sz w:val="28"/>
        </w:rPr>
        <w:tab/>
      </w:r>
      <w:r>
        <w:rPr>
          <w:b/>
          <w:sz w:val="24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and conclusion on Scenario 3 in Key Issue 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10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re is neither evaluation nor conclusion on Scenario 3 in Key Issue 1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Evaluation and conclusion are necessary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10 v1.1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/>
      </w:pPr>
      <w:r>
        <w:rPr/>
        <w:t>7</w:t>
        <w:tab/>
        <w:t>Overall Evaluation</w:t>
      </w:r>
    </w:p>
    <w:p>
      <w:pPr>
        <w:pStyle w:val="Normal"/>
        <w:rPr/>
      </w:pPr>
      <w:r>
        <w:rPr/>
        <w:t>For Key Issue #1:</w:t>
      </w:r>
    </w:p>
    <w:p>
      <w:pPr>
        <w:pStyle w:val="B1"/>
        <w:rPr/>
      </w:pPr>
      <w:r>
        <w:rPr/>
        <w:t>Scenario 1</w:t>
      </w:r>
    </w:p>
    <w:p>
      <w:pPr>
        <w:pStyle w:val="EditorsNote"/>
        <w:rPr/>
      </w:pPr>
      <w:r>
        <w:rPr/>
        <w:t>Editor's note:</w:t>
        <w:tab/>
        <w:t>The evaluation for Scenario 1 is FFS.</w:t>
      </w:r>
    </w:p>
    <w:p>
      <w:pPr>
        <w:pStyle w:val="B1"/>
        <w:rPr/>
      </w:pPr>
      <w:r>
        <w:rPr/>
        <w:t>Scenario 2</w:t>
      </w:r>
    </w:p>
    <w:p>
      <w:pPr>
        <w:pStyle w:val="B1"/>
        <w:rPr/>
      </w:pPr>
      <w:r>
        <w:rPr/>
        <w:t>-</w:t>
        <w:tab/>
        <w:t>Only Solution 1 was proposed in this scenario and the solution does not qualify as a basis for the normative work. See clause 6.1.3.</w:t>
      </w:r>
    </w:p>
    <w:p>
      <w:pPr>
        <w:pStyle w:val="B1"/>
        <w:rPr/>
      </w:pPr>
      <w:r>
        <w:rPr/>
        <w:t>Scenario 3</w:t>
      </w:r>
    </w:p>
    <w:p>
      <w:pPr>
        <w:pStyle w:val="B1"/>
        <w:rPr>
          <w:ins w:id="7" w:author="Nokia_Author_0" w:date="2021-09-30T05:46:00Z"/>
        </w:rPr>
      </w:pPr>
      <w:ins w:id="0" w:author="Nokia_Author" w:date="2021-11-03T22:47:00Z">
        <w:r>
          <w:rPr/>
          <w:t>-</w:t>
        </w:r>
      </w:ins>
      <w:ins w:id="1" w:author="Nokia_Author_0" w:date="2021-09-30T05:43:00Z">
        <w:r>
          <w:rPr/>
          <w:tab/>
          <w:t xml:space="preserve">Solution </w:t>
        </w:r>
      </w:ins>
      <w:ins w:id="2" w:author="Nokia_Author_0" w:date="2021-09-30T05:48:00Z">
        <w:r>
          <w:rPr/>
          <w:t>2</w:t>
        </w:r>
      </w:ins>
      <w:ins w:id="3" w:author="Nokia_Author_0" w:date="2021-09-30T05:43:00Z">
        <w:r>
          <w:rPr/>
          <w:t xml:space="preserve"> and Solution </w:t>
        </w:r>
      </w:ins>
      <w:ins w:id="4" w:author="Nokia_Author" w:date="2021-11-03T22:47:00Z">
        <w:r>
          <w:rPr/>
          <w:t>4</w:t>
        </w:r>
      </w:ins>
      <w:ins w:id="5" w:author="Nokia_Author_0" w:date="2021-09-30T05:43:00Z">
        <w:r>
          <w:rPr/>
          <w:t xml:space="preserve"> address how </w:t>
        </w:r>
      </w:ins>
      <w:ins w:id="6" w:author="Nokia_Author_0" w:date="2021-09-30T05:46:00Z">
        <w:r>
          <w:rPr/>
          <w:t>P-CSCFs in different IMS networks can be selected by an SMF.</w:t>
        </w:r>
      </w:ins>
    </w:p>
    <w:p>
      <w:pPr>
        <w:pStyle w:val="B1"/>
        <w:rPr>
          <w:ins w:id="15" w:author="Nokia_Author" w:date="2021-11-03T23:30:00Z"/>
        </w:rPr>
      </w:pPr>
      <w:ins w:id="8" w:author="Nokia_Author" w:date="2021-11-03T22:48:00Z">
        <w:r>
          <w:rPr/>
          <w:t>-</w:t>
        </w:r>
      </w:ins>
      <w:ins w:id="9" w:author="Nokia_Author_0" w:date="2021-09-30T05:43:00Z">
        <w:r>
          <w:rPr/>
          <w:tab/>
        </w:r>
      </w:ins>
      <w:ins w:id="10" w:author="Nokia_Author_0" w:date="2021-09-30T05:48:00Z">
        <w:r>
          <w:rPr/>
          <w:t xml:space="preserve">Solution 2 </w:t>
        </w:r>
      </w:ins>
      <w:ins w:id="11" w:author="Nokia_Author_0" w:date="2021-09-30T05:43:00Z">
        <w:r>
          <w:rPr/>
          <w:t>requires</w:t>
        </w:r>
      </w:ins>
      <w:ins w:id="12" w:author="Nokia_Author_0" w:date="2021-09-30T05:49:00Z">
        <w:r>
          <w:rPr/>
          <w:t xml:space="preserve"> </w:t>
        </w:r>
      </w:ins>
      <w:ins w:id="13" w:author="Nokia_Author" w:date="2021-11-03T22:48:00Z">
        <w:r>
          <w:rPr/>
          <w:t>enhancement in the 5GSM protocol</w:t>
        </w:r>
      </w:ins>
      <w:ins w:id="14" w:author="Nokia_Author" w:date="2021-11-03T23:30:00Z">
        <w:r>
          <w:rPr/>
          <w:t>.</w:t>
        </w:r>
      </w:ins>
    </w:p>
    <w:p>
      <w:pPr>
        <w:pStyle w:val="B1"/>
        <w:rPr>
          <w:ins w:id="25" w:author="Nokia_Author_0" w:date="2021-09-30T05:43:00Z"/>
        </w:rPr>
      </w:pPr>
      <w:ins w:id="16" w:author="Nokia_Author" w:date="2021-11-03T23:30:00Z">
        <w:r>
          <w:rPr/>
          <w:tab/>
          <w:t>The only benefit</w:t>
        </w:r>
      </w:ins>
      <w:ins w:id="17" w:author="Nokia_Author" w:date="2021-11-03T22:48:00Z">
        <w:r>
          <w:rPr/>
          <w:t xml:space="preserve"> </w:t>
        </w:r>
      </w:ins>
      <w:ins w:id="18" w:author="Nokia_Author" w:date="2021-11-03T23:31:00Z">
        <w:r>
          <w:rPr/>
          <w:t xml:space="preserve">provided by Solution 2 is that it supports the case where </w:t>
        </w:r>
      </w:ins>
      <w:ins w:id="19" w:author="Nokia_Author" w:date="2021-11-03T23:28:00Z">
        <w:r>
          <w:rPr/>
          <w:t xml:space="preserve">all parameters available in the SMF (e.g., SUPI, UE location information, local operator policies, UE IP address, DNN) do not </w:t>
        </w:r>
      </w:ins>
      <w:ins w:id="20" w:author="Nokia_Author" w:date="2021-11-03T23:30:00Z">
        <w:r>
          <w:rPr/>
          <w:t xml:space="preserve">provide any </w:t>
        </w:r>
      </w:ins>
      <w:ins w:id="21" w:author="Nokia_Author" w:date="2021-11-03T23:32:00Z">
        <w:r>
          <w:rPr/>
          <w:t>meaningful d</w:t>
        </w:r>
      </w:ins>
      <w:ins w:id="22" w:author="Nokia_Author" w:date="2021-11-03T23:45:00Z">
        <w:r>
          <w:rPr/>
          <w:t>ifferentiation</w:t>
        </w:r>
      </w:ins>
      <w:ins w:id="23" w:author="Nokia_Author" w:date="2021-11-03T23:32:00Z">
        <w:r>
          <w:rPr/>
          <w:t xml:space="preserve"> and the IMS networks have different IMS home network domain names</w:t>
        </w:r>
      </w:ins>
      <w:ins w:id="24" w:author="Nokia_Author_0" w:date="2021-09-30T05:43:00Z">
        <w:r>
          <w:rPr/>
          <w:t>.</w:t>
        </w:r>
      </w:ins>
    </w:p>
    <w:p>
      <w:pPr>
        <w:pStyle w:val="B1"/>
        <w:rPr>
          <w:ins w:id="29" w:author="Nokia_Author" w:date="2021-11-03T23:04:00Z"/>
        </w:rPr>
      </w:pPr>
      <w:ins w:id="26" w:author="Nokia_Author" w:date="2021-11-03T23:04:00Z">
        <w:r>
          <w:rPr/>
          <w:t>-</w:t>
          <w:tab/>
          <w:t xml:space="preserve">Solution 4 </w:t>
        </w:r>
      </w:ins>
      <w:ins w:id="27" w:author="Nokia_Author" w:date="2021-11-03T23:10:00Z">
        <w:r>
          <w:rPr/>
          <w:t xml:space="preserve">does not require change in any protocol but </w:t>
        </w:r>
      </w:ins>
      <w:ins w:id="28" w:author="Nokia_Author" w:date="2021-11-03T23:04:00Z">
        <w:r>
          <w:rPr/>
          <w:t>requires that a different DNN is assigned for each of the IMS networks which can be accessed by a single 5GC network slice of a PLMN.</w:t>
        </w:r>
      </w:ins>
    </w:p>
    <w:p>
      <w:pPr>
        <w:pStyle w:val="EditorsNote"/>
        <w:rPr>
          <w:del w:id="31" w:author="Nokia_Author_0" w:date="2021-09-30T05:42:00Z"/>
        </w:rPr>
      </w:pPr>
      <w:del w:id="30" w:author="Nokia_Author_0" w:date="2021-09-30T05:42:00Z">
        <w:r>
          <w:rPr/>
          <w:delText>Editor's note:</w:delText>
          <w:tab/>
          <w:delText>The evaluation for Scenario 3 is FFS.</w:delText>
        </w:r>
      </w:del>
    </w:p>
    <w:p>
      <w:pPr>
        <w:pStyle w:val="EditorsNote"/>
        <w:rPr/>
      </w:pPr>
      <w:r>
        <w:rPr/>
        <w:t>For Key Issue #2, there is no solution to evaluate.</w:t>
      </w:r>
    </w:p>
    <w:p>
      <w:pPr>
        <w:pStyle w:val="Normal"/>
        <w:rPr/>
      </w:pPr>
      <w:r>
        <w:rPr/>
        <w:t>For Key Issue #3, there is no solution to evaluate.</w:t>
      </w:r>
    </w:p>
    <w:p>
      <w:pPr>
        <w:pStyle w:val="Normal"/>
        <w:rPr/>
      </w:pPr>
      <w:r>
        <w:rPr/>
        <w:t>For Key Issue #4, there is no solution to eval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Normal"/>
        <w:rPr/>
      </w:pPr>
      <w:r>
        <w:rPr/>
        <w:t>For Key Issue #1 / Scenario 2, no work in the normative phase will happen.</w:t>
      </w:r>
    </w:p>
    <w:p>
      <w:pPr>
        <w:pStyle w:val="Normal"/>
        <w:rPr>
          <w:ins w:id="34" w:author="Nokia_Author_1" w:date="2021-11-12T13:55:00Z"/>
        </w:rPr>
      </w:pPr>
      <w:ins w:id="32" w:author="Nokia_Author_0" w:date="2021-09-30T05:49:00Z">
        <w:r>
          <w:rPr/>
          <w:t xml:space="preserve">For Key Issue #1 / Scenario 3, </w:t>
        </w:r>
      </w:ins>
      <w:ins w:id="33" w:author="Nokia_Author_1" w:date="2021-11-12T13:55:00Z">
        <w:r>
          <w:rPr/>
          <w:t>no conclusion is made during the study phase.</w:t>
        </w:r>
      </w:ins>
    </w:p>
    <w:p>
      <w:pPr>
        <w:pStyle w:val="EditorsNote"/>
        <w:rPr>
          <w:ins w:id="39" w:author="Nokia_Author_0" w:date="2021-09-30T05:49:00Z"/>
        </w:rPr>
      </w:pPr>
      <w:ins w:id="35" w:author="Nokia_Author_1" w:date="2021-11-12T13:55:00Z">
        <w:r>
          <w:rPr/>
          <w:t>Editor's note:</w:t>
          <w:tab/>
        </w:r>
      </w:ins>
      <w:ins w:id="36" w:author="Nokia_Author" w:date="2021-11-03T23:42:00Z">
        <w:r>
          <w:rPr/>
          <w:t xml:space="preserve">CT1 has sent an LS to SA2 for feedback. Based on feedback from SA2, CT1 will make a progress </w:t>
        </w:r>
      </w:ins>
      <w:ins w:id="37" w:author="Nokia_Author" w:date="2021-11-03T23:44:00Z">
        <w:r>
          <w:rPr/>
          <w:t>with normative work</w:t>
        </w:r>
      </w:ins>
      <w:ins w:id="38" w:author="Nokia_Author_0" w:date="2021-09-30T05:49:00Z">
        <w:r>
          <w:rPr/>
          <w:t>.</w:t>
        </w:r>
      </w:ins>
    </w:p>
    <w:p>
      <w:pPr>
        <w:pStyle w:val="Normal"/>
        <w:rPr/>
      </w:pPr>
      <w:r>
        <w:rPr/>
        <w:t>For Key Issue #2, no solutions within CT1 responsibility was provided, i.e. no work in the normative phase will happen.</w:t>
      </w:r>
    </w:p>
    <w:p>
      <w:pPr>
        <w:pStyle w:val="Normal"/>
        <w:rPr/>
      </w:pPr>
      <w:r>
        <w:rPr/>
        <w:t>For Key Issue #3, no solutions within CT1 responsibility was provided, i.e. no work in the normative phase will happen.</w:t>
      </w:r>
    </w:p>
    <w:p>
      <w:pPr>
        <w:pStyle w:val="Normal"/>
        <w:rPr/>
      </w:pPr>
      <w:r>
        <w:rPr/>
        <w:t>For Key Issue #4, no solutions within CT1 responsibility was provided, i.e. no work in the normative phase will happen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57:00Z</dcterms:created>
  <dc:creator>Michael Sanders, John M Meredith</dc:creator>
  <dc:description/>
  <cp:keywords/>
  <dc:language>en-US</dc:language>
  <cp:lastModifiedBy>Nokia_Author_1</cp:lastModifiedBy>
  <dcterms:modified xsi:type="dcterms:W3CDTF">2021-11-12T19:5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ContentTypeId">
    <vt:lpwstr>0x01010093150D4A7E762F49A7E97B6181566AD6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>92;#Milinski, Alexander (Nokia - DE/Munich);#433;#Liebhart, Rainer (Nokia - DE/Munich);#74;#Leis, Peter (Nokia - DE/Munich)</vt:lpwstr>
  </property>
  <property fmtid="{D5CDD505-2E9C-101B-9397-08002B2CF9AE}" pid="8" name="_dlc_DocId">
    <vt:lpwstr>5AIRPNAIUNRU-529706453-2312</vt:lpwstr>
  </property>
  <property fmtid="{D5CDD505-2E9C-101B-9397-08002B2CF9AE}" pid="9" name="_dlc_DocIdItemGuid">
    <vt:lpwstr>b47d365e-f647-4bd1-9c55-e239a0e8e569</vt:lpwstr>
  </property>
  <property fmtid="{D5CDD505-2E9C-101B-9397-08002B2CF9AE}" pid="10" name="_dlc_DocIdUrl">
    <vt:lpwstr>https://nokia.sharepoint.com/sites/c5g/epc/_layouts/15/DocIdRedir.aspx?ID=5AIRPNAIUNRU-529706453-2312, 5AIRPNAIUNRU-529706453-2312</vt:lpwstr>
  </property>
  <property fmtid="{D5CDD505-2E9C-101B-9397-08002B2CF9AE}" pid="11" name="display_urn:schemas-microsoft-com:office:office#SharedWithUsers">
    <vt:lpwstr>Milinski, Alexander (Nokia - DE/Munich);Liebhart, Rainer (Nokia - DE/Munich);Leis, Peter (Nokia - DE/Munich)</vt:lpwstr>
  </property>
</Properties>
</file>