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3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16696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-meeting, 11-19 November 202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</w:r>
      <w:r>
        <w:rPr>
          <w:rFonts w:cs="Arial" w:ascii="Arial" w:hAnsi="Arial"/>
          <w:b/>
          <w:color w:val="FF0000"/>
          <w:sz w:val="22"/>
          <w:szCs w:val="22"/>
        </w:rPr>
        <w:t>[draft]</w:t>
      </w:r>
      <w:r>
        <w:rPr>
          <w:rFonts w:cs="Arial" w:ascii="Arial" w:hAnsi="Arial"/>
          <w:b/>
          <w:sz w:val="22"/>
          <w:szCs w:val="22"/>
        </w:rPr>
        <w:t xml:space="preserve"> LS on </w:t>
      </w:r>
      <w:ins w:id="0" w:author="Huawei-SL" w:date="2021-11-12T10:35:00Z">
        <w:r>
          <w:rPr>
            <w:rFonts w:cs="Arial" w:ascii="Arial" w:hAnsi="Arial"/>
            <w:b/>
            <w:sz w:val="22"/>
            <w:szCs w:val="22"/>
          </w:rPr>
          <w:t>network supporting ePCO IE</w:t>
        </w:r>
      </w:ins>
      <w:del w:id="1" w:author="Huawei-SL" w:date="2021-11-12T10:35:00Z">
        <w:r>
          <w:rPr>
            <w:rFonts w:cs="Arial" w:ascii="Arial" w:hAnsi="Arial"/>
            <w:b/>
            <w:sz w:val="22"/>
            <w:szCs w:val="22"/>
          </w:rPr>
          <w:delText>MME impact</w:delText>
        </w:r>
      </w:del>
      <w:r>
        <w:rPr>
          <w:rFonts w:cs="Arial" w:ascii="Arial" w:hAnsi="Arial"/>
          <w:b/>
          <w:sz w:val="22"/>
          <w:szCs w:val="22"/>
        </w:rPr>
        <w:t xml:space="preserve"> for </w:t>
      </w:r>
      <w:del w:id="2" w:author="Huawei-SL" w:date="2021-11-12T10:34:00Z">
        <w:r>
          <w:rPr>
            <w:rFonts w:cs="Arial" w:ascii="Arial" w:hAnsi="Arial"/>
            <w:b/>
            <w:sz w:val="22"/>
            <w:szCs w:val="22"/>
          </w:rPr>
          <w:delText xml:space="preserve">supporting </w:delText>
        </w:r>
      </w:del>
      <w:r>
        <w:rPr>
          <w:rFonts w:cs="Arial" w:ascii="Arial" w:hAnsi="Arial"/>
          <w:b/>
          <w:sz w:val="22"/>
          <w:szCs w:val="22"/>
        </w:rPr>
        <w:t>ID_UA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bookmarkStart w:id="0" w:name="OLE_LINK58"/>
      <w:bookmarkStart w:id="1" w:name="OLE_LINK57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bookmarkStart w:id="2" w:name="OLE_LINK58"/>
      <w:bookmarkStart w:id="3" w:name="OLE_LINK57"/>
      <w:bookmarkStart w:id="4" w:name="OLE_LINK61"/>
      <w:bookmarkStart w:id="5" w:name="OLE_LINK60"/>
      <w:bookmarkStart w:id="6" w:name="OLE_LINK59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bCs/>
          <w:sz w:val="22"/>
          <w:szCs w:val="22"/>
          <w:lang w:eastAsia="zh-CN"/>
        </w:rPr>
        <w:t>Release:</w:t>
        <w:tab/>
        <w:t>Release 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7" w:name="OLE_LINK61"/>
      <w:bookmarkStart w:id="8" w:name="OLE_LINK60"/>
      <w:bookmarkStart w:id="9" w:name="OLE_LINK59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ID_UA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r>
        <w:rPr>
          <w:rFonts w:cs="Arial" w:ascii="Arial" w:hAnsi="Arial"/>
          <w:b/>
          <w:sz w:val="22"/>
          <w:szCs w:val="22"/>
          <w:lang w:eastAsia="zh-CN"/>
        </w:rPr>
        <w:t>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bookmarkStart w:id="10" w:name="OLE_LINK46"/>
      <w:bookmarkStart w:id="11" w:name="OLE_LINK45"/>
      <w:bookmarkEnd w:id="10"/>
      <w:bookmarkEnd w:id="11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  <w:bookmarkStart w:id="12" w:name="OLE_LINK46"/>
      <w:bookmarkStart w:id="13" w:name="OLE_LINK45"/>
      <w:bookmarkStart w:id="14" w:name="OLE_LINK46"/>
      <w:bookmarkStart w:id="15" w:name="OLE_LINK45"/>
      <w:bookmarkEnd w:id="14"/>
      <w:bookmarkEnd w:id="15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Sunghoon Ki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sunghoon@qti.qualcomm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None</w:t>
      </w:r>
    </w:p>
    <w:p>
      <w:pPr>
        <w:pStyle w:val="Normal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Heading1"/>
        <w:ind w:left="1134" w:hanging="1134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>1</w:t>
        <w:tab/>
        <w:t>Overall description</w:t>
      </w:r>
    </w:p>
    <w:p>
      <w:pPr>
        <w:pStyle w:val="Normal"/>
        <w:rPr/>
      </w:pPr>
      <w:r>
        <w:rPr/>
        <w:t xml:space="preserve">CT1 has discussed </w:t>
      </w:r>
      <w:del w:id="3" w:author="Nokia Lazaros 133e " w:date="2021-11-14T23:27:00Z">
        <w:r>
          <w:rPr/>
          <w:delText xml:space="preserve">to </w:delText>
        </w:r>
      </w:del>
      <w:ins w:id="4" w:author="Nokia Lazaros 133e " w:date="2021-11-14T23:27:00Z">
        <w:r>
          <w:rPr/>
          <w:t xml:space="preserve">the </w:t>
        </w:r>
      </w:ins>
      <w:r>
        <w:rPr/>
        <w:t xml:space="preserve">support </w:t>
      </w:r>
      <w:ins w:id="5" w:author="Nokia Lazaros 133e " w:date="2021-11-14T23:27:00Z">
        <w:r>
          <w:rPr/>
          <w:t xml:space="preserve">of </w:t>
        </w:r>
      </w:ins>
      <w:r>
        <w:rPr/>
        <w:t xml:space="preserve">ID_UAS </w:t>
      </w:r>
      <w:del w:id="6" w:author="Nokia Lazaros 133e " w:date="2021-11-14T23:27:00Z">
        <w:r>
          <w:rPr/>
          <w:delText>feature</w:delText>
        </w:r>
      </w:del>
      <w:r>
        <w:rPr/>
        <w:t xml:space="preserve"> in EPS and identified a protocol issue with the UE providing </w:t>
      </w:r>
      <w:del w:id="7" w:author="Nokia Lazaros 133e " w:date="2021-11-14T23:44:00Z">
        <w:r>
          <w:rPr/>
          <w:delText xml:space="preserve">the </w:delText>
        </w:r>
      </w:del>
      <w:ins w:id="8" w:author="Nokia Lazaros 133e " w:date="2021-11-14T23:29:00Z">
        <w:r>
          <w:rPr/>
          <w:t xml:space="preserve">UAS </w:t>
        </w:r>
      </w:ins>
      <w:r>
        <w:rPr/>
        <w:t xml:space="preserve">parameters </w:t>
      </w:r>
      <w:ins w:id="9" w:author="Nokia Lazaros 133e " w:date="2021-11-14T23:44:00Z">
        <w:r>
          <w:rPr/>
          <w:t xml:space="preserve">to the network over PCO </w:t>
        </w:r>
      </w:ins>
      <w:ins w:id="10" w:author="Nokia Lazaros 133e " w:date="2021-11-14T23:28:00Z">
        <w:r>
          <w:rPr/>
          <w:t>(</w:t>
        </w:r>
      </w:ins>
      <w:ins w:id="11" w:author="Nokia Lazaros 133e " w:date="2021-11-14T23:44:00Z">
        <w:r>
          <w:rPr/>
          <w:t xml:space="preserve">namely </w:t>
        </w:r>
      </w:ins>
      <w:r>
        <w:rPr/>
        <w:t>for UUAA-SM or for C2 authorization or for both</w:t>
      </w:r>
      <w:ins w:id="12" w:author="Nokia Lazaros 133e " w:date="2021-11-14T23:29:00Z">
        <w:r>
          <w:rPr/>
          <w:t>).</w:t>
        </w:r>
      </w:ins>
      <w:del w:id="13" w:author="Nokia Lazaros 133e " w:date="2021-11-14T23:30:00Z">
        <w:r>
          <w:rPr/>
          <w:delText>, due to the size limit to 255 octets</w:delText>
        </w:r>
      </w:del>
      <w:r>
        <w:rPr/>
        <w:t xml:space="preserve"> </w:t>
      </w:r>
      <w:del w:id="14" w:author="Nokia Lazaros 133e " w:date="2021-11-14T23:30:00Z">
        <w:r>
          <w:rPr/>
          <w:delText xml:space="preserve">based </w:delText>
        </w:r>
      </w:del>
      <w:ins w:id="15" w:author="Nokia Lazaros 133e " w:date="2021-11-14T23:30:00Z">
        <w:r>
          <w:rPr/>
          <w:t xml:space="preserve">Based </w:t>
        </w:r>
      </w:ins>
      <w:r>
        <w:rPr/>
        <w:t>on current specs (TS 24.301) for IP based PDN connection in WB-S1 mode</w:t>
      </w:r>
      <w:ins w:id="16" w:author="Nokia Lazaros 133e " w:date="2021-11-14T23:30:00Z">
        <w:r>
          <w:rPr/>
          <w:t>, there is a maximum size limit</w:t>
        </w:r>
      </w:ins>
      <w:ins w:id="17" w:author="Nokia Lazaros 133e " w:date="2021-11-14T23:37:00Z">
        <w:r>
          <w:rPr/>
          <w:t>ation</w:t>
        </w:r>
      </w:ins>
      <w:ins w:id="18" w:author="Nokia Lazaros 133e " w:date="2021-11-14T23:30:00Z">
        <w:r>
          <w:rPr/>
          <w:t xml:space="preserve"> of 255 octets in PDN CONNECTIVITY REQUEST and ESM INFORMATION RESPONSE</w:t>
        </w:r>
      </w:ins>
      <w:r>
        <w:rPr/>
        <w:t xml:space="preserve">. </w:t>
      </w:r>
      <w:ins w:id="19" w:author="Nokia Lazaros 133e " w:date="2021-11-14T23:51:00Z">
        <w:r>
          <w:rPr/>
          <w:t xml:space="preserve">CT1 could not agree on whether certain protocol changes in MMEs/S-GWs </w:t>
        </w:r>
      </w:ins>
      <w:ins w:id="20" w:author="Nokia Lazaros 133e " w:date="2021-11-14T23:54:00Z">
        <w:r>
          <w:rPr/>
          <w:t>are acceptable to avoid the above limitations and</w:t>
        </w:r>
      </w:ins>
      <w:ins w:id="21" w:author="Nokia Lazaros 133e " w:date="2021-11-14T23:51:00Z">
        <w:r>
          <w:rPr/>
          <w:t xml:space="preserve"> support UAS in </w:t>
        </w:r>
      </w:ins>
      <w:ins w:id="22" w:author="Nokia Lazaros 133e " w:date="2021-11-14T23:53:00Z">
        <w:r>
          <w:rPr/>
          <w:t>EPS</w:t>
        </w:r>
      </w:ins>
      <w:ins w:id="23" w:author="Nokia Lazaros 133e " w:date="2021-11-14T23:51:00Z">
        <w:r>
          <w:rPr/>
          <w:t xml:space="preserve">. </w:t>
        </w:r>
      </w:ins>
      <w:r>
        <w:rPr/>
        <w:t xml:space="preserve">Therefore, CT1 would like to ask </w:t>
      </w:r>
      <w:ins w:id="24" w:author="Nokia Lazaros 133e " w:date="2021-11-14T23:32:00Z">
        <w:r>
          <w:rPr/>
          <w:t xml:space="preserve">the following </w:t>
        </w:r>
      </w:ins>
      <w:r>
        <w:rPr/>
        <w:t>questions to SA2</w:t>
      </w:r>
      <w:del w:id="25" w:author="Nokia Lazaros 133e " w:date="2021-11-14T23:32:00Z">
        <w:r>
          <w:rPr/>
          <w:delText xml:space="preserve"> as followings</w:delText>
        </w:r>
      </w:del>
      <w:r>
        <w:rPr/>
        <w:t>:</w:t>
      </w:r>
    </w:p>
    <w:p>
      <w:pPr>
        <w:pStyle w:val="Normal"/>
        <w:ind w:left="360" w:hanging="0"/>
        <w:rPr>
          <w:del w:id="56" w:author="Nokia Lazaros 133e " w:date="2021-11-14T23:43:00Z"/>
        </w:rPr>
      </w:pPr>
      <w:bookmarkStart w:id="16" w:name="_Hlk85026793"/>
      <w:bookmarkEnd w:id="16"/>
      <w:r>
        <w:rPr/>
        <w:t xml:space="preserve">Question 1): Whether UUAA-SM </w:t>
      </w:r>
      <w:del w:id="26" w:author="Nokia Lazaros 133e " w:date="2021-11-14T23:37:00Z">
        <w:r>
          <w:rPr/>
          <w:delText xml:space="preserve">or </w:delText>
        </w:r>
      </w:del>
      <w:ins w:id="27" w:author="Nokia Lazaros 133e " w:date="2021-11-14T23:37:00Z">
        <w:r>
          <w:rPr/>
          <w:t xml:space="preserve">and </w:t>
        </w:r>
      </w:ins>
      <w:r>
        <w:rPr/>
        <w:t>C2 authorization need</w:t>
      </w:r>
      <w:del w:id="28" w:author="Nokia Lazaros 133e " w:date="2021-11-14T23:37:00Z">
        <w:r>
          <w:rPr/>
          <w:delText>s</w:delText>
        </w:r>
      </w:del>
      <w:r>
        <w:rPr/>
        <w:t xml:space="preserve"> to be supported </w:t>
      </w:r>
      <w:del w:id="29" w:author="Nokia Lazaros 133e " w:date="2021-11-14T23:34:00Z">
        <w:r>
          <w:rPr/>
          <w:delText xml:space="preserve">by </w:delText>
        </w:r>
      </w:del>
      <w:ins w:id="30" w:author="Nokia Lazaros 133e " w:date="2021-11-14T23:34:00Z">
        <w:r>
          <w:rPr/>
          <w:t xml:space="preserve">in deployments with only </w:t>
        </w:r>
      </w:ins>
      <w:r>
        <w:rPr/>
        <w:t>MME</w:t>
      </w:r>
      <w:ins w:id="31" w:author="Nokia Lazaros 133e " w:date="2021-11-14T23:34:00Z">
        <w:r>
          <w:rPr/>
          <w:t>s</w:t>
        </w:r>
      </w:ins>
      <w:r>
        <w:rPr/>
        <w:t>/S-GW</w:t>
      </w:r>
      <w:ins w:id="32" w:author="Nokia Lazaros 133e " w:date="2021-11-14T23:34:00Z">
        <w:r>
          <w:rPr/>
          <w:t>s</w:t>
        </w:r>
      </w:ins>
      <w:r>
        <w:rPr/>
        <w:t xml:space="preserve"> of previous release</w:t>
      </w:r>
      <w:ins w:id="33" w:author="Nokia Lazaros 133e " w:date="2021-11-14T23:37:00Z">
        <w:r>
          <w:rPr/>
          <w:t>s</w:t>
        </w:r>
      </w:ins>
      <w:r>
        <w:rPr/>
        <w:t xml:space="preserve"> (from rel-13 to rel-16)</w:t>
      </w:r>
      <w:ins w:id="34" w:author="Nokia Lazaros 133e " w:date="2021-11-14T23:34:00Z">
        <w:bookmarkStart w:id="17" w:name="_Hlk87640921"/>
        <w:r>
          <w:rPr/>
          <w:t>. Notice that</w:t>
        </w:r>
      </w:ins>
      <w:ins w:id="35" w:author="Ericsson User, R01" w:date="2021-11-12T20:14:00Z">
        <w:r>
          <w:rPr/>
          <w:t xml:space="preserve"> </w:t>
        </w:r>
      </w:ins>
      <w:ins w:id="36" w:author="Ericsson User, R01" w:date="2021-11-12T20:14:00Z">
        <w:del w:id="37" w:author="Nokia Lazaros 133e " w:date="2021-11-14T23:35:00Z">
          <w:r>
            <w:rPr/>
            <w:delText xml:space="preserve">which </w:delText>
          </w:r>
        </w:del>
      </w:ins>
      <w:ins w:id="38" w:author="Ericsson User, R01" w:date="2021-11-12T20:22:00Z">
        <w:del w:id="39" w:author="Nokia Lazaros 133e " w:date="2021-11-14T23:35:00Z">
          <w:r>
            <w:rPr/>
            <w:delText xml:space="preserve">can </w:delText>
          </w:r>
        </w:del>
      </w:ins>
      <w:ins w:id="40" w:author="Ericsson User, R01" w:date="2021-11-12T20:14:00Z">
        <w:del w:id="41" w:author="Nokia Lazaros 133e " w:date="2021-11-14T23:35:00Z">
          <w:r>
            <w:rPr/>
            <w:delText>support</w:delText>
          </w:r>
        </w:del>
      </w:ins>
      <w:ins w:id="42" w:author="Nokia Lazaros 133e " w:date="2021-11-14T23:35:00Z">
        <w:r>
          <w:rPr/>
          <w:t xml:space="preserve"> due to </w:t>
        </w:r>
      </w:ins>
      <w:ins w:id="43" w:author="Nokia Lazaros 133e " w:date="2021-11-14T23:38:00Z">
        <w:r>
          <w:rPr/>
          <w:t xml:space="preserve">signalling </w:t>
        </w:r>
      </w:ins>
      <w:ins w:id="44" w:author="Nokia Lazaros 133e " w:date="2021-11-14T23:35:00Z">
        <w:r>
          <w:rPr/>
          <w:t>protocol limitations</w:t>
        </w:r>
      </w:ins>
      <w:ins w:id="45" w:author="Ericsson User, R01" w:date="2021-11-12T20:14:00Z">
        <w:r>
          <w:rPr/>
          <w:t xml:space="preserve"> </w:t>
        </w:r>
      </w:ins>
      <w:ins w:id="46" w:author="Nokia Lazaros 133e " w:date="2021-11-14T23:38:00Z">
        <w:r>
          <w:rPr/>
          <w:t>in such deployment</w:t>
        </w:r>
      </w:ins>
      <w:ins w:id="47" w:author="Nokia Lazaros 133e " w:date="2021-11-14T23:55:00Z">
        <w:r>
          <w:rPr/>
          <w:t>s only</w:t>
        </w:r>
      </w:ins>
      <w:ins w:id="48" w:author="Nokia Lazaros 133e " w:date="2021-11-14T23:38:00Z">
        <w:r>
          <w:rPr/>
          <w:t xml:space="preserve"> </w:t>
        </w:r>
      </w:ins>
      <w:ins w:id="49" w:author="Ericsson User, R01" w:date="2021-11-12T20:18:00Z">
        <w:r>
          <w:rPr/>
          <w:t xml:space="preserve">providing parameters up to 255 octets in PDN CONNECTIVITY REQUEST and ESM INFORMATION RESPONSE and </w:t>
        </w:r>
      </w:ins>
      <w:ins w:id="50" w:author="Ericsson User, R01" w:date="2021-11-12T20:14:00Z">
        <w:r>
          <w:rPr/>
          <w:t xml:space="preserve">up to 65535 octets </w:t>
        </w:r>
      </w:ins>
      <w:ins w:id="51" w:author="Ericsson User, R01" w:date="2021-11-12T20:23:00Z">
        <w:r>
          <w:rPr/>
          <w:t xml:space="preserve">in </w:t>
        </w:r>
      </w:ins>
      <w:ins w:id="52" w:author="Ericsson User, R01" w:date="2021-11-12T20:18:00Z">
        <w:r>
          <w:rPr/>
          <w:t xml:space="preserve">other </w:t>
        </w:r>
      </w:ins>
      <w:ins w:id="53" w:author="Ericsson User, R01" w:date="2021-11-12T20:14:00Z">
        <w:r>
          <w:rPr/>
          <w:t>ESM messages</w:t>
        </w:r>
      </w:ins>
      <w:ins w:id="54" w:author="Nokia Lazaros 133e " w:date="2021-11-14T23:55:00Z">
        <w:bookmarkEnd w:id="17"/>
        <w:r>
          <w:rPr/>
          <w:t xml:space="preserve"> is supported</w:t>
        </w:r>
      </w:ins>
      <w:del w:id="55" w:author="Nokia Lazaros 133e " w:date="2021-11-14T23:38:00Z">
        <w:r>
          <w:rPr/>
          <w:delText>?</w:delText>
        </w:r>
      </w:del>
    </w:p>
    <w:p>
      <w:pPr>
        <w:pStyle w:val="Normal"/>
        <w:ind w:left="360" w:hanging="0"/>
        <w:rPr/>
      </w:pPr>
      <w:r>
        <w:rPr/>
        <w:t xml:space="preserve">Question 2): If the answer to the Question 1 is No, whether </w:t>
      </w:r>
      <w:del w:id="57" w:author="Nokia Lazaros 133e " w:date="2021-11-14T23:40:00Z">
        <w:r>
          <w:rPr/>
          <w:delText xml:space="preserve">it needs to support </w:delText>
        </w:r>
      </w:del>
      <w:r>
        <w:rPr/>
        <w:t xml:space="preserve">the UAV UE </w:t>
      </w:r>
      <w:del w:id="58" w:author="Nokia Lazaros 133e " w:date="2021-11-14T23:40:00Z">
        <w:r>
          <w:rPr/>
          <w:delText xml:space="preserve">which </w:delText>
        </w:r>
      </w:del>
      <w:del w:id="59" w:author="Nokia Lazaros 133e " w:date="2021-11-14T23:46:00Z">
        <w:r>
          <w:rPr/>
          <w:delText>changing serving MME, or the serving S-GW or both (</w:delText>
        </w:r>
      </w:del>
      <w:r>
        <w:rPr/>
        <w:t>e.g., due to the UE mobility</w:t>
      </w:r>
      <w:del w:id="60" w:author="Nokia Lazaros 133e " w:date="2021-11-14T23:46:00Z">
        <w:r>
          <w:rPr/>
          <w:delText>)</w:delText>
        </w:r>
      </w:del>
      <w:r>
        <w:rPr/>
        <w:t xml:space="preserve"> </w:t>
      </w:r>
      <w:del w:id="61" w:author="Nokia Lazaros 133e " w:date="2021-11-14T23:40:00Z">
        <w:r>
          <w:rPr/>
          <w:delText xml:space="preserve">to </w:delText>
        </w:r>
      </w:del>
      <w:ins w:id="62" w:author="Nokia Lazaros 133e " w:date="2021-11-14T23:40:00Z">
        <w:r>
          <w:rPr/>
          <w:t xml:space="preserve">may </w:t>
        </w:r>
      </w:ins>
      <w:ins w:id="63" w:author="Nokia Lazaros 133e " w:date="2021-11-14T23:46:00Z">
        <w:r>
          <w:rPr/>
          <w:t xml:space="preserve">end-up </w:t>
        </w:r>
      </w:ins>
      <w:r>
        <w:rPr/>
        <w:t>be</w:t>
      </w:r>
      <w:ins w:id="64" w:author="Nokia Lazaros 133e " w:date="2021-11-14T23:46:00Z">
        <w:r>
          <w:rPr/>
          <w:t>ing</w:t>
        </w:r>
      </w:ins>
      <w:r>
        <w:rPr/>
        <w:t xml:space="preserve"> served by a target MME, or </w:t>
      </w:r>
      <w:del w:id="65" w:author="Nokia Lazaros 133e " w:date="2021-11-14T23:40:00Z">
        <w:r>
          <w:rPr/>
          <w:delText xml:space="preserve">the </w:delText>
        </w:r>
      </w:del>
      <w:r>
        <w:rPr/>
        <w:t xml:space="preserve">target S-GW or both, of </w:t>
      </w:r>
      <w:ins w:id="66" w:author="Nokia Lazaros 133e " w:date="2021-11-14T23:46:00Z">
        <w:r>
          <w:rPr/>
          <w:t xml:space="preserve">a </w:t>
        </w:r>
      </w:ins>
      <w:r>
        <w:rPr/>
        <w:t>previous release (from rel-13 to rel-16)</w:t>
      </w:r>
      <w:ins w:id="67" w:author="Nokia Lazaros 133e " w:date="2021-11-14T23:40:00Z">
        <w:r>
          <w:rPr/>
          <w:t xml:space="preserve"> with the limitations</w:t>
        </w:r>
      </w:ins>
      <w:ins w:id="68" w:author="Nokia Lazaros 133e " w:date="2021-11-14T23:42:00Z">
        <w:r>
          <w:rPr/>
          <w:t xml:space="preserve"> mentioned above</w:t>
        </w:r>
      </w:ins>
      <w:ins w:id="69" w:author="Nokia Lazaros 133e " w:date="2021-11-14T23:39:00Z">
        <w:r>
          <w:rPr/>
          <w:t>.</w:t>
        </w:r>
      </w:ins>
      <w:del w:id="70" w:author="Nokia Lazaros 133e " w:date="2021-11-14T23:39:00Z">
        <w:r>
          <w:rPr/>
          <w:delText>?</w:delText>
        </w:r>
      </w:del>
    </w:p>
    <w:p>
      <w:pPr>
        <w:pStyle w:val="Heading1"/>
        <w:ind w:left="1134" w:hanging="1134"/>
        <w:rPr/>
      </w:pPr>
      <w:bookmarkStart w:id="18" w:name="_Hlk85026793"/>
      <w:bookmarkEnd w:id="18"/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lang w:eastAsia="zh-CN"/>
        </w:rPr>
        <w:t>SA2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>
          <w:rFonts w:cs="Arial"/>
          <w:color w:val="000000"/>
        </w:rPr>
        <w:t xml:space="preserve">CT1 kindly asks </w:t>
      </w:r>
      <w:r>
        <w:rPr>
          <w:rFonts w:cs="Arial"/>
          <w:color w:val="000000"/>
          <w:lang w:eastAsia="zh-CN"/>
        </w:rPr>
        <w:t>SA</w:t>
      </w:r>
      <w:r>
        <w:rPr>
          <w:rFonts w:cs="Arial"/>
          <w:color w:val="000000"/>
        </w:rPr>
        <w:t>2 to answer above questions.</w:t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</w:rPr>
        <w:t>CT1#13</w:t>
      </w:r>
      <w:r>
        <w:rPr>
          <w:rFonts w:cs="Arial" w:ascii="Arial" w:hAnsi="Arial"/>
          <w:bCs/>
          <w:lang w:eastAsia="zh-CN"/>
        </w:rPr>
        <w:t>3-bis</w:t>
      </w:r>
      <w:r>
        <w:rPr>
          <w:rFonts w:cs="Arial" w:ascii="Arial" w:hAnsi="Arial"/>
          <w:bCs/>
          <w:lang w:eastAsia="zh-CN"/>
        </w:rPr>
        <w:t>-e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1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Cs/>
          <w:lang w:eastAsia="zh-CN"/>
        </w:rPr>
        <w:t>21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eastAsia="zh-CN"/>
        </w:rPr>
        <w:t>January</w:t>
      </w:r>
      <w:r>
        <w:rPr>
          <w:rFonts w:cs="Arial" w:ascii="Arial" w:hAnsi="Arial"/>
          <w:bCs/>
        </w:rPr>
        <w:t xml:space="preserve"> 202</w:t>
      </w:r>
      <w:r>
        <w:rPr>
          <w:rFonts w:cs="Arial" w:ascii="Arial" w:hAnsi="Arial"/>
          <w:bCs/>
          <w:lang w:eastAsia="zh-CN"/>
        </w:rPr>
        <w:t>2</w:t>
      </w:r>
      <w:r>
        <w:rPr>
          <w:rFonts w:cs="Arial" w:ascii="Arial" w:hAnsi="Arial"/>
          <w:bCs/>
        </w:rPr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</w:rPr>
        <w:t>CT1#13</w:t>
      </w:r>
      <w:r>
        <w:rPr>
          <w:rFonts w:cs="Arial" w:ascii="Arial" w:hAnsi="Arial"/>
          <w:bCs/>
          <w:lang w:eastAsia="zh-CN"/>
        </w:rPr>
        <w:t>4-e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1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Cs/>
          <w:lang w:eastAsia="zh-CN"/>
        </w:rPr>
        <w:t>2</w:t>
      </w:r>
      <w:r>
        <w:rPr>
          <w:rFonts w:cs="Arial" w:ascii="Arial" w:hAnsi="Arial"/>
          <w:bCs/>
          <w:lang w:eastAsia="zh-CN"/>
        </w:rPr>
        <w:t>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eastAsia="zh-CN"/>
        </w:rPr>
        <w:t>February</w:t>
      </w:r>
      <w:r>
        <w:rPr>
          <w:rFonts w:cs="Arial" w:ascii="Arial" w:hAnsi="Arial"/>
          <w:bCs/>
        </w:rPr>
        <w:t xml:space="preserve"> 202</w:t>
      </w:r>
      <w:r>
        <w:rPr>
          <w:rFonts w:cs="Arial" w:ascii="Arial" w:hAnsi="Arial"/>
          <w:bCs/>
          <w:lang w:eastAsia="zh-CN"/>
        </w:rPr>
        <w:t>2</w:t>
      </w:r>
      <w:r>
        <w:rPr>
          <w:rFonts w:cs="Arial" w:ascii="Arial" w:hAnsi="Arial"/>
          <w:bCs/>
        </w:rPr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Monotype Sorts;Segoe UI Symbol" w:hAnsi="Monotype Sorts;Segoe UI Symbol" w:cs="Monotype Sorts;Segoe UI 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100" w:after="100"/>
      <w:textAlignment w:val="auto"/>
    </w:pPr>
    <w:rPr>
      <w:rFonts w:ascii="Calibri" w:hAnsi="Calibri" w:cs="Calibri"/>
      <w:sz w:val="22"/>
      <w:szCs w:val="22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22:47:00Z</dcterms:created>
  <dc:creator>David Boswarthick</dc:creator>
  <dc:description/>
  <cp:keywords/>
  <dc:language>en-US</dc:language>
  <cp:lastModifiedBy>Nokia Lazaros 133e </cp:lastModifiedBy>
  <cp:lastPrinted>2002-04-23T09:10:00Z</cp:lastPrinted>
  <dcterms:modified xsi:type="dcterms:W3CDTF">2021-11-14T22:55:00Z</dcterms:modified>
  <cp:revision>4</cp:revision>
  <dc:subject/>
  <dc:title>LS template for N3</dc:title>
</cp:coreProperties>
</file>