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713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9 Novem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LS on EPS requirements for 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ID_UA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 Ki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unghoon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/>
      </w:pPr>
      <w:bookmarkStart w:id="16" w:name="_Hlk87854358"/>
      <w:bookmarkEnd w:id="16"/>
      <w:r>
        <w:rPr/>
        <w:t xml:space="preserve">CT1 has discussed </w:t>
      </w:r>
      <w:ins w:id="0" w:author="Nokia Lazaros 133e " w:date="2021-11-14T23:27:00Z">
        <w:r>
          <w:rPr/>
          <w:t xml:space="preserve">the </w:t>
        </w:r>
      </w:ins>
      <w:r>
        <w:rPr/>
        <w:t xml:space="preserve">support </w:t>
      </w:r>
      <w:ins w:id="1" w:author="Nokia Lazaros 133e " w:date="2021-11-14T23:27:00Z">
        <w:r>
          <w:rPr/>
          <w:t xml:space="preserve">of </w:t>
        </w:r>
      </w:ins>
      <w:r>
        <w:rPr/>
        <w:t xml:space="preserve">ID_UAS in EPS and identified a protocol issue with the UE providing </w:t>
      </w:r>
      <w:ins w:id="2" w:author="Nokia Lazaros 133e " w:date="2021-11-14T23:29:00Z">
        <w:r>
          <w:rPr/>
          <w:t xml:space="preserve">UAS </w:t>
        </w:r>
      </w:ins>
      <w:r>
        <w:rPr/>
        <w:t xml:space="preserve">parameters </w:t>
      </w:r>
      <w:ins w:id="3" w:author="Nokia Lazaros 133e " w:date="2021-11-14T23:44:00Z">
        <w:r>
          <w:rPr/>
          <w:t xml:space="preserve">to the network </w:t>
        </w:r>
      </w:ins>
      <w:ins w:id="4" w:author="Nokia Lazaros 133e " w:date="2021-11-14T23:28:00Z">
        <w:r>
          <w:rPr/>
          <w:t>(</w:t>
        </w:r>
      </w:ins>
      <w:ins w:id="5" w:author="Nokia Lazaros 133e " w:date="2021-11-14T23:44:00Z">
        <w:r>
          <w:rPr/>
          <w:t xml:space="preserve">namely </w:t>
        </w:r>
      </w:ins>
      <w:r>
        <w:rPr/>
        <w:t>for UUAA-SM or for C2 authorization or for both</w:t>
      </w:r>
      <w:ins w:id="6" w:author="Nokia Lazaros 133e " w:date="2021-11-14T23:29:00Z">
        <w:r>
          <w:rPr/>
          <w:t>).</w:t>
        </w:r>
      </w:ins>
      <w:r>
        <w:rPr/>
        <w:t xml:space="preserve"> </w:t>
      </w:r>
      <w:ins w:id="7" w:author="Nokia Lazaros 133e " w:date="2021-11-14T23:30:00Z">
        <w:r>
          <w:rPr/>
          <w:t xml:space="preserve">Based </w:t>
        </w:r>
      </w:ins>
      <w:r>
        <w:rPr/>
        <w:t xml:space="preserve">on current </w:t>
      </w:r>
      <w:ins w:id="8" w:author="Huawei-SL1" w:date="2021-11-15T08:37:00Z">
        <w:r>
          <w:rPr/>
          <w:t xml:space="preserve">NAS </w:t>
        </w:r>
      </w:ins>
      <w:r>
        <w:rPr/>
        <w:t>spec</w:t>
      </w:r>
      <w:ins w:id="9" w:author="Huawei-SL1" w:date="2021-11-15T08:37:00Z">
        <w:r>
          <w:rPr/>
          <w:t>ification</w:t>
        </w:r>
      </w:ins>
      <w:r>
        <w:rPr/>
        <w:t>s (</w:t>
      </w:r>
      <w:ins w:id="10" w:author="Huawei-SL1" w:date="2021-11-15T08:37:00Z">
        <w:r>
          <w:rPr/>
          <w:t xml:space="preserve">i.e. </w:t>
        </w:r>
      </w:ins>
      <w:r>
        <w:rPr/>
        <w:t>TS 24.301</w:t>
      </w:r>
      <w:ins w:id="11" w:author="Huawei-SL1" w:date="2021-11-15T08:37:00Z">
        <w:r>
          <w:rPr/>
          <w:t xml:space="preserve"> and TS 24.008</w:t>
        </w:r>
      </w:ins>
      <w:r>
        <w:rPr/>
        <w:t>) for IP based PDN connection in WB-S1 mode</w:t>
      </w:r>
      <w:ins w:id="12" w:author="Nokia Lazaros 133e " w:date="2021-11-14T23:30:00Z">
        <w:r>
          <w:rPr/>
          <w:t>, there is a maximum size limit</w:t>
        </w:r>
      </w:ins>
      <w:ins w:id="13" w:author="Nokia Lazaros 133e " w:date="2021-11-14T23:37:00Z">
        <w:r>
          <w:rPr/>
          <w:t>ation</w:t>
        </w:r>
      </w:ins>
      <w:ins w:id="14" w:author="Nokia Lazaros 133e " w:date="2021-11-14T23:30:00Z">
        <w:r>
          <w:rPr/>
          <w:t xml:space="preserve"> of </w:t>
        </w:r>
      </w:ins>
      <w:ins w:id="15" w:author="Ericsson User, R01" w:date="2021-11-15T11:27:00Z">
        <w:r>
          <w:rPr/>
          <w:t>protocol configuration options</w:t>
        </w:r>
      </w:ins>
      <w:ins w:id="16" w:author="Sunghoon_rev" w:date="2021-11-15T04:22:00Z">
        <w:r>
          <w:rPr/>
          <w:t>.</w:t>
        </w:r>
      </w:ins>
      <w:r>
        <w:rPr/>
        <w:t xml:space="preserve"> </w:t>
      </w:r>
      <w:ins w:id="17" w:author="Nokia Lazaros 133e " w:date="2021-11-14T23:51:00Z">
        <w:bookmarkStart w:id="17" w:name="_Hlk87855101"/>
        <w:r>
          <w:rPr/>
          <w:t xml:space="preserve">CT1 could not agree on whether certain protocol changes in MMEs/S-GWs </w:t>
        </w:r>
      </w:ins>
      <w:ins w:id="18" w:author="Nokia Lazaros 133e " w:date="2021-11-14T23:54:00Z">
        <w:r>
          <w:rPr/>
          <w:t xml:space="preserve">are acceptable </w:t>
        </w:r>
      </w:ins>
      <w:ins w:id="19" w:author="chc" w:date="2021-11-15T10:59:00Z">
        <w:r>
          <w:rPr/>
          <w:t xml:space="preserve">to SA2 </w:t>
        </w:r>
      </w:ins>
      <w:ins w:id="20" w:author="Nokia Lazaros 133e " w:date="2021-11-14T23:54:00Z">
        <w:r>
          <w:rPr/>
          <w:t xml:space="preserve">to </w:t>
        </w:r>
      </w:ins>
      <w:ins w:id="21" w:author="chc" w:date="2021-11-15T11:00:00Z">
        <w:r>
          <w:rPr/>
          <w:t>overcome</w:t>
        </w:r>
      </w:ins>
      <w:ins w:id="22" w:author="Nokia Lazaros 133e " w:date="2021-11-14T23:54:00Z">
        <w:r>
          <w:rPr/>
          <w:t xml:space="preserve"> the above limitations and</w:t>
        </w:r>
      </w:ins>
      <w:ins w:id="23" w:author="Nokia Lazaros 133e " w:date="2021-11-14T23:51:00Z">
        <w:r>
          <w:rPr/>
          <w:t xml:space="preserve"> support UAS in </w:t>
        </w:r>
      </w:ins>
      <w:ins w:id="24" w:author="Nokia Lazaros 133e " w:date="2021-11-14T23:53:00Z">
        <w:r>
          <w:rPr/>
          <w:t>EPS</w:t>
        </w:r>
      </w:ins>
      <w:ins w:id="25" w:author="Nokia Lazaros 133e " w:date="2021-11-14T23:51:00Z">
        <w:r>
          <w:rPr/>
          <w:t xml:space="preserve">. </w:t>
        </w:r>
      </w:ins>
      <w:bookmarkEnd w:id="17"/>
      <w:r>
        <w:rPr/>
        <w:t xml:space="preserve">Therefore, CT1 would like to ask </w:t>
      </w:r>
      <w:ins w:id="26" w:author="Nokia Lazaros 133e " w:date="2021-11-14T23:32:00Z">
        <w:r>
          <w:rPr/>
          <w:t xml:space="preserve">the following </w:t>
        </w:r>
      </w:ins>
      <w:r>
        <w:rPr/>
        <w:t>questions to SA2:</w:t>
      </w:r>
    </w:p>
    <w:p>
      <w:pPr>
        <w:pStyle w:val="Normal"/>
        <w:ind w:left="360" w:hanging="0"/>
        <w:rPr>
          <w:ins w:id="37" w:author="Huawei-SL1" w:date="2021-11-15T08:48:00Z"/>
        </w:rPr>
      </w:pPr>
      <w:bookmarkStart w:id="18" w:name="_Hlk85026793"/>
      <w:bookmarkEnd w:id="18"/>
      <w:r>
        <w:rPr/>
        <w:t xml:space="preserve">Question 1): Whether UUAA-SM </w:t>
      </w:r>
      <w:ins w:id="27" w:author="Nokia Lazaros 133e " w:date="2021-11-14T23:37:00Z">
        <w:r>
          <w:rPr/>
          <w:t xml:space="preserve">and </w:t>
        </w:r>
      </w:ins>
      <w:r>
        <w:rPr/>
        <w:t xml:space="preserve">C2 authorization need to be supported </w:t>
      </w:r>
      <w:ins w:id="28" w:author="Nokia Lazaros 133e " w:date="2021-11-14T23:34:00Z">
        <w:r>
          <w:rPr/>
          <w:t xml:space="preserve">in deployments </w:t>
        </w:r>
      </w:ins>
      <w:ins w:id="29" w:author="chc" w:date="2021-11-15T11:01:00Z">
        <w:r>
          <w:rPr/>
          <w:t>where</w:t>
        </w:r>
      </w:ins>
      <w:ins w:id="30" w:author="Nokia Lazaros 133e " w:date="2021-11-14T23:34:00Z">
        <w:r>
          <w:rPr/>
          <w:t xml:space="preserve"> </w:t>
        </w:r>
      </w:ins>
      <w:r>
        <w:rPr/>
        <w:t>MME</w:t>
      </w:r>
      <w:ins w:id="31" w:author="Nokia Lazaros 133e " w:date="2021-11-14T23:34:00Z">
        <w:r>
          <w:rPr/>
          <w:t>s</w:t>
        </w:r>
      </w:ins>
      <w:r>
        <w:rPr/>
        <w:t>/S-GW</w:t>
      </w:r>
      <w:ins w:id="32" w:author="Nokia Lazaros 133e " w:date="2021-11-14T23:34:00Z">
        <w:r>
          <w:rPr/>
          <w:t>s</w:t>
        </w:r>
      </w:ins>
      <w:r>
        <w:rPr/>
        <w:t xml:space="preserve"> </w:t>
      </w:r>
      <w:ins w:id="33" w:author="chc" w:date="2021-11-15T11:01:00Z">
        <w:r>
          <w:rPr/>
          <w:t xml:space="preserve">are </w:t>
        </w:r>
      </w:ins>
      <w:r>
        <w:rPr/>
        <w:t>of previous release</w:t>
      </w:r>
      <w:ins w:id="34" w:author="Nokia Lazaros 133e " w:date="2021-11-14T23:37:00Z">
        <w:r>
          <w:rPr/>
          <w:t>s</w:t>
        </w:r>
      </w:ins>
      <w:r>
        <w:rPr/>
        <w:t xml:space="preserve"> (</w:t>
      </w:r>
      <w:ins w:id="35" w:author="Sunghoon_rev" w:date="2021-11-15T07:29:00Z">
        <w:r>
          <w:rPr/>
          <w:t>prior to release-17</w:t>
        </w:r>
      </w:ins>
      <w:r>
        <w:rPr/>
        <w:t>)</w:t>
      </w:r>
      <w:ins w:id="36" w:author="Nokia Lazaros 133e " w:date="2021-11-14T23:34:00Z">
        <w:bookmarkStart w:id="19" w:name="_Hlk87640921"/>
        <w:r>
          <w:rPr>
            <w:lang w:eastAsia="zh-CN"/>
          </w:rPr>
          <w:t>.</w:t>
        </w:r>
      </w:ins>
      <w:bookmarkEnd w:id="19"/>
    </w:p>
    <w:p>
      <w:pPr>
        <w:pStyle w:val="Normal"/>
        <w:ind w:left="360" w:hanging="0"/>
        <w:rPr/>
      </w:pPr>
      <w:r>
        <w:rPr/>
        <w:t xml:space="preserve">Question 2): If the answer to the Question 1 is No, whether the UAV UE </w:t>
      </w:r>
      <w:ins w:id="38" w:author="Huawei-SL1" w:date="2021-11-15T08:55:00Z">
        <w:r>
          <w:rPr/>
          <w:t>(</w:t>
        </w:r>
      </w:ins>
      <w:r>
        <w:rPr/>
        <w:t>e.g., due to the UE mobility</w:t>
      </w:r>
      <w:ins w:id="39" w:author="Huawei-SL1" w:date="2021-11-15T08:55:00Z">
        <w:r>
          <w:rPr/>
          <w:t>)</w:t>
        </w:r>
      </w:ins>
      <w:r>
        <w:rPr/>
        <w:t xml:space="preserve"> </w:t>
      </w:r>
      <w:ins w:id="40" w:author="Nokia Lazaros 133e " w:date="2021-11-14T23:40:00Z">
        <w:r>
          <w:rPr/>
          <w:t xml:space="preserve">may </w:t>
        </w:r>
      </w:ins>
      <w:ins w:id="41" w:author="Nokia Lazaros 133e " w:date="2021-11-14T23:46:00Z">
        <w:r>
          <w:rPr/>
          <w:t xml:space="preserve">end-up </w:t>
        </w:r>
      </w:ins>
      <w:r>
        <w:rPr/>
        <w:t>be</w:t>
      </w:r>
      <w:ins w:id="42" w:author="Nokia Lazaros 133e " w:date="2021-11-14T23:46:00Z">
        <w:r>
          <w:rPr/>
          <w:t>ing</w:t>
        </w:r>
      </w:ins>
      <w:r>
        <w:rPr/>
        <w:t xml:space="preserve"> served by a target MME, or target S-GW or both, of a previous release (</w:t>
      </w:r>
      <w:ins w:id="43" w:author="Sunghoon_rev" w:date="2021-11-15T07:30:00Z">
        <w:r>
          <w:rPr/>
          <w:t>prior to release-17</w:t>
        </w:r>
      </w:ins>
      <w:r>
        <w:rPr/>
        <w:t>)</w:t>
      </w:r>
      <w:ins w:id="44" w:author="Nokia Lazaros 133e " w:date="2021-11-14T23:40:00Z">
        <w:r>
          <w:rPr/>
          <w:t xml:space="preserve"> with the limitations</w:t>
        </w:r>
      </w:ins>
      <w:ins w:id="45" w:author="Nokia Lazaros 133e " w:date="2021-11-14T23:42:00Z">
        <w:r>
          <w:rPr/>
          <w:t xml:space="preserve"> mentioned above</w:t>
        </w:r>
      </w:ins>
      <w:ins w:id="46" w:author="Huawei-SL1" w:date="2021-11-15T09:05:00Z">
        <w:r>
          <w:rPr/>
          <w:t>, and if so</w:t>
        </w:r>
      </w:ins>
      <w:ins w:id="47" w:author="Huawei-SL1" w:date="2021-11-15T09:10:00Z">
        <w:r>
          <w:rPr/>
          <w:t>,</w:t>
        </w:r>
      </w:ins>
      <w:ins w:id="48" w:author="Huawei-SL1" w:date="2021-11-15T09:05:00Z">
        <w:r>
          <w:rPr/>
          <w:t xml:space="preserve"> </w:t>
        </w:r>
      </w:ins>
      <w:ins w:id="49" w:author="Ericsson User, R01" w:date="2021-11-15T11:30:00Z">
        <w:r>
          <w:rPr/>
          <w:t xml:space="preserve">how </w:t>
        </w:r>
      </w:ins>
      <w:ins w:id="50" w:author="Huawei-SL1" w:date="2021-11-15T09:05:00Z">
        <w:r>
          <w:rPr/>
          <w:t xml:space="preserve">to </w:t>
        </w:r>
      </w:ins>
      <w:ins w:id="51" w:author="Sunghoon_rev" w:date="2021-11-14T20:47:00Z">
        <w:r>
          <w:rPr/>
          <w:t>handle</w:t>
        </w:r>
      </w:ins>
      <w:ins w:id="52" w:author="Huawei-SL1" w:date="2021-11-15T09:05:00Z">
        <w:r>
          <w:rPr/>
          <w:t xml:space="preserve"> this situation</w:t>
        </w:r>
      </w:ins>
      <w:ins w:id="53" w:author="Huawei-SL1" w:date="2021-11-15T09:10:00Z">
        <w:r>
          <w:rPr/>
          <w:t xml:space="preserve"> for ID_UAS</w:t>
        </w:r>
      </w:ins>
      <w:ins w:id="54" w:author="Huawei-SL1" w:date="2021-11-15T09:05:00Z">
        <w:r>
          <w:rPr/>
          <w:t>?</w:t>
        </w:r>
      </w:ins>
    </w:p>
    <w:p>
      <w:pPr>
        <w:pStyle w:val="Heading1"/>
        <w:ind w:left="1134" w:hanging="1134"/>
        <w:rPr/>
      </w:pPr>
      <w:bookmarkStart w:id="20" w:name="_Hlk87854358"/>
      <w:bookmarkStart w:id="21" w:name="_Hlk85026793"/>
      <w:bookmarkEnd w:id="20"/>
      <w:bookmarkEnd w:id="21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>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  <w:lang w:eastAsia="zh-CN"/>
        </w:rPr>
        <w:t>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4-e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Febr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Monotype Sorts;Segoe UI Symbol" w:hAnsi="Monotype Sorts;Segoe UI Symbol" w:cs="Monotype Sorts;Segoe UI 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29:00Z</dcterms:created>
  <dc:creator>David Boswarthick</dc:creator>
  <dc:description/>
  <cp:keywords/>
  <dc:language>en-US</dc:language>
  <cp:lastModifiedBy>Sunghoon_rev</cp:lastModifiedBy>
  <cp:lastPrinted>2002-04-23T09:10:00Z</cp:lastPrinted>
  <dcterms:modified xsi:type="dcterms:W3CDTF">2021-11-15T22:29:00Z</dcterms:modified>
  <cp:revision>2</cp:revision>
  <dc:subject/>
  <dc:title>LS template for N3</dc:title>
</cp:coreProperties>
</file>