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688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1-19 November 2021  </w:t>
        <w:tab/>
        <w:tab/>
        <w:tab/>
        <w:tab/>
        <w:tab/>
        <w:tab/>
        <w:tab/>
        <w:tab/>
        <w:tab/>
        <w:tab/>
        <w:t>was C1-216212, C1-215962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amsung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Eees_EASDiscovery_UpdateSubscription operation for Eees_EASDiscovery API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Spec:</w:t>
        <w:tab/>
        <w:t>3GPP TS 24.558 v0.5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1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is pCR specifies </w:t>
      </w:r>
      <w:r>
        <w:rPr/>
        <w:t xml:space="preserve">Eees_EASDiscovery_UpdateSubscription </w:t>
      </w:r>
      <w:r>
        <w:rPr>
          <w:lang w:val="fr-FR" w:eastAsia="en-US"/>
        </w:rPr>
        <w:t>service operation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/>
      </w:pPr>
      <w:r>
        <w:rPr>
          <w:lang w:val="en-IN"/>
        </w:rPr>
        <w:t xml:space="preserve">The </w:t>
      </w:r>
      <w:r>
        <w:rPr/>
        <w:t>Eees_EASDiscovery_UpdateSubscription operation</w:t>
      </w:r>
      <w:r>
        <w:rPr>
          <w:lang w:val="en-US" w:eastAsia="en-US"/>
        </w:rPr>
        <w:t xml:space="preserve"> is defined in clause </w:t>
      </w:r>
      <w:r>
        <w:rPr/>
        <w:t xml:space="preserve">8.5.4.5 </w:t>
      </w:r>
      <w:r>
        <w:rPr>
          <w:lang w:val="en-IN"/>
        </w:rPr>
        <w:t>of 3GPP TS 23.558. It is required to provide service operations details in stage#3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58 v0.5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4"/>
        <w:ind w:left="1418" w:hanging="1418"/>
        <w:rPr>
          <w:ins w:id="4" w:author="CT1#132-e_v0" w:date="2021-09-29T15:15:00Z"/>
        </w:rPr>
      </w:pPr>
      <w:ins w:id="0" w:author="CT1#132-e_v0" w:date="2021-09-29T15:15:00Z">
        <w:r>
          <w:rPr/>
          <w:t>5.3.2.</w:t>
        </w:r>
      </w:ins>
      <w:ins w:id="1" w:author="CT1#132-e_v0" w:date="2021-09-30T13:25:00Z">
        <w:r>
          <w:rPr/>
          <w:t>5</w:t>
        </w:r>
      </w:ins>
      <w:ins w:id="2" w:author="CT1#132-e_v0" w:date="2021-09-29T15:15:00Z">
        <w:r>
          <w:rPr/>
          <w:tab/>
        </w:r>
      </w:ins>
      <w:ins w:id="3" w:author="CT1#132-e_v0" w:date="2021-09-30T13:23:00Z">
        <w:r>
          <w:rPr/>
          <w:t>Eees_EASDiscovery_UpdateSubscription</w:t>
        </w:r>
      </w:ins>
    </w:p>
    <w:p>
      <w:pPr>
        <w:pStyle w:val="Heading5"/>
        <w:ind w:left="1701" w:hanging="1701"/>
        <w:rPr>
          <w:ins w:id="8" w:author="CT1#132-e_v0" w:date="2021-09-29T15:15:00Z"/>
        </w:rPr>
      </w:pPr>
      <w:ins w:id="5" w:author="CT1#132-e_v0" w:date="2021-09-29T15:15:00Z">
        <w:r>
          <w:rPr/>
          <w:t>5.3.2.</w:t>
        </w:r>
      </w:ins>
      <w:ins w:id="6" w:author="CT1#132-e_v0" w:date="2021-09-30T13:25:00Z">
        <w:r>
          <w:rPr/>
          <w:t>5</w:t>
        </w:r>
      </w:ins>
      <w:ins w:id="7" w:author="CT1#132-e_v0" w:date="2021-09-29T15:15:00Z">
        <w:r>
          <w:rPr/>
          <w:t>.1</w:t>
          <w:tab/>
          <w:t>General</w:t>
        </w:r>
      </w:ins>
    </w:p>
    <w:p>
      <w:pPr>
        <w:pStyle w:val="Normal"/>
        <w:rPr>
          <w:ins w:id="11" w:author="CT1#132-e_v0" w:date="2021-09-29T15:15:00Z"/>
        </w:rPr>
      </w:pPr>
      <w:ins w:id="9" w:author="CT1#132-e_v0" w:date="2021-09-30T13:23:00Z">
        <w:r>
          <w:rPr/>
          <w:t>This service operation is used by the EEC to update its subscription at EES for reporting of EAS discovery information</w:t>
        </w:r>
      </w:ins>
      <w:ins w:id="10" w:author="CT1#132-e_v0" w:date="2021-09-30T11:31:00Z">
        <w:r>
          <w:rPr/>
          <w:t>.</w:t>
        </w:r>
      </w:ins>
    </w:p>
    <w:p>
      <w:pPr>
        <w:pStyle w:val="Heading5"/>
        <w:ind w:left="1701" w:hanging="1701"/>
        <w:rPr>
          <w:ins w:id="13" w:author="CT1#132-e_v0" w:date="2021-09-30T13:25:00Z"/>
        </w:rPr>
      </w:pPr>
      <w:ins w:id="12" w:author="CT1#132-e_v0" w:date="2021-09-30T13:25:00Z">
        <w:r>
          <w:rPr/>
          <w:t>5.3.2.5.2</w:t>
          <w:tab/>
          <w:t>EEC updating EAS discovery information subscription at EES using Eees_EASDiscovery_UpdateSubscription operation</w:t>
        </w:r>
      </w:ins>
    </w:p>
    <w:p>
      <w:pPr>
        <w:pStyle w:val="Normal"/>
        <w:rPr>
          <w:lang w:eastAsia="ko-KR"/>
          <w:ins w:id="27" w:author="CT1#132-e_v0" w:date="2021-09-30T13:25:00Z"/>
        </w:rPr>
      </w:pPr>
      <w:ins w:id="14" w:author="CT1#132-e_v0" w:date="2021-09-30T13:25:00Z">
        <w:r>
          <w:rPr/>
          <w:t xml:space="preserve">To update </w:t>
        </w:r>
      </w:ins>
      <w:ins w:id="15" w:author="CT1#133-e_v0" w:date="2021-11-04T01:36:00Z">
        <w:r>
          <w:rPr/>
          <w:t xml:space="preserve">an </w:t>
        </w:r>
      </w:ins>
      <w:ins w:id="16" w:author="CT1#132-e_v0" w:date="2021-09-30T13:26:00Z">
        <w:r>
          <w:rPr/>
          <w:t>EAS discovery information subscription at the EES</w:t>
        </w:r>
      </w:ins>
      <w:ins w:id="17" w:author="CT1#133-e_v0" w:date="2021-11-04T01:37:00Z">
        <w:r>
          <w:rPr/>
          <w:t xml:space="preserve"> by mean of a complete resource replacement</w:t>
        </w:r>
      </w:ins>
      <w:ins w:id="18" w:author="CT1#132-e_v0" w:date="2021-09-30T13:25:00Z">
        <w:r>
          <w:rPr/>
          <w:t xml:space="preserve">, the EEC shall send an HTTP PUT message to the EES </w:t>
        </w:r>
      </w:ins>
      <w:ins w:id="19" w:author="CT1#133-e_v0" w:date="2021-11-04T01:37:00Z">
        <w:r>
          <w:rPr/>
          <w:t>using the</w:t>
        </w:r>
      </w:ins>
      <w:ins w:id="20" w:author="CT1#132-e_v0" w:date="2021-09-30T13:25:00Z">
        <w:r>
          <w:rPr/>
          <w:t xml:space="preserve"> resource URI identifying the</w:t>
        </w:r>
      </w:ins>
      <w:ins w:id="21" w:author="CT1#133-e_v0" w:date="2021-11-04T01:38:00Z">
        <w:r>
          <w:rPr/>
          <w:t xml:space="preserve"> concerned</w:t>
        </w:r>
      </w:ins>
      <w:ins w:id="22" w:author="CT1#132-e_v0" w:date="2021-09-30T13:25:00Z">
        <w:r>
          <w:rPr/>
          <w:t xml:space="preserve"> </w:t>
        </w:r>
      </w:ins>
      <w:ins w:id="23" w:author="CT1#132-e_v0" w:date="2021-09-30T13:27:00Z">
        <w:r>
          <w:rPr/>
          <w:t xml:space="preserve">Individual EAS Discovery Subscription resource </w:t>
        </w:r>
      </w:ins>
      <w:ins w:id="24" w:author="CT1#132-e_v0" w:date="2021-09-30T13:25:00Z">
        <w:r>
          <w:rPr/>
          <w:t>representation, as specified in clause </w:t>
        </w:r>
      </w:ins>
      <w:ins w:id="25" w:author="CT1#132-e_v0" w:date="2021-09-30T13:27:00Z">
        <w:r>
          <w:rPr>
            <w:lang w:eastAsia="zh-CN"/>
          </w:rPr>
          <w:t>6.3.2.3.3.1</w:t>
        </w:r>
      </w:ins>
      <w:ins w:id="26" w:author="CT1#132-e_v0" w:date="2021-09-30T13:25:00Z">
        <w:r>
          <w:rPr/>
          <w:t xml:space="preserve">. </w:t>
        </w:r>
      </w:ins>
    </w:p>
    <w:p>
      <w:pPr>
        <w:pStyle w:val="Normal"/>
        <w:rPr>
          <w:ins w:id="29" w:author="CT1#132-e_v0" w:date="2021-09-30T13:25:00Z"/>
        </w:rPr>
      </w:pPr>
      <w:ins w:id="28" w:author="CT1#132-e_v0" w:date="2021-09-30T13:25:00Z">
        <w:r>
          <w:rPr/>
          <w:t>Upon receiving the HTTP PUT message from the EEC, the EES:</w:t>
        </w:r>
      </w:ins>
    </w:p>
    <w:p>
      <w:pPr>
        <w:pStyle w:val="B1"/>
        <w:rPr>
          <w:ins w:id="33" w:author="CT1#132-e_v0" w:date="2021-09-30T13:25:00Z"/>
        </w:rPr>
      </w:pPr>
      <w:ins w:id="30" w:author="CT1#132-e_v0" w:date="2021-09-30T13:25:00Z">
        <w:r>
          <w:rPr/>
          <w:t>a)</w:t>
          <w:tab/>
          <w:t xml:space="preserve">shall check the update subscription message from the EEC to see if the EEC is authorized to </w:t>
        </w:r>
      </w:ins>
      <w:ins w:id="31" w:author="CT1#132-e_v0" w:date="2021-09-30T13:30:00Z">
        <w:r>
          <w:rPr/>
          <w:t>update</w:t>
        </w:r>
      </w:ins>
      <w:ins w:id="32" w:author="CT1#132-e_v0" w:date="2021-09-30T13:25:00Z">
        <w:r>
          <w:rPr/>
          <w:t xml:space="preserve"> the requested subscription resource;</w:t>
        </w:r>
      </w:ins>
    </w:p>
    <w:p>
      <w:pPr>
        <w:pStyle w:val="B1"/>
        <w:rPr>
          <w:ins w:id="43" w:author="CT1#132-e_v0" w:date="2021-09-30T13:25:00Z"/>
        </w:rPr>
      </w:pPr>
      <w:ins w:id="34" w:author="CT1#132-e_v0" w:date="2021-09-30T13:25:00Z">
        <w:r>
          <w:rPr/>
          <w:t>b)</w:t>
          <w:tab/>
          <w:t xml:space="preserve">if the EEC is authorized to update the EAS discovery subscription and </w:t>
        </w:r>
      </w:ins>
      <w:ins w:id="35" w:author="Samsung_rev1" w:date="2021-11-16T15:40:00Z">
        <w:r>
          <w:rPr/>
          <w:t xml:space="preserve">if </w:t>
        </w:r>
      </w:ins>
      <w:ins w:id="36" w:author="CT1#132-e_v0" w:date="2021-09-30T13:25:00Z">
        <w:r>
          <w:rPr/>
          <w:t xml:space="preserve">the eecId </w:t>
        </w:r>
      </w:ins>
      <w:ins w:id="37" w:author="Samsung_rev1" w:date="2021-11-16T15:40:00Z">
        <w:r>
          <w:rPr/>
          <w:t xml:space="preserve">the ueId </w:t>
        </w:r>
      </w:ins>
      <w:ins w:id="38" w:author="CT1#132-e_v0" w:date="2021-09-30T13:25:00Z">
        <w:r>
          <w:rPr/>
          <w:t xml:space="preserve">of the request </w:t>
        </w:r>
      </w:ins>
      <w:ins w:id="39" w:author="Samsung_rev1" w:date="2021-11-16T15:40:00Z">
        <w:r>
          <w:rPr/>
          <w:t xml:space="preserve">match </w:t>
        </w:r>
      </w:ins>
      <w:ins w:id="40" w:author="CT1#132-e_v0" w:date="2021-09-30T13:25:00Z">
        <w:r>
          <w:rPr/>
          <w:t xml:space="preserve">the eecId </w:t>
        </w:r>
      </w:ins>
      <w:ins w:id="41" w:author="Samsung_rev1" w:date="2021-11-16T15:41:00Z">
        <w:r>
          <w:rPr/>
          <w:t xml:space="preserve">and the ueId </w:t>
        </w:r>
      </w:ins>
      <w:ins w:id="42" w:author="CT1#132-e_v0" w:date="2021-09-30T13:25:00Z">
        <w:r>
          <w:rPr/>
          <w:t>in the resource, then the EES;</w:t>
        </w:r>
      </w:ins>
    </w:p>
    <w:p>
      <w:pPr>
        <w:pStyle w:val="B2"/>
        <w:rPr>
          <w:ins w:id="46" w:author="Samsung_rev1" w:date="2021-11-16T15:36:00Z"/>
        </w:rPr>
      </w:pPr>
      <w:ins w:id="44" w:author="CT1#132-e_v0" w:date="2021-09-30T13:31:00Z">
        <w:r>
          <w:rPr/>
          <w:t>1</w:t>
        </w:r>
      </w:ins>
      <w:ins w:id="45" w:author="CT1#132-e_v0" w:date="2021-09-30T13:25:00Z">
        <w:r>
          <w:rPr/>
          <w:t>)</w:t>
          <w:tab/>
          <w:t>shall update the resource identified by Resource URI of the EAS discovery subscription with the updated  information received in the HTTP PUT request message;</w:t>
        </w:r>
      </w:ins>
    </w:p>
    <w:p>
      <w:pPr>
        <w:pStyle w:val="B2"/>
        <w:rPr>
          <w:ins w:id="48" w:author="Samsung_rev1" w:date="2021-11-16T15:36:00Z"/>
        </w:rPr>
      </w:pPr>
      <w:ins w:id="47" w:author="Samsung_rev1" w:date="2021-11-16T15:36:00Z">
        <w:r>
          <w:rPr/>
          <w:t>2)</w:t>
          <w:tab/>
          <w:t>on success, shall either return an HTTP "200 OK" response with the payload body of the PUT response containing the representation of the replaced resource or an HTTP “204 (No Content)” response.</w:t>
        </w:r>
      </w:ins>
    </w:p>
    <w:p>
      <w:pPr>
        <w:pStyle w:val="B1"/>
        <w:rPr>
          <w:ins w:id="55" w:author="CT1#132-e_v0" w:date="2021-09-30T13:25:00Z"/>
        </w:rPr>
      </w:pPr>
      <w:ins w:id="49" w:author="Samsung_rev1" w:date="2021-11-16T15:36:00Z">
        <w:r>
          <w:rPr/>
          <w:t>c)</w:t>
          <w:tab/>
          <w:t xml:space="preserve">if the EAS discovery subscription update operation is unsuccessful, </w:t>
        </w:r>
      </w:ins>
      <w:ins w:id="50" w:author="Samsung_rev1" w:date="2021-11-16T16:21:00Z">
        <w:r>
          <w:rPr/>
          <w:t xml:space="preserve">shall return </w:t>
        </w:r>
      </w:ins>
      <w:ins w:id="51" w:author="Samsung_rev1" w:date="2021-11-16T15:37:00Z">
        <w:r>
          <w:rPr/>
          <w:t xml:space="preserve">an appropriate error response </w:t>
        </w:r>
      </w:ins>
      <w:ins w:id="52" w:author="Samsung_rev1" w:date="2021-11-16T15:39:00Z">
        <w:r>
          <w:rPr>
            <w:lang w:eastAsia="ko-KR"/>
          </w:rPr>
          <w:t xml:space="preserve">as specified in </w:t>
        </w:r>
      </w:ins>
      <w:ins w:id="53" w:author="Samsung_rev1" w:date="2021-11-16T15:39:00Z">
        <w:r>
          <w:rPr/>
          <w:t>Table 5.2.6-1 of TS 29.122 [3].</w:t>
        </w:r>
      </w:ins>
      <w:del w:id="54" w:author="Samsung_rev1" w:date="2021-11-16T15:36:00Z">
        <w:r>
          <w:rPr/>
          <w:delText xml:space="preserve"> </w:delText>
        </w:r>
      </w:del>
    </w:p>
    <w:p>
      <w:pPr>
        <w:pStyle w:val="Normal"/>
        <w:rPr>
          <w:ins w:id="66" w:author="CT1#132-e_v0" w:date="2021-09-30T13:25:00Z"/>
        </w:rPr>
      </w:pPr>
      <w:ins w:id="56" w:author="CT1#132-e_v0" w:date="2021-09-30T13:25:00Z">
        <w:r>
          <w:rPr>
            <w:lang w:val="en-US" w:eastAsia="zh-CN"/>
          </w:rPr>
          <w:t xml:space="preserve">If the expiration time is provided, then </w:t>
        </w:r>
      </w:ins>
      <w:ins w:id="57" w:author="CT1#132-e_v0" w:date="2021-09-30T13:25:00Z">
        <w:r>
          <w:rPr>
            <w:lang w:eastAsia="ko-KR"/>
          </w:rPr>
          <w:t xml:space="preserve">to maintain the subscription, the EEC shall send </w:t>
        </w:r>
      </w:ins>
      <w:ins w:id="58" w:author="CT1#132-e_v0" w:date="2021-09-30T13:32:00Z">
        <w:r>
          <w:rPr/>
          <w:t xml:space="preserve">the EAS discovery subscription update </w:t>
        </w:r>
      </w:ins>
      <w:ins w:id="59" w:author="CT1#132-e_v0" w:date="2021-09-30T13:25:00Z">
        <w:r>
          <w:rPr>
            <w:lang w:eastAsia="ko-KR"/>
          </w:rPr>
          <w:t>request prior to the expiration time.</w:t>
        </w:r>
      </w:ins>
      <w:ins w:id="60" w:author="CT1#132-e_v0" w:date="2021-09-30T13:25:00Z">
        <w:r>
          <w:rPr/>
          <w:t xml:space="preserve"> If </w:t>
        </w:r>
      </w:ins>
      <w:ins w:id="61" w:author="CT1#132-e_v0" w:date="2021-09-30T13:32:00Z">
        <w:r>
          <w:rPr/>
          <w:t xml:space="preserve">the EAS discovery subscription </w:t>
        </w:r>
      </w:ins>
      <w:ins w:id="62" w:author="CT1#132-e_v0" w:date="2021-09-30T13:25:00Z">
        <w:r>
          <w:rPr>
            <w:lang w:eastAsia="ko-KR"/>
          </w:rPr>
          <w:t xml:space="preserve">update request </w:t>
        </w:r>
      </w:ins>
      <w:ins w:id="63" w:author="CT1#132-e_v0" w:date="2021-09-30T13:25:00Z">
        <w:r>
          <w:rPr/>
          <w:t>is not received prior to the expiration time, the EES shall treat the EEC as implicitly unsubscribed</w:t>
        </w:r>
      </w:ins>
      <w:ins w:id="64" w:author="CT1#132-e_v0" w:date="2021-09-30T13:25:00Z">
        <w:r>
          <w:rPr>
            <w:lang w:eastAsia="ko-KR"/>
          </w:rPr>
          <w:t xml:space="preserve"> and </w:t>
        </w:r>
      </w:ins>
      <w:ins w:id="65" w:author="CT1#132-e_v0" w:date="2021-09-30T13:25:00Z">
        <w:r>
          <w:rPr/>
          <w:t>remove the corresponding EAS discovery subscription resource.</w:t>
        </w:r>
      </w:ins>
    </w:p>
    <w:p>
      <w:pPr>
        <w:pStyle w:val="EditorsNote"/>
        <w:rPr>
          <w:lang w:val="en-US" w:eastAsia="en-US"/>
        </w:rPr>
      </w:pPr>
      <w:del w:id="67" w:author="Samsung_rev1" w:date="2021-11-17T00:04:00Z">
        <w:r>
          <w:rPr/>
          <w:delText xml:space="preserve"> </w:delText>
        </w:r>
      </w:del>
      <w:ins w:id="68" w:author="Samsung_rev1" w:date="2021-11-17T00:03:00Z">
        <w:r>
          <w:rPr/>
          <w:t>Editor’s note:</w:t>
          <w:tab/>
          <w:t>Whether PATCH method will be used to partially update the individual subscription resource is FF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HChar">
    <w:name w:val="TAH Char"/>
    <w:qFormat/>
    <w:rPr>
      <w:rFonts w:ascii="Arial" w:hAnsi="Arial" w:cs="Arial"/>
      <w:b/>
      <w:sz w:val="18"/>
      <w:lang w:val="en-GB" w:bidi="ar-SA"/>
    </w:rPr>
  </w:style>
  <w:style w:type="character" w:styleId="B1Char">
    <w:name w:val="B1 Char"/>
    <w:qFormat/>
    <w:rPr>
      <w:rFonts w:ascii="Times New Roman" w:hAnsi="Times New Roman" w:cs="Times New Roman"/>
      <w:lang w:val="en-GB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18:00Z</dcterms:created>
  <dc:creator>Michael Sanders, John M Meredith</dc:creator>
  <dc:description/>
  <cp:keywords/>
  <dc:language>en-US</dc:language>
  <cp:lastModifiedBy>Samsung_rev1</cp:lastModifiedBy>
  <dcterms:modified xsi:type="dcterms:W3CDTF">2021-11-16T18:34:00Z</dcterms:modified>
  <cp:revision>9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