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e-bis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20327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 xml:space="preserve">E-meeting, 17-21 January 2022  </w:t>
        <w:tab/>
        <w:tab/>
        <w:tab/>
        <w:tab/>
        <w:tab/>
        <w:tab/>
        <w:tab/>
        <w:tab/>
        <w:tab/>
        <w:tab/>
        <w:t xml:space="preserve">    was C1-217287, C1-216883, </w:t>
      </w:r>
    </w:p>
    <w:p>
      <w:pPr>
        <w:pStyle w:val="CRCoverPage"/>
        <w:numPr>
          <w:ilvl w:val="0"/>
          <w:numId w:val="0"/>
        </w:numPr>
        <w:ind w:left="6816" w:firstLine="284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C1-216212, C1-21596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Samsung, AT&amp;T</w:t>
      </w:r>
      <w:ins w:id="0" w:author="Huawei_CHV_2" w:date="2022-01-20T09:38:00Z">
        <w:r>
          <w:rPr>
            <w:rFonts w:cs="Arial" w:ascii="Arial" w:hAnsi="Arial"/>
            <w:b/>
            <w:bCs/>
          </w:rPr>
          <w:t>, Huawei, HiSilicon</w:t>
        </w:r>
      </w:ins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Eees_EASDiscovery_UpdateSubscription operation for Eees_EASDiscovery API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Spec:</w:t>
        <w:tab/>
        <w:t>3GPP TS 24.558 v1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16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This pCR specifies </w:t>
      </w:r>
      <w:r>
        <w:rPr/>
        <w:t xml:space="preserve">Eees_EASDiscovery_UpdateSubscription </w:t>
      </w:r>
      <w:r>
        <w:rPr>
          <w:lang w:val="fr-FR" w:eastAsia="en-US"/>
        </w:rPr>
        <w:t>service operation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/>
      </w:pPr>
      <w:r>
        <w:rPr>
          <w:lang w:val="en-IN"/>
        </w:rPr>
        <w:t xml:space="preserve">The </w:t>
      </w:r>
      <w:r>
        <w:rPr/>
        <w:t>Eees_EASDiscovery_UpdateSubscription operation</w:t>
      </w:r>
      <w:r>
        <w:rPr>
          <w:lang w:val="en-US" w:eastAsia="en-US"/>
        </w:rPr>
        <w:t xml:space="preserve"> is defined in clause </w:t>
      </w:r>
      <w:r>
        <w:rPr/>
        <w:t xml:space="preserve">8.5.4.5 </w:t>
      </w:r>
      <w:r>
        <w:rPr>
          <w:lang w:val="en-IN"/>
        </w:rPr>
        <w:t>of 3GPP TS 23.558. It is required to provide service operations details in stage#3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558 v1.0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4"/>
        <w:ind w:left="1418" w:hanging="1418"/>
        <w:rPr>
          <w:ins w:id="5" w:author="CT1#132-e_v0" w:date="2021-09-29T15:15:00Z"/>
        </w:rPr>
      </w:pPr>
      <w:ins w:id="1" w:author="CT1#132-e_v0" w:date="2021-09-29T15:15:00Z">
        <w:r>
          <w:rPr/>
          <w:t>5.3.2.</w:t>
        </w:r>
      </w:ins>
      <w:ins w:id="2" w:author="CT1#132-e_v0" w:date="2021-09-30T13:25:00Z">
        <w:r>
          <w:rPr/>
          <w:t>5</w:t>
        </w:r>
      </w:ins>
      <w:ins w:id="3" w:author="CT1#132-e_v0" w:date="2021-09-29T15:15:00Z">
        <w:r>
          <w:rPr/>
          <w:tab/>
        </w:r>
      </w:ins>
      <w:ins w:id="4" w:author="CT1#132-e_v0" w:date="2021-09-30T13:23:00Z">
        <w:r>
          <w:rPr/>
          <w:t>Eees_EASDiscovery_UpdateSubscription</w:t>
        </w:r>
      </w:ins>
    </w:p>
    <w:p>
      <w:pPr>
        <w:pStyle w:val="Heading5"/>
        <w:ind w:left="1701" w:hanging="1701"/>
        <w:rPr>
          <w:ins w:id="9" w:author="CT1#132-e_v0" w:date="2021-09-29T15:15:00Z"/>
        </w:rPr>
      </w:pPr>
      <w:ins w:id="6" w:author="CT1#132-e_v0" w:date="2021-09-29T15:15:00Z">
        <w:r>
          <w:rPr/>
          <w:t>5.3.2.</w:t>
        </w:r>
      </w:ins>
      <w:ins w:id="7" w:author="CT1#132-e_v0" w:date="2021-09-30T13:25:00Z">
        <w:r>
          <w:rPr/>
          <w:t>5</w:t>
        </w:r>
      </w:ins>
      <w:ins w:id="8" w:author="CT1#132-e_v0" w:date="2021-09-29T15:15:00Z">
        <w:r>
          <w:rPr/>
          <w:t>.1</w:t>
          <w:tab/>
          <w:t>General</w:t>
        </w:r>
      </w:ins>
    </w:p>
    <w:p>
      <w:pPr>
        <w:pStyle w:val="Normal"/>
        <w:rPr>
          <w:ins w:id="14" w:author="CT1#132-e_v0" w:date="2021-09-29T15:15:00Z"/>
        </w:rPr>
      </w:pPr>
      <w:ins w:id="10" w:author="CT1#132-e_v0" w:date="2021-09-30T13:23:00Z">
        <w:r>
          <w:rPr/>
          <w:t xml:space="preserve">This service operation is used by the EEC to update its subscription at </w:t>
        </w:r>
      </w:ins>
      <w:ins w:id="11" w:author="Huawei_CHV_2" w:date="2022-01-20T09:37:00Z">
        <w:r>
          <w:rPr/>
          <w:t xml:space="preserve">the </w:t>
        </w:r>
      </w:ins>
      <w:ins w:id="12" w:author="CT1#132-e_v0" w:date="2021-09-30T13:23:00Z">
        <w:r>
          <w:rPr/>
          <w:t>EES for reporting of EAS discovery information</w:t>
        </w:r>
      </w:ins>
      <w:ins w:id="13" w:author="CT1#132-e_v0" w:date="2021-09-30T11:31:00Z">
        <w:r>
          <w:rPr/>
          <w:t>.</w:t>
        </w:r>
      </w:ins>
    </w:p>
    <w:p>
      <w:pPr>
        <w:pStyle w:val="Heading5"/>
        <w:ind w:left="1701" w:hanging="1701"/>
        <w:rPr>
          <w:ins w:id="16" w:author="CT1#132-e_v0" w:date="2021-09-30T13:25:00Z"/>
        </w:rPr>
      </w:pPr>
      <w:ins w:id="15" w:author="CT1#132-e_v0" w:date="2021-09-30T13:25:00Z">
        <w:r>
          <w:rPr/>
          <w:t>5.3.2.5.2</w:t>
          <w:tab/>
          <w:t>EEC updating EAS discovery information subscription at EES using Eees_EASDiscovery_UpdateSubscription operation</w:t>
        </w:r>
      </w:ins>
    </w:p>
    <w:p>
      <w:pPr>
        <w:pStyle w:val="Normal"/>
        <w:rPr>
          <w:ins w:id="34" w:author="CT1#133e-Bis" w:date="2022-01-06T10:39:00Z"/>
        </w:rPr>
      </w:pPr>
      <w:ins w:id="17" w:author="CT1#133e-Bis" w:date="2022-01-06T10:32:00Z">
        <w:r>
          <w:rPr/>
          <w:t>To request modification of an existing Individual EAS Discovery Subscription, the EEC shall send a</w:t>
        </w:r>
      </w:ins>
      <w:ins w:id="18" w:author="Huawei_CHV_2" w:date="2022-01-20T09:29:00Z">
        <w:r>
          <w:rPr/>
          <w:t>n</w:t>
        </w:r>
      </w:ins>
      <w:ins w:id="19" w:author="CT1#133e-Bis" w:date="2022-01-06T10:32:00Z">
        <w:r>
          <w:rPr/>
          <w:t xml:space="preserve"> HTTP PATCH request (for partial modification) or PUT request (for fully replacement) message to the EES </w:t>
        </w:r>
      </w:ins>
      <w:ins w:id="20" w:author="CT1#133e-Bis" w:date="2022-01-06T10:34:00Z">
        <w:r>
          <w:rPr/>
          <w:t xml:space="preserve">using the </w:t>
        </w:r>
      </w:ins>
      <w:ins w:id="21" w:author="CT1#133e-Bis" w:date="2022-01-06T10:32:00Z">
        <w:r>
          <w:rPr/>
          <w:t xml:space="preserve">resource URI </w:t>
        </w:r>
      </w:ins>
      <w:ins w:id="22" w:author="CT1#133e-Bis" w:date="2022-01-06T10:34:00Z">
        <w:r>
          <w:rPr/>
          <w:t xml:space="preserve">identifying the concerned </w:t>
        </w:r>
      </w:ins>
      <w:ins w:id="23" w:author="CT1#133e-Bis" w:date="2022-01-06T10:32:00Z">
        <w:r>
          <w:rPr/>
          <w:t>"</w:t>
        </w:r>
      </w:ins>
      <w:ins w:id="24" w:author="CT1#133e-Bis" w:date="2022-01-06T10:34:00Z">
        <w:r>
          <w:rPr/>
          <w:t>Individual EAS Discovery Subscription</w:t>
        </w:r>
      </w:ins>
      <w:ins w:id="25" w:author="CT1#133e-Bis" w:date="2022-01-06T10:32:00Z">
        <w:r>
          <w:rPr/>
          <w:t>" resource as specified in clause </w:t>
        </w:r>
      </w:ins>
      <w:ins w:id="26" w:author="CT1#133e-Bis" w:date="2022-01-06T10:35:00Z">
        <w:r>
          <w:rPr>
            <w:lang w:eastAsia="zh-CN"/>
          </w:rPr>
          <w:t>6.3.2.3.3.3</w:t>
        </w:r>
      </w:ins>
      <w:ins w:id="27" w:author="CT1#133e-Bis" w:date="2022-01-06T10:32:00Z">
        <w:r>
          <w:rPr/>
          <w:t xml:space="preserve"> for </w:t>
        </w:r>
      </w:ins>
      <w:ins w:id="28" w:author="Huawei_CHV_2" w:date="2022-01-20T09:30:00Z">
        <w:r>
          <w:rPr/>
          <w:t xml:space="preserve">an </w:t>
        </w:r>
      </w:ins>
      <w:ins w:id="29" w:author="CT1#133e-Bis" w:date="2022-01-06T10:32:00Z">
        <w:r>
          <w:rPr/>
          <w:t>HTTP PATCH message and in clause </w:t>
        </w:r>
      </w:ins>
      <w:ins w:id="30" w:author="CT1#133e-Bis" w:date="2022-01-06T10:35:00Z">
        <w:r>
          <w:rPr>
            <w:lang w:eastAsia="zh-CN"/>
          </w:rPr>
          <w:t>6.3.2.3.3.1</w:t>
        </w:r>
      </w:ins>
      <w:ins w:id="31" w:author="CT1#133e-Bis" w:date="2022-01-06T10:32:00Z">
        <w:r>
          <w:rPr/>
          <w:t xml:space="preserve"> for </w:t>
        </w:r>
      </w:ins>
      <w:ins w:id="32" w:author="Huawei_CHV_2" w:date="2022-01-20T09:30:00Z">
        <w:r>
          <w:rPr/>
          <w:t xml:space="preserve">an </w:t>
        </w:r>
      </w:ins>
      <w:ins w:id="33" w:author="CT1#133e-Bis" w:date="2022-01-06T10:32:00Z">
        <w:r>
          <w:rPr/>
          <w:t>HTTP PUT message.</w:t>
        </w:r>
      </w:ins>
    </w:p>
    <w:p>
      <w:pPr>
        <w:pStyle w:val="Normal"/>
        <w:rPr>
          <w:ins w:id="40" w:author="CT1#133e-Bis" w:date="2022-01-06T10:39:00Z"/>
        </w:rPr>
      </w:pPr>
      <w:ins w:id="35" w:author="CT1#133e-Bis" w:date="2022-01-06T10:39:00Z">
        <w:r>
          <w:rPr/>
          <w:t xml:space="preserve">The PATCH message includes the parameters (EAS discovery filters, EAS dynamic information filters, </w:t>
        </w:r>
      </w:ins>
      <w:ins w:id="36" w:author="CT1#133e-Bis" w:date="2022-01-06T10:41:00Z">
        <w:r>
          <w:rPr/>
          <w:t xml:space="preserve">Service continuity support, </w:t>
        </w:r>
      </w:ins>
      <w:ins w:id="37" w:author="CT1#133e-Bis" w:date="2022-01-09T11:29:00Z">
        <w:r>
          <w:rPr/>
          <w:t>or</w:t>
        </w:r>
      </w:ins>
      <w:ins w:id="38" w:author="CT1#133e-Bis" w:date="2022-01-06T10:39:00Z">
        <w:r>
          <w:rPr/>
          <w:t xml:space="preserve"> proposed expiry time) that need to be replaced in the existing subscription resource.</w:t>
        </w:r>
      </w:ins>
      <w:del w:id="39" w:author="Huawei_CHV_2" w:date="2022-01-20T09:32:00Z">
        <w:r>
          <w:rPr/>
          <w:delText xml:space="preserve"> </w:delText>
        </w:r>
      </w:del>
    </w:p>
    <w:p>
      <w:pPr>
        <w:pStyle w:val="Normal"/>
        <w:rPr>
          <w:ins w:id="58" w:author="CT1#133e-Bis" w:date="2022-01-06T10:39:00Z"/>
        </w:rPr>
      </w:pPr>
      <w:ins w:id="41" w:author="CT1#133e-Bis" w:date="2022-01-06T10:39:00Z">
        <w:r>
          <w:rPr/>
          <w:t xml:space="preserve">The PUT message shall replace all </w:t>
        </w:r>
      </w:ins>
      <w:ins w:id="42" w:author="CT1#133e-Bis" w:date="2022-01-06T10:39:00Z">
        <w:del w:id="43" w:author="Huawei_CHV_2" w:date="2022-01-20T09:32:00Z">
          <w:r>
            <w:rPr/>
            <w:delText>the</w:delText>
          </w:r>
        </w:del>
      </w:ins>
      <w:ins w:id="44" w:author="CT1#133e-Bis" w:date="2022-01-06T10:39:00Z">
        <w:r>
          <w:rPr/>
          <w:t xml:space="preserve"> properties of the existing resource with the </w:t>
        </w:r>
      </w:ins>
      <w:ins w:id="45" w:author="CT1#133e-Bis" w:date="2022-01-06T10:42:00Z">
        <w:r>
          <w:rPr/>
          <w:t xml:space="preserve">EAS Discovery </w:t>
        </w:r>
      </w:ins>
      <w:ins w:id="46" w:author="CT1#133e-Bis" w:date="2022-01-06T10:39:00Z">
        <w:r>
          <w:rPr/>
          <w:t xml:space="preserve">subscription information in the request. The </w:t>
        </w:r>
      </w:ins>
      <w:ins w:id="47" w:author="Huawei_CHV_2" w:date="2022-01-20T09:33:00Z">
        <w:r>
          <w:rPr/>
          <w:t xml:space="preserve">values of </w:t>
        </w:r>
      </w:ins>
      <w:ins w:id="48" w:author="CT1#133e-Bis" w:date="2022-01-06T10:39:00Z">
        <w:del w:id="49" w:author="Huawei_CHV_2" w:date="2022-01-20T09:33:00Z">
          <w:r>
            <w:rPr/>
            <w:delText xml:space="preserve">request shall not replace </w:delText>
          </w:r>
        </w:del>
      </w:ins>
      <w:ins w:id="50" w:author="CT1#133e-Bis" w:date="2022-01-06T10:39:00Z">
        <w:r>
          <w:rPr/>
          <w:t xml:space="preserve">the easId and ueId </w:t>
        </w:r>
      </w:ins>
      <w:ins w:id="51" w:author="Huawei_CHV_2" w:date="2022-01-20T09:33:00Z">
        <w:r>
          <w:rPr/>
          <w:t xml:space="preserve">provided </w:t>
        </w:r>
      </w:ins>
      <w:ins w:id="52" w:author="Huawei_CHV_2" w:date="2022-01-20T09:36:00Z">
        <w:r>
          <w:rPr/>
          <w:t>during the subscription creation</w:t>
        </w:r>
      </w:ins>
      <w:ins w:id="53" w:author="Huawei_CHV_2" w:date="2022-01-20T09:34:00Z">
        <w:r>
          <w:rPr/>
          <w:t xml:space="preserve"> shall not be changed</w:t>
        </w:r>
      </w:ins>
      <w:ins w:id="54" w:author="CT1#133e-Bis" w:date="2022-01-06T10:39:00Z">
        <w:del w:id="55" w:author="Huawei_CHV_2" w:date="2022-01-20T09:35:00Z">
          <w:r>
            <w:rPr/>
            <w:delText>of the existing resource</w:delText>
          </w:r>
        </w:del>
      </w:ins>
      <w:ins w:id="56" w:author="CT1#133e-Bis" w:date="2022-01-06T10:39:00Z">
        <w:r>
          <w:rPr/>
          <w:t>.</w:t>
        </w:r>
      </w:ins>
      <w:del w:id="57" w:author="Huawei_CHV_2" w:date="2022-01-20T09:32:00Z">
        <w:r>
          <w:rPr/>
          <w:delText xml:space="preserve"> </w:delText>
        </w:r>
      </w:del>
    </w:p>
    <w:p>
      <w:pPr>
        <w:pStyle w:val="Normal"/>
        <w:rPr>
          <w:ins w:id="62" w:author="CT1#132-e_v0" w:date="2021-09-30T13:25:00Z"/>
        </w:rPr>
      </w:pPr>
      <w:ins w:id="59" w:author="CT1#132-e_v0" w:date="2021-09-30T13:25:00Z">
        <w:r>
          <w:rPr/>
          <w:t xml:space="preserve">Upon receiving the HTTP </w:t>
        </w:r>
      </w:ins>
      <w:ins w:id="60" w:author="CT1#133e-Bis" w:date="2022-01-06T10:35:00Z">
        <w:r>
          <w:rPr/>
          <w:t xml:space="preserve">PATCH or </w:t>
        </w:r>
      </w:ins>
      <w:ins w:id="61" w:author="CT1#132-e_v0" w:date="2021-09-30T13:25:00Z">
        <w:r>
          <w:rPr/>
          <w:t>PUT message from the EEC, the EES:</w:t>
        </w:r>
      </w:ins>
    </w:p>
    <w:p>
      <w:pPr>
        <w:pStyle w:val="B1"/>
        <w:rPr>
          <w:ins w:id="66" w:author="CT1#132-e_v0" w:date="2021-09-30T13:25:00Z"/>
        </w:rPr>
      </w:pPr>
      <w:ins w:id="63" w:author="CT1#132-e_v0" w:date="2021-09-30T13:25:00Z">
        <w:r>
          <w:rPr/>
          <w:t>a)</w:t>
          <w:tab/>
          <w:t xml:space="preserve">shall check the update subscription message from the EEC to see if the EEC is authorized to </w:t>
        </w:r>
      </w:ins>
      <w:ins w:id="64" w:author="CT1#132-e_v0" w:date="2021-09-30T13:30:00Z">
        <w:r>
          <w:rPr/>
          <w:t>update</w:t>
        </w:r>
      </w:ins>
      <w:ins w:id="65" w:author="CT1#132-e_v0" w:date="2021-09-30T13:25:00Z">
        <w:r>
          <w:rPr/>
          <w:t xml:space="preserve"> the requested subscription resource;</w:t>
        </w:r>
      </w:ins>
    </w:p>
    <w:p>
      <w:pPr>
        <w:pStyle w:val="B1"/>
        <w:rPr>
          <w:ins w:id="77" w:author="CT1#132-e_v0" w:date="2021-09-30T13:25:00Z"/>
        </w:rPr>
      </w:pPr>
      <w:ins w:id="67" w:author="CT1#132-e_v0" w:date="2021-09-30T13:25:00Z">
        <w:r>
          <w:rPr/>
          <w:t>b)</w:t>
          <w:tab/>
          <w:t xml:space="preserve">if the EEC is authorized to update the EAS discovery subscription and </w:t>
        </w:r>
      </w:ins>
      <w:ins w:id="68" w:author="Samsung_rev1" w:date="2021-11-16T15:40:00Z">
        <w:r>
          <w:rPr/>
          <w:t xml:space="preserve">if </w:t>
        </w:r>
      </w:ins>
      <w:ins w:id="69" w:author="CT1#132-e_v0" w:date="2021-09-30T13:25:00Z">
        <w:r>
          <w:rPr/>
          <w:t xml:space="preserve">the eecId </w:t>
        </w:r>
      </w:ins>
      <w:ins w:id="70" w:author="CT1#133e-Bis" w:date="2022-01-06T10:38:00Z">
        <w:r>
          <w:rPr/>
          <w:t xml:space="preserve">and </w:t>
        </w:r>
      </w:ins>
      <w:ins w:id="71" w:author="Samsung_rev1" w:date="2021-11-16T15:40:00Z">
        <w:r>
          <w:rPr/>
          <w:t xml:space="preserve">the ueId </w:t>
        </w:r>
      </w:ins>
      <w:ins w:id="72" w:author="CT1#132-e_v0" w:date="2021-09-30T13:25:00Z">
        <w:r>
          <w:rPr/>
          <w:t xml:space="preserve">of the request </w:t>
        </w:r>
      </w:ins>
      <w:ins w:id="73" w:author="Samsung_rev1" w:date="2021-11-16T15:40:00Z">
        <w:r>
          <w:rPr/>
          <w:t xml:space="preserve">match </w:t>
        </w:r>
      </w:ins>
      <w:ins w:id="74" w:author="CT1#132-e_v0" w:date="2021-09-30T13:25:00Z">
        <w:r>
          <w:rPr/>
          <w:t xml:space="preserve">the eecId </w:t>
        </w:r>
      </w:ins>
      <w:ins w:id="75" w:author="Samsung_rev1" w:date="2021-11-16T15:41:00Z">
        <w:r>
          <w:rPr/>
          <w:t xml:space="preserve">and the ueId </w:t>
        </w:r>
      </w:ins>
      <w:ins w:id="76" w:author="CT1#132-e_v0" w:date="2021-09-30T13:25:00Z">
        <w:r>
          <w:rPr/>
          <w:t>in the resource, then the EES;</w:t>
        </w:r>
      </w:ins>
    </w:p>
    <w:p>
      <w:pPr>
        <w:pStyle w:val="B2"/>
        <w:rPr>
          <w:ins w:id="82" w:author="Samsung_rev1" w:date="2021-11-16T15:36:00Z"/>
        </w:rPr>
      </w:pPr>
      <w:ins w:id="78" w:author="CT1#132-e_v0" w:date="2021-09-30T13:31:00Z">
        <w:r>
          <w:rPr/>
          <w:t>1</w:t>
        </w:r>
      </w:ins>
      <w:ins w:id="79" w:author="CT1#132-e_v0" w:date="2021-09-30T13:25:00Z">
        <w:r>
          <w:rPr/>
          <w:t>)</w:t>
          <w:tab/>
          <w:t xml:space="preserve">shall update the resource identified by Resource URI of the EAS discovery subscription with the updated information received in the HTTP </w:t>
        </w:r>
      </w:ins>
      <w:ins w:id="80" w:author="CT1#133e-Bis" w:date="2022-01-06T10:42:00Z">
        <w:r>
          <w:rPr/>
          <w:t xml:space="preserve">PATCH or </w:t>
        </w:r>
      </w:ins>
      <w:ins w:id="81" w:author="CT1#132-e_v0" w:date="2021-09-30T13:25:00Z">
        <w:r>
          <w:rPr/>
          <w:t>PUT request message;</w:t>
        </w:r>
      </w:ins>
    </w:p>
    <w:p>
      <w:pPr>
        <w:pStyle w:val="B2"/>
        <w:rPr>
          <w:ins w:id="86" w:author="Samsung_rev1" w:date="2021-11-16T15:36:00Z"/>
        </w:rPr>
      </w:pPr>
      <w:ins w:id="83" w:author="Samsung_rev1" w:date="2021-11-16T15:36:00Z">
        <w:r>
          <w:rPr/>
          <w:t>2)</w:t>
          <w:tab/>
          <w:t xml:space="preserve">on success, shall either return an HTTP "200 OK" response with the payload body of the </w:t>
        </w:r>
      </w:ins>
      <w:ins w:id="84" w:author="CT1#133e-Bis" w:date="2022-01-06T10:43:00Z">
        <w:r>
          <w:rPr/>
          <w:t xml:space="preserve">HTTP PATCH or </w:t>
        </w:r>
      </w:ins>
      <w:ins w:id="85" w:author="Samsung_rev1" w:date="2021-11-16T15:36:00Z">
        <w:r>
          <w:rPr/>
          <w:t>PUT response containing the representation of the replaced resource or an HTTP "204 No Content" response.</w:t>
        </w:r>
      </w:ins>
    </w:p>
    <w:p>
      <w:pPr>
        <w:pStyle w:val="B1"/>
        <w:rPr>
          <w:ins w:id="96" w:author="Huawei_CHV_2" w:date="2022-01-20T09:26:00Z"/>
        </w:rPr>
      </w:pPr>
      <w:ins w:id="87" w:author="Samsung_rev1" w:date="2021-11-16T15:36:00Z">
        <w:r>
          <w:rPr/>
          <w:t>c)</w:t>
          <w:tab/>
          <w:t xml:space="preserve">if the EAS discovery subscription update operation is unsuccessful, </w:t>
        </w:r>
      </w:ins>
      <w:ins w:id="88" w:author="Samsung_rev1" w:date="2021-11-16T16:21:00Z">
        <w:r>
          <w:rPr/>
          <w:t xml:space="preserve">shall return </w:t>
        </w:r>
      </w:ins>
      <w:ins w:id="89" w:author="Samsung_rev1" w:date="2021-11-16T15:37:00Z">
        <w:r>
          <w:rPr/>
          <w:t xml:space="preserve">an appropriate error response </w:t>
        </w:r>
      </w:ins>
      <w:ins w:id="90" w:author="Samsung_rev1" w:date="2021-11-16T15:39:00Z">
        <w:r>
          <w:rPr>
            <w:lang w:eastAsia="ko-KR"/>
          </w:rPr>
          <w:t xml:space="preserve">as specified in </w:t>
        </w:r>
      </w:ins>
      <w:ins w:id="91" w:author="Samsung_rev1" w:date="2021-11-16T15:39:00Z">
        <w:r>
          <w:rPr/>
          <w:t xml:space="preserve">Table 5.2.6-1 of </w:t>
        </w:r>
      </w:ins>
      <w:ins w:id="92" w:author="Huawei_CHV_2" w:date="2022-01-20T09:24:00Z">
        <w:r>
          <w:rPr/>
          <w:t>3GPP </w:t>
        </w:r>
      </w:ins>
      <w:ins w:id="93" w:author="Samsung_rev1" w:date="2021-11-16T15:39:00Z">
        <w:r>
          <w:rPr/>
          <w:t>TS 29.122 [3]</w:t>
        </w:r>
      </w:ins>
      <w:ins w:id="94" w:author="Huawei_CHV_2" w:date="2022-01-20T09:27:00Z">
        <w:r>
          <w:rPr/>
          <w:t>;</w:t>
        </w:r>
      </w:ins>
      <w:del w:id="95" w:author="Huawei_CHV_2" w:date="2022-01-20T09:27:00Z">
        <w:r>
          <w:rPr/>
          <w:delText>.</w:delText>
        </w:r>
      </w:del>
    </w:p>
    <w:p>
      <w:pPr>
        <w:pStyle w:val="B1"/>
        <w:rPr>
          <w:ins w:id="99" w:author="CT1#132-e_v0" w:date="2021-09-30T13:25:00Z"/>
        </w:rPr>
      </w:pPr>
      <w:ins w:id="97" w:author="Huawei_CHV_2" w:date="2022-01-20T09:26:00Z">
        <w:r>
          <w:rPr/>
          <w:t>d)</w:t>
          <w:tab/>
          <w:t>may include an expiration time.</w:t>
        </w:r>
      </w:ins>
      <w:del w:id="98" w:author="Huawei_CHV_2" w:date="2022-01-20T09:27:00Z">
        <w:r>
          <w:rPr/>
          <w:delText xml:space="preserve"> </w:delText>
        </w:r>
      </w:del>
    </w:p>
    <w:p>
      <w:pPr>
        <w:pStyle w:val="Normal"/>
        <w:rPr>
          <w:ins w:id="118" w:author="CT1#132-e_v0" w:date="2021-09-30T13:25:00Z"/>
        </w:rPr>
      </w:pPr>
      <w:ins w:id="100" w:author="CT1#132-e_v0" w:date="2021-09-30T13:25:00Z">
        <w:r>
          <w:rPr>
            <w:lang w:val="en-US" w:eastAsia="zh-CN"/>
          </w:rPr>
          <w:t xml:space="preserve">If the expiration time is provided, </w:t>
        </w:r>
      </w:ins>
      <w:ins w:id="101" w:author="CT1#132-e_v0" w:date="2021-09-30T13:25:00Z">
        <w:del w:id="102" w:author="Huawei_CHV_2" w:date="2022-01-20T09:24:00Z">
          <w:r>
            <w:rPr>
              <w:lang w:val="en-US" w:eastAsia="zh-CN"/>
            </w:rPr>
            <w:delText xml:space="preserve">then </w:delText>
          </w:r>
        </w:del>
      </w:ins>
      <w:ins w:id="103" w:author="CT1#132-e_v0" w:date="2021-09-30T13:25:00Z">
        <w:del w:id="104" w:author="Huawei_CHV_2" w:date="2022-01-20T09:24:00Z">
          <w:r>
            <w:rPr>
              <w:lang w:eastAsia="ko-KR"/>
            </w:rPr>
            <w:delText xml:space="preserve">to maintain the subscription, </w:delText>
          </w:r>
        </w:del>
      </w:ins>
      <w:ins w:id="105" w:author="CT1#132-e_v0" w:date="2021-09-30T13:25:00Z">
        <w:r>
          <w:rPr>
            <w:lang w:eastAsia="ko-KR"/>
          </w:rPr>
          <w:t xml:space="preserve">the EEC shall send </w:t>
        </w:r>
      </w:ins>
      <w:ins w:id="106" w:author="CT1#132-e_v0" w:date="2021-09-30T13:32:00Z">
        <w:r>
          <w:rPr/>
          <w:t xml:space="preserve">the EAS discovery subscription update </w:t>
        </w:r>
      </w:ins>
      <w:ins w:id="107" w:author="CT1#132-e_v0" w:date="2021-09-30T13:25:00Z">
        <w:r>
          <w:rPr>
            <w:lang w:eastAsia="ko-KR"/>
          </w:rPr>
          <w:t>request prior to the expiration time</w:t>
        </w:r>
      </w:ins>
      <w:ins w:id="108" w:author="Huawei_CHV_2" w:date="2022-01-20T09:24:00Z">
        <w:r>
          <w:rPr>
            <w:lang w:eastAsia="ko-KR"/>
          </w:rPr>
          <w:t xml:space="preserve"> if the EEC </w:t>
        </w:r>
      </w:ins>
      <w:ins w:id="109" w:author="Huawei_CHV_2" w:date="2022-01-20T09:24:00Z">
        <w:r>
          <w:rPr>
            <w:lang w:val="en-US" w:eastAsia="zh-CN"/>
          </w:rPr>
          <w:t>wants to</w:t>
        </w:r>
      </w:ins>
      <w:ins w:id="110" w:author="Huawei_CHV_2" w:date="2022-01-20T09:24:00Z">
        <w:r>
          <w:rPr>
            <w:lang w:eastAsia="ko-KR"/>
          </w:rPr>
          <w:t xml:space="preserve"> maintain the subscription</w:t>
        </w:r>
      </w:ins>
      <w:ins w:id="111" w:author="CT1#132-e_v0" w:date="2021-09-30T13:25:00Z">
        <w:r>
          <w:rPr>
            <w:lang w:eastAsia="ko-KR"/>
          </w:rPr>
          <w:t>.</w:t>
        </w:r>
      </w:ins>
      <w:ins w:id="112" w:author="CT1#132-e_v0" w:date="2021-09-30T13:25:00Z">
        <w:r>
          <w:rPr/>
          <w:t xml:space="preserve"> If </w:t>
        </w:r>
      </w:ins>
      <w:ins w:id="113" w:author="CT1#132-e_v0" w:date="2021-09-30T13:32:00Z">
        <w:r>
          <w:rPr/>
          <w:t xml:space="preserve">the EAS discovery subscription </w:t>
        </w:r>
      </w:ins>
      <w:ins w:id="114" w:author="CT1#132-e_v0" w:date="2021-09-30T13:25:00Z">
        <w:r>
          <w:rPr>
            <w:lang w:eastAsia="ko-KR"/>
          </w:rPr>
          <w:t xml:space="preserve">update request </w:t>
        </w:r>
      </w:ins>
      <w:ins w:id="115" w:author="CT1#132-e_v0" w:date="2021-09-30T13:25:00Z">
        <w:r>
          <w:rPr/>
          <w:t>is not received prior to the expiration time, the EES shall treat the EEC as implicitly unsubscribed</w:t>
        </w:r>
      </w:ins>
      <w:ins w:id="116" w:author="CT1#132-e_v0" w:date="2021-09-30T13:25:00Z">
        <w:r>
          <w:rPr>
            <w:lang w:eastAsia="ko-KR"/>
          </w:rPr>
          <w:t xml:space="preserve"> and </w:t>
        </w:r>
      </w:ins>
      <w:ins w:id="117" w:author="CT1#132-e_v0" w:date="2021-09-30T13:25:00Z">
        <w:r>
          <w:rPr/>
          <w:t>remove the corresponding EAS discovery subscription resource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HChar">
    <w:name w:val="TAH Char"/>
    <w:qFormat/>
    <w:rPr>
      <w:rFonts w:ascii="Arial" w:hAnsi="Arial" w:cs="Arial"/>
      <w:b/>
      <w:sz w:val="18"/>
      <w:lang w:val="en-GB" w:bidi="ar-SA"/>
    </w:rPr>
  </w:style>
  <w:style w:type="character" w:styleId="B1Char">
    <w:name w:val="B1 Char"/>
    <w:qFormat/>
    <w:rPr>
      <w:rFonts w:ascii="Times New Roman" w:hAnsi="Times New Roman" w:cs="Times New Roman"/>
      <w:lang w:val="en-GB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38:00Z</dcterms:created>
  <dc:creator>Michael Sanders, John M Meredith</dc:creator>
  <dc:description/>
  <cp:keywords/>
  <dc:language>en-US</dc:language>
  <cp:lastModifiedBy>Huawei_CHV_2</cp:lastModifiedBy>
  <dcterms:modified xsi:type="dcterms:W3CDTF">2022-01-20T08:38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