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CT WG1 Meeting #133-bis-e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4"/>
          <w:lang w:val="en-US" w:eastAsia="en-US"/>
        </w:rPr>
        <w:t>C1-220585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</w:rPr>
        <w:t>E-meeting, 17-21 January 202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tle:</w:t>
        <w:tab/>
        <w:t>LS on MINT and Higher priority PLMN Selection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ponse to:</w:t>
      </w:r>
      <w:r>
        <w:rPr>
          <w:rFonts w:cs="Arial" w:ascii="Arial" w:hAnsi="Arial"/>
          <w:b/>
          <w:bCs/>
          <w:sz w:val="22"/>
          <w:szCs w:val="22"/>
        </w:rPr>
        <w:tab/>
        <w:t>- -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lease:</w:t>
      </w:r>
      <w:r>
        <w:rPr>
          <w:rFonts w:cs="Arial" w:ascii="Arial" w:hAnsi="Arial"/>
          <w:b/>
          <w:bCs/>
          <w:sz w:val="22"/>
          <w:szCs w:val="22"/>
        </w:rPr>
        <w:tab/>
        <w:t>Release 17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ork Item:</w:t>
      </w:r>
      <w:r>
        <w:rPr>
          <w:rFonts w:cs="Arial" w:ascii="Arial" w:hAnsi="Arial"/>
          <w:b/>
          <w:bCs/>
          <w:sz w:val="22"/>
          <w:szCs w:val="22"/>
        </w:rPr>
        <w:tab/>
        <w:t>MINT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rce:</w:t>
        <w:tab/>
        <w:t>CT1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:</w:t>
      </w:r>
      <w:r>
        <w:rPr>
          <w:rFonts w:cs="Arial" w:ascii="Arial" w:hAnsi="Arial"/>
          <w:b/>
          <w:bCs/>
          <w:sz w:val="22"/>
          <w:szCs w:val="22"/>
        </w:rPr>
        <w:tab/>
        <w:t>SA1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  <w:sz w:val="22"/>
          <w:szCs w:val="22"/>
          <w:lang w:val="en-GB"/>
        </w:rPr>
        <w:t>Cc:</w:t>
      </w:r>
      <w:r>
        <w:rPr>
          <w:rFonts w:cs="Arial" w:ascii="Arial" w:hAnsi="Arial"/>
          <w:b/>
          <w:bCs/>
          <w:sz w:val="22"/>
          <w:szCs w:val="22"/>
          <w:lang w:val="en-GB"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Contact person:</w:t>
      </w:r>
      <w:r>
        <w:rPr>
          <w:rFonts w:cs="Arial" w:ascii="Arial" w:hAnsi="Arial"/>
          <w:b/>
          <w:bCs/>
          <w:sz w:val="22"/>
          <w:szCs w:val="22"/>
          <w:lang w:val="en-GB"/>
        </w:rPr>
        <w:tab/>
        <w:t>Lalith Kumar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  <w:bCs/>
          <w:sz w:val="22"/>
          <w:szCs w:val="22"/>
          <w:lang w:val="en-GB"/>
        </w:rPr>
        <w:tab/>
      </w:r>
      <w:r>
        <w:rPr>
          <w:rFonts w:cs="Arial" w:ascii="Arial" w:hAnsi="Arial"/>
          <w:b/>
          <w:bCs/>
          <w:sz w:val="22"/>
          <w:szCs w:val="22"/>
        </w:rPr>
        <w:t>lalith.kumar@samsung.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+918095301357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mailto:3GPPLiaison@etsi.org</w:t>
        </w:r>
      </w:hyperlink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N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ind w:left="1134" w:hanging="1134"/>
        <w:rPr/>
      </w:pPr>
      <w:r>
        <w:rPr/>
        <w:t>1</w:t>
        <w:tab/>
        <w:t>Overall description</w:t>
      </w:r>
    </w:p>
    <w:p>
      <w:pPr>
        <w:pStyle w:val="Normal"/>
        <w:rPr/>
      </w:pPr>
      <w:r>
        <w:rPr/>
        <w:t xml:space="preserve">CT1 has discussed below cases. </w:t>
      </w:r>
    </w:p>
    <w:p>
      <w:pPr>
        <w:pStyle w:val="Normal"/>
        <w:spacing w:before="0" w:after="120"/>
        <w:rPr/>
      </w:pPr>
      <w:r>
        <w:rPr/>
        <w:t>Case 1:</w:t>
      </w:r>
    </w:p>
    <w:p>
      <w:pPr>
        <w:pStyle w:val="Normal"/>
        <w:spacing w:before="0" w:after="120"/>
        <w:rPr/>
      </w:pPr>
      <w:r>
        <w:rPr/>
        <w:t xml:space="preserve">1) UE is registered on Forbidden PLMN(FPLMN) to receive disaster roaming service. </w:t>
      </w:r>
    </w:p>
    <w:p>
      <w:pPr>
        <w:pStyle w:val="Normal"/>
        <w:spacing w:before="0" w:after="120"/>
        <w:rPr/>
      </w:pPr>
      <w:r>
        <w:rPr/>
        <w:t xml:space="preserve">2) Higher priority scan timer (T) expires. </w:t>
      </w:r>
    </w:p>
    <w:p>
      <w:pPr>
        <w:pStyle w:val="Normal"/>
        <w:spacing w:before="0" w:after="120"/>
        <w:rPr/>
      </w:pPr>
      <w:ins w:id="0" w:author="chc-rev04" w:date="2022-01-19T17:00:00Z">
        <w:r>
          <w:rPr/>
          <w:t>Question:</w:t>
        </w:r>
      </w:ins>
      <w:del w:id="1" w:author="chc-rev04" w:date="2022-01-19T17:00:00Z">
        <w:r>
          <w:rPr/>
          <w:delText>3)</w:delText>
        </w:r>
      </w:del>
      <w:r>
        <w:rPr/>
        <w:t xml:space="preserve"> </w:t>
      </w:r>
      <w:ins w:id="2" w:author="chc-rev04" w:date="2022-01-19T16:55:00Z">
        <w:r>
          <w:rPr/>
          <w:t xml:space="preserve">Is </w:t>
        </w:r>
      </w:ins>
      <w:del w:id="3" w:author="chc-rev04" w:date="2022-01-19T16:55:00Z">
        <w:r>
          <w:rPr/>
          <w:delText xml:space="preserve">Does </w:delText>
        </w:r>
      </w:del>
      <w:r>
        <w:rPr/>
        <w:t xml:space="preserve">UE </w:t>
      </w:r>
      <w:del w:id="4" w:author="chc-rev04" w:date="2022-01-19T16:55:00Z">
        <w:r>
          <w:rPr/>
          <w:delText xml:space="preserve">is </w:delText>
        </w:r>
      </w:del>
      <w:r>
        <w:rPr/>
        <w:t xml:space="preserve">allowed to scan for </w:t>
      </w:r>
      <w:ins w:id="5" w:author="chc-rev04" w:date="2022-01-19T16:55:00Z">
        <w:r>
          <w:rPr/>
          <w:t xml:space="preserve">all </w:t>
        </w:r>
      </w:ins>
      <w:r>
        <w:rPr/>
        <w:t xml:space="preserve">available PLMNs in the area even if </w:t>
      </w:r>
      <w:ins w:id="6" w:author="chc-rev04" w:date="2022-01-19T16:56:00Z">
        <w:r>
          <w:rPr/>
          <w:t xml:space="preserve">such PLMNs are </w:t>
        </w:r>
      </w:ins>
      <w:del w:id="7" w:author="chc-rev04" w:date="2022-01-19T16:56:00Z">
        <w:r>
          <w:rPr/>
          <w:delText xml:space="preserve">the UE is </w:delText>
        </w:r>
      </w:del>
      <w:r>
        <w:rPr/>
        <w:t xml:space="preserve">not configured </w:t>
      </w:r>
      <w:del w:id="8" w:author="chc-rev04" w:date="2022-01-19T16:56:00Z">
        <w:r>
          <w:rPr/>
          <w:delText xml:space="preserve">with any PLMNs of the same country </w:delText>
        </w:r>
      </w:del>
      <w:r>
        <w:rPr/>
        <w:t>in "User Controlled PLMN Selector with Access Technology" data file(UPLMN list) in the SIM/ME; or "Operator Controlled PLMN Selector with Access Technology" data file(OPLMN list) in the SIM/ME</w:t>
      </w:r>
      <w:del w:id="9" w:author="chc-rev04" w:date="2022-01-19T16:57:00Z">
        <w:r>
          <w:rPr/>
          <w:delText xml:space="preserve"> configured by the network</w:delText>
        </w:r>
      </w:del>
      <w:r>
        <w:rPr/>
        <w:t>.</w:t>
      </w:r>
    </w:p>
    <w:p>
      <w:pPr>
        <w:pStyle w:val="Normal"/>
        <w:spacing w:before="0" w:after="120"/>
        <w:rPr>
          <w:del w:id="11" w:author="chc-rev04" w:date="2022-01-19T16:57:00Z"/>
        </w:rPr>
      </w:pPr>
      <w:del w:id="10" w:author="chc-rev04" w:date="2022-01-19T16:57:00Z">
        <w:r>
          <w:rPr/>
          <w:delText xml:space="preserve">Question 1: </w:delText>
        </w:r>
      </w:del>
    </w:p>
    <w:p>
      <w:pPr>
        <w:pStyle w:val="Normal"/>
        <w:spacing w:before="0" w:after="120"/>
        <w:rPr>
          <w:del w:id="13" w:author="chc-rev04" w:date="2022-01-19T16:57:00Z"/>
        </w:rPr>
      </w:pPr>
      <w:del w:id="12" w:author="chc-rev04" w:date="2022-01-19T16:57:00Z">
        <w:r>
          <w:rPr/>
          <w:delText>a) Is UE mandated to scan and search for allowable PLMNs?</w:delText>
        </w:r>
      </w:del>
    </w:p>
    <w:p>
      <w:pPr>
        <w:pStyle w:val="Normal"/>
        <w:spacing w:before="0" w:after="120"/>
        <w:rPr>
          <w:del w:id="15" w:author="chc-rev04" w:date="2022-01-19T16:57:00Z"/>
        </w:rPr>
      </w:pPr>
      <w:del w:id="14" w:author="chc-rev04" w:date="2022-01-19T16:57:00Z">
        <w:r>
          <w:rPr/>
          <w:delText>b) Is UE allowed to scan and search for allowable PLMNs?</w:delText>
        </w:r>
      </w:del>
    </w:p>
    <w:p>
      <w:pPr>
        <w:pStyle w:val="Normal"/>
        <w:spacing w:before="0" w:after="120"/>
        <w:rPr>
          <w:del w:id="17" w:author="chc-rev04" w:date="2022-01-19T16:57:00Z"/>
        </w:rPr>
      </w:pPr>
      <w:del w:id="16" w:author="chc-rev04" w:date="2022-01-19T16:57:00Z">
        <w:r>
          <w:rPr/>
          <w:delText>c) Is UE mandated to not scan to search for allowable PLMNs? This is current UE behaviour.</w:delText>
        </w:r>
      </w:del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Case 2:</w:t>
      </w:r>
    </w:p>
    <w:p>
      <w:pPr>
        <w:pStyle w:val="Normal"/>
        <w:spacing w:before="0" w:after="120"/>
        <w:rPr/>
      </w:pPr>
      <w:r>
        <w:rPr/>
        <w:t xml:space="preserve">1) </w:t>
      </w:r>
      <w:ins w:id="18" w:author="chc-rev04" w:date="2022-01-19T16:58:00Z">
        <w:r>
          <w:rPr/>
          <w:t>A situation occurs that UE can only register to a FPLMN</w:t>
        </w:r>
      </w:ins>
      <w:del w:id="19" w:author="chc-rev04" w:date="2022-01-19T16:58:00Z">
        <w:r>
          <w:rPr/>
          <w:delText>UE is registered on Forbidden PLMN(FPLMN) to receive</w:delText>
        </w:r>
      </w:del>
      <w:r>
        <w:rPr/>
        <w:t xml:space="preserve"> disaster roaming service. </w:t>
      </w:r>
    </w:p>
    <w:p>
      <w:pPr>
        <w:pStyle w:val="Normal"/>
        <w:spacing w:before="0" w:after="120"/>
        <w:rPr/>
      </w:pPr>
      <w:r>
        <w:rPr/>
        <w:t xml:space="preserve">2) Higher priority scan timer (T) expires. </w:t>
      </w:r>
    </w:p>
    <w:p>
      <w:pPr>
        <w:pStyle w:val="Normal"/>
        <w:spacing w:before="0" w:after="120"/>
        <w:rPr/>
      </w:pPr>
      <w:r>
        <w:rPr/>
        <w:t xml:space="preserve">3) UE is configured with at least one PLMN in OPLMN or UPLMN list of the same country. Thus UE initiates the scan (current UE behaviour). </w:t>
      </w:r>
    </w:p>
    <w:p>
      <w:pPr>
        <w:pStyle w:val="Normal"/>
        <w:spacing w:before="0" w:after="120"/>
        <w:rPr/>
      </w:pPr>
      <w:r>
        <w:rPr/>
        <w:t>4) UE may find another allowable PLMNs which are not configured in OPLMN or UPLMN list.</w:t>
      </w:r>
    </w:p>
    <w:p>
      <w:pPr>
        <w:pStyle w:val="Normal"/>
        <w:spacing w:before="0" w:after="120"/>
        <w:rPr/>
      </w:pPr>
      <w:r>
        <w:rPr/>
        <w:t xml:space="preserve">Question </w:t>
      </w:r>
      <w:del w:id="20" w:author="chc-rev04" w:date="2022-01-19T16:58:00Z">
        <w:r>
          <w:rPr/>
          <w:delText>2:</w:delText>
        </w:r>
      </w:del>
      <w:r>
        <w:rPr/>
        <w:t xml:space="preserve"> </w:t>
      </w:r>
    </w:p>
    <w:p>
      <w:pPr>
        <w:pStyle w:val="Normal"/>
        <w:spacing w:before="0" w:after="120"/>
        <w:rPr/>
      </w:pPr>
      <w:del w:id="21" w:author="chc-rev04" w:date="2022-01-19T17:00:00Z">
        <w:r>
          <w:rPr/>
          <w:delText xml:space="preserve">a) </w:delText>
        </w:r>
      </w:del>
      <w:r>
        <w:rPr/>
        <w:t xml:space="preserve">Is UE allowed to </w:t>
      </w:r>
      <w:ins w:id="22" w:author="chc-rev04" w:date="2022-01-19T16:58:00Z">
        <w:r>
          <w:rPr/>
          <w:t xml:space="preserve">make an access </w:t>
        </w:r>
      </w:ins>
      <w:r>
        <w:rPr/>
        <w:t xml:space="preserve">attempt on such </w:t>
      </w:r>
      <w:del w:id="23" w:author="chc-rev04" w:date="2022-01-19T16:59:00Z">
        <w:r>
          <w:rPr/>
          <w:delText>an</w:delText>
        </w:r>
      </w:del>
      <w:r>
        <w:rPr/>
        <w:t>other allowable PLMNs to receive normal service or continue to use disaster roaming service on the FPLMN?</w:t>
      </w:r>
      <w:ins w:id="24" w:author="chc-rev04" w:date="2022-01-19T16:59:00Z">
        <w:r>
          <w:rPr/>
          <w:t xml:space="preserve"> and if UE continues on FPLMN, then for how long?</w:t>
        </w:r>
      </w:ins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CT1 kindly requests SA1 to answer </w:t>
      </w:r>
      <w:del w:id="25" w:author="chc-rev04" w:date="2022-01-19T17:00:00Z">
        <w:r>
          <w:rPr/>
          <w:delText xml:space="preserve">Question 1 and Question 2 </w:delText>
        </w:r>
      </w:del>
      <w:r>
        <w:rPr/>
        <w:t>above</w:t>
      </w:r>
      <w:ins w:id="26" w:author="chc-rev04" w:date="2022-01-19T17:00:00Z">
        <w:r>
          <w:rPr/>
          <w:t xml:space="preserve"> questions</w:t>
        </w:r>
      </w:ins>
      <w:r>
        <w:rPr/>
        <w:t>.</w:t>
      </w:r>
    </w:p>
    <w:p>
      <w:pPr>
        <w:pStyle w:val="Normal"/>
        <w:spacing w:before="0" w:after="120"/>
        <w:rPr/>
      </w:pPr>
      <w:r>
        <w:rPr/>
        <w:t>NOTE : “allowable PLMNs” above are the PLMNs which are not part of forbidden PLMN list in the UE.</w:t>
      </w:r>
    </w:p>
    <w:p>
      <w:pPr>
        <w:pStyle w:val="Heading1"/>
        <w:ind w:left="1134" w:hanging="1134"/>
        <w:rPr/>
      </w:pPr>
      <w:r>
        <w:rPr/>
        <w:t>2</w:t>
        <w:tab/>
        <w:t>Actions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SA2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TION:</w:t>
        <w:tab/>
      </w:r>
      <w:r>
        <w:rPr>
          <w:rFonts w:cs="Arial" w:ascii="Arial" w:hAnsi="Arial"/>
          <w:bCs/>
        </w:rPr>
        <w:t>CT1 kindly request SA1 to answer the questions in the description section.</w:t>
      </w:r>
    </w:p>
    <w:p>
      <w:pPr>
        <w:pStyle w:val="Heading1"/>
        <w:ind w:left="1134" w:hanging="1134"/>
        <w:rPr>
          <w:szCs w:val="36"/>
        </w:rPr>
      </w:pPr>
      <w:r>
        <w:rPr>
          <w:szCs w:val="36"/>
        </w:rPr>
        <w:t>3</w:t>
        <w:tab/>
        <w:t xml:space="preserve">Dates of next </w:t>
      </w:r>
      <w:r>
        <w:rPr>
          <w:rFonts w:cs="Arial"/>
          <w:bCs/>
          <w:szCs w:val="36"/>
        </w:rPr>
        <w:t xml:space="preserve">TSG </w:t>
      </w:r>
      <w:r>
        <w:rPr>
          <w:rFonts w:cs="Arial"/>
          <w:szCs w:val="36"/>
        </w:rPr>
        <w:t>CT</w:t>
      </w:r>
      <w:r>
        <w:rPr>
          <w:rFonts w:cs="Arial"/>
          <w:bCs/>
          <w:szCs w:val="36"/>
        </w:rPr>
        <w:t xml:space="preserve"> WG1</w:t>
      </w:r>
      <w:r>
        <w:rPr>
          <w:szCs w:val="36"/>
        </w:rPr>
        <w:t xml:space="preserve"> meetings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/>
      </w:pPr>
      <w:r>
        <w:rPr>
          <w:rFonts w:cs="Arial" w:ascii="Arial" w:hAnsi="Arial"/>
          <w:bCs/>
        </w:rPr>
        <w:t>CT1#133-bis-e</w:t>
        <w:tab/>
        <w:t>17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>-21</w:t>
      </w:r>
      <w:r>
        <w:rPr>
          <w:rFonts w:cs="Arial" w:ascii="Arial" w:hAnsi="Arial"/>
          <w:bCs/>
          <w:vertAlign w:val="superscript"/>
        </w:rPr>
        <w:t>st</w:t>
      </w:r>
      <w:r>
        <w:rPr>
          <w:rFonts w:cs="Arial" w:ascii="Arial" w:hAnsi="Arial"/>
          <w:bCs/>
        </w:rPr>
        <w:t xml:space="preserve"> January 2022</w:t>
        <w:tab/>
        <w:t>electronic meeting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/>
      </w:pPr>
      <w:r>
        <w:rPr>
          <w:rFonts w:cs="Arial" w:ascii="Arial" w:hAnsi="Arial"/>
          <w:bCs/>
        </w:rPr>
        <w:t>CT1#134e</w:t>
        <w:tab/>
        <w:t>17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>-25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February 2022</w:t>
        <w:tab/>
        <w:t>electronic meeting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egoe UI Symbol"/>
    <w:charset w:val="02"/>
    <w:family w:val="auto"/>
    <w:pitch w:val="default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Monotype Sorts;Segoe UI Symbol" w:hAnsi="Monotype Sorts;Segoe UI Symbol" w:cs="Monotype Sorts;Segoe UI 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FootnoteTextChar">
    <w:name w:val="Footnote Text Char"/>
    <w:qFormat/>
    <w:rPr>
      <w:sz w:val="16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List"/>
    <w:qFormat/>
    <w:pPr/>
    <w:rPr/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6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7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8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9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6:01:00Z</dcterms:created>
  <dc:creator>David Boswarthick</dc:creator>
  <dc:description/>
  <cp:keywords/>
  <dc:language>en-US</dc:language>
  <cp:lastModifiedBy>chc-rev04</cp:lastModifiedBy>
  <cp:lastPrinted>2002-04-23T09:10:00Z</cp:lastPrinted>
  <dcterms:modified xsi:type="dcterms:W3CDTF">2022-01-19T16:01:00Z</dcterms:modified>
  <cp:revision>2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">
    <vt:lpwstr>NSCCustomProperty</vt:lpwstr>
  </property>
</Properties>
</file>