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58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E-meeting, 17-21 January 202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MINT and Higher priority PLMN Selec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- 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MIN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1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  <w:lang w:val="en-GB"/>
        </w:rPr>
        <w:t>Cc:</w:t>
      </w:r>
      <w:r>
        <w:rPr>
          <w:rFonts w:cs="Arial" w:ascii="Arial" w:hAnsi="Arial"/>
          <w:b/>
          <w:bCs/>
          <w:sz w:val="22"/>
          <w:szCs w:val="22"/>
          <w:lang w:val="en-GB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ntact person:</w:t>
      </w:r>
      <w:r>
        <w:rPr>
          <w:rFonts w:cs="Arial" w:ascii="Arial" w:hAnsi="Arial"/>
          <w:b/>
          <w:bCs/>
          <w:sz w:val="22"/>
          <w:szCs w:val="22"/>
          <w:lang w:val="en-GB"/>
        </w:rPr>
        <w:tab/>
        <w:t>Lalith Kumar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</w:r>
      <w:r>
        <w:rPr>
          <w:rFonts w:cs="Arial" w:ascii="Arial" w:hAnsi="Arial"/>
          <w:b/>
          <w:bCs/>
          <w:sz w:val="22"/>
          <w:szCs w:val="22"/>
        </w:rPr>
        <w:t>lalith.kumar@samsung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+91809530135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CT1 has discussed below cases. </w:t>
      </w:r>
    </w:p>
    <w:p>
      <w:pPr>
        <w:pStyle w:val="Normal"/>
        <w:spacing w:before="0" w:after="120"/>
        <w:rPr/>
      </w:pPr>
      <w:r>
        <w:rPr/>
        <w:t>Case 1:</w:t>
      </w:r>
    </w:p>
    <w:p>
      <w:pPr>
        <w:pStyle w:val="Normal"/>
        <w:spacing w:before="0" w:after="120"/>
        <w:rPr/>
      </w:pPr>
      <w:del w:id="0" w:author="Lalit Kumar/Standards /SRI-Bangalore/Staff Engineer/삼성전자" w:date="2022-01-19T21:42:00Z">
        <w:r>
          <w:rPr/>
          <w:delText xml:space="preserve">1) </w:delText>
        </w:r>
      </w:del>
      <w:ins w:id="1" w:author="Lena Chaponniere19" w:date="2022-01-19T09:35:00Z">
        <w:r>
          <w:rPr/>
          <w:t xml:space="preserve">The </w:t>
        </w:r>
      </w:ins>
      <w:r>
        <w:rPr/>
        <w:t xml:space="preserve">UE is registered on </w:t>
      </w:r>
      <w:ins w:id="2" w:author="Lena Chaponniere19" w:date="2022-01-19T09:33:00Z">
        <w:r>
          <w:rPr/>
          <w:t xml:space="preserve">a </w:t>
        </w:r>
      </w:ins>
      <w:r>
        <w:rPr/>
        <w:t>Forbidden PLMN</w:t>
      </w:r>
      <w:ins w:id="3" w:author="Lena Chaponniere19" w:date="2022-01-19T09:32:00Z">
        <w:r>
          <w:rPr/>
          <w:t xml:space="preserve"> </w:t>
        </w:r>
      </w:ins>
      <w:r>
        <w:rPr/>
        <w:t xml:space="preserve">(FPLMN) to receive disaster roaming service. </w:t>
      </w:r>
    </w:p>
    <w:p>
      <w:pPr>
        <w:pStyle w:val="Normal"/>
        <w:spacing w:before="0" w:after="120"/>
        <w:rPr>
          <w:del w:id="5" w:author="Lalit Kumar/Standards /SRI-Bangalore/Staff Engineer/삼성전자" w:date="2022-01-19T21:42:00Z"/>
        </w:rPr>
      </w:pPr>
      <w:del w:id="4" w:author="Lalit Kumar/Standards /SRI-Bangalore/Staff Engineer/삼성전자" w:date="2022-01-19T21:42:00Z">
        <w:r>
          <w:rPr/>
          <w:delText xml:space="preserve">2) Higher priority scan timer (T) expires. </w:delText>
        </w:r>
      </w:del>
    </w:p>
    <w:p>
      <w:pPr>
        <w:pStyle w:val="Normal"/>
        <w:spacing w:before="0" w:after="120"/>
        <w:rPr/>
      </w:pPr>
      <w:ins w:id="6" w:author="chc-rev04" w:date="2022-01-19T17:00:00Z">
        <w:r>
          <w:rPr/>
          <w:t>Question</w:t>
        </w:r>
      </w:ins>
      <w:ins w:id="7" w:author="Lena Chaponniere19" w:date="2022-01-19T09:36:00Z">
        <w:r>
          <w:rPr/>
          <w:t xml:space="preserve"> for Case 1</w:t>
        </w:r>
      </w:ins>
      <w:ins w:id="8" w:author="chc-rev04" w:date="2022-01-19T17:00:00Z">
        <w:r>
          <w:rPr/>
          <w:t>:</w:t>
        </w:r>
      </w:ins>
      <w:del w:id="9" w:author="chc-rev04" w:date="2022-01-19T17:00:00Z">
        <w:r>
          <w:rPr/>
          <w:delText>3)</w:delText>
        </w:r>
      </w:del>
      <w:r>
        <w:rPr/>
        <w:t xml:space="preserve"> </w:t>
      </w:r>
      <w:ins w:id="10" w:author="chc-rev04" w:date="2022-01-19T16:55:00Z">
        <w:r>
          <w:rPr/>
          <w:t xml:space="preserve">Is </w:t>
        </w:r>
      </w:ins>
      <w:del w:id="11" w:author="chc-rev04" w:date="2022-01-19T16:55:00Z">
        <w:r>
          <w:rPr/>
          <w:delText xml:space="preserve">Does </w:delText>
        </w:r>
      </w:del>
      <w:ins w:id="12" w:author="Lena Chaponniere19" w:date="2022-01-19T09:32:00Z">
        <w:r>
          <w:rPr/>
          <w:t xml:space="preserve">the </w:t>
        </w:r>
      </w:ins>
      <w:r>
        <w:rPr/>
        <w:t xml:space="preserve">UE </w:t>
      </w:r>
      <w:del w:id="13" w:author="chc-rev04" w:date="2022-01-19T16:55:00Z">
        <w:r>
          <w:rPr/>
          <w:delText xml:space="preserve">is </w:delText>
        </w:r>
      </w:del>
      <w:r>
        <w:rPr/>
        <w:t xml:space="preserve">allowed to scan for </w:t>
      </w:r>
      <w:ins w:id="14" w:author="chc-rev04" w:date="2022-01-19T16:55:00Z">
        <w:r>
          <w:rPr/>
          <w:t xml:space="preserve">all </w:t>
        </w:r>
      </w:ins>
      <w:r>
        <w:rPr/>
        <w:t xml:space="preserve">available PLMNs in the area even if </w:t>
      </w:r>
      <w:ins w:id="15" w:author="chc-rev04" w:date="2022-01-19T16:56:00Z">
        <w:r>
          <w:rPr/>
          <w:t xml:space="preserve">such PLMNs are </w:t>
        </w:r>
      </w:ins>
      <w:del w:id="16" w:author="chc-rev04" w:date="2022-01-19T16:56:00Z">
        <w:r>
          <w:rPr/>
          <w:delText xml:space="preserve">the UE is </w:delText>
        </w:r>
      </w:del>
      <w:r>
        <w:rPr/>
        <w:t xml:space="preserve">not configured </w:t>
      </w:r>
      <w:del w:id="17" w:author="chc-rev04" w:date="2022-01-19T16:56:00Z">
        <w:r>
          <w:rPr/>
          <w:delText xml:space="preserve">with any PLMNs of the same country </w:delText>
        </w:r>
      </w:del>
      <w:r>
        <w:rPr/>
        <w:t xml:space="preserve">in </w:t>
      </w:r>
      <w:ins w:id="18" w:author="Lena Chaponniere19" w:date="2022-01-19T09:32:00Z">
        <w:r>
          <w:rPr/>
          <w:t xml:space="preserve">the </w:t>
        </w:r>
      </w:ins>
      <w:r>
        <w:rPr/>
        <w:t>"User Controlled PLMN Selector with Access Technology" data file</w:t>
      </w:r>
      <w:ins w:id="19" w:author="Lena Chaponniere19" w:date="2022-01-19T09:32:00Z">
        <w:r>
          <w:rPr/>
          <w:t xml:space="preserve"> </w:t>
        </w:r>
      </w:ins>
      <w:r>
        <w:rPr/>
        <w:t>(UPLMN list) in the SIM/ME</w:t>
      </w:r>
      <w:del w:id="20" w:author="Lena Chaponniere19" w:date="2022-01-19T09:33:00Z">
        <w:r>
          <w:rPr/>
          <w:delText>;</w:delText>
        </w:r>
      </w:del>
      <w:r>
        <w:rPr/>
        <w:t xml:space="preserve"> or </w:t>
      </w:r>
      <w:ins w:id="21" w:author="Lena Chaponniere19" w:date="2022-01-19T09:33:00Z">
        <w:r>
          <w:rPr/>
          <w:t xml:space="preserve">the </w:t>
        </w:r>
      </w:ins>
      <w:r>
        <w:rPr/>
        <w:t>"Operator Controlled PLMN Selector with Access Technology" data file</w:t>
      </w:r>
      <w:ins w:id="22" w:author="Lena Chaponniere19" w:date="2022-01-19T09:33:00Z">
        <w:r>
          <w:rPr/>
          <w:t xml:space="preserve"> </w:t>
        </w:r>
      </w:ins>
      <w:r>
        <w:rPr/>
        <w:t>(OPLMN list) in the SIM/ME</w:t>
      </w:r>
      <w:del w:id="23" w:author="chc-rev04" w:date="2022-01-19T16:57:00Z">
        <w:r>
          <w:rPr/>
          <w:delText xml:space="preserve"> configured by the network</w:delText>
        </w:r>
      </w:del>
      <w:r>
        <w:rPr/>
        <w:t>.</w:t>
      </w:r>
    </w:p>
    <w:p>
      <w:pPr>
        <w:pStyle w:val="Normal"/>
        <w:spacing w:before="0" w:after="120"/>
        <w:rPr>
          <w:del w:id="25" w:author="chc-rev04" w:date="2022-01-19T16:57:00Z"/>
        </w:rPr>
      </w:pPr>
      <w:del w:id="24" w:author="chc-rev04" w:date="2022-01-19T16:57:00Z">
        <w:r>
          <w:rPr/>
          <w:delText xml:space="preserve">Question 1: </w:delText>
        </w:r>
      </w:del>
    </w:p>
    <w:p>
      <w:pPr>
        <w:pStyle w:val="Normal"/>
        <w:spacing w:before="0" w:after="120"/>
        <w:rPr>
          <w:del w:id="27" w:author="chc-rev04" w:date="2022-01-19T16:57:00Z"/>
        </w:rPr>
      </w:pPr>
      <w:del w:id="26" w:author="chc-rev04" w:date="2022-01-19T16:57:00Z">
        <w:r>
          <w:rPr/>
          <w:delText>a) Is UE mandated to scan and search for allowable PLMNs?</w:delText>
        </w:r>
      </w:del>
    </w:p>
    <w:p>
      <w:pPr>
        <w:pStyle w:val="Normal"/>
        <w:spacing w:before="0" w:after="120"/>
        <w:rPr>
          <w:del w:id="29" w:author="chc-rev04" w:date="2022-01-19T16:57:00Z"/>
        </w:rPr>
      </w:pPr>
      <w:del w:id="28" w:author="chc-rev04" w:date="2022-01-19T16:57:00Z">
        <w:r>
          <w:rPr/>
          <w:delText>b) Is UE allowed to scan and search for allowable PLMNs?</w:delText>
        </w:r>
      </w:del>
    </w:p>
    <w:p>
      <w:pPr>
        <w:pStyle w:val="Normal"/>
        <w:spacing w:before="0" w:after="120"/>
        <w:rPr>
          <w:del w:id="31" w:author="chc-rev04" w:date="2022-01-19T16:57:00Z"/>
        </w:rPr>
      </w:pPr>
      <w:del w:id="30" w:author="chc-rev04" w:date="2022-01-19T16:57:00Z">
        <w:r>
          <w:rPr/>
          <w:delText>c) Is UE mandated to not scan to search for allowable PLMNs? This is current UE behaviour.</w:delText>
        </w:r>
      </w:del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ase 2:</w:t>
      </w:r>
    </w:p>
    <w:p>
      <w:pPr>
        <w:pStyle w:val="Normal"/>
        <w:spacing w:before="0" w:after="120"/>
        <w:rPr/>
      </w:pPr>
      <w:r>
        <w:rPr/>
        <w:t xml:space="preserve">1) </w:t>
      </w:r>
      <w:ins w:id="32" w:author="chc-rev04" w:date="2022-01-19T16:57:00Z">
        <w:commentRangeStart w:id="0"/>
        <w:r>
          <w:rPr/>
          <w:t xml:space="preserve">A situation occurs that </w:t>
        </w:r>
      </w:ins>
      <w:r>
        <w:rPr>
          <w:rStyle w:val="CommentReference"/>
          <w:rFonts w:cs="Arial" w:ascii="Arial" w:hAnsi="Arial"/>
          <w:vanish w:val="false"/>
        </w:rPr>
      </w:r>
      <w:ins w:id="33" w:author="Lena Chaponniere19" w:date="2022-01-19T09:35:00Z">
        <w:commentRangeEnd w:id="0"/>
        <w:r>
          <w:commentReference w:id="0"/>
        </w:r>
        <w:r>
          <w:rPr/>
          <w:t xml:space="preserve">The </w:t>
        </w:r>
      </w:ins>
      <w:ins w:id="34" w:author="chc-rev04" w:date="2022-01-19T16:57:00Z">
        <w:r>
          <w:rPr/>
          <w:t xml:space="preserve">UE </w:t>
        </w:r>
      </w:ins>
      <w:ins w:id="35" w:author="Lena Chaponniere19" w:date="2022-01-19T09:33:00Z">
        <w:r>
          <w:rPr/>
          <w:t>is registered on</w:t>
        </w:r>
      </w:ins>
      <w:ins w:id="36" w:author="chc-rev04" w:date="2022-01-19T16:57:00Z">
        <w:r>
          <w:rPr/>
          <w:t>can only register to a FPLMN</w:t>
        </w:r>
      </w:ins>
      <w:del w:id="37" w:author="chc-rev04" w:date="2022-01-19T16:58:00Z">
        <w:r>
          <w:rPr/>
          <w:delText>UE is registered on Forbidden PLMN(FPLMN) to receive</w:delText>
        </w:r>
      </w:del>
      <w:r>
        <w:rPr/>
        <w:t xml:space="preserve"> </w:t>
      </w:r>
      <w:ins w:id="38" w:author="Lalit Kumar/Standards /SRI-Bangalore/Staff Engineer/삼성전자" w:date="2022-01-19T21:42:00Z">
        <w:r>
          <w:rPr/>
          <w:t xml:space="preserve">to receive </w:t>
        </w:r>
      </w:ins>
      <w:r>
        <w:rPr/>
        <w:t xml:space="preserve">disaster roaming service. </w:t>
      </w:r>
    </w:p>
    <w:p>
      <w:pPr>
        <w:pStyle w:val="Normal"/>
        <w:spacing w:before="0" w:after="120"/>
        <w:rPr/>
      </w:pPr>
      <w:r>
        <w:rPr/>
        <w:t xml:space="preserve">2) Higher priority scan timer (T) expires. </w:t>
      </w:r>
    </w:p>
    <w:p>
      <w:pPr>
        <w:pStyle w:val="Normal"/>
        <w:spacing w:before="0" w:after="120"/>
        <w:rPr/>
      </w:pPr>
      <w:r>
        <w:rPr/>
        <w:t xml:space="preserve">3) </w:t>
      </w:r>
      <w:ins w:id="39" w:author="Lena Chaponniere19" w:date="2022-01-19T09:34:00Z">
        <w:r>
          <w:rPr/>
          <w:t xml:space="preserve">The </w:t>
        </w:r>
      </w:ins>
      <w:r>
        <w:rPr/>
        <w:t xml:space="preserve">UE is configured with at least one PLMN </w:t>
      </w:r>
      <w:ins w:id="40" w:author="Lena Chaponniere19" w:date="2022-01-19T09:34:00Z">
        <w:r>
          <w:rPr/>
          <w:t xml:space="preserve">of the same country as the FPLMN </w:t>
        </w:r>
      </w:ins>
      <w:r>
        <w:rPr/>
        <w:t xml:space="preserve">in </w:t>
      </w:r>
      <w:ins w:id="41" w:author="Lena Chaponniere19" w:date="2022-01-19T09:35:00Z">
        <w:r>
          <w:rPr/>
          <w:t xml:space="preserve">the </w:t>
        </w:r>
      </w:ins>
      <w:r>
        <w:rPr/>
        <w:t>OPLMN or UPLMN list</w:t>
      </w:r>
      <w:ins w:id="42" w:author="Lena Chaponniere19" w:date="2022-01-19T09:35:00Z">
        <w:r>
          <w:rPr/>
          <w:t>s</w:t>
        </w:r>
      </w:ins>
      <w:del w:id="43" w:author="Lena Chaponniere19" w:date="2022-01-19T09:35:00Z">
        <w:r>
          <w:rPr/>
          <w:delText xml:space="preserve"> of the same country</w:delText>
        </w:r>
      </w:del>
      <w:r>
        <w:rPr/>
        <w:t xml:space="preserve">. Thus </w:t>
      </w:r>
      <w:ins w:id="44" w:author="Lena Chaponniere19" w:date="2022-01-19T09:35:00Z">
        <w:r>
          <w:rPr/>
          <w:t xml:space="preserve">the </w:t>
        </w:r>
      </w:ins>
      <w:r>
        <w:rPr/>
        <w:t xml:space="preserve">UE initiates the scan (current UE behaviour). </w:t>
      </w:r>
    </w:p>
    <w:p>
      <w:pPr>
        <w:pStyle w:val="Normal"/>
        <w:spacing w:before="0" w:after="120"/>
        <w:rPr/>
      </w:pPr>
      <w:r>
        <w:rPr/>
        <w:t xml:space="preserve">4) </w:t>
      </w:r>
      <w:ins w:id="45" w:author="Lena Chaponniere19" w:date="2022-01-19T09:36:00Z">
        <w:r>
          <w:rPr/>
          <w:t xml:space="preserve">The </w:t>
        </w:r>
      </w:ins>
      <w:r>
        <w:rPr/>
        <w:t xml:space="preserve">UE may find </w:t>
      </w:r>
      <w:del w:id="46" w:author="Lena Chaponniere19" w:date="2022-01-19T09:36:00Z">
        <w:r>
          <w:rPr/>
          <w:delText>a</w:delText>
        </w:r>
      </w:del>
      <w:r>
        <w:rPr/>
        <w:t xml:space="preserve">nother allowable PLMNs which are not configured in </w:t>
      </w:r>
      <w:ins w:id="47" w:author="Lena Chaponniere19" w:date="2022-01-19T09:36:00Z">
        <w:r>
          <w:rPr/>
          <w:t xml:space="preserve">the </w:t>
        </w:r>
      </w:ins>
      <w:r>
        <w:rPr/>
        <w:t>OPLMN or UPLMN list</w:t>
      </w:r>
      <w:ins w:id="48" w:author="Lena Chaponniere19" w:date="2022-01-19T09:36:00Z">
        <w:r>
          <w:rPr/>
          <w:t>s</w:t>
        </w:r>
      </w:ins>
      <w:r>
        <w:rPr/>
        <w:t>.</w:t>
      </w:r>
    </w:p>
    <w:p>
      <w:pPr>
        <w:pStyle w:val="Normal"/>
        <w:spacing w:before="0" w:after="120"/>
        <w:rPr/>
      </w:pPr>
      <w:r>
        <w:rPr/>
        <w:t>Question</w:t>
      </w:r>
      <w:ins w:id="49" w:author="Lena Chaponniere19" w:date="2022-01-19T09:36:00Z">
        <w:r>
          <w:rPr/>
          <w:t xml:space="preserve"> for Case 2</w:t>
        </w:r>
      </w:ins>
      <w:del w:id="50" w:author="Lalit Kumar/Standards /SRI-Bangalore/Staff Engineer/삼성전자" w:date="2022-01-19T21:43:00Z">
        <w:r>
          <w:rPr/>
          <w:delText xml:space="preserve"> </w:delText>
        </w:r>
      </w:del>
      <w:ins w:id="51" w:author="Lalit Kumar/Standards /SRI-Bangalore/Staff Engineer/삼성전자" w:date="2022-01-19T21:43:00Z">
        <w:r>
          <w:rPr/>
          <w:t>:</w:t>
        </w:r>
      </w:ins>
      <w:del w:id="52" w:author="chc-rev04" w:date="2022-01-19T16:58:00Z">
        <w:r>
          <w:rPr/>
          <w:delText>2:</w:delText>
        </w:r>
      </w:del>
      <w:del w:id="53" w:author="Lalit Kumar/Standards /SRI-Bangalore/Staff Engineer/삼성전자" w:date="2022-01-19T21:43:00Z">
        <w:r>
          <w:rPr/>
          <w:delText xml:space="preserve"> </w:delText>
        </w:r>
      </w:del>
    </w:p>
    <w:p>
      <w:pPr>
        <w:pStyle w:val="Normal"/>
        <w:spacing w:before="0" w:after="120"/>
        <w:rPr/>
      </w:pPr>
      <w:del w:id="54" w:author="chc-rev04" w:date="2022-01-19T17:00:00Z">
        <w:r>
          <w:rPr/>
          <w:delText xml:space="preserve">a) </w:delText>
        </w:r>
      </w:del>
      <w:r>
        <w:rPr/>
        <w:t xml:space="preserve">Is </w:t>
      </w:r>
      <w:ins w:id="55" w:author="Lena Chaponniere19" w:date="2022-01-19T09:36:00Z">
        <w:r>
          <w:rPr/>
          <w:t xml:space="preserve">the </w:t>
        </w:r>
      </w:ins>
      <w:r>
        <w:rPr/>
        <w:t xml:space="preserve">UE allowed to </w:t>
      </w:r>
      <w:ins w:id="56" w:author="chc-rev04" w:date="2022-01-19T16:58:00Z">
        <w:r>
          <w:rPr/>
          <w:t xml:space="preserve">make an access </w:t>
        </w:r>
      </w:ins>
      <w:r>
        <w:rPr/>
        <w:t xml:space="preserve">attempt on such </w:t>
      </w:r>
      <w:del w:id="57" w:author="chc-rev04" w:date="2022-01-19T16:59:00Z">
        <w:r>
          <w:rPr/>
          <w:delText>an</w:delText>
        </w:r>
      </w:del>
      <w:r>
        <w:rPr/>
        <w:t xml:space="preserve">other allowable PLMNs to receive normal service or </w:t>
      </w:r>
      <w:ins w:id="58" w:author="Lena Chaponniere19" w:date="2022-01-19T09:36:00Z">
        <w:r>
          <w:rPr/>
          <w:t xml:space="preserve">shall the UE </w:t>
        </w:r>
      </w:ins>
      <w:r>
        <w:rPr/>
        <w:t>continue to use disaster roaming service on the FPLMN?</w:t>
      </w:r>
      <w:ins w:id="59" w:author="chc-rev04" w:date="2022-01-19T16:59:00Z">
        <w:r>
          <w:rPr/>
          <w:t xml:space="preserve"> </w:t>
        </w:r>
      </w:ins>
      <w:ins w:id="60" w:author="Lena Chaponniere19" w:date="2022-01-19T09:37:00Z">
        <w:r>
          <w:rPr/>
          <w:t>If the UE shall</w:t>
        </w:r>
      </w:ins>
      <w:ins w:id="61" w:author="chc-rev04" w:date="2022-01-19T16:59:00Z">
        <w:r>
          <w:rPr/>
          <w:t>and if UE continues</w:t>
        </w:r>
      </w:ins>
      <w:ins w:id="62" w:author="Lena Chaponniere19" w:date="2022-01-19T09:37:00Z">
        <w:r>
          <w:rPr/>
          <w:t xml:space="preserve"> to use disaster roaming service</w:t>
        </w:r>
      </w:ins>
      <w:ins w:id="63" w:author="chc-rev04" w:date="2022-01-19T16:59:00Z">
        <w:r>
          <w:rPr/>
          <w:t xml:space="preserve"> on </w:t>
        </w:r>
      </w:ins>
      <w:ins w:id="64" w:author="Lena Chaponniere19" w:date="2022-01-19T09:37:00Z">
        <w:r>
          <w:rPr/>
          <w:t xml:space="preserve">the </w:t>
        </w:r>
      </w:ins>
      <w:ins w:id="65" w:author="chc-rev04" w:date="2022-01-19T16:59:00Z">
        <w:r>
          <w:rPr/>
          <w:t>FPLMN, then for how long</w:t>
        </w:r>
      </w:ins>
      <w:ins w:id="66" w:author="Lena Chaponniere19" w:date="2022-01-19T09:37:00Z">
        <w:r>
          <w:rPr/>
          <w:t xml:space="preserve"> should the UE stay on the FPLMN</w:t>
        </w:r>
      </w:ins>
      <w:ins w:id="67" w:author="chc-rev04" w:date="2022-01-19T16:59:00Z">
        <w:r>
          <w:rPr/>
          <w:t>?</w:t>
        </w:r>
      </w:ins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CT1 kindly requests SA1 to answer </w:t>
      </w:r>
      <w:ins w:id="68" w:author="Lena Chaponniere19" w:date="2022-01-19T09:37:00Z">
        <w:r>
          <w:rPr/>
          <w:t xml:space="preserve">the </w:t>
        </w:r>
      </w:ins>
      <w:del w:id="69" w:author="chc-rev04" w:date="2022-01-19T17:00:00Z">
        <w:r>
          <w:rPr/>
          <w:delText xml:space="preserve">Question 1 and Question 2 </w:delText>
        </w:r>
      </w:del>
      <w:r>
        <w:rPr/>
        <w:t>above</w:t>
      </w:r>
      <w:ins w:id="70" w:author="chc-rev04" w:date="2022-01-19T17:00:00Z">
        <w:r>
          <w:rPr/>
          <w:t xml:space="preserve"> questions</w:t>
        </w:r>
      </w:ins>
      <w:r>
        <w:rPr/>
        <w:t>.</w:t>
      </w:r>
    </w:p>
    <w:p>
      <w:pPr>
        <w:pStyle w:val="Normal"/>
        <w:spacing w:before="0" w:after="120"/>
        <w:rPr/>
      </w:pPr>
      <w:r>
        <w:rPr/>
        <w:t xml:space="preserve">NOTE : “allowable PLMNs” above are the PLMNs which are not part of </w:t>
      </w:r>
      <w:ins w:id="71" w:author="Lena Chaponniere19" w:date="2022-01-19T09:37:00Z">
        <w:r>
          <w:rPr/>
          <w:t xml:space="preserve">the </w:t>
        </w:r>
      </w:ins>
      <w:r>
        <w:rPr/>
        <w:t>forbidden PLMN</w:t>
      </w:r>
      <w:ins w:id="72" w:author="Lena Chaponniere19" w:date="2022-01-19T09:37:00Z">
        <w:r>
          <w:rPr/>
          <w:t>s</w:t>
        </w:r>
      </w:ins>
      <w:r>
        <w:rPr/>
        <w:t xml:space="preserve"> list in the UE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:</w:t>
        <w:tab/>
      </w:r>
      <w:r>
        <w:rPr>
          <w:rFonts w:cs="Arial" w:ascii="Arial" w:hAnsi="Arial"/>
          <w:bCs/>
        </w:rPr>
        <w:t>CT1 kindly request SA1 to answer the questions in the description section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del w:id="78" w:author="Lalit Kumar/Standards /SRI-Bangalore/Staff Engineer/삼성전자" w:date="2022-01-19T21:44:00Z"/>
        </w:rPr>
      </w:pPr>
      <w:del w:id="73" w:author="Lalit Kumar/Standards /SRI-Bangalore/Staff Engineer/삼성전자" w:date="2022-01-19T21:44:00Z">
        <w:r>
          <w:rPr>
            <w:rFonts w:cs="Arial" w:ascii="Arial" w:hAnsi="Arial"/>
            <w:bCs/>
          </w:rPr>
          <w:delText>CT1#133-bis-e</w:delText>
          <w:tab/>
          <w:delText>17</w:delText>
        </w:r>
      </w:del>
      <w:del w:id="74" w:author="Lalit Kumar/Standards /SRI-Bangalore/Staff Engineer/삼성전자" w:date="2022-01-19T21:44:00Z">
        <w:r>
          <w:rPr>
            <w:rFonts w:cs="Arial" w:ascii="Arial" w:hAnsi="Arial"/>
            <w:bCs/>
            <w:vertAlign w:val="superscript"/>
          </w:rPr>
          <w:delText>th</w:delText>
        </w:r>
      </w:del>
      <w:del w:id="75" w:author="Lalit Kumar/Standards /SRI-Bangalore/Staff Engineer/삼성전자" w:date="2022-01-19T21:44:00Z">
        <w:r>
          <w:rPr>
            <w:rFonts w:cs="Arial" w:ascii="Arial" w:hAnsi="Arial"/>
            <w:bCs/>
          </w:rPr>
          <w:delText>-21</w:delText>
        </w:r>
      </w:del>
      <w:del w:id="76" w:author="Lalit Kumar/Standards /SRI-Bangalore/Staff Engineer/삼성전자" w:date="2022-01-19T21:44:00Z">
        <w:r>
          <w:rPr>
            <w:rFonts w:cs="Arial" w:ascii="Arial" w:hAnsi="Arial"/>
            <w:bCs/>
            <w:vertAlign w:val="superscript"/>
          </w:rPr>
          <w:delText>st</w:delText>
        </w:r>
      </w:del>
      <w:del w:id="77" w:author="Lalit Kumar/Standards /SRI-Bangalore/Staff Engineer/삼성전자" w:date="2022-01-19T21:44:00Z">
        <w:r>
          <w:rPr>
            <w:rFonts w:cs="Arial" w:ascii="Arial" w:hAnsi="Arial"/>
            <w:bCs/>
          </w:rPr>
          <w:delText xml:space="preserve"> January 2022</w:delText>
          <w:tab/>
          <w:delText>electronic meeting</w:delText>
        </w:r>
      </w:del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4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a Chaponniere19" w:date="2022-01-19T09:34:00Z" w:initials="LC19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his is not needed. The UE can only receive disaster roaming service on an FPLM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32:00Z</dcterms:created>
  <dc:creator>David Boswarthick</dc:creator>
  <dc:description/>
  <cp:keywords/>
  <dc:language>en-US</dc:language>
  <cp:lastModifiedBy>Lena Chaponniere19</cp:lastModifiedBy>
  <cp:lastPrinted>2002-04-23T09:10:00Z</cp:lastPrinted>
  <dcterms:modified xsi:type="dcterms:W3CDTF">2022-01-19T17:37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