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5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INT and Higher priority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MI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  <w:lang w:val="en-GB"/>
        </w:rPr>
        <w:t>Cc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>Lalith Kumar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</w:rPr>
        <w:t>lalith.kumar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91809530135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s discussed below cases.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ase 1:</w:t>
      </w:r>
    </w:p>
    <w:p>
      <w:pPr>
        <w:pStyle w:val="Normal"/>
        <w:spacing w:before="0" w:after="120"/>
        <w:ind w:left="426" w:hanging="426"/>
        <w:rPr/>
      </w:pPr>
      <w:r>
        <w:rPr/>
        <w:t>1)</w:t>
      </w:r>
      <w:del w:id="0" w:author="Lalit Kumar/Standards /SRI-Bangalore/Staff Engineer/삼성전자" w:date="2022-01-19T21:42:00Z">
        <w:r>
          <w:rPr/>
          <w:delText xml:space="preserve"> </w:delText>
        </w:r>
      </w:del>
      <w:ins w:id="1" w:author="GruberRo2" w:date="2022-01-19T22:54:00Z">
        <w:r>
          <w:rPr/>
          <w:tab/>
        </w:r>
      </w:ins>
      <w:ins w:id="2" w:author="Lena Chaponniere19" w:date="2022-01-19T09:35:00Z">
        <w:r>
          <w:rPr/>
          <w:t xml:space="preserve">The </w:t>
        </w:r>
      </w:ins>
      <w:r>
        <w:rPr/>
        <w:t xml:space="preserve">UE is registered on </w:t>
      </w:r>
      <w:ins w:id="3" w:author="Lena Chaponniere19" w:date="2022-01-19T09:33:00Z">
        <w:r>
          <w:rPr/>
          <w:t xml:space="preserve">a </w:t>
        </w:r>
      </w:ins>
      <w:r>
        <w:rPr/>
        <w:t>Forbidden PLMN</w:t>
      </w:r>
      <w:ins w:id="4" w:author="Lena Chaponniere19" w:date="2022-01-19T09:32:00Z">
        <w:r>
          <w:rPr/>
          <w:t xml:space="preserve"> </w:t>
        </w:r>
      </w:ins>
      <w:r>
        <w:rPr/>
        <w:t xml:space="preserve">(FPLMN) to receive disaster roaming service. </w:t>
      </w:r>
      <w:ins w:id="5" w:author="GruberRo2" w:date="2022-01-19T22:53:00Z">
        <w:r>
          <w:rPr/>
          <w:br/>
          <w:t>The UE is not in the home country (i.e. HPLMN is not available)</w:t>
        </w:r>
      </w:ins>
      <w:ins w:id="6" w:author="GruberRo2" w:date="2022-01-19T22:55:00Z">
        <w:r>
          <w:rPr/>
          <w:t xml:space="preserve"> and there are no PLMN of the same country as the current serving VPLMN</w:t>
        </w:r>
      </w:ins>
      <w:ins w:id="7" w:author="GruberRo2" w:date="2022-01-19T22:57:00Z">
        <w:r>
          <w:rPr/>
          <w:t xml:space="preserve"> stored in the User Controlled PLMN Selector with Access Technology" data file (UPLMN list) in the SIM/ME or the "Operator Controlled PLMN Selector with Access Technology" data file (OPLMN list) in the SIM/ME.</w:t>
        </w:r>
      </w:ins>
    </w:p>
    <w:p>
      <w:pPr>
        <w:pStyle w:val="Normal"/>
        <w:spacing w:before="0" w:after="120"/>
        <w:ind w:left="426" w:hanging="426"/>
        <w:rPr/>
      </w:pPr>
      <w:r>
        <w:rPr/>
        <w:t xml:space="preserve">2) </w:t>
      </w:r>
      <w:ins w:id="8" w:author="GruberRo2" w:date="2022-01-19T23:15:00Z">
        <w:r>
          <w:rPr/>
          <w:tab/>
        </w:r>
      </w:ins>
      <w:r>
        <w:rPr/>
        <w:t xml:space="preserve">Higher priority scan timer (T) expires. </w:t>
      </w:r>
    </w:p>
    <w:p>
      <w:pPr>
        <w:pStyle w:val="Normal"/>
        <w:spacing w:before="0" w:after="120"/>
        <w:rPr>
          <w:ins w:id="12" w:author="GruberRo2" w:date="2022-01-19T23:02:00Z"/>
        </w:rPr>
      </w:pPr>
      <w:ins w:id="9" w:author="GruberRo2" w:date="2022-01-19T23:08:00Z">
        <w:r>
          <w:rPr/>
          <w:t xml:space="preserve">Question 1) </w:t>
        </w:r>
      </w:ins>
      <w:ins w:id="10" w:author="GruberRo2" w:date="2022-01-19T22:58:00Z">
        <w:r>
          <w:rPr/>
          <w:t>Shall the UE be mandated to scan for all available PLMNs in order to obtain service on an allowable PLMN</w:t>
        </w:r>
      </w:ins>
      <w:ins w:id="11" w:author="GruberRo2" w:date="2022-01-19T23:00:00Z">
        <w:r>
          <w:rPr/>
          <w:t xml:space="preserve">? </w:t>
        </w:r>
      </w:ins>
    </w:p>
    <w:p>
      <w:pPr>
        <w:pStyle w:val="Normal"/>
        <w:spacing w:before="0" w:after="120"/>
        <w:rPr>
          <w:ins w:id="20" w:author="GruberRo2" w:date="2022-01-19T23:08:00Z"/>
        </w:rPr>
      </w:pPr>
      <w:ins w:id="13" w:author="GruberRo2" w:date="2022-01-19T23:02:00Z">
        <w:r>
          <w:rPr/>
          <w:t xml:space="preserve">Please note that this new requirement will cause additional power consumption and is not required to detect that the PLMN under disaster </w:t>
        </w:r>
      </w:ins>
      <w:ins w:id="14" w:author="GruberRo2" w:date="2022-01-19T23:04:00Z">
        <w:r>
          <w:rPr/>
          <w:t xml:space="preserve">has recovered, as the recovery will be indicated by the PLMN providing disaster roaming. Thus it would only </w:t>
        </w:r>
      </w:ins>
      <w:ins w:id="15" w:author="GruberRo2" w:date="2022-01-19T23:06:00Z">
        <w:r>
          <w:rPr/>
          <w:t>be justified if there is a justification that the UE prioritize a</w:t>
        </w:r>
      </w:ins>
      <w:ins w:id="16" w:author="GruberRo2" w:date="2022-01-19T23:13:00Z">
        <w:r>
          <w:rPr/>
          <w:t>n</w:t>
        </w:r>
      </w:ins>
      <w:ins w:id="17" w:author="GruberRo2" w:date="2022-01-19T23:07:00Z">
        <w:r>
          <w:rPr/>
          <w:t xml:space="preserve"> allowable non-</w:t>
        </w:r>
      </w:ins>
      <w:ins w:id="18" w:author="GruberRo2" w:date="2022-01-19T23:13:00Z">
        <w:r>
          <w:rPr/>
          <w:t>preferred</w:t>
        </w:r>
      </w:ins>
      <w:ins w:id="19" w:author="GruberRo2" w:date="2022-01-19T23:08:00Z">
        <w:r>
          <w:rPr/>
          <w:t xml:space="preserve"> PLMN over a PLMN providing disaster roaming. </w:t>
        </w:r>
      </w:ins>
    </w:p>
    <w:p>
      <w:pPr>
        <w:pStyle w:val="Normal"/>
        <w:spacing w:before="0" w:after="120"/>
        <w:rPr>
          <w:ins w:id="28" w:author="GruberRo2" w:date="2022-01-19T22:58:00Z"/>
        </w:rPr>
      </w:pPr>
      <w:ins w:id="21" w:author="GruberRo2" w:date="2022-01-19T23:08:00Z">
        <w:r>
          <w:rPr/>
          <w:t xml:space="preserve">Question 2) Shall such attempts to obtain service on a </w:t>
        </w:r>
      </w:ins>
      <w:ins w:id="22" w:author="GruberRo2" w:date="2022-01-19T23:32:00Z">
        <w:r>
          <w:rPr/>
          <w:t>allowable (i.e. not on a PLMN offering disaster roaming)</w:t>
        </w:r>
      </w:ins>
      <w:ins w:id="23" w:author="GruberRo2" w:date="2022-01-19T23:10:00Z">
        <w:r>
          <w:rPr/>
          <w:t xml:space="preserve"> </w:t>
        </w:r>
      </w:ins>
      <w:ins w:id="24" w:author="GruberRo2" w:date="2022-01-19T23:34:00Z">
        <w:r>
          <w:rPr/>
          <w:t>but</w:t>
        </w:r>
      </w:ins>
      <w:ins w:id="25" w:author="GruberRo2" w:date="2022-01-19T23:09:00Z">
        <w:r>
          <w:rPr/>
          <w:t xml:space="preserve"> non-preferred PLMN be done </w:t>
        </w:r>
      </w:ins>
      <w:ins w:id="26" w:author="GruberRo2" w:date="2022-01-19T23:11:00Z">
        <w:r>
          <w:rPr/>
          <w:t>with the same, higher or lower periodicity than the timer which is currently defined and configured on USIM for attempts to obtain service of higher prio</w:t>
        </w:r>
      </w:ins>
      <w:ins w:id="27" w:author="GruberRo2" w:date="2022-01-19T23:13:00Z">
        <w:r>
          <w:rPr/>
          <w:t>rity PLMNs?</w:t>
        </w:r>
      </w:ins>
    </w:p>
    <w:p>
      <w:pPr>
        <w:pStyle w:val="Normal"/>
        <w:spacing w:before="0" w:after="120"/>
        <w:rPr>
          <w:del w:id="60" w:author="GruberRo2" w:date="2022-01-19T23:13:00Z"/>
        </w:rPr>
      </w:pPr>
      <w:ins w:id="29" w:author="chc-rev04" w:date="2022-01-19T17:00:00Z">
        <w:del w:id="30" w:author="GruberRo2" w:date="2022-01-19T23:13:00Z">
          <w:r>
            <w:rPr/>
            <w:delText>Question</w:delText>
          </w:r>
        </w:del>
      </w:ins>
      <w:ins w:id="31" w:author="Lena Chaponniere19" w:date="2022-01-19T09:36:00Z">
        <w:del w:id="32" w:author="GruberRo2" w:date="2022-01-19T23:13:00Z">
          <w:r>
            <w:rPr/>
            <w:delText xml:space="preserve"> for Case 1</w:delText>
          </w:r>
        </w:del>
      </w:ins>
      <w:ins w:id="33" w:author="chc-rev04" w:date="2022-01-19T17:00:00Z">
        <w:del w:id="34" w:author="GruberRo2" w:date="2022-01-19T23:13:00Z">
          <w:r>
            <w:rPr/>
            <w:delText>:</w:delText>
          </w:r>
        </w:del>
      </w:ins>
      <w:del w:id="35" w:author="GruberRo2" w:date="2022-01-19T23:13:00Z">
        <w:r>
          <w:rPr/>
          <w:delText xml:space="preserve">3) </w:delText>
        </w:r>
      </w:del>
      <w:ins w:id="36" w:author="chc-rev04" w:date="2022-01-19T16:55:00Z">
        <w:del w:id="37" w:author="GruberRo2" w:date="2022-01-19T23:13:00Z">
          <w:r>
            <w:rPr/>
            <w:delText xml:space="preserve">Is </w:delText>
          </w:r>
        </w:del>
      </w:ins>
      <w:del w:id="38" w:author="GruberRo2" w:date="2022-01-19T23:13:00Z">
        <w:r>
          <w:rPr/>
          <w:delText xml:space="preserve">Does </w:delText>
        </w:r>
      </w:del>
      <w:ins w:id="39" w:author="Lena Chaponniere19" w:date="2022-01-19T09:32:00Z">
        <w:del w:id="40" w:author="GruberRo2" w:date="2022-01-19T23:13:00Z">
          <w:r>
            <w:rPr/>
            <w:delText xml:space="preserve">the </w:delText>
          </w:r>
        </w:del>
      </w:ins>
      <w:del w:id="41" w:author="GruberRo2" w:date="2022-01-19T23:13:00Z">
        <w:r>
          <w:rPr/>
          <w:delText xml:space="preserve">UE is allowed to scan for </w:delText>
        </w:r>
      </w:del>
      <w:ins w:id="42" w:author="chc-rev04" w:date="2022-01-19T16:55:00Z">
        <w:del w:id="43" w:author="GruberRo2" w:date="2022-01-19T23:13:00Z">
          <w:r>
            <w:rPr/>
            <w:delText xml:space="preserve">all </w:delText>
          </w:r>
        </w:del>
      </w:ins>
      <w:del w:id="44" w:author="GruberRo2" w:date="2022-01-19T23:13:00Z">
        <w:r>
          <w:rPr/>
          <w:delText xml:space="preserve">available PLMNs in the area even if </w:delText>
        </w:r>
      </w:del>
      <w:ins w:id="45" w:author="chc-rev04" w:date="2022-01-19T16:56:00Z">
        <w:del w:id="46" w:author="GruberRo2" w:date="2022-01-19T23:13:00Z">
          <w:r>
            <w:rPr/>
            <w:delText xml:space="preserve">such PLMNs are </w:delText>
          </w:r>
        </w:del>
      </w:ins>
      <w:del w:id="47" w:author="GruberRo2" w:date="2022-01-19T23:13:00Z">
        <w:r>
          <w:rPr/>
          <w:delText xml:space="preserve">the UE is not configured with any PLMNs of the same country in </w:delText>
        </w:r>
      </w:del>
      <w:ins w:id="48" w:author="Lena Chaponniere19" w:date="2022-01-19T09:32:00Z">
        <w:del w:id="49" w:author="GruberRo2" w:date="2022-01-19T23:13:00Z">
          <w:r>
            <w:rPr/>
            <w:delText xml:space="preserve">the </w:delText>
          </w:r>
        </w:del>
      </w:ins>
      <w:del w:id="50" w:author="GruberRo2" w:date="2022-01-19T23:13:00Z">
        <w:r>
          <w:rPr/>
          <w:delText>"User Controlled PLMN Selector with Access Technology" data file</w:delText>
        </w:r>
      </w:del>
      <w:ins w:id="51" w:author="Lena Chaponniere19" w:date="2022-01-19T09:32:00Z">
        <w:del w:id="52" w:author="GruberRo2" w:date="2022-01-19T23:13:00Z">
          <w:r>
            <w:rPr/>
            <w:delText xml:space="preserve"> </w:delText>
          </w:r>
        </w:del>
      </w:ins>
      <w:del w:id="53" w:author="GruberRo2" w:date="2022-01-19T23:13:00Z">
        <w:r>
          <w:rPr/>
          <w:delText xml:space="preserve">(UPLMN list) in the SIM/ME; or </w:delText>
        </w:r>
      </w:del>
      <w:ins w:id="54" w:author="Lena Chaponniere19" w:date="2022-01-19T09:33:00Z">
        <w:del w:id="55" w:author="GruberRo2" w:date="2022-01-19T23:13:00Z">
          <w:r>
            <w:rPr/>
            <w:delText xml:space="preserve">the </w:delText>
          </w:r>
        </w:del>
      </w:ins>
      <w:del w:id="56" w:author="GruberRo2" w:date="2022-01-19T23:13:00Z">
        <w:r>
          <w:rPr/>
          <w:delText>"Operator Controlled PLMN Selector with Access Technology" data file</w:delText>
        </w:r>
      </w:del>
      <w:ins w:id="57" w:author="Lena Chaponniere19" w:date="2022-01-19T09:33:00Z">
        <w:del w:id="58" w:author="GruberRo2" w:date="2022-01-19T23:13:00Z">
          <w:r>
            <w:rPr/>
            <w:delText xml:space="preserve"> </w:delText>
          </w:r>
        </w:del>
      </w:ins>
      <w:del w:id="59" w:author="GruberRo2" w:date="2022-01-19T23:13:00Z">
        <w:r>
          <w:rPr/>
          <w:delText>(OPLMN list) in the SIM/ME configured by the network.</w:delText>
        </w:r>
      </w:del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ase 2:</w:t>
      </w:r>
    </w:p>
    <w:p>
      <w:pPr>
        <w:pStyle w:val="Normal"/>
        <w:spacing w:before="0" w:after="120"/>
        <w:ind w:left="426" w:hanging="426"/>
        <w:rPr/>
      </w:pPr>
      <w:r>
        <w:rPr/>
        <w:t xml:space="preserve">1) </w:t>
      </w:r>
      <w:ins w:id="61" w:author="GruberRo2" w:date="2022-01-19T23:14:00Z">
        <w:r>
          <w:rPr/>
          <w:tab/>
          <w:t xml:space="preserve">The UE is registered on a Forbidden PLMN (FPLMN) to receive disaster roaming service. </w:t>
          <w:br/>
          <w:t xml:space="preserve">The UE is the home country (i.e. HPLMN might </w:t>
        </w:r>
      </w:ins>
      <w:ins w:id="62" w:author="GruberRo2" w:date="2022-01-19T23:16:00Z">
        <w:r>
          <w:rPr/>
          <w:t>be</w:t>
        </w:r>
      </w:ins>
      <w:ins w:id="63" w:author="GruberRo2" w:date="2022-01-19T23:14:00Z">
        <w:r>
          <w:rPr/>
          <w:t xml:space="preserve"> available) </w:t>
        </w:r>
      </w:ins>
      <w:ins w:id="64" w:author="GruberRo2" w:date="2022-01-19T23:16:00Z">
        <w:r>
          <w:rPr/>
          <w:t>or</w:t>
        </w:r>
      </w:ins>
      <w:ins w:id="65" w:author="GruberRo2" w:date="2022-01-19T23:14:00Z">
        <w:r>
          <w:rPr/>
          <w:t xml:space="preserve"> there are PLMN of the same country as the current serving VPLMN stored in the User Controlled PLMN Selector with Access Technology" data file (UPLMN list) in the SIM/ME or the "Operator Controlled PLMN Selector with Access Technology" data file (OPLMN list) in the SIM/ME.</w:t>
        </w:r>
      </w:ins>
    </w:p>
    <w:p>
      <w:pPr>
        <w:pStyle w:val="Normal"/>
        <w:spacing w:before="0" w:after="120"/>
        <w:ind w:left="426" w:hanging="426"/>
        <w:rPr/>
      </w:pPr>
      <w:r>
        <w:rPr/>
        <w:t xml:space="preserve">2) </w:t>
      </w:r>
      <w:ins w:id="66" w:author="GruberRo2" w:date="2022-01-19T23:15:00Z">
        <w:r>
          <w:rPr/>
          <w:tab/>
        </w:r>
      </w:ins>
      <w:r>
        <w:rPr/>
        <w:t xml:space="preserve">Higher priority scan timer (T) expires. </w:t>
      </w:r>
    </w:p>
    <w:p>
      <w:pPr>
        <w:pStyle w:val="Normal"/>
        <w:spacing w:before="0" w:after="120"/>
        <w:ind w:left="426" w:hanging="426"/>
        <w:rPr/>
      </w:pPr>
      <w:r>
        <w:rPr/>
        <w:t>3)</w:t>
      </w:r>
      <w:del w:id="67" w:author="GruberRo2" w:date="2022-01-19T23:18:00Z">
        <w:r>
          <w:rPr/>
          <w:delText xml:space="preserve"> </w:delText>
        </w:r>
      </w:del>
      <w:ins w:id="68" w:author="GruberRo2" w:date="2022-01-19T23:17:00Z">
        <w:r>
          <w:rPr/>
          <w:tab/>
          <w:t xml:space="preserve">As there are potential higher priority PLMNs available, </w:t>
        </w:r>
      </w:ins>
      <w:ins w:id="69" w:author="Lena Chaponniere19" w:date="2022-01-19T09:35:00Z">
        <w:r>
          <w:rPr/>
          <w:t xml:space="preserve">the </w:t>
        </w:r>
      </w:ins>
      <w:r>
        <w:rPr/>
        <w:t>UE initiates the scan (current UE behaviour</w:t>
      </w:r>
      <w:ins w:id="70" w:author="GruberRo2" w:date="2022-01-19T23:19:00Z">
        <w:r>
          <w:rPr/>
          <w:t xml:space="preserve"> is assumed to also be applicable when registered on PLMN for disaster roaming</w:t>
        </w:r>
      </w:ins>
      <w:r>
        <w:rPr/>
        <w:t xml:space="preserve">). </w:t>
      </w:r>
    </w:p>
    <w:p>
      <w:pPr>
        <w:pStyle w:val="Normal"/>
        <w:spacing w:before="0" w:after="120"/>
        <w:ind w:left="426" w:hanging="426"/>
        <w:rPr/>
      </w:pPr>
      <w:r>
        <w:rPr/>
        <w:t xml:space="preserve">4) </w:t>
      </w:r>
      <w:ins w:id="71" w:author="GruberRo2" w:date="2022-01-19T23:20:00Z">
        <w:r>
          <w:rPr/>
          <w:tab/>
        </w:r>
      </w:ins>
      <w:ins w:id="72" w:author="Lena Chaponniere19" w:date="2022-01-19T09:36:00Z">
        <w:r>
          <w:rPr/>
          <w:t xml:space="preserve">The </w:t>
        </w:r>
      </w:ins>
      <w:r>
        <w:rPr/>
        <w:t xml:space="preserve">UE </w:t>
      </w:r>
      <w:ins w:id="73" w:author="GruberRo2" w:date="2022-01-19T23:20:00Z">
        <w:r>
          <w:rPr/>
          <w:t xml:space="preserve">might </w:t>
        </w:r>
      </w:ins>
      <w:r>
        <w:rPr/>
        <w:t xml:space="preserve">find allowable PLMNs which are </w:t>
      </w:r>
      <w:ins w:id="74" w:author="GruberRo2" w:date="2022-01-19T23:21:00Z">
        <w:r>
          <w:rPr/>
          <w:t xml:space="preserve">neither the HPLMN nor PLMNs of the same country </w:t>
        </w:r>
      </w:ins>
      <w:ins w:id="75" w:author="GruberRo2" w:date="2022-01-19T23:23:00Z">
        <w:r>
          <w:rPr/>
          <w:t xml:space="preserve">which are </w:t>
        </w:r>
      </w:ins>
      <w:r>
        <w:rPr/>
        <w:t xml:space="preserve">configured in </w:t>
      </w:r>
      <w:ins w:id="76" w:author="Lena Chaponniere19" w:date="2022-01-19T09:36:00Z">
        <w:r>
          <w:rPr/>
          <w:t xml:space="preserve">the </w:t>
        </w:r>
      </w:ins>
      <w:r>
        <w:rPr/>
        <w:t>OPLMN or UPLMN list</w:t>
      </w:r>
      <w:ins w:id="77" w:author="Lena Chaponniere19" w:date="2022-01-19T09:36:00Z">
        <w:r>
          <w:rPr/>
          <w:t>s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>Question</w:t>
      </w:r>
      <w:ins w:id="78" w:author="Lena Chaponniere19" w:date="2022-01-19T09:36:00Z">
        <w:r>
          <w:rPr/>
          <w:t xml:space="preserve"> </w:t>
        </w:r>
      </w:ins>
      <w:ins w:id="79" w:author="GruberRo2" w:date="2022-01-19T23:23:00Z">
        <w:r>
          <w:rPr/>
          <w:t>3)</w:t>
        </w:r>
      </w:ins>
      <w:r>
        <w:rPr/>
        <w:t xml:space="preserve"> Is </w:t>
      </w:r>
      <w:ins w:id="80" w:author="Lena Chaponniere19" w:date="2022-01-19T09:36:00Z">
        <w:r>
          <w:rPr/>
          <w:t xml:space="preserve">the </w:t>
        </w:r>
      </w:ins>
      <w:r>
        <w:rPr/>
        <w:t xml:space="preserve">UE allowed </w:t>
      </w:r>
      <w:ins w:id="81" w:author="GruberRo2" w:date="2022-01-19T23:24:00Z">
        <w:r>
          <w:rPr/>
          <w:t xml:space="preserve">or even mandated </w:t>
        </w:r>
      </w:ins>
      <w:r>
        <w:rPr/>
        <w:t xml:space="preserve">to attempt </w:t>
      </w:r>
      <w:ins w:id="82" w:author="GruberRo2" w:date="2022-01-19T23:26:00Z">
        <w:r>
          <w:rPr/>
          <w:t xml:space="preserve">service </w:t>
        </w:r>
      </w:ins>
      <w:r>
        <w:rPr/>
        <w:t xml:space="preserve">on such other allowable PLMNs or </w:t>
      </w:r>
      <w:ins w:id="83" w:author="Lena Chaponniere19" w:date="2022-01-19T09:36:00Z">
        <w:r>
          <w:rPr/>
          <w:t xml:space="preserve">shall the UE </w:t>
        </w:r>
      </w:ins>
      <w:r>
        <w:rPr/>
        <w:t>continue to use disaster roaming service on the FPLMN?</w:t>
      </w:r>
      <w:ins w:id="84" w:author="chc-rev04" w:date="2022-01-19T16:59:00Z">
        <w:r>
          <w:rPr/>
          <w:t xml:space="preserve"> </w:t>
        </w:r>
      </w:ins>
      <w:ins w:id="85" w:author="Lena Chaponniere19" w:date="2022-01-19T09:37:00Z">
        <w:del w:id="86" w:author="GruberRo2" w:date="2022-01-19T23:28:00Z">
          <w:r>
            <w:rPr/>
            <w:delText>If the UE shall</w:delText>
          </w:r>
        </w:del>
      </w:ins>
      <w:ins w:id="87" w:author="chc-rev04" w:date="2022-01-19T16:59:00Z">
        <w:del w:id="88" w:author="GruberRo2" w:date="2022-01-19T23:28:00Z">
          <w:r>
            <w:rPr/>
            <w:delText>continues</w:delText>
          </w:r>
        </w:del>
      </w:ins>
      <w:ins w:id="89" w:author="Lena Chaponniere19" w:date="2022-01-19T09:37:00Z">
        <w:del w:id="90" w:author="GruberRo2" w:date="2022-01-19T23:28:00Z">
          <w:r>
            <w:rPr/>
            <w:delText xml:space="preserve"> to use disaster roaming service</w:delText>
          </w:r>
        </w:del>
      </w:ins>
      <w:ins w:id="91" w:author="chc-rev04" w:date="2022-01-19T16:59:00Z">
        <w:del w:id="92" w:author="GruberRo2" w:date="2022-01-19T23:28:00Z">
          <w:r>
            <w:rPr/>
            <w:delText xml:space="preserve"> on </w:delText>
          </w:r>
        </w:del>
      </w:ins>
      <w:ins w:id="93" w:author="Lena Chaponniere19" w:date="2022-01-19T09:37:00Z">
        <w:del w:id="94" w:author="GruberRo2" w:date="2022-01-19T23:28:00Z">
          <w:r>
            <w:rPr/>
            <w:delText xml:space="preserve">the </w:delText>
          </w:r>
        </w:del>
      </w:ins>
      <w:ins w:id="95" w:author="chc-rev04" w:date="2022-01-19T16:59:00Z">
        <w:del w:id="96" w:author="GruberRo2" w:date="2022-01-19T23:28:00Z">
          <w:r>
            <w:rPr/>
            <w:delText>FPLMN, then for how long</w:delText>
          </w:r>
        </w:del>
      </w:ins>
      <w:ins w:id="97" w:author="Lena Chaponniere19" w:date="2022-01-19T09:37:00Z">
        <w:del w:id="98" w:author="GruberRo2" w:date="2022-01-19T23:28:00Z">
          <w:r>
            <w:rPr/>
            <w:delText xml:space="preserve"> should the UE stay on the FPLMN</w:delText>
          </w:r>
        </w:del>
      </w:ins>
      <w:del w:id="99" w:author="GruberRo2" w:date="2022-01-19T23:28:00Z">
        <w:r>
          <w:rPr/>
          <w:delText>?</w:delText>
        </w:r>
      </w:del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T1 kindly requests SA1 to answer </w:t>
      </w:r>
      <w:ins w:id="100" w:author="Lena Chaponniere19" w:date="2022-01-19T09:37:00Z">
        <w:r>
          <w:rPr/>
          <w:t xml:space="preserve">the </w:t>
        </w:r>
      </w:ins>
      <w:r>
        <w:rPr/>
        <w:t>above</w:t>
      </w:r>
      <w:ins w:id="101" w:author="chc-rev04" w:date="2022-01-19T17:00:00Z">
        <w:r>
          <w:rPr/>
          <w:t xml:space="preserve"> questions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 xml:space="preserve">NOTE : “allowable PLMNs” above are the PLMNs which are not part of </w:t>
      </w:r>
      <w:ins w:id="102" w:author="Lena Chaponniere19" w:date="2022-01-19T09:37:00Z">
        <w:r>
          <w:rPr/>
          <w:t xml:space="preserve">the </w:t>
        </w:r>
      </w:ins>
      <w:ins w:id="103" w:author="GruberRo2" w:date="2022-01-19T23:28:00Z">
        <w:r>
          <w:rPr/>
          <w:t xml:space="preserve">list of </w:t>
        </w:r>
      </w:ins>
      <w:r>
        <w:rPr/>
        <w:t>forbidden PLMN</w:t>
      </w:r>
      <w:ins w:id="104" w:author="Lena Chaponniere19" w:date="2022-01-19T09:37:00Z">
        <w:r>
          <w:rPr/>
          <w:t>s</w:t>
        </w:r>
      </w:ins>
      <w:r>
        <w:rPr/>
        <w:t xml:space="preserve"> in the U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SA1 to answer the questions in the description sec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del w:id="110" w:author="Lalit Kumar/Standards /SRI-Bangalore/Staff Engineer/삼성전자" w:date="2022-01-19T21:44:00Z"/>
        </w:rPr>
      </w:pPr>
      <w:del w:id="105" w:author="Lalit Kumar/Standards /SRI-Bangalore/Staff Engineer/삼성전자" w:date="2022-01-19T21:44:00Z">
        <w:r>
          <w:rPr>
            <w:rFonts w:cs="Arial" w:ascii="Arial" w:hAnsi="Arial"/>
            <w:bCs/>
          </w:rPr>
          <w:delText>CT1#133-bis-e</w:delText>
          <w:tab/>
          <w:delText>17</w:delText>
        </w:r>
      </w:del>
      <w:del w:id="106" w:author="Lalit Kumar/Standards /SRI-Bangalore/Staff Engineer/삼성전자" w:date="2022-01-19T21:44:00Z">
        <w:r>
          <w:rPr>
            <w:rFonts w:cs="Arial" w:ascii="Arial" w:hAnsi="Arial"/>
            <w:bCs/>
            <w:vertAlign w:val="superscript"/>
          </w:rPr>
          <w:delText>th</w:delText>
        </w:r>
      </w:del>
      <w:del w:id="107" w:author="Lalit Kumar/Standards /SRI-Bangalore/Staff Engineer/삼성전자" w:date="2022-01-19T21:44:00Z">
        <w:r>
          <w:rPr>
            <w:rFonts w:cs="Arial" w:ascii="Arial" w:hAnsi="Arial"/>
            <w:bCs/>
          </w:rPr>
          <w:delText>-21</w:delText>
        </w:r>
      </w:del>
      <w:del w:id="108" w:author="Lalit Kumar/Standards /SRI-Bangalore/Staff Engineer/삼성전자" w:date="2022-01-19T21:44:00Z">
        <w:r>
          <w:rPr>
            <w:rFonts w:cs="Arial" w:ascii="Arial" w:hAnsi="Arial"/>
            <w:bCs/>
            <w:vertAlign w:val="superscript"/>
          </w:rPr>
          <w:delText>st</w:delText>
        </w:r>
      </w:del>
      <w:del w:id="109" w:author="Lalit Kumar/Standards /SRI-Bangalore/Staff Engineer/삼성전자" w:date="2022-01-19T21:44:00Z">
        <w:r>
          <w:rPr>
            <w:rFonts w:cs="Arial" w:ascii="Arial" w:hAnsi="Arial"/>
            <w:bCs/>
          </w:rPr>
          <w:delText xml:space="preserve"> January 2022</w:delText>
          <w:tab/>
          <w:delText>electronic meeting</w:delText>
        </w:r>
      </w:del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51:00Z</dcterms:created>
  <dc:creator>David Boswarthick</dc:creator>
  <dc:description/>
  <cp:keywords/>
  <dc:language>en-US</dc:language>
  <cp:lastModifiedBy>GruberRo2</cp:lastModifiedBy>
  <cp:lastPrinted>2002-04-23T09:10:00Z</cp:lastPrinted>
  <dcterms:modified xsi:type="dcterms:W3CDTF">2022-01-19T22:43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